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QUẾ VÕ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Năm 1922, Nguyễn Ái Quốc là chủ nhiệm kiêm chủ bút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Sự thật </w:t>
      </w:r>
      <w:r>
        <w:rPr>
          <w:b/>
          <w:color w:val="000000"/>
          <w:lang w:val="vi-VN"/>
        </w:rPr>
        <w:tab/>
        <w:tab/>
        <w:t xml:space="preserve">B. </w:t>
      </w:r>
      <w:r>
        <w:rPr>
          <w:color w:val="000000"/>
          <w:lang w:val="vi-VN"/>
        </w:rPr>
        <w:t xml:space="preserve">Báo Người cùng khổ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Nhân đạo </w:t>
      </w:r>
      <w:r>
        <w:rPr>
          <w:b/>
          <w:color w:val="000000"/>
          <w:lang w:val="vi-VN"/>
        </w:rPr>
        <w:tab/>
        <w:tab/>
        <w:t xml:space="preserve">D. </w:t>
      </w:r>
      <w:r>
        <w:rPr>
          <w:color w:val="000000"/>
          <w:lang w:val="vi-VN"/>
        </w:rPr>
        <w:t xml:space="preserve">Báo 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iểm tương đồng trong công cuộc cải cách mở cửa ở Trung Quốc với công cuộc cải tổ của Liên Xô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ế làm trọng tâm, tiến hành cải cách và mở cử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ấy cải tổ chính trị làm trọng tâm; thực hiện đa nguyên, đa đả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Việc gia nhập ASEAN đã đem lại cho Việt Nam nhiều cơ hội lớn để thực hiện mục tiêu đổi mới đất nước, ngoại trừ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nguồn vốn đầu tư của nước ngoài để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ộng, trao đổi và giao lưu văn hóa với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ền kinh tế bị cạnh tranh khốc liệt, bản sắc văn hóa có nguy cơ bị xói m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ội nhập, học hỏi và tiếp thu được nhiều thành tựu khoa học - kĩ thuật từ bên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Xu thế toàn cầu hoá trên thế giới là hệ quả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thống nhất thị trường thế giới </w:t>
      </w:r>
      <w:r>
        <w:rPr>
          <w:b/>
          <w:color w:val="000000"/>
          <w:lang w:val="vi-VN"/>
        </w:rPr>
        <w:tab/>
        <w:t xml:space="preserve">B. </w:t>
      </w:r>
      <w:r>
        <w:rPr>
          <w:color w:val="000000"/>
          <w:lang w:val="vi-VN"/>
        </w:rPr>
        <w:t xml:space="preserve">Sự ra đời của các công ty xuyên quốc g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uộc cách mạng khoa học - công nghệ </w:t>
      </w:r>
      <w:r>
        <w:rPr>
          <w:b/>
          <w:color w:val="000000"/>
          <w:lang w:val="vi-VN"/>
        </w:rPr>
        <w:tab/>
        <w:t xml:space="preserve">D. </w:t>
      </w:r>
      <w:r>
        <w:rPr>
          <w:color w:val="000000"/>
          <w:lang w:val="vi-VN"/>
        </w:rPr>
        <w:t xml:space="preserve">Sự phát triển quan hệ thương mại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Sau khi Liên Xô tan rã (tháng 12/1991), Liên bang N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ợc kế thừa địa vị pháp lí của Liên Xô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quốc gia kế tục Liên Xô và trở thành trụ cột của phe XH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p tục thực hiện cải tổ nhằm cứu vãn sự tồn tại của chế độ XHC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 quốc gia duy nhất trong Liên bang Xô tiếp tục duy trì chế độ XHC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ừ những năm 70 của thế kỉ XX, Ấn Độ đã tự túc được lương thực nhờ tiến hành cuộc cách mạng nào dưới đ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Cách mạng xanh </w:t>
      </w:r>
      <w:r>
        <w:rPr>
          <w:b/>
          <w:color w:val="000000"/>
          <w:lang w:val="vi-VN"/>
        </w:rPr>
        <w:tab/>
        <w:tab/>
        <w:t xml:space="preserve">B. </w:t>
      </w:r>
      <w:r>
        <w:rPr>
          <w:color w:val="000000"/>
          <w:lang w:val="vi-VN"/>
        </w:rPr>
        <w:t xml:space="preserve">Cách mạng chất xá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h mạng trắng </w:t>
      </w:r>
      <w:r>
        <w:rPr>
          <w:b/>
          <w:color w:val="000000"/>
          <w:lang w:val="vi-VN"/>
        </w:rPr>
        <w:tab/>
        <w:tab/>
        <w:t xml:space="preserve">D. </w:t>
      </w:r>
      <w:r>
        <w:rPr>
          <w:color w:val="000000"/>
          <w:lang w:val="vi-VN"/>
        </w:rPr>
        <w:t xml:space="preserve">Cách mạng c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Một trong những mặt tiêu cực của toàn cầu hó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nguy cơ đánh mất bản sắc dân tộc </w:t>
      </w:r>
      <w:r>
        <w:rPr>
          <w:b/>
          <w:color w:val="000000"/>
          <w:lang w:val="vi-VN"/>
        </w:rPr>
        <w:tab/>
        <w:t xml:space="preserve">B. </w:t>
      </w:r>
      <w:r>
        <w:rPr>
          <w:color w:val="000000"/>
          <w:lang w:val="vi-VN"/>
        </w:rPr>
        <w:t xml:space="preserve">Kìm hãm sự phát triển của lực lượng sản x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ạn chế sự chuyển biến về cơ cấu kinh tế </w:t>
      </w:r>
      <w:r>
        <w:rPr>
          <w:b/>
          <w:color w:val="000000"/>
          <w:lang w:val="vi-VN"/>
        </w:rPr>
        <w:tab/>
        <w:t xml:space="preserve">D. </w:t>
      </w:r>
      <w:r>
        <w:rPr>
          <w:color w:val="000000"/>
          <w:lang w:val="vi-VN"/>
        </w:rPr>
        <w:t xml:space="preserve">Hạn chế sự tăng trưởng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Trong cuộc đấu tranh chống chủ nghĩa thực dân kiểu mới sau Chiến tranh thế giới thứ hai, khu vực Mĩ Latinh được mệnh da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địa ngủ kĩ” </w:t>
      </w:r>
      <w:r>
        <w:rPr>
          <w:b/>
          <w:color w:val="000000"/>
          <w:lang w:val="vi-VN"/>
        </w:rPr>
        <w:tab/>
        <w:tab/>
        <w:t xml:space="preserve">B. </w:t>
      </w:r>
      <w:r>
        <w:rPr>
          <w:color w:val="000000"/>
          <w:lang w:val="vi-VN"/>
        </w:rPr>
        <w:t xml:space="preserve">“Đại lục mới thức dậ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ục địa mới trỗi dậy” </w:t>
      </w:r>
      <w:r>
        <w:rPr>
          <w:b/>
          <w:color w:val="000000"/>
          <w:lang w:val="vi-VN"/>
        </w:rPr>
        <w:tab/>
        <w:t xml:space="preserve">D. </w:t>
      </w:r>
      <w:r>
        <w:rPr>
          <w:color w:val="000000"/>
          <w:lang w:val="vi-VN"/>
        </w:rPr>
        <w:t xml:space="preserve">“Lục địa bùng chá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Hiệp hội các nước Đông Nam Á (ASEAN) là một tổ chức liên kết khu vực, hợp tác trên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nh tế và quân sự </w:t>
        <w:tab/>
      </w:r>
      <w:r>
        <w:rPr>
          <w:b/>
          <w:color w:val="000000"/>
          <w:lang w:val="vi-VN"/>
        </w:rPr>
        <w:tab/>
        <w:t xml:space="preserve">B. </w:t>
      </w:r>
      <w:r>
        <w:rPr>
          <w:color w:val="000000"/>
          <w:lang w:val="vi-VN"/>
        </w:rPr>
        <w:t xml:space="preserve">Kinh tế và vă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Quân sự và chính trị </w:t>
      </w:r>
      <w:r>
        <w:rPr>
          <w:b/>
          <w:color w:val="000000"/>
          <w:lang w:val="vi-VN"/>
        </w:rPr>
        <w:tab/>
        <w:t xml:space="preserve">D. </w:t>
      </w:r>
      <w:r>
        <w:rPr>
          <w:color w:val="000000"/>
          <w:lang w:val="vi-VN"/>
        </w:rPr>
        <w:t xml:space="preserve">Kinh tế và đối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Liên minh quân sự lớn nhất của các nước tư bản phương Tây do Mĩ cầm đầu nhằm chống Liên Xô và các nước XHCN ở Đông Â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 hoạch Mácsan </w:t>
      </w:r>
      <w:r>
        <w:rPr>
          <w:b/>
          <w:color w:val="000000"/>
          <w:lang w:val="vi-VN"/>
        </w:rPr>
        <w:tab/>
        <w:tab/>
        <w:t xml:space="preserve">B. </w:t>
      </w:r>
      <w:r>
        <w:rPr>
          <w:color w:val="000000"/>
          <w:lang w:val="vi-VN"/>
        </w:rPr>
        <w:t>Tổ chức Hiệp ước Bắc Đại Tây Dư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iên minh quân sự Mĩ - Âu </w:t>
      </w:r>
      <w:r>
        <w:rPr>
          <w:b/>
          <w:color w:val="000000"/>
          <w:lang w:val="vi-VN"/>
        </w:rPr>
        <w:tab/>
        <w:t xml:space="preserve">D. </w:t>
      </w:r>
      <w:r>
        <w:rPr>
          <w:color w:val="000000"/>
          <w:lang w:val="vi-VN"/>
        </w:rPr>
        <w:t xml:space="preserve">Tổ chức Hiệp ước Vácsav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Biến đổi quan trọng nhất của khu vực Đông Nam Á từ sau Chiến tranh thế giới thứ hai đến nay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t nhiều thành tựu trong công cuộc xây dựng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một khu vực hòa bình, hợp tác, hữu ng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ần lượt các nước đã trở thành các quốc gia độc lập, tự chủ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tác khu vực ngày càng được mở rộng và đẩy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C</w:t>
      </w:r>
      <w:r>
        <w:rPr>
          <w:b/>
          <w:bCs/>
          <w:color w:val="000000"/>
          <w:lang w:val="vi-VN"/>
        </w:rPr>
        <w:t xml:space="preserve">): </w:t>
      </w:r>
      <w:r>
        <w:rPr>
          <w:color w:val="000000"/>
          <w:lang w:val="vi-VN"/>
        </w:rPr>
        <w:t xml:space="preserve">Công lao đầu tiên to lớn nhất của Nguyễn Ái Quốc trong những năm 1919 - 1930 là g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m ra con đường cứu nước đúng đ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nh lập hội Việt Nam Cách Mạ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ợp nhất ba tổ chức cộng s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ởi thảo cương lĩnh Chính trị đầu tiên của Đ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ăm 1960 được lịch sử ghi nhận là “năm châu Phi”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 nước châu Phi tuyên bố giành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đấu tranh chống Pháp của nhân dân Angiêri giành thắng lợi (196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ôdămbích và Ănggôla giành được độc lập từ tay Bồ Đào Nha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enxơn Manđêla trở thảnh Tổng thống da đen đầu tiên ở Nam Phi (199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Cơ quan nào của Liên hợp quốc giữ vai trò trọng yếu trong việc 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ội đồng Bảo an </w:t>
      </w:r>
      <w:r>
        <w:rPr>
          <w:b/>
          <w:color w:val="000000"/>
          <w:lang w:val="vi-VN"/>
        </w:rPr>
        <w:tab/>
        <w:t xml:space="preserve">B. </w:t>
      </w:r>
      <w:r>
        <w:rPr>
          <w:color w:val="000000"/>
          <w:lang w:val="vi-VN"/>
        </w:rPr>
        <w:t xml:space="preserve">Ban Thư kí </w:t>
      </w:r>
      <w:r>
        <w:rPr>
          <w:b/>
          <w:color w:val="000000"/>
          <w:lang w:val="vi-VN"/>
        </w:rPr>
        <w:tab/>
        <w:t xml:space="preserve">C. </w:t>
      </w:r>
      <w:r>
        <w:rPr>
          <w:color w:val="000000"/>
          <w:lang w:val="vi-VN"/>
        </w:rPr>
        <w:t xml:space="preserve">Đại hội đồng </w:t>
      </w:r>
      <w:r>
        <w:rPr>
          <w:b/>
          <w:color w:val="000000"/>
          <w:lang w:val="vi-VN"/>
        </w:rPr>
        <w:tab/>
        <w:t xml:space="preserve">D. </w:t>
      </w:r>
      <w:r>
        <w:rPr>
          <w:color w:val="000000"/>
          <w:lang w:val="vi-VN"/>
        </w:rPr>
        <w:t xml:space="preserve">Tòa án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Sự kiện nào đánh dấu phong trào công nhân Việt Nam bắt đầu chuyển từ đấu tranh tự phát sang đấu tranh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29, ở nước ta liên tiếp xuất hiện ba tổ chức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ầu năm 1930, Đảng Cộng sản Việt Nam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áng 6-1925, Hội Việt Nam cách mạng Thanh niên được thành lậ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áng 8-1925, công nhân xưởng Ba Son tiến hành bãi c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ừ năm 1973 trở đi, kinh tế Mĩ lâm vào tình trạng suy thoái,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nước Mĩ Latinh giành độc lập, Mĩ mất thị trường tiêu th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ĩ không tham gia vào các cuộc chiến tranh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cuộc khủng hoảng năng lượng thế giới (197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nước đồng minh không có khả năng trả nợ cho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Nội dung nào không phản ánh đúng nét tương đồng về sự hình thành và phát triển của Liên minh châu Âu (EU) và Hiệp hội các quốc gia Đông Nam Á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u cầu liên kết, hợp tác giữa các nước để cùng nhau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kết để hạn chế ảnh hưởng của cường quốc bên ngoài vào khu v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hợp tác giữa các nước thành viên diễn ra trên nhiều lĩnh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Cuộc cách mạng khoa học - kĩ thuật lần thứ hai diễn ra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Chiến tranh thế giới thứ hai </w:t>
      </w:r>
      <w:r>
        <w:rPr>
          <w:b/>
          <w:color w:val="000000"/>
          <w:lang w:val="vi-VN"/>
        </w:rPr>
        <w:tab/>
        <w:t xml:space="preserve">B. </w:t>
      </w:r>
      <w:r>
        <w:rPr>
          <w:color w:val="000000"/>
          <w:lang w:val="vi-VN"/>
        </w:rPr>
        <w:t xml:space="preserve">sau cuộc khủng hoảng năng lượng năm 197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ửa đầu những năm 70 của thế kỉ XX </w:t>
      </w:r>
      <w:r>
        <w:rPr>
          <w:b/>
          <w:color w:val="000000"/>
          <w:lang w:val="vi-VN"/>
        </w:rPr>
        <w:tab/>
        <w:t xml:space="preserve">D. </w:t>
      </w:r>
      <w:r>
        <w:rPr>
          <w:color w:val="000000"/>
          <w:lang w:val="vi-VN"/>
        </w:rPr>
        <w:t xml:space="preserve">những năm 40 của thế kỉ X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Nền tảng trong chính sách đối ngoại của Nhật Bản trong những năm 1951 - 200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về các nước châu Á </w:t>
      </w:r>
      <w:r>
        <w:rPr>
          <w:b/>
          <w:color w:val="000000"/>
          <w:lang w:val="vi-VN"/>
        </w:rPr>
        <w:tab/>
        <w:t xml:space="preserve">B. </w:t>
      </w:r>
      <w:r>
        <w:rPr>
          <w:color w:val="000000"/>
          <w:lang w:val="vi-VN"/>
        </w:rPr>
        <w:t xml:space="preserve">Liên minh chặt chẽ với M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ướng mạnh về Đông Nam Á </w:t>
      </w:r>
      <w:r>
        <w:rPr>
          <w:b/>
          <w:color w:val="000000"/>
          <w:lang w:val="vi-VN"/>
        </w:rPr>
        <w:tab/>
        <w:t xml:space="preserve">D. </w:t>
      </w:r>
      <w:r>
        <w:rPr>
          <w:color w:val="000000"/>
          <w:lang w:val="vi-VN"/>
        </w:rPr>
        <w:t xml:space="preserve">Cải thiện quan hệ với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Sự khác nhau cơ bản giữa Hội Việt Nam Cách mạng Thanh niên và Việt Nam Quốc dân đ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phần tham gia </w:t>
      </w:r>
      <w:r>
        <w:rPr>
          <w:b/>
          <w:color w:val="000000"/>
          <w:lang w:val="vi-VN"/>
        </w:rPr>
        <w:tab/>
        <w:t xml:space="preserve">B. </w:t>
      </w:r>
      <w:r>
        <w:rPr>
          <w:color w:val="000000"/>
          <w:lang w:val="vi-VN"/>
        </w:rPr>
        <w:t>Hình thức đấu tra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Khuynh hướng cách mạng </w:t>
      </w:r>
      <w:r>
        <w:rPr>
          <w:b/>
          <w:color w:val="000000"/>
          <w:lang w:val="vi-VN"/>
        </w:rPr>
        <w:tab/>
        <w:t xml:space="preserve">D. </w:t>
      </w:r>
      <w:r>
        <w:rPr>
          <w:color w:val="000000"/>
          <w:lang w:val="vi-VN"/>
        </w:rPr>
        <w:t xml:space="preserve">Địa bàn hoạt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Nguyên nhân cơ bản nào khiến quan hệ đồng minh giữa Liên Xô và Mĩ tan vỡ sau khi Chiến tranh thế giới thứ hai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vươn lên trở thành cường quốc tư bản giàu mạ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lớn mạnh và ảnh hưởng to lớn của Liên Xô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lo sợ sự phát triển của phong trào cách mạng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lập về mục tiêu chiến lược giữa Mĩ và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Hội nghị Ianta (tháng 2/1945) được triệu tập trong bối cảnh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kết thúc </w:t>
      </w:r>
      <w:r>
        <w:rPr>
          <w:b/>
          <w:color w:val="000000"/>
          <w:lang w:val="vi-VN"/>
        </w:rPr>
        <w:tab/>
        <w:tab/>
        <w:t xml:space="preserve">B. </w:t>
      </w:r>
      <w:r>
        <w:rPr>
          <w:color w:val="000000"/>
          <w:lang w:val="vi-VN"/>
        </w:rPr>
        <w:t xml:space="preserve">Đang diễn ra quyết l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ừa nổ ra. </w:t>
      </w:r>
      <w:r>
        <w:rPr>
          <w:b/>
          <w:color w:val="000000"/>
          <w:lang w:val="vi-VN"/>
        </w:rPr>
        <w:tab/>
        <w:tab/>
        <w:t xml:space="preserve">D. </w:t>
      </w:r>
      <w:r>
        <w:rPr>
          <w:color w:val="000000"/>
          <w:lang w:val="vi-VN"/>
        </w:rPr>
        <w:t xml:space="preserve">Bước vào giai đoạn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Mục tiêu hàng đầu trong chính sách đối ngoại của Mĩ sau Chiến tranh thế giới thứ hai là chống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các nước XHCN </w:t>
      </w:r>
      <w:r>
        <w:rPr>
          <w:b/>
          <w:color w:val="000000"/>
          <w:lang w:val="vi-VN"/>
        </w:rPr>
        <w:tab/>
        <w:t xml:space="preserve">B. </w:t>
      </w:r>
      <w:r>
        <w:rPr>
          <w:color w:val="000000"/>
          <w:lang w:val="vi-VN"/>
        </w:rPr>
        <w:t xml:space="preserve">Phong trào công nhân quốc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trào giải phóng dân tộc </w:t>
      </w:r>
      <w:r>
        <w:rPr>
          <w:b/>
          <w:color w:val="000000"/>
          <w:lang w:val="vi-VN"/>
        </w:rPr>
        <w:tab/>
        <w:t xml:space="preserve">D. </w:t>
      </w:r>
      <w:r>
        <w:rPr>
          <w:color w:val="000000"/>
          <w:lang w:val="vi-VN"/>
        </w:rPr>
        <w:t xml:space="preserve">Lực lượng khủng bố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Sau Chiến tranh thế giới thứ hai, dựa vào sức mạnh vượt trội về kinh tế - quân sự, Chính phủ Mĩ đã đề ra và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ranh lạnh </w:t>
      </w:r>
      <w:r>
        <w:rPr>
          <w:b/>
          <w:color w:val="000000"/>
          <w:lang w:val="vi-VN"/>
        </w:rPr>
        <w:tab/>
        <w:tab/>
        <w:t xml:space="preserve">B. </w:t>
      </w:r>
      <w:r>
        <w:rPr>
          <w:color w:val="000000"/>
          <w:lang w:val="vi-VN"/>
        </w:rPr>
        <w:t xml:space="preserve">Chiến lược “Cam kết và mở r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iến lược toàn cầu </w:t>
      </w:r>
      <w:r>
        <w:rPr>
          <w:b/>
          <w:color w:val="000000"/>
          <w:lang w:val="vi-VN"/>
        </w:rPr>
        <w:tab/>
        <w:t xml:space="preserve">D. </w:t>
      </w:r>
      <w:r>
        <w:rPr>
          <w:color w:val="000000"/>
          <w:lang w:val="vi-VN"/>
        </w:rPr>
        <w:t xml:space="preserve">Chiến lược “Phản ứng linh ho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hực dân Pháp tiến hành cuộc khai thác thuộc địa lần thứ 2 ở Đông Dương trong hoà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khi cuộc khai thác thuộc địa lần thứ nhất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ến tranh thế giới thứ nhất kết thúc, nước Pháp bị thiệt hại nặng n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thế giới thứ nhất đang trong giai đoạn quyết l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iến tranh thế giới thứ nhất bắt đ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Tới giữa những năm 70 của thế kỉ XX, công nghiệp của Liên Xô chiếm giữ vị tr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xưởng duy nhất của thế giới” </w:t>
      </w:r>
      <w:r>
        <w:rPr>
          <w:b/>
          <w:color w:val="000000"/>
          <w:lang w:val="vi-VN"/>
        </w:rPr>
        <w:tab/>
        <w:t xml:space="preserve">B. </w:t>
      </w:r>
      <w:r>
        <w:rPr>
          <w:color w:val="000000"/>
          <w:lang w:val="vi-VN"/>
        </w:rPr>
        <w:t xml:space="preserve">Thứ hai thế giới (sau M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ường quốc số một thế giới </w:t>
      </w:r>
      <w:r>
        <w:rPr>
          <w:b/>
          <w:color w:val="000000"/>
          <w:lang w:val="vi-VN"/>
        </w:rPr>
        <w:tab/>
        <w:t xml:space="preserve">D. </w:t>
      </w:r>
      <w:r>
        <w:rPr>
          <w:color w:val="000000"/>
          <w:lang w:val="vi-VN"/>
        </w:rPr>
        <w:t xml:space="preserve">Thứ ba thế giới (sau Mĩ, 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So với giai cấp công nhân ở các nước tư bản phương Tây, giai cấp công nhân Việt Nam có đặc điểm gì khác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diện cho phương thức sản xuất tiên tiế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Ra đời trước giai cấp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ợc lịch sử giao sứ mệnh lãnh đạo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tổ chức kỷ luật và đấu tranh triệt đ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Năm 1945, những quốc gia nào ở Đông Nam Á tuyên bố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đônêxia, Việt Nam, Philíppin </w:t>
      </w:r>
      <w:r>
        <w:rPr>
          <w:b/>
          <w:color w:val="000000"/>
          <w:lang w:val="vi-VN"/>
        </w:rPr>
        <w:tab/>
        <w:t xml:space="preserve">B. </w:t>
      </w:r>
      <w:r>
        <w:rPr>
          <w:color w:val="000000"/>
          <w:lang w:val="vi-VN"/>
        </w:rPr>
        <w:t>Lào, Mianma, Campuchi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Inđônêxia, Việt Nam, Lào </w:t>
      </w:r>
      <w:r>
        <w:rPr>
          <w:b/>
          <w:color w:val="000000"/>
          <w:lang w:val="vi-VN"/>
        </w:rPr>
        <w:tab/>
        <w:t xml:space="preserve">D. </w:t>
      </w:r>
      <w:r>
        <w:rPr>
          <w:color w:val="000000"/>
          <w:lang w:val="vi-VN"/>
        </w:rPr>
        <w:t xml:space="preserve">Việt Nam, Lào, Mianm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cuộc khai thác thuộc địa lần thứ hai ở Đông Dương (1919 - 1929), thực dân Pháp đầu tư vốn nhiều nhất vào ngành kinh tế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ương nghiệp </w:t>
      </w:r>
      <w:r>
        <w:rPr>
          <w:b/>
          <w:color w:val="000000"/>
          <w:lang w:val="vi-VN"/>
        </w:rPr>
        <w:tab/>
        <w:t xml:space="preserve">B. </w:t>
      </w:r>
      <w:r>
        <w:rPr>
          <w:color w:val="000000"/>
          <w:lang w:val="vi-VN"/>
        </w:rPr>
        <w:t xml:space="preserve">Giao thông vận tải </w:t>
      </w:r>
      <w:r>
        <w:rPr>
          <w:b/>
          <w:color w:val="000000"/>
          <w:lang w:val="vi-VN"/>
        </w:rPr>
        <w:tab/>
        <w:t xml:space="preserve">C. </w:t>
      </w:r>
      <w:r>
        <w:rPr>
          <w:color w:val="000000"/>
          <w:lang w:val="vi-VN"/>
        </w:rPr>
        <w:t xml:space="preserve">Thủ công nghiệp </w:t>
      </w:r>
      <w:r>
        <w:rPr>
          <w:b/>
          <w:color w:val="000000"/>
          <w:lang w:val="vi-VN"/>
        </w:rPr>
        <w:tab/>
        <w:t xml:space="preserve">D. </w:t>
      </w:r>
      <w:r>
        <w:rPr>
          <w:color w:val="000000"/>
          <w:lang w:val="vi-VN"/>
        </w:rPr>
        <w:t xml:space="preserve">N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Tờ báo nào đánh dấu sự ra đời của báo chí cách mạng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ười cùng khổ </w:t>
      </w:r>
      <w:r>
        <w:rPr>
          <w:b/>
          <w:color w:val="000000"/>
          <w:lang w:val="vi-VN"/>
        </w:rPr>
        <w:tab/>
        <w:t xml:space="preserve">B. </w:t>
      </w:r>
      <w:r>
        <w:rPr>
          <w:color w:val="000000"/>
          <w:lang w:val="vi-VN"/>
        </w:rPr>
        <w:t xml:space="preserve">Tiếng dân </w:t>
      </w:r>
      <w:r>
        <w:rPr>
          <w:b/>
          <w:color w:val="000000"/>
          <w:lang w:val="vi-VN"/>
        </w:rPr>
        <w:tab/>
        <w:t xml:space="preserve">C. </w:t>
      </w:r>
      <w:r>
        <w:rPr>
          <w:color w:val="000000"/>
          <w:lang w:val="vi-VN"/>
        </w:rPr>
        <w:t xml:space="preserve">Thanh niên </w:t>
      </w:r>
      <w:r>
        <w:rPr>
          <w:b/>
          <w:color w:val="000000"/>
          <w:lang w:val="vi-VN"/>
        </w:rPr>
        <w:tab/>
        <w:t xml:space="preserve">D. </w:t>
      </w:r>
      <w:r>
        <w:rPr>
          <w:color w:val="000000"/>
          <w:lang w:val="vi-VN"/>
        </w:rPr>
        <w:t xml:space="preserve">Hữu T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Toàn bộ những quyết định của Hội nghị Ianta (tháng 2/1945) cùng những thỏa thuận sau đó của ba cường quốc: Liên Xô, Mĩ, Anh đã trở thành khuôn khổ của trật tự thế giới mới thường được gọi là trật tự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i cực Ianta </w:t>
      </w:r>
      <w:r>
        <w:rPr>
          <w:b/>
          <w:color w:val="000000"/>
          <w:lang w:val="vi-VN"/>
        </w:rPr>
        <w:tab/>
        <w:t xml:space="preserve">B. </w:t>
      </w:r>
      <w:r>
        <w:rPr>
          <w:color w:val="000000"/>
          <w:lang w:val="vi-VN"/>
        </w:rPr>
        <w:t xml:space="preserve">Vécxai – Oasinhtơn </w:t>
      </w:r>
      <w:r>
        <w:rPr>
          <w:b/>
          <w:color w:val="000000"/>
          <w:lang w:val="vi-VN"/>
        </w:rPr>
        <w:tab/>
        <w:t xml:space="preserve">C. </w:t>
      </w:r>
      <w:r>
        <w:rPr>
          <w:color w:val="000000"/>
          <w:lang w:val="vi-VN"/>
        </w:rPr>
        <w:t xml:space="preserve">Đơn cực </w:t>
      </w:r>
      <w:r>
        <w:rPr>
          <w:b/>
          <w:color w:val="000000"/>
          <w:lang w:val="vi-VN"/>
        </w:rPr>
        <w:tab/>
        <w:t xml:space="preserve">D. </w:t>
      </w:r>
      <w:r>
        <w:rPr>
          <w:color w:val="000000"/>
          <w:lang w:val="vi-VN"/>
        </w:rPr>
        <w:t xml:space="preserve">Đa c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Nội dung gây nhiều tranh cãi nhất giữa ba cường quốc Liên Xô, Mĩ, Anh tại Hội nghị Ianta (tháng 2/1945)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diệt tận gốc chủ nghĩa phát xít Đức và chủ nghĩa quân phiệt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tổ chức Liên hợp quốc để 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chia khu vực chiếm đóng và phạm vi ảnh hưởng của các cường quốc thắng tr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các hậu quả chiến tranh, phân chia chiến lợi phẩ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Phần lớn số học viên tham gia các lớp huấn luyện, đào tạo của Nguyễn Ái Quốc ở Quảng Châu (Trung Quốc) vào cuối những năm 20 của thế kỉ X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ông dân </w:t>
      </w:r>
      <w:r>
        <w:rPr>
          <w:b/>
          <w:color w:val="000000"/>
          <w:lang w:val="vi-VN"/>
        </w:rPr>
        <w:tab/>
        <w:t xml:space="preserve">B. </w:t>
      </w:r>
      <w:r>
        <w:rPr>
          <w:color w:val="000000"/>
          <w:lang w:val="vi-VN"/>
        </w:rPr>
        <w:t xml:space="preserve">Tư sản </w:t>
      </w:r>
      <w:r>
        <w:rPr>
          <w:b/>
          <w:color w:val="000000"/>
          <w:lang w:val="vi-VN"/>
        </w:rPr>
        <w:tab/>
        <w:t xml:space="preserve">C. </w:t>
      </w:r>
      <w:r>
        <w:rPr>
          <w:color w:val="000000"/>
          <w:lang w:val="vi-VN"/>
        </w:rPr>
        <w:t xml:space="preserve">Công nhân </w:t>
      </w:r>
      <w:r>
        <w:rPr>
          <w:b/>
          <w:color w:val="000000"/>
          <w:lang w:val="vi-VN"/>
        </w:rPr>
        <w:tab/>
        <w:t xml:space="preserve">D. </w:t>
      </w:r>
      <w:r>
        <w:rPr>
          <w:color w:val="000000"/>
          <w:lang w:val="vi-VN"/>
        </w:rPr>
        <w:t xml:space="preserve">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Sau Chiến tranh thế giới thứ hai, tình hình Nhật Bản có điểm gì khác biệt so với các nước tư bản Đồng minh chống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chiến tranh tàn phá nặng nề </w:t>
      </w:r>
      <w:r>
        <w:rPr>
          <w:b/>
          <w:color w:val="000000"/>
          <w:lang w:val="vi-VN"/>
        </w:rPr>
        <w:tab/>
        <w:t xml:space="preserve">B. </w:t>
      </w:r>
      <w:r>
        <w:rPr>
          <w:color w:val="000000"/>
          <w:lang w:val="vi-VN"/>
        </w:rPr>
        <w:t xml:space="preserve">Là nước bại trận, mất hết thuộc đị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iếu thốn lương thực, thực phẩm </w:t>
      </w:r>
      <w:r>
        <w:rPr>
          <w:b/>
          <w:color w:val="000000"/>
          <w:lang w:val="vi-VN"/>
        </w:rPr>
        <w:tab/>
        <w:t xml:space="preserve">D. </w:t>
      </w:r>
      <w:r>
        <w:rPr>
          <w:color w:val="000000"/>
          <w:lang w:val="vi-VN"/>
        </w:rPr>
        <w:t xml:space="preserve">Phải dựa vào viện trợ của Mỹ để phục hồi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Câu nói “không thành công cũng thành nhân” trong cuộc khởi nghĩa Yên Bái của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n Việt Cách mạng đảng </w:t>
      </w:r>
      <w:r>
        <w:rPr>
          <w:b/>
          <w:color w:val="000000"/>
          <w:lang w:val="vi-VN"/>
        </w:rPr>
        <w:tab/>
        <w:t xml:space="preserve">B. </w:t>
      </w:r>
      <w:r>
        <w:rPr>
          <w:color w:val="000000"/>
          <w:lang w:val="vi-VN"/>
        </w:rPr>
        <w:t xml:space="preserve">Việt Nam Quốc dân đ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âm tâm xã </w:t>
      </w:r>
      <w:r>
        <w:rPr>
          <w:b/>
          <w:color w:val="000000"/>
          <w:lang w:val="vi-VN"/>
        </w:rPr>
        <w:tab/>
        <w:t xml:space="preserve">D.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Phong trào "chấn hưng nội hóa", "bài trừ ngoại hóa" (1919) do giai cấp nào dưới đây tổ chức và lãnh đạ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ng nhân </w:t>
      </w:r>
      <w:r>
        <w:rPr>
          <w:b/>
          <w:color w:val="000000"/>
          <w:lang w:val="vi-VN"/>
        </w:rPr>
        <w:tab/>
        <w:t xml:space="preserve">B. </w:t>
      </w:r>
      <w:r>
        <w:rPr>
          <w:color w:val="000000"/>
          <w:lang w:val="vi-VN"/>
        </w:rPr>
        <w:t xml:space="preserve">Tư sản </w:t>
      </w:r>
      <w:r>
        <w:rPr>
          <w:b/>
          <w:color w:val="000000"/>
          <w:lang w:val="vi-VN"/>
        </w:rPr>
        <w:tab/>
        <w:t xml:space="preserve">C. </w:t>
      </w:r>
      <w:r>
        <w:rPr>
          <w:color w:val="000000"/>
          <w:lang w:val="vi-VN"/>
        </w:rPr>
        <w:t xml:space="preserve">Nông dân </w:t>
      </w:r>
      <w:r>
        <w:rPr>
          <w:b/>
          <w:color w:val="000000"/>
          <w:lang w:val="vi-VN"/>
        </w:rPr>
        <w:tab/>
        <w:t xml:space="preserve">D. </w:t>
      </w:r>
      <w:r>
        <w:rPr>
          <w:color w:val="000000"/>
          <w:lang w:val="vi-VN"/>
        </w:rPr>
        <w:t xml:space="preserve">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Xu thế hòa hoãn Đông - Tây bắt đầu xuất hiện vào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ối những năm 70 của thế kỉ XX </w:t>
      </w:r>
      <w:r>
        <w:rPr>
          <w:b/>
          <w:color w:val="000000"/>
          <w:lang w:val="vi-VN"/>
        </w:rPr>
        <w:tab/>
        <w:t xml:space="preserve">B. </w:t>
      </w:r>
      <w:r>
        <w:rPr>
          <w:color w:val="000000"/>
          <w:lang w:val="vi-VN"/>
        </w:rPr>
        <w:t xml:space="preserve">Sau khi Chiến tranh Lạnh chấm d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ầu những năm 70 của thế kỉ XX </w:t>
      </w:r>
      <w:r>
        <w:rPr>
          <w:b/>
          <w:color w:val="000000"/>
          <w:lang w:val="vi-VN"/>
        </w:rPr>
        <w:tab/>
        <w:t xml:space="preserve">D. </w:t>
      </w:r>
      <w:r>
        <w:rPr>
          <w:color w:val="000000"/>
          <w:lang w:val="vi-VN"/>
        </w:rPr>
        <w:t xml:space="preserve">Giữa những năm 70 của thế kỉ X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Sự kiện nào trên thế giới có ảnh hưởng lớn đến cách mạng Việt Nam từ sau Chiến tranh thế giới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Pháp bị khủng hoảng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ễn Ái Quốc tham dự Đại hội Tua của Đảng Xã hội Pháp (12 - 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công của Cách mạng tháng Mười Nga (11 - 191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uyễn Ái Quốc đưa yêu sách đến Hội nghị Véc-xai (6 - 19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Những giai cấp trong xã hội Việt Nam có từ trước cuộc khai thác thuộc địa lần thứ hai của Thực dân Phá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dân, địa chủ phong kiến, tư sả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ông dân, địa chủ phong kiến,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ông dân, địa chủ phong k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ông dân, địa chủ phong kiến, cô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Điểm khác nhau căn bản của cuộc khai thác thuộc địa lần thứ hai (1919 – 1929) so với cuộc khai thác thuộc địa lần thứ nhất (1897 – 1914) của thực dân Pháp ở Đông D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phát triển công nghiệp nặng </w:t>
      </w:r>
      <w:r>
        <w:rPr>
          <w:b/>
          <w:color w:val="000000"/>
          <w:lang w:val="vi-VN"/>
        </w:rPr>
        <w:tab/>
        <w:t xml:space="preserve">B. </w:t>
      </w:r>
      <w:r>
        <w:rPr>
          <w:color w:val="000000"/>
          <w:lang w:val="vi-VN"/>
        </w:rPr>
        <w:t xml:space="preserve">Đầu tư với tốc độ nhanh, quy mô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m soát, độc chiếm thị trường Việt Nam </w:t>
      </w:r>
      <w:r>
        <w:rPr>
          <w:b/>
          <w:color w:val="000000"/>
          <w:lang w:val="vi-VN"/>
        </w:rPr>
        <w:tab/>
        <w:t xml:space="preserve">D. </w:t>
      </w:r>
      <w:r>
        <w:rPr>
          <w:color w:val="000000"/>
          <w:lang w:val="vi-VN"/>
        </w:rPr>
        <w:t xml:space="preserve">Đầu tư phát triển hệ thống giao thông vận tả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22, Nguyễn Ái Quốc là chủ nhiệm kiêm chủ bút của Báo Người cùng khổ.</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đường lối và nội dung cuộc cải cách mở cửa ở Trung Quốc và công cuộc cải tổ của Liên Xô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A loại </w:t>
      </w:r>
      <w:r>
        <w:rPr>
          <w:color w:val="000000"/>
          <w:lang w:val="vi-VN"/>
        </w:rPr>
        <w:t>vì Liên Xô thực hiện đa nguyên, đa đảng nên làm mất đi vai trò lãnh đạo duy nhất của Đảng Cộng sản.</w:t>
      </w:r>
    </w:p>
    <w:p>
      <w:pPr>
        <w:pStyle w:val="Normal"/>
        <w:rPr>
          <w:color w:val="000000"/>
          <w:lang w:val="vi-VN"/>
        </w:rPr>
      </w:pPr>
      <w:r>
        <w:rPr>
          <w:b/>
          <w:bCs/>
          <w:color w:val="000000"/>
          <w:lang w:val="vi-VN"/>
        </w:rPr>
        <w:t xml:space="preserve">B loại </w:t>
      </w:r>
      <w:r>
        <w:rPr>
          <w:color w:val="000000"/>
          <w:lang w:val="vi-VN"/>
        </w:rPr>
        <w:t>vì điều này chỉ có trong công cuộc cải cách mở cửa ở Trung Quốc.</w:t>
      </w:r>
    </w:p>
    <w:p>
      <w:pPr>
        <w:pStyle w:val="Normal"/>
        <w:rPr>
          <w:color w:val="000000"/>
          <w:lang w:val="vi-VN"/>
        </w:rPr>
      </w:pPr>
      <w:r>
        <w:rPr>
          <w:b/>
          <w:bCs/>
          <w:color w:val="000000"/>
          <w:lang w:val="vi-VN"/>
        </w:rPr>
        <w:t xml:space="preserve">C loại </w:t>
      </w:r>
      <w:r>
        <w:rPr>
          <w:color w:val="000000"/>
          <w:lang w:val="vi-VN"/>
        </w:rPr>
        <w:t>vì điều này chỉ có ở công cuộc cải tổ của Liên Xô.</w:t>
      </w:r>
    </w:p>
    <w:p>
      <w:pPr>
        <w:pStyle w:val="Normal"/>
        <w:rPr>
          <w:color w:val="000000"/>
          <w:lang w:val="vi-VN"/>
        </w:rPr>
      </w:pPr>
      <w:r>
        <w:rPr>
          <w:b/>
          <w:bCs/>
          <w:color w:val="000000"/>
          <w:lang w:val="vi-VN"/>
        </w:rPr>
        <w:t xml:space="preserve">D chọn </w:t>
      </w:r>
      <w:r>
        <w:rPr>
          <w:color w:val="000000"/>
          <w:lang w:val="vi-VN"/>
        </w:rPr>
        <w:t>vì cả Liên Xô và Trung Quốc đều tiến hành cải cách khi đất nước lâm vào tình trạng khủng hoảng kéo dà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Phương án A, B, D loại vì đây là cơ hội khi Việt Nam gia nhập ASEAN.</w:t>
      </w:r>
    </w:p>
    <w:p>
      <w:pPr>
        <w:pStyle w:val="Normal"/>
        <w:rPr>
          <w:color w:val="000000"/>
          <w:lang w:val="vi-VN"/>
        </w:rPr>
      </w:pPr>
      <w:r>
        <w:rPr>
          <w:color w:val="000000"/>
          <w:lang w:val="vi-VN"/>
        </w:rPr>
        <w:t>- Phương án C chọn vì đây không phải là cơ hội mà là thách thức khi Việt Nam gia nhập ASEA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u thế toàn cầu hoá trên thế giới là hệ quả của cuộc cách mạng khoa học - công nghệ.</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Liên Xô tan rã (tháng 12/1991), Liên bang Nga được kế thừa địa vị pháp lí của Liên Xô trong quan hệ quốc tế.</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hững năm 70 của thế kỉ XX, Ấn Độ đã tự túc được lương thực nhờ tiến hành cuộc cách mạng xanh trong nông nghiệp.</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mặt tiêu cực của toàn cầu hóa là tạo ra nguy cơ đánh mất bản sắc dân tộc.</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đấu tranh chống chủ nghĩa thực dân kiểu mới sau Chiến tranh thế giới thứ hai, khu vực Mĩ Latinh được mệnh danh là “Lục địa bùng cháy”.</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p hội các nước Đông Nam Á (ASEAN) là một tổ chức liên kết khu vực, hợp tác trên lĩnh vực kinh tế và văn hóa.</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ên minh quân sự lớn nhất của các nước tư bản phương Tây do Mĩ cầm đầu nhằm chống Liên Xô và các nước XHCN ở Đông Âu là Tổ chức Hiệp ước Bắc Đại Tây Dương – NATO.</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 – 26,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ước Chiến tranh thế giới thứ hai, các nước Đông Nam Á là thuộc địa của các nước đế quốc Âu – Mĩ (trừ Thái Lan).</w:t>
      </w:r>
    </w:p>
    <w:p>
      <w:pPr>
        <w:pStyle w:val="Normal"/>
        <w:rPr>
          <w:color w:val="000000"/>
          <w:lang w:val="vi-VN"/>
        </w:rPr>
      </w:pPr>
      <w:r>
        <w:rPr>
          <w:color w:val="000000"/>
          <w:lang w:val="vi-VN"/>
        </w:rPr>
        <w:t>- Trong Chiến tranh thế giới thứ hai, các nước Đông Nam Á là thuộc địa của quân phiệt Nhật Bản.</w:t>
      </w:r>
    </w:p>
    <w:p>
      <w:pPr>
        <w:pStyle w:val="Normal"/>
        <w:rPr>
          <w:color w:val="000000"/>
          <w:lang w:val="vi-VN"/>
        </w:rPr>
      </w:pPr>
      <w:r>
        <w:rPr>
          <w:color w:val="000000"/>
          <w:lang w:val="vi-VN"/>
        </w:rPr>
        <w:t>- Sau Chiến tranh thế giới thứ hai, các nước Đông Nam Á tận dụng thời cơ khách quan thuận lợi là Nhật đầu hàng Đồng minh để đấu tranh giành độc lập.</w:t>
      </w:r>
    </w:p>
    <w:p>
      <w:pPr>
        <w:pStyle w:val="Normal"/>
        <w:rPr>
          <w:color w:val="000000"/>
          <w:lang w:val="vi-VN"/>
        </w:rPr>
      </w:pPr>
      <w:r>
        <w:rPr>
          <w:color w:val="000000"/>
          <w:lang w:val="vi-VN"/>
        </w:rPr>
        <w:t>=&gt; Biến đổi quan trọng nhất của khu vực Đông Nam Á từ sau Chiến tranh thế giới thứ hai đến nay là các nước Đông Nam Á lần lượt các nước đã trở thành các quốc gia độc lập, tự chủ.</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bối cảnh lịch sử Việt Nam đầu thế kỉ XX và hoạt động của Nguyễn Ái Quốc để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w:t>
      </w:r>
    </w:p>
    <w:p>
      <w:pPr>
        <w:pStyle w:val="Normal"/>
        <w:rPr>
          <w:color w:val="000000"/>
          <w:lang w:val="vi-VN"/>
        </w:rPr>
      </w:pPr>
      <w:r>
        <w:rPr>
          <w:color w:val="000000"/>
          <w:lang w:val="vi-VN"/>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ầu tiên to lớn nhất của Nguyễn Ái Quốc trong những năm 1919 – 1930.</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60 được lịch sử ghi nhận là “năm châu Phi” vì 17 nước châu Phi tuyên bố giành được độc lập.</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đồng Bảo an là cơ quan của Liên hợp quốc giữ vai trò trọng yếu trong việc duy trì hòa bình và an ninh thế giớ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kiện đánh dấu bước tiến mới của phong trào công nhân Việt Nam từ đấu tranh tự phát sang đấu tranh tự giác là cuộc bãi công của công nhân xưởng Ba Son - Sài Gòn tháng 8/1925. Bởi vì, trước đó, công nhân đấu tranh đòi quyền lợi kinh tế bằng cách phá hoại máy móc của chủ xưởng, đòi tăng lương, giảm giờ làm. Đây là những hoạt động tự phát với mục tiêu đòi quyền lợi về kinh tế, chưa có tổ chức thống nhất và đường lối đấu tranh cụ thể. Đến năm 1925, cuộc bãi công của công nhân Ba Son đã được đặt dưới sự lãnh đạo của Công hội Bí mật, có tổ chức kết hợp đấu tranh đòi quyền lợi chính trị và kinh tế, có ý thức quốc tế và có tính tổ chức kỉ luậ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73 trở đi, kinh tế Mĩ lâm vào tình trạng suy thoái, do tác động của cuộc khủng hoảng năng lượng thế giới (1973).</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sự thành lập, quá trình phát triển và thành viên của hai tổ chức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B, C, D là điểm tương đồng giữa sự hình thành và phát triển của Liên minh châu Âu (EU) và Hiệp hội các quốc gia Đông Nam Á (ASEAN).</w:t>
      </w:r>
    </w:p>
    <w:p>
      <w:pPr>
        <w:pStyle w:val="Normal"/>
        <w:rPr>
          <w:color w:val="000000"/>
          <w:lang w:val="vi-VN"/>
        </w:rPr>
      </w:pPr>
      <w:r>
        <w:rPr>
          <w:color w:val="000000"/>
          <w:lang w:val="vi-VN"/>
        </w:rPr>
        <w:t>- Nội dung phương án A không phản ánh đúng nét tương đồng giữa sự hình thành và phát triển của Liên minh châu Âu (EU) và Hiệp hội các quốc gia Đông Nam Á (ASEAN). Đây là điểm khác biệt giữa EU với ASEAN do quá trình nhất thể hóa trong khuôn khổ khu vực chỉ diễn ra ở EU.</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ộc cách mạng khoa học - kĩ thuật lần thứ hai diễn ra từ những năm 40 của thế kỉ XX.</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3, 55, 5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ền tảng trong chính sách đối ngoại của Nhật Bản trong những năm 1951 - 2000 là liên minh chặt chẽ với Mĩ.</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huynh hướng cứu nước của hai tổ chức này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Hội Việt Nam Cách mạng Thanh niên được Nguyễn Ái Quốc thành lập tháng 6/1925 đi theo con đường cách mạng vô sản.</w:t>
      </w:r>
    </w:p>
    <w:p>
      <w:pPr>
        <w:pStyle w:val="Normal"/>
        <w:rPr>
          <w:color w:val="000000"/>
          <w:lang w:val="vi-VN"/>
        </w:rPr>
      </w:pPr>
      <w:r>
        <w:rPr>
          <w:color w:val="000000"/>
          <w:lang w:val="vi-VN"/>
        </w:rPr>
        <w:t>- Việt Nam Quốc dân đảng được thành lập năm năm 1927 đi theo con đường dân chủ tư sả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ơ bản khiến quan hệ đồng minh giữa Liên Xô và Mĩ tan vỡ sau khi Chiến tranh thế giới thứ hai kết thúc là sự đối lập về mục tiêu chiến lược giữa Mĩ và Liên Xô.</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Ianta (tháng 2/1945) được triệu tập trong bối cảnh Chiến tranh thế giới thứ hai bước vào giai đoạn kết thú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4, 58,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tiêu hàng đầu trong chính sách đối ngoại của Mĩ sau Chiến tranh thế giới thứ hai là chống lại Liên Xô và các nước XHCN. Điều này được thể hiện rõ trong mục tiêu của chiến lược toàn cầu của Mĩ và ngay trong việc phát động Chiến tranh lạ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sức mạnh về kinh tế - quân sự của Mĩ sau Chiến tranh thế giới thứ hai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Về kinh tế: Mĩ là nước tư bản giàu mạnh nhất.</w:t>
      </w:r>
    </w:p>
    <w:p>
      <w:pPr>
        <w:pStyle w:val="Normal"/>
        <w:rPr>
          <w:color w:val="000000"/>
          <w:lang w:val="vi-VN"/>
        </w:rPr>
      </w:pPr>
      <w:r>
        <w:rPr>
          <w:color w:val="000000"/>
          <w:lang w:val="vi-VN"/>
        </w:rPr>
        <w:t>- Về quân sự: Mĩ là quốc gia có lực lượng quân sự mạnh nhất thế giới tư bản, nắm độc quyền vũ khi nguyên tử</w:t>
      </w:r>
    </w:p>
    <w:p>
      <w:pPr>
        <w:pStyle w:val="Normal"/>
        <w:rPr>
          <w:color w:val="000000"/>
          <w:lang w:val="vi-VN"/>
        </w:rPr>
      </w:pPr>
      <w:r>
        <w:rPr>
          <w:color w:val="000000"/>
          <w:lang w:val="vi-VN"/>
        </w:rPr>
        <w:t>=&gt; Mĩ tự cho mình quyền lãnh đạo thế giới và đề ra chiến lược toàn cầu để thực hiện mưu đồ này.</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dân Pháp tiến hành cuộc khai thác thuộc địa lần thứ 2 ở Đông Dương trong hoàn cảnh Chiến tranh thế giới thứ nhất kết thúc, nước Pháp bị thiệt hại nặng nề</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ới giữa những năm 70 của thế kỉ XX, công nghiệp của Liên Xô chiếm giữ vị trí thứ hai thế giới (sau Mĩ).</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C, D là điểm chung giữa giai cấp công nhân ở các nước tư bản phương Tây và giai cấp công nhân Việt Nam.</w:t>
      </w:r>
    </w:p>
    <w:p>
      <w:pPr>
        <w:pStyle w:val="Normal"/>
        <w:rPr>
          <w:color w:val="000000"/>
          <w:lang w:val="vi-VN"/>
        </w:rPr>
      </w:pPr>
      <w:r>
        <w:rPr>
          <w:color w:val="000000"/>
          <w:lang w:val="vi-VN"/>
        </w:rPr>
        <w:t>- Nội dung phương án B phản ánh điểm khác biệt giữa giai cấp công nhân Việt Nam so với giai cấp công nhân ở các nước tư bản phương Tây. Giai cấp công nhân Việt Nam ra đời trong cuộc khai thác thuộc địa lần thứ nhất, lúc này, tư sản mới chỉ là tầng lớp. Phải đến cuộc khai thác thuộc địa lần thứ hai thì tư sản Việt Nam mới trở thành giai cấp.</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45, Inđônêxia, Việt Nam, Lào là ba quốc gia ở Đông Nam Á tuyên bố độc lập.</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6 – 7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khai thác thuộc địa lần thứ hai ở Đông Dương (1919 - 1929), thực dân Pháp đầu tư vốn nhiều nhất vào ngành nông nghiệp.</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áo Thanh niên ra đời ngày 21/6/1925 đã đánh dấu sự ra đời của báo chí cách mạng Việt Na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àn bộ những quyết định của Hội nghị Ianta (tháng 2/1945) cùng những thỏa thuận sau đó của ba cường quốc: Liên Xô, Mĩ, Anh đã trở thành khuôn khổ của trật tự thế giới mới thường được gọi là trật tự hai cực Iant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Hội nghị Ianta diễn ra, vấn đề căng thẳng và gây ra nhiều tranh cãi nhất là việc phân chia phạm vi đóng quân và ảnh hưởng của các cường quốc thắng trận. (Vì Anh đứng về phía Mĩ nên ta chỉ xét Mĩ và Liên Xô). Trong đó: Mĩ là nước tư bản giàu mạnh nhất, nắm độc quyền vũ khi nguyên tử còn Liên Xô là nước có lực lượng quân sự hùng mạnh bậc nhất thế giới. =&gt; Hai bên có thực lực ngang nhau và đều có đóng góp quan trọng trong việc tiêu diệt chủ nghĩa phát xít trong Chiến tranh thế giới thứ ha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ần lớn số học viên tham gia các lớp huấn luyện, đào tạo của Nguyễn Ái Quốc ở Quảng Châu (Trung Quốc) vào cuối những năm 20 của thế kỉ XX là tiểu tư sản (thanh niên, học sinh, trí thức Việt Nam yêu nướ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ình hình Nhật Bản sau Chiến tranh thế giới thứ hai (SGK Lịch sử 12, trang 52 – 53) và tình hình Mĩ (SGK Lịch sử 12, trang 42), Tây Âu sau Chiến tranh thế giới thứ hai (SGK Lịch sử 12, trang 46 – 47)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C, D là điểm chung giữa Nhật và các nước tư bản Đồng minh chống phát xít.</w:t>
      </w:r>
    </w:p>
    <w:p>
      <w:pPr>
        <w:pStyle w:val="Normal"/>
        <w:rPr>
          <w:color w:val="000000"/>
          <w:lang w:val="vi-VN"/>
        </w:rPr>
      </w:pPr>
      <w:r>
        <w:rPr>
          <w:color w:val="000000"/>
          <w:lang w:val="vi-VN"/>
        </w:rPr>
        <w:t>- Nội dung phương án B là điểm khác biệt vì Nhật mất hết thuộc địa, là nước bại trận trong cuộc Chiến tranh thế giới thứ ha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nói “không thành công cũng thành nhân” trong cuộc khởi nghĩa Yên Bái của tổ chức Việt Nam Quốc dân đả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ong trào "chấn hưng nội hóa", "bài trừ ngoại hóa" (1919) do giai cấp tư sản Việt Nam tổ chức và lãnh đạo.</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u thế hòa hoãn Đông - Tây bắt đầu xuất hiện vào khoảng đầu những năm 70 của thế kỉ XX.</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6,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h mạng tháng Mười Nga, nước Nga Xô viết ra đời tác động mạnh mẽ đến Việt Nam =&gt; Cách mạng tháng Mười là cuộc cách mạng vô sản đầu tiên trên thế giới diễn ra và thành công, giải phóng và đưa nhân dân Nga đứng lên làm chủ đất nước – là “cuộc cách mạng tới nơi” theo nhận xét của Nguyễn Ái Quốc. Cách mạng tháng Mười đã chỉ ra cho nhân dân thế giới và nhân dân Việt Nam 1 con đường cứu nước mới đó là con đường cách mạng vô sản. Đồng thời, cổ vũ và thúc đẩy phong trào đấu tranh giải phóng dân tộc trên thế giới cũng như ở Việt Nam phát triể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138 – 1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giai cấp trong xã hội Việt Nam có từ trước cuộc khai thác thuộc địa lần thứ hai của Thực dân Pháp là nông dân, địa chủ, công nhâ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ủa cuộc khai thác thuộc địa lần thứ nhất (SGK Lịch sử 11, trang 137 – 138) và cuộc khai thác thuộc địa lần thứ hai (SGK Lịch sử 12, trang 76 – 77)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Giống nhau: Trong cả hai cuộc khai thác, Pháp đều:</w:t>
      </w:r>
    </w:p>
    <w:p>
      <w:pPr>
        <w:pStyle w:val="Normal"/>
        <w:rPr>
          <w:color w:val="000000"/>
          <w:lang w:val="vi-VN"/>
        </w:rPr>
      </w:pPr>
      <w:r>
        <w:rPr>
          <w:color w:val="000000"/>
          <w:lang w:val="vi-VN"/>
        </w:rPr>
        <w:t>+ Hạn chế phát triển công nghiệp nặng</w:t>
      </w:r>
    </w:p>
    <w:p>
      <w:pPr>
        <w:pStyle w:val="Normal"/>
        <w:rPr>
          <w:color w:val="000000"/>
          <w:lang w:val="vi-VN"/>
        </w:rPr>
      </w:pPr>
      <w:r>
        <w:rPr>
          <w:color w:val="000000"/>
          <w:lang w:val="vi-VN"/>
        </w:rPr>
        <w:t>+ Đầu tư phát triển hệ thống giao thông vận tải</w:t>
      </w:r>
    </w:p>
    <w:p>
      <w:pPr>
        <w:pStyle w:val="Normal"/>
        <w:rPr>
          <w:color w:val="000000"/>
          <w:lang w:val="vi-VN"/>
        </w:rPr>
      </w:pPr>
      <w:r>
        <w:rPr>
          <w:color w:val="000000"/>
          <w:lang w:val="vi-VN"/>
        </w:rPr>
        <w:t>+ Kiểm soát, độc chiếm thị trường Việt Nam</w:t>
      </w:r>
    </w:p>
    <w:p>
      <w:pPr>
        <w:pStyle w:val="Normal"/>
        <w:rPr>
          <w:color w:val="000000"/>
          <w:lang w:val="vi-VN"/>
        </w:rPr>
      </w:pPr>
      <w:r>
        <w:rPr>
          <w:color w:val="000000"/>
          <w:lang w:val="vi-VN"/>
        </w:rPr>
        <w:t>- Khác nhau: so với cuộc khai thác lần thứ nhất, ở cuộc khai thác lần thứ hai, Pháp đầu tư với tốc độ nhanh, quy mô lớn vào các ngành kinh tế ở Việt Nam. Chỉ trong vòng 6 năm (1924 – 1929), số vốn đầu tư vào Đông Dương, chủ yếu là vào Việt Nam lên tới khoảng 4 tỉ phrăng.</w:t>
      </w:r>
    </w:p>
    <w:p>
      <w:pPr>
        <w:pStyle w:val="Normal"/>
        <w:rPr>
          <w:color w:val="000000"/>
          <w:lang w:val="vi-VN"/>
        </w:rPr>
      </w:pPr>
      <w:r>
        <w:rPr>
          <w:color w:val="000000"/>
          <w:lang w:val="vi-VN"/>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4:00Z</dcterms:created>
  <dc:creator>MOONMKT</dc:creator>
  <dc:description/>
  <cp:keywords/>
  <dc:language>en-US</dc:language>
  <cp:lastModifiedBy>Dai Duong</cp:lastModifiedBy>
  <cp:lastPrinted>2018-10-25T20:39:00Z</cp:lastPrinted>
  <dcterms:modified xsi:type="dcterms:W3CDTF">2021-01-04T06: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