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8000"/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7086600" cy="101727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172880"/>
                          <a:chOff x="0" y="0"/>
                          <a:chExt cx="70866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0172880"/>
                          </a:xfrm>
                          <a:custGeom>
                            <a:avLst/>
                            <a:gdLst>
                              <a:gd name="textAreaLeft" fmla="*/ 16200 w 4017600"/>
                              <a:gd name="textAreaRight" fmla="*/ 4001400 w 4017600"/>
                              <a:gd name="textAreaTop" fmla="*/ 16200 h 5767200"/>
                              <a:gd name="textAreaBottom" fmla="*/ 5751000 h 57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6">
                                <a:moveTo>
                                  <a:pt x="299" y="0"/>
                                </a:moveTo>
                                <a:arcTo wR="299" hR="299" stAng="16200000" swAng="-5400000"/>
                                <a:lnTo>
                                  <a:pt x="0" y="30707"/>
                                </a:lnTo>
                                <a:arcTo wR="299" hR="299" stAng="10800000" swAng="-5400000"/>
                                <a:lnTo>
                                  <a:pt x="21301" y="31006"/>
                                </a:lnTo>
                                <a:arcTo wR="299" hR="299" stAng="5400000" swAng="-5400000"/>
                                <a:lnTo>
                                  <a:pt x="21600" y="299"/>
                                </a:lnTo>
                                <a:arcTo wR="299" hR="29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1828800"/>
                            <a:ext cx="457200" cy="65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6515280"/>
                            </a:xfrm>
                            <a:custGeom>
                              <a:avLst/>
                              <a:gdLst>
                                <a:gd name="textAreaLeft" fmla="*/ 37800 w 259200"/>
                                <a:gd name="textAreaRight" fmla="*/ 221400 w 259200"/>
                                <a:gd name="textAreaTop" fmla="*/ 37800 h 3693600"/>
                                <a:gd name="textAreaBottom" fmla="*/ 3655800 h 36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740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96603"/>
                                  </a:lnTo>
                                  <a:arcTo wR="10800" hR="10800" stAng="10800000" swAng="-5400000"/>
                                  <a:lnTo>
                                    <a:pt x="10800" y="30740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750680"/>
                              <a:ext cx="380880" cy="398880"/>
                            </a:xfrm>
                            <a:prstGeom prst="donu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0033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840"/>
                              <a:ext cx="152280" cy="1861920"/>
                            </a:xfrm>
                            <a:custGeom>
                              <a:avLst/>
                              <a:gdLst>
                                <a:gd name="textAreaLeft" fmla="*/ 12600 w 86400"/>
                                <a:gd name="textAreaRight" fmla="*/ 73800 w 86400"/>
                                <a:gd name="textAreaTop" fmla="*/ 12600 h 1055520"/>
                                <a:gd name="textAreaBottom" fmla="*/ 1042920 h 105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87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52075"/>
                                  </a:lnTo>
                                  <a:arcTo wR="10800" hR="10800" stAng="10800000" swAng="-5400000"/>
                                  <a:lnTo>
                                    <a:pt x="10800" y="26287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800" y="4328640"/>
                              <a:ext cx="380880" cy="398880"/>
                            </a:xfrm>
                            <a:prstGeom prst="donu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0033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1920" y="4483080"/>
                              <a:ext cx="152280" cy="1861200"/>
                            </a:xfrm>
                            <a:custGeom>
                              <a:avLst/>
                              <a:gdLst>
                                <a:gd name="textAreaLeft" fmla="*/ 12600 w 86400"/>
                                <a:gd name="textAreaRight" fmla="*/ 73800 w 86400"/>
                                <a:gd name="textAreaTop" fmla="*/ 12600 h 1055160"/>
                                <a:gd name="textAreaBottom" fmla="*/ 1042560 h 105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78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51985"/>
                                  </a:lnTo>
                                  <a:arcTo wR="10800" hR="10800" stAng="10800000" swAng="-5400000"/>
                                  <a:lnTo>
                                    <a:pt x="10800" y="26278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7560"/>
                            <a:ext cx="6396840" cy="1016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164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9300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4320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58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360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026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4528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951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9453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1744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4246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69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171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837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4339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765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9267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2119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6212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7047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9549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2120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7140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140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9642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117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619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042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544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10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12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138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640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1490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39924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18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8920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1586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840888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6511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901360"/>
                              <a:ext cx="63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58pt;height:801pt" coordorigin="-1080,-540" coordsize="11160,16020">
                <v:roundrect id="shape_0" fillcolor="white" stroked="t" o:allowincell="f" style="position:absolute;left:-1080;top:-540;width:11159;height:1601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group id="shape_0" style="position:absolute;left:-904;top:2340;width:720;height:10260">
                  <v:roundrect id="shape_0" fillcolor="#ccffcc" stroked="t" o:allowincell="f" style="position:absolute;left:-904;top:2340;width:719;height:10259;mso-wrap-style:none;v-text-anchor:middle">
                    <v:fill o:detectmouseclick="t" type="solid" color2="#330033"/>
                    <v:stroke color="black" weight="15840" joinstyle="miter" endcap="flat"/>
                    <w10:wrap type="none"/>
                  </v:round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003300" stroked="t" o:allowincell="f" style="position:absolute;left:-844;top:5097;width:599;height:627;mso-wrap-style:none;v-text-anchor:middle" type="_x0000_t23">
                    <v:fill o:detectmouseclick="t" type="solid" color2="#ffccff"/>
                    <v:stroke color="black" weight="15840" joinstyle="miter" endcap="flat"/>
                    <w10:wrap type="none"/>
                  </v:shape>
                  <v:roundrect id="shape_0" fillcolor="#ffcc99" stroked="t" o:allowincell="f" style="position:absolute;left:-661;top:2549;width:239;height:2931;mso-wrap-style:none;v-text-anchor:middle">
                    <v:fill o:detectmouseclick="t" type="solid" color2="#003366"/>
                    <v:stroke color="black" weight="15840" joinstyle="miter" endcap="flat"/>
                    <w10:wrap type="none"/>
                  </v:roundrect>
                  <v:shape id="shape_0" fillcolor="#003300" stroked="t" o:allowincell="f" style="position:absolute;left:-845;top:9156;width:599;height:627;mso-wrap-style:none;v-text-anchor:middle;rotation:180" type="_x0000_t23">
                    <v:fill o:detectmouseclick="t" type="solid" color2="#ffccff"/>
                    <v:stroke color="black" weight="15840" joinstyle="miter" endcap="flat"/>
                    <w10:wrap type="none"/>
                  </v:shape>
                  <v:roundrect id="shape_0" fillcolor="#ffcc99" stroked="t" o:allowincell="f" style="position:absolute;left:-665;top:9400;width:239;height:2930;mso-wrap-style:none;v-text-anchor:middle;rotation:180">
                    <v:fill o:detectmouseclick="t" type="solid" color2="#003366"/>
                    <v:stroke color="black" weight="15840" joinstyle="miter" endcap="flat"/>
                    <w10:wrap type="none"/>
                  </v:roundrect>
                </v:group>
                <v:group id="shape_0" style="position:absolute;left:0;top:-528;width:10073;height:16007">
                  <v:line id="shape_0" from="0,-528" to="0,15479" stroked="t" o:allowincell="f" style="position:absolute;flip:y">
                    <v:stroke color="red" weight="15840" joinstyle="miter" endcap="flat"/>
                    <v:fill o:detectmouseclick="t" on="false"/>
                    <w10:wrap type="none"/>
                  </v:line>
                  <v:line id="shape_0" from="5,7650" to="10051,765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6,8044" to="10052,804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0,8426" to="10046,842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6,8820" to="10052,882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,6090" to="10047,609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7,6484" to="10063,648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,6866" to="10047,686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7,7260" to="10053,726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5,10770" to="10051,1077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6,11164" to="10052,1116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0,11546" to="10046,1154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6,11940" to="10052,1194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,9210" to="10047,921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7,9604" to="10063,960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,9986" to="10047,998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7,10380" to="10053,1038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5,4530" to="10061,453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6,4924" to="10062,492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0,5306" to="10056,530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6,5700" to="10062,570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1,2970" to="10057,297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7,3364" to="10073,336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1,3746" to="10057,374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7,4140" to="10063,414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5,1380" to="10061,138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6,1774" to="10062,177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0,2155" to="10056,2155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6,2549" to="10062,2549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1,-180" to="10057,-18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7,214" to="10073,21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1,596" to="10057,59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7,990" to="10063,99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5,13880" to="10061,1388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6,14274" to="10062,1427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0,14656" to="10056,14656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6,15050" to="10062,1505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1,12320" to="10057,1232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27,12714" to="10073,12714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1,13095" to="10057,13095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  <v:line id="shape_0" from="17,13490" to="10063,13490" stroked="t" o:allowincell="f" style="position:absolute">
                    <v:stroke color="#99ccff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8370</wp:posOffset>
            </wp:positionH>
            <wp:positionV relativeFrom="paragraph">
              <wp:posOffset>3689985</wp:posOffset>
            </wp:positionV>
            <wp:extent cx="1606550" cy="1466850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-193040</wp:posOffset>
                </wp:positionV>
                <wp:extent cx="6105525" cy="609600"/>
                <wp:effectExtent l="5715" t="508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rry Christ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15.75pt;margin-top:-15.2pt;width:480.7pt;height:47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erry Christmas</w:t>
                      </w:r>
                    </w:p>
                  </w:txbxContent>
                </v:textbox>
                <v:path textpathok="t"/>
                <v:textpath on="t" fitshape="t" string="Merry Christmas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457200</wp:posOffset>
                </wp:positionV>
                <wp:extent cx="3352800" cy="495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495360"/>
                          <a:chOff x="0" y="0"/>
                          <a:chExt cx="3352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268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99000"/>
                            <a:ext cx="306072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Love is blu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36pt;width:264pt;height:39pt" coordorigin="2460,720" coordsize="5280,780">
                <v:rect id="shape_0" fillcolor="#ffcc99" stroked="t" o:allowincell="f" style="position:absolute;left:2460;top:720;width:5279;height:779;mso-wrap-style:none;v-text-anchor:middle">
                  <v:fill o:detectmouseclick="t" color2="#fefefe"/>
                  <v:stroke color="black" weight="19080" joinstyle="miter" endcap="flat"/>
                  <w10:wrap type="none"/>
                </v:rect>
                <v:shape id="shape_0" fillcolor="red" stroked="t" o:allowincell="f" style="position:absolute;left:2689;top:876;width:4819;height:467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Love is blue</w:t>
                        </w:r>
                      </w:p>
                    </w:txbxContent>
                  </v:textbox>
                  <v:path textpathok="t"/>
                  <v:textpath on="t" fitshape="t" string="Love is blue" style="font-family:&quot;Comic Sans MS&quot;;font-size:18pt"/>
                  <v:fill o:detectmouseclick="t" type="solid" color2="aqua" opacity="0.89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1279525" cy="13716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2171700</wp:posOffset>
            </wp:positionV>
            <wp:extent cx="1447800" cy="1447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67300</wp:posOffset>
            </wp:positionH>
            <wp:positionV relativeFrom="paragraph">
              <wp:posOffset>3086100</wp:posOffset>
            </wp:positionV>
            <wp:extent cx="1143000" cy="4870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1129030" cy="12528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67300</wp:posOffset>
            </wp:positionH>
            <wp:positionV relativeFrom="paragraph">
              <wp:posOffset>1714500</wp:posOffset>
            </wp:positionV>
            <wp:extent cx="1227455" cy="12528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795</wp:posOffset>
            </wp:positionH>
            <wp:positionV relativeFrom="paragraph">
              <wp:posOffset>4048125</wp:posOffset>
            </wp:positionV>
            <wp:extent cx="800100" cy="957580"/>
            <wp:effectExtent l="0" t="0" r="0" b="0"/>
            <wp:wrapSquare wrapText="bothSides"/>
            <wp:docPr id="10" name="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5553075</wp:posOffset>
            </wp:positionV>
            <wp:extent cx="775335" cy="977900"/>
            <wp:effectExtent l="0" t="0" r="0" b="0"/>
            <wp:wrapSquare wrapText="bothSides"/>
            <wp:docPr id="11" name="candl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ndl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1032510</wp:posOffset>
                </wp:positionV>
                <wp:extent cx="2828925" cy="2857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4"/>
                                <w:lang w:val="en-US"/>
                              </w:rPr>
                              <w:t xml:space="preserve">Dear Santa, 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25pt;mso-wrap-distance-left:9.05pt;mso-wrap-distance-right:9.05pt;mso-wrap-distance-top:0pt;mso-wrap-distance-bottom:0pt;margin-top:81.3pt;mso-position-vertical-relative:text;margin-left:112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sz w:val="44"/>
                          <w:lang w:val="en-US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4"/>
                          <w:lang w:val="en-US"/>
                        </w:rPr>
                        <w:t xml:space="preserve">Dear Santa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25:00Z</dcterms:created>
  <dc:creator>VnTeach.Com</dc:creator>
  <dc:description/>
  <cp:keywords>VnTeach.Com</cp:keywords>
  <dc:language>en-US</dc:language>
  <cp:lastModifiedBy/>
  <cp:lastPrinted>2010-11-12T16:33:00Z</cp:lastPrinted>
  <dcterms:modified xsi:type="dcterms:W3CDTF">2018-12-19T09:38:00Z</dcterms:modified>
  <cp:revision>0</cp:revision>
  <dc:subject/>
  <dc:title/>
</cp:coreProperties>
</file>