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rFonts w:cs="Arial"/>
          <w:b/>
          <w:u w:val="single"/>
        </w:rPr>
        <w:t>Câu 1</w:t>
      </w:r>
      <w:r>
        <w:rPr>
          <w:rFonts w:cs="Arial"/>
        </w:rPr>
        <w:t xml:space="preserve">: ( 2 </w:t>
      </w:r>
      <w:r>
        <w:rPr>
          <w:rFonts w:cs="Arial"/>
        </w:rPr>
        <w:t>đ</w:t>
      </w:r>
      <w:r>
        <w:rPr>
          <w:rFonts w:cs="Arial"/>
        </w:rPr>
        <w:t xml:space="preserve">iểm )   </w:t>
      </w:r>
    </w:p>
    <w:p>
      <w:pPr>
        <w:pStyle w:val="Normal"/>
        <w:rPr/>
      </w:pPr>
      <w:r>
        <w:rPr>
          <w:rFonts w:cs="Arial"/>
        </w:rPr>
        <w:t xml:space="preserve">Cho biểu thức:    A  =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/>
        </w:rPr>
        <w:t>: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/>
        </w:rPr>
        <w:t xml:space="preserve">  Với x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>0 ; x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4 ; x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>9</w:t>
      </w:r>
    </w:p>
    <w:p>
      <w:pPr>
        <w:pStyle w:val="Normal"/>
        <w:ind w:left="300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) Rút gọn biểu thức A </w:t>
      </w:r>
    </w:p>
    <w:p>
      <w:pPr>
        <w:pStyle w:val="Normal"/>
        <w:rPr/>
      </w:pPr>
      <w:r>
        <w:rPr/>
        <w:t xml:space="preserve">     </w:t>
      </w:r>
      <w:r>
        <w:rPr/>
        <w:t>2) Tìm tất cả các giá trị nguyên của x để biểu thức A nhận giá trị nguyên</w:t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Câu 2 </w:t>
      </w:r>
      <w:r>
        <w:rPr>
          <w:rFonts w:cs="Arial"/>
        </w:rPr>
        <w:t xml:space="preserve">: ( 2 </w:t>
      </w:r>
      <w:r>
        <w:rPr>
          <w:rFonts w:cs="Arial"/>
        </w:rPr>
        <w:t>đ</w:t>
      </w:r>
      <w:r>
        <w:rPr>
          <w:rFonts w:cs="Arial"/>
        </w:rPr>
        <w:t xml:space="preserve">iểm )   a) Trong mặt phẳng với hệ tọa độ Oxy ; cho ba đường thẳng </w:t>
      </w:r>
    </w:p>
    <w:p>
      <w:pPr>
        <w:pStyle w:val="Normal"/>
        <w:rPr/>
      </w:pPr>
      <w:r>
        <w:rPr>
          <w:rFonts w:cs="Arial"/>
        </w:rPr>
        <w:t>(d</w:t>
      </w:r>
      <w:r>
        <w:rPr>
          <w:rFonts w:cs="Arial"/>
          <w:vertAlign w:val="subscript"/>
        </w:rPr>
        <w:t>1</w:t>
      </w:r>
      <w:r>
        <w:rPr>
          <w:rFonts w:cs="Arial"/>
        </w:rPr>
        <w:t>)  : y = -5(x + 1)   ; (d</w:t>
      </w:r>
      <w:r>
        <w:rPr>
          <w:rFonts w:cs="Arial"/>
          <w:vertAlign w:val="subscript"/>
        </w:rPr>
        <w:t>2</w:t>
      </w:r>
      <w:r>
        <w:rPr>
          <w:rFonts w:cs="Arial"/>
        </w:rPr>
        <w:t>)  : y = 3x – 13   ; (d</w:t>
      </w:r>
      <w:r>
        <w:rPr>
          <w:rFonts w:cs="Arial"/>
          <w:vertAlign w:val="subscript"/>
        </w:rPr>
        <w:t>3</w:t>
      </w:r>
      <w:r>
        <w:rPr>
          <w:rFonts w:cs="Arial"/>
        </w:rPr>
        <w:t>)  : y = mx + 3  ( Với m là tham số ) Tìm tọa độ giao điểm I của hai đường   (d</w:t>
      </w:r>
      <w:r>
        <w:rPr>
          <w:rFonts w:cs="Arial"/>
          <w:vertAlign w:val="subscript"/>
        </w:rPr>
        <w:t>1</w:t>
      </w:r>
      <w:r>
        <w:rPr>
          <w:rFonts w:cs="Arial"/>
        </w:rPr>
        <w:t>) và  (d</w:t>
      </w:r>
      <w:r>
        <w:rPr>
          <w:rFonts w:cs="Arial"/>
          <w:vertAlign w:val="subscript"/>
        </w:rPr>
        <w:t>2</w:t>
      </w:r>
      <w:r>
        <w:rPr>
          <w:rFonts w:cs="Arial"/>
        </w:rPr>
        <w:t>)  với giá trị nào của m thì đường thẳng (d</w:t>
      </w:r>
      <w:r>
        <w:rPr>
          <w:rFonts w:cs="Arial"/>
          <w:vertAlign w:val="subscript"/>
        </w:rPr>
        <w:t>3</w:t>
      </w:r>
      <w:r>
        <w:rPr>
          <w:rFonts w:cs="Arial"/>
        </w:rPr>
        <w:t>)  đi qua điểm I ?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b) Giải hệ ph</w:t>
      </w:r>
      <w:r>
        <w:rPr>
          <w:rFonts w:cs="Arial"/>
        </w:rPr>
        <w:t>ươ</w:t>
      </w:r>
      <w:r>
        <w:rPr>
          <w:rFonts w:cs="Arial"/>
        </w:rPr>
        <w:t xml:space="preserve">ng trình     </w:t>
      </w:r>
      <w:r>
        <w:rPr>
          <w:rFonts w:cs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Arial"/>
          <w:b/>
          <w:u w:val="single"/>
        </w:rPr>
        <w:t xml:space="preserve">Câu 3 </w:t>
      </w:r>
      <w:r>
        <w:rPr>
          <w:rFonts w:cs="Arial"/>
        </w:rPr>
        <w:t xml:space="preserve">: ( 2 </w:t>
      </w:r>
      <w:r>
        <w:rPr>
          <w:rFonts w:cs="Arial"/>
        </w:rPr>
        <w:t>đ</w:t>
      </w:r>
      <w:r>
        <w:rPr>
          <w:rFonts w:cs="Arial"/>
        </w:rPr>
        <w:t>iểm )  a) Tìm m để phương trình (m – 1).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-2mx + m + 2 = 0 có hai nghiệm phân biệt x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và x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khác không thỏa mãn điều kiện </w:t>
      </w:r>
      <w:r>
        <w:rPr>
          <w:rFonts w:cs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/>
        </w:rPr>
        <w:t xml:space="preserve"> +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= 0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b) Giải  ph</w:t>
      </w:r>
      <w:r>
        <w:rPr>
          <w:rFonts w:cs="Arial"/>
        </w:rPr>
        <w:t>ươ</w:t>
      </w:r>
      <w:r>
        <w:rPr>
          <w:rFonts w:cs="Arial"/>
        </w:rPr>
        <w:t xml:space="preserve">ng trình        x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 xml:space="preserve"> = 9- 5x</w:t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Câu 4 </w:t>
      </w:r>
      <w:r>
        <w:rPr>
          <w:rFonts w:cs="Arial"/>
        </w:rPr>
        <w:t xml:space="preserve">: ( 3 </w:t>
      </w:r>
      <w:r>
        <w:rPr>
          <w:rFonts w:cs="Arial"/>
        </w:rPr>
        <w:t>đ</w:t>
      </w:r>
      <w:r>
        <w:rPr>
          <w:rFonts w:cs="Arial"/>
        </w:rPr>
        <w:t xml:space="preserve">iểm )  </w:t>
      </w:r>
      <w:r>
        <w:rPr>
          <w:lang w:val="nl-NL"/>
        </w:rPr>
        <w:t>Cho đ</w:t>
        <w:softHyphen/>
        <w:t xml:space="preserve">ường tròn (O) với tâm O  có bán kính R đường kính AB cố định, M là một điểm di động trên (O) .sao cho M không trùng với các điểm A và B .Lấy C là điểm đối xứng với O qua A .Đường thẳng vuông góc với AB tại C cắt đường thẳng AM tại N đường thẳng BN cắt đường tròn (O) tại điểm thứ hai E .các đường thẳng BM và CN cắt nhau tại F </w:t>
      </w:r>
    </w:p>
    <w:p>
      <w:pPr>
        <w:pStyle w:val="Normal"/>
        <w:ind w:left="150" w:hanging="0"/>
        <w:rPr>
          <w:lang w:val="nl-NL"/>
        </w:rPr>
      </w:pPr>
      <w:r>
        <w:rPr>
          <w:lang w:val="nl-NL"/>
        </w:rPr>
        <w:t xml:space="preserve">a)  Chứng minh ba điểm A; E ; F thẳng hàng và tứ giác MENF nội tiếp </w:t>
      </w:r>
    </w:p>
    <w:p>
      <w:pPr>
        <w:pStyle w:val="Normal"/>
        <w:ind w:left="150" w:hanging="0"/>
        <w:rPr>
          <w:lang w:val="nl-NL"/>
        </w:rPr>
      </w:pPr>
      <w:r>
        <w:rPr/>
        <w:t xml:space="preserve">b)  </w:t>
      </w:r>
      <w:r>
        <w:rPr>
          <w:lang w:val="nl-NL"/>
        </w:rPr>
        <w:t>Chứng minh : AM .AN = 2R</w:t>
      </w:r>
      <w:r>
        <w:rPr>
          <w:vertAlign w:val="superscript"/>
          <w:lang w:val="nl-NL"/>
        </w:rPr>
        <w:t>2</w:t>
      </w:r>
    </w:p>
    <w:p>
      <w:pPr>
        <w:pStyle w:val="Normal"/>
        <w:ind w:left="150" w:hanging="0"/>
        <w:rPr/>
      </w:pPr>
      <w:r>
        <w:rPr>
          <w:lang w:val="nl-NL"/>
        </w:rPr>
        <w:t>c)Xác định vị trí của điểm M trên đ</w:t>
        <w:softHyphen/>
        <w:t xml:space="preserve">ường tròn (O)để tam giá BNF có diện tích nhỏ nhất </w:t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Câu 5 </w:t>
      </w:r>
      <w:r>
        <w:rPr>
          <w:rFonts w:cs="Arial"/>
        </w:rPr>
        <w:t xml:space="preserve">: ( 1 </w:t>
      </w:r>
      <w:r>
        <w:rPr>
          <w:rFonts w:cs="Arial"/>
        </w:rPr>
        <w:t>đ</w:t>
      </w:r>
      <w:r>
        <w:rPr>
          <w:rFonts w:cs="Arial"/>
        </w:rPr>
        <w:t xml:space="preserve">iểm )  Cho a; b ; c là độ dài ba cạnh của tam giác .Chứng minh rằng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/>
        <w:t xml:space="preserve"> &gt;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nl-NL"/>
        </w:rPr>
        <w:t xml:space="preserve">BÀI GIẢI  </w:t>
      </w:r>
      <w:r>
        <w:rPr>
          <w:rFonts w:cs="Arial"/>
          <w:b/>
        </w:rPr>
        <w:t>KỲ THI VÀO LỚP 10 THPT CHUYÊN LAM S</w:t>
      </w:r>
      <w:r>
        <w:rPr>
          <w:rFonts w:cs="Arial"/>
          <w:b/>
        </w:rPr>
        <w:t>Ơ</w:t>
      </w:r>
      <w:r>
        <w:rPr>
          <w:rFonts w:cs="Arial"/>
          <w:b/>
        </w:rPr>
        <w:t>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N</w:t>
      </w:r>
      <w:r>
        <w:rPr>
          <w:rFonts w:cs="Arial"/>
          <w:b/>
          <w:u w:val="single"/>
        </w:rPr>
        <w:t>Ă</w:t>
      </w:r>
      <w:r>
        <w:rPr>
          <w:rFonts w:cs="Arial"/>
          <w:b/>
          <w:u w:val="single"/>
        </w:rPr>
        <w:t>M HỌC  2017-2018</w:t>
      </w:r>
      <w:r>
        <w:rPr>
          <w:rFonts w:cs="Arial"/>
          <w:b/>
        </w:rPr>
        <w:t xml:space="preserve">  (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</w:rPr>
        <w:t>Dành cho tất cả  thí sinh 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61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</w:t>
            </w:r>
          </w:p>
        </w:tc>
        <w:tc>
          <w:tcPr>
            <w:tcW w:w="9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Lời giải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9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cs="Arial"/>
              </w:rPr>
              <w:t xml:space="preserve">1)  A  =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rFonts w:cs="Arial"/>
              </w:rPr>
              <w:t>: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 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/>
              </w:rPr>
              <w:t>: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 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/>
              </w:rPr>
              <w:t>: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>
                <w:rFonts w:cs="Arial"/>
              </w:rPr>
              <w:t xml:space="preserve">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/>
              </w:rPr>
              <w:t>: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>
                <w:rFonts w:cs="Arial"/>
              </w:rPr>
              <w:t xml:space="preserve">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/>
              </w:rPr>
              <w:t>: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 xml:space="preserve">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2) A 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/>
              </w:rPr>
              <w:t>= 1-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/>
              </w:rPr>
              <w:t xml:space="preserve">Để A nhận giá trị nguyên khi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/>
              </w:rPr>
              <w:t>đạt giá trị nguyên . Hay -3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/>
              </w:rPr>
              <w:t>là ước của -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Nên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/>
              </w:rPr>
              <w:t>=1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"/>
              </w:rPr>
              <w:t xml:space="preserve"> = 0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 xml:space="preserve">x = 0 thỏa mã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/>
              </w:rPr>
              <w:t>=-1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"/>
              </w:rPr>
              <w:t xml:space="preserve"> = -2&lt; 0 không thỏa mã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/>
              </w:rPr>
              <w:t xml:space="preserve">=3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"/>
              </w:rPr>
              <w:t xml:space="preserve"> = 2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 xml:space="preserve"> x = 4 thỏa mã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/>
              </w:rPr>
              <w:t>=-3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"/>
              </w:rPr>
              <w:t xml:space="preserve"> = -4&lt; 0 không thỏa mãn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ậy x = 0 hoặc x = 4 thì A nhận giá trị nguyên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val="nl-NL"/>
              </w:rPr>
            </w:pPr>
            <w:r>
              <w:rPr>
                <w:rFonts w:cs="Arial"/>
                <w:b/>
                <w:bCs/>
                <w:lang w:val="nl-NL"/>
              </w:rPr>
            </w:r>
          </w:p>
          <w:p>
            <w:pPr>
              <w:pStyle w:val="Normal"/>
              <w:autoSpaceDE w:val="false"/>
              <w:ind w:left="-60" w:right="-233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rFonts w:cs="Arial"/>
                <w:b/>
              </w:rPr>
              <w:t xml:space="preserve">Câu 2 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9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1) Tọa độ giao điểm I của hai đường   (d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>) và  (d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)  là nghiệm của hệ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vậy tọa độ giao điểm I của hai đường   (d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>) và  (d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)  là  I(1;-10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đường thẳng (d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 xml:space="preserve">)  đi qua điểm I khi tọa độ của I là x = 1 và y = -10 thỏa mãn công thức y = mx + 3 thay vào ta có : -10 = m.1+ 3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 xml:space="preserve"> m = -13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ậy với m = - 13 thì đường thẳng (d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 xml:space="preserve">)  đi qua điểm I </w:t>
            </w:r>
          </w:p>
          <w:p>
            <w:pPr>
              <w:pStyle w:val="Normal"/>
              <w:autoSpaceDE w:val="false"/>
              <w:ind w:right="-216" w:hanging="0"/>
              <w:jc w:val="both"/>
              <w:rPr/>
            </w:pPr>
            <w:r>
              <w:rPr>
                <w:lang w:val="nl-NL"/>
              </w:rPr>
              <w:t>2)</w:t>
            </w:r>
            <w:r>
              <w:rPr>
                <w:rFonts w:cs="Arial"/>
              </w:rPr>
              <w:t>Giải hệ ph</w:t>
            </w:r>
            <w:r>
              <w:rPr>
                <w:rFonts w:cs="Arial"/>
              </w:rPr>
              <w:t>ươ</w:t>
            </w:r>
            <w:r>
              <w:rPr>
                <w:rFonts w:cs="Arial"/>
              </w:rPr>
              <w:t>ng trình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  <w:t xml:space="preserve"> đặt A = |x-1|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 xml:space="preserve">0;B =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>0</w:t>
            </w:r>
          </w:p>
          <w:p>
            <w:pPr>
              <w:pStyle w:val="Normal"/>
              <w:autoSpaceDE w:val="false"/>
              <w:ind w:right="-216" w:hanging="0"/>
              <w:jc w:val="both"/>
              <w:rPr/>
            </w:pPr>
            <w:r>
              <w:rPr>
                <w:rFonts w:cs="Arial"/>
              </w:rPr>
              <w:t xml:space="preserve">Ta có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  <w:t xml:space="preserve">Thỏa mãn </w:t>
            </w:r>
          </w:p>
          <w:p>
            <w:pPr>
              <w:pStyle w:val="Normal"/>
              <w:autoSpaceDE w:val="false"/>
              <w:ind w:right="-21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ind w:right="-216" w:hanging="0"/>
              <w:jc w:val="both"/>
              <w:rPr>
                <w:lang w:val="nl-NL"/>
              </w:rPr>
            </w:pPr>
            <w:r>
              <w:rPr>
                <w:rFonts w:cs="Arial"/>
              </w:rPr>
              <w:t>vậy (x;y) =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  <w:r>
              <w:rPr>
                <w:rFonts w:cs="Arial"/>
              </w:rPr>
              <w:t xml:space="preserve"> là nghiệm của hệ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3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rFonts w:cs="Arial"/>
                <w:b/>
              </w:rPr>
              <w:t>Câu 3</w:t>
            </w:r>
          </w:p>
        </w:tc>
        <w:tc>
          <w:tcPr>
            <w:tcW w:w="9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ể phương trình (m – 1).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2mx + m + 2 = 0 có hai nghiệm phân biệt x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 xml:space="preserve"> và x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 xml:space="preserve">m &gt;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</w:rPr>
              <w:t xml:space="preserve">theo vi ét ta có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à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Arial"/>
              </w:rPr>
              <w:t xml:space="preserve"> +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 xml:space="preserve"> = 0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ta có m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 xml:space="preserve">1;m 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 xml:space="preserve">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rial"/>
              </w:rPr>
              <w:t xml:space="preserve"> hoặc m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rial"/>
              </w:rPr>
              <w:t xml:space="preserve">  thỏa mãn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) Giải  ph</w:t>
            </w:r>
            <w:r>
              <w:rPr>
                <w:rFonts w:cs="Arial"/>
              </w:rPr>
              <w:t>ươ</w:t>
            </w:r>
            <w:r>
              <w:rPr>
                <w:rFonts w:cs="Arial"/>
              </w:rPr>
              <w:t xml:space="preserve">ng trình        x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</w:rPr>
              <w:t xml:space="preserve"> = 9- 5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đặt t =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>x = t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 xml:space="preserve">+ 2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>(t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>+ 2).t = 9-5(t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 xml:space="preserve">+ 2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>t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2t + 5t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10 – 9 = 0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>t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5t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2t +1=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>t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4t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4t+ t</w:t>
            </w:r>
            <w:r>
              <w:rPr>
                <w:rFonts w:cs="Arial"/>
                <w:vertAlign w:val="superscript"/>
              </w:rPr>
              <w:t xml:space="preserve">2  </w:t>
            </w:r>
            <w:r>
              <w:rPr>
                <w:rFonts w:cs="Arial"/>
              </w:rPr>
              <w:t>-2t +1= 0 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Cách 2: 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(x-2) =81-90x+25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>x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-2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25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+ 90x -81 = 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>x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 -27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+ 90x -81 = 0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>x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 -3.3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+ 3.9.x -27 -18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63x -54 =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Arial"/>
              </w:rPr>
              <w:t>(x-3)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-9(2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-7x+6) = 0 ...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8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rFonts w:cs="Arial"/>
                <w:b/>
              </w:rPr>
              <w:t xml:space="preserve">Câu 4 </w:t>
            </w:r>
          </w:p>
        </w:tc>
        <w:tc>
          <w:tcPr>
            <w:tcW w:w="9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a)  Chứng minh ba điểm A; E ; F thẳng hàng </w:t>
            </w:r>
          </w:p>
          <w:p>
            <w:pPr>
              <w:pStyle w:val="Normal"/>
              <w:ind w:left="150" w:hanging="0"/>
              <w:rPr/>
            </w:pPr>
            <w:r>
              <w:rPr>
                <w:lang w:val="nl-NL"/>
              </w:rPr>
              <w:t xml:space="preserve">Xét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nl-NL"/>
              </w:rPr>
              <w:t xml:space="preserve">BNF ta có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nl-NL"/>
              </w:rPr>
              <w:t>( nội tiếp chắn nữa đường trò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>NM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BF nên MN là đường ca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nl-NL"/>
              </w:rPr>
              <w:t xml:space="preserve">BC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NF ( gt) Nên BC là đường ca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nl-NL"/>
              </w:rPr>
              <w:t xml:space="preserve">mà BC cắt MN tại A nên A là trực tâm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FA thuộc đường cao thứ ba nên FA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BN mà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nl-NL"/>
              </w:rPr>
              <w:t>= 9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>( nội tiếp chắn nữa đường tròn)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>EA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BN theo ơ clit thì qua A kẻ được duy nhất 1 đường thẳng vuông góc với BN nên ba điểm A; E ; F thẳng hàng </w:t>
            </w:r>
          </w:p>
          <w:p>
            <w:pPr>
              <w:pStyle w:val="Normal"/>
              <w:ind w:left="15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Chứng minh tứ giác MENF nội tiếp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2869565</wp:posOffset>
                  </wp:positionH>
                  <wp:positionV relativeFrom="paragraph">
                    <wp:posOffset>-208915</wp:posOffset>
                  </wp:positionV>
                  <wp:extent cx="2276475" cy="2505075"/>
                  <wp:effectExtent l="0" t="0" r="0" b="0"/>
                  <wp:wrapTight wrapText="bothSides">
                    <wp:wrapPolygon edited="0">
                      <wp:start x="19878" y="901"/>
                      <wp:lineTo x="19339" y="1228"/>
                      <wp:lineTo x="17982" y="2213"/>
                      <wp:lineTo x="15181" y="3529"/>
                      <wp:lineTo x="10119" y="4844"/>
                      <wp:lineTo x="6774" y="5008"/>
                      <wp:lineTo x="3882" y="5582"/>
                      <wp:lineTo x="3793" y="6239"/>
                      <wp:lineTo x="2529" y="7471"/>
                      <wp:lineTo x="1894" y="8784"/>
                      <wp:lineTo x="630" y="10099"/>
                      <wp:lineTo x="630" y="10511"/>
                      <wp:lineTo x="1444" y="11412"/>
                      <wp:lineTo x="1804" y="11412"/>
                      <wp:lineTo x="2348" y="12727"/>
                      <wp:lineTo x="3340" y="14206"/>
                      <wp:lineTo x="5599" y="15355"/>
                      <wp:lineTo x="13103" y="16667"/>
                      <wp:lineTo x="17893" y="19298"/>
                      <wp:lineTo x="18615" y="20527"/>
                      <wp:lineTo x="18976" y="20527"/>
                      <wp:lineTo x="19157" y="20036"/>
                      <wp:lineTo x="18704" y="19298"/>
                      <wp:lineTo x="19065" y="11412"/>
                      <wp:lineTo x="20060" y="11248"/>
                      <wp:lineTo x="20060" y="10837"/>
                      <wp:lineTo x="19065" y="10099"/>
                      <wp:lineTo x="19428" y="3529"/>
                      <wp:lineTo x="19789" y="2213"/>
                      <wp:lineTo x="20603" y="1228"/>
                      <wp:lineTo x="20603" y="901"/>
                      <wp:lineTo x="19878" y="9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nl-NL"/>
              </w:rPr>
              <w:t xml:space="preserve">ta có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nl-NL"/>
              </w:rPr>
              <w:t xml:space="preserve"> = 9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( FE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B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9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( MN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BF)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nl-NL"/>
              </w:rPr>
              <w:t xml:space="preserve"> = 90</w:t>
            </w:r>
            <w:r>
              <w:rPr>
                <w:vertAlign w:val="superscript"/>
                <w:lang w:val="nl-NL"/>
              </w:rPr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Mà E và M nằm về nữa mặt phẳng bờ là NF vậy bốn điểm N;E ;M ; F Thuộc đường trong đường kính MN hay </w:t>
            </w:r>
            <w:r>
              <w:rPr>
                <w:i/>
                <w:lang w:val="nl-NL"/>
              </w:rPr>
              <w:t xml:space="preserve">tứ giác MENF nội tiếp </w:t>
            </w:r>
          </w:p>
          <w:p>
            <w:pPr>
              <w:pStyle w:val="Normal"/>
              <w:ind w:left="150" w:hanging="0"/>
              <w:rPr>
                <w:lang w:val="nl-NL"/>
              </w:rPr>
            </w:pPr>
            <w:r>
              <w:rPr>
                <w:i/>
                <w:lang w:val="nl-NL"/>
              </w:rPr>
              <w:t>b) Chứng minh : AM .AN = 2R</w:t>
            </w:r>
            <w:r>
              <w:rPr>
                <w:i/>
                <w:vertAlign w:val="superscript"/>
                <w:lang w:val="nl-NL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nl-NL"/>
              </w:rPr>
              <w:t xml:space="preserve">Xét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nl-NL"/>
              </w:rPr>
              <w:t xml:space="preserve">BAN và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nl-NL"/>
              </w:rPr>
              <w:t xml:space="preserve">MAC ta c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nl-NL"/>
              </w:rPr>
              <w:t>( góc nội tiếp của đường tròn ngoại tiếp tứ giác NEMF cùng chắn cung EM) 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nl-NL"/>
              </w:rPr>
              <w:t>( góc nội tiếp của đường tròn ngoại tiếp tứ giác CAMF cùng chắn cung AM) (2) Từ (1) và (2)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nl-NL"/>
              </w:rPr>
              <w:t xml:space="preserve">  (*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nl-NL"/>
              </w:rPr>
              <w:t xml:space="preserve">Mà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nl-NL"/>
              </w:rPr>
              <w:t xml:space="preserve">( đối đỉnh)     (**) từ (*) và(**) ta có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nl-NL"/>
              </w:rPr>
              <w:t xml:space="preserve">BAN đồng dạng với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nl-NL"/>
              </w:rPr>
              <w:t>MAC (g.g)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den>
              </m:f>
            </m:oMath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>AM.AN = AB . AC = 2R.R=2R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>c) S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F</m:t>
              </m:r>
            </m:oMath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nl-NL"/>
              </w:rPr>
              <w:t xml:space="preserve">BC.NF vì BC = 2R nên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>S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F</m:t>
              </m:r>
            </m:oMath>
            <w:r>
              <w:rPr>
                <w:lang w:val="nl-NL"/>
              </w:rPr>
              <w:t>nhỏ nhất khi NF nhỏ nhất .....S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A</m:t>
              </m:r>
            </m:oMath>
            <w:r>
              <w:rPr>
                <w:lang w:val="nl-NL"/>
              </w:rPr>
              <w:t>lớn nhất ; vì BA cố định ; M thuộc cung tròn AB nên S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A</m:t>
              </m:r>
            </m:oMath>
            <w:r>
              <w:rPr>
                <w:lang w:val="nl-NL"/>
              </w:rPr>
              <w:t xml:space="preserve">lớn nhất khi BAM là tam giác cân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M là điểm chính giữa của Cung  BA   </w:t>
            </w:r>
          </w:p>
        </w:tc>
      </w:tr>
      <w:tr>
        <w:trPr>
          <w:trHeight w:val="5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3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rFonts w:cs="Arial"/>
                <w:b/>
              </w:rPr>
              <w:t>Câu 5</w:t>
            </w:r>
          </w:p>
        </w:tc>
        <w:tc>
          <w:tcPr>
            <w:tcW w:w="9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object w:dxaOrig="7980" w:dyaOrig="4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2.85pt;height:221.75pt" filled="f" o:ole="">
                  <v:imagedata r:id="rId4" o:title=""/>
                </v:shape>
                <o:OLEObject Type="Embed" ProgID="" ShapeID="ole_rId3" DrawAspect="Content" ObjectID="_1457032683" r:id="rId3"/>
              </w:object>
            </w:r>
          </w:p>
          <w:p>
            <w:pPr>
              <w:pStyle w:val="Normal"/>
              <w:ind w:right="-108" w:hanging="0"/>
              <w:rPr/>
            </w:pPr>
            <w:r>
              <w:rPr/>
              <w:t>đúng .vì a;b;c là độ dài ba cạnh của tam giác ta có : a + b &gt; c suy ra  a + b –c &gt;0 ;tương tụ ta có c + b-a= c-a + b &gt; 0 và c + a –b &gt;0 nhân với với vế ba bất đẳng thức nói trên ta có ( a + b –c)( c-a+b) (c + a –b)&gt;0 nên bất đẳng thức đầu đúng  ĐP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1:00Z</dcterms:created>
  <dc:creator>Thư Viện VnTeach.Com</dc:creator>
  <dc:description/>
  <cp:keywords>Thư Viện VnTeach.Com</cp:keywords>
  <dc:language>en-US</dc:language>
  <cp:lastModifiedBy/>
  <dcterms:modified xsi:type="dcterms:W3CDTF">2017-12-19T05:02:00Z</dcterms:modified>
  <cp:revision>0</cp:revision>
  <dc:subject/>
  <dc:title/>
</cp:coreProperties>
</file>