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en"/>
        </w:rPr>
        <w:t>Cho tứ diện ABCD . Chứng mỉnh rằng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27432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3" w:tgtFrame="_blank">
        <w:r>
          <w:rPr>
            <w:rStyle w:val="InternetLink"/>
            <w:rFonts w:cs="Times New Roman" w:ascii="Times New Roman" w:hAnsi="Times New Roman"/>
            <w:lang w:val="en"/>
          </w:rPr>
          <w:t>Problem 8</w:t>
        </w:r>
      </w:hyperlink>
      <w:r>
        <w:rPr>
          <w:rFonts w:cs="Times New Roman" w:ascii="Times New Roman" w:hAnsi="Times New Roman"/>
          <w:lang w:val="en"/>
        </w:rPr>
        <w:br/>
        <w:t>Cho tứ diện ABCD , trong đó AB và Ac vuông góc , Chân đường vuông góc hạ từ A xuống mp(BCD) . Chứng minh rằng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2819400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5" w:tgtFrame="_blank">
        <w:r>
          <w:rPr>
            <w:rStyle w:val="InternetLink"/>
            <w:rFonts w:cs="Times New Roman" w:ascii="Times New Roman" w:hAnsi="Times New Roman"/>
            <w:lang w:val="en"/>
          </w:rPr>
          <w:t>Problem 9</w:t>
        </w:r>
      </w:hyperlink>
      <w:r>
        <w:rPr>
          <w:rFonts w:cs="Times New Roman" w:ascii="Times New Roman" w:hAnsi="Times New Roman"/>
          <w:lang w:val="en"/>
        </w:rPr>
        <w:br/>
        <w:t>Cho tứ diện SABC có thể tích là V . M là một điểm tùy ý trong đáy ABC . Qua M kẻ các đường thẳng song song với SA;SB;SC . các đường đó lần lượt cắt các mặt SBC ; SAC ; SAB tại A1;B1;C1 . gọi V1 là thể tích tứ diện M.A1B1C1 . Hãy CM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685800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7" w:tgtFrame="_blank">
        <w:r>
          <w:rPr>
            <w:rStyle w:val="InternetLink"/>
            <w:rFonts w:cs="Times New Roman" w:ascii="Times New Roman" w:hAnsi="Times New Roman"/>
            <w:lang w:val="en"/>
          </w:rPr>
          <w:t>Problem 10</w:t>
        </w:r>
      </w:hyperlink>
      <w:r>
        <w:rPr>
          <w:rFonts w:cs="Times New Roman" w:ascii="Times New Roman" w:hAnsi="Times New Roman"/>
          <w:lang w:val="en"/>
        </w:rPr>
        <w:br/>
        <w:t>Một Tứ diện có cạnh đối độ dài là b và c , các cạnh còn lại có độ dài là a . M là một điểm tùy ý trong không gian . Gọi I là tổng khoảng cách từ M tới các đỉnh của tứ diện . CMR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990600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9" w:tgtFrame="_blank">
        <w:r>
          <w:rPr>
            <w:rStyle w:val="InternetLink"/>
            <w:rFonts w:cs="Times New Roman" w:ascii="Times New Roman" w:hAnsi="Times New Roman"/>
            <w:lang w:val="en"/>
          </w:rPr>
          <w:t>Problem 11</w:t>
        </w:r>
      </w:hyperlink>
      <w:r>
        <w:rPr>
          <w:rFonts w:cs="Times New Roman" w:ascii="Times New Roman" w:hAnsi="Times New Roman"/>
          <w:lang w:val="en"/>
        </w:rPr>
        <w:br/>
        <w:t>Cho ABCD là tứ diện gần đều có BC=DA=a ; CD=DB=b và AB=AD=c . Chứng minh rằng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1447800" cy="247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145" r="-2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11" w:tgtFrame="_blank">
        <w:r>
          <w:rPr>
            <w:rStyle w:val="InternetLink"/>
            <w:rFonts w:cs="Times New Roman" w:ascii="Times New Roman" w:hAnsi="Times New Roman"/>
            <w:lang w:val="en"/>
          </w:rPr>
          <w:t>Problem 12</w:t>
        </w:r>
      </w:hyperlink>
      <w:r>
        <w:rPr>
          <w:rFonts w:cs="Times New Roman" w:ascii="Times New Roman" w:hAnsi="Times New Roman"/>
          <w:lang w:val="en"/>
        </w:rPr>
        <w:br/>
        <w:t>Cho Tứ diện ABCD . Mặt phẳng phân giác của các góc nhị diện cạnh CD;DA;AB và BC lần lượt cắt các cạnh AB ; BC; CD;DA tai M;N;P;Q Chứng minh rằng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16764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13" w:tgtFrame="_blank">
        <w:r>
          <w:rPr>
            <w:rStyle w:val="InternetLink"/>
            <w:rFonts w:cs="Times New Roman" w:ascii="Times New Roman" w:hAnsi="Times New Roman"/>
            <w:lang w:val="en"/>
          </w:rPr>
          <w:t>Problem 13</w:t>
        </w:r>
      </w:hyperlink>
      <w:r>
        <w:rPr>
          <w:rFonts w:cs="Times New Roman" w:ascii="Times New Roman" w:hAnsi="Times New Roman"/>
          <w:lang w:val="en"/>
        </w:rPr>
        <w:br/>
        <w:t xml:space="preserve">Chứng minh rằng tổng các góc nhìn từ một điểm O nằm trong tứ diện ABCD xuống các cạnh của tứ diện lớn hơn </w:t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2286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7" t="-314" r="-1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15" w:tgtFrame="_blank">
        <w:r>
          <w:rPr>
            <w:rStyle w:val="InternetLink"/>
            <w:rFonts w:cs="Times New Roman" w:ascii="Times New Roman" w:hAnsi="Times New Roman"/>
            <w:lang w:val="en"/>
          </w:rPr>
          <w:t>Problem 14</w:t>
        </w:r>
      </w:hyperlink>
      <w:r>
        <w:rPr>
          <w:rFonts w:cs="Times New Roman" w:ascii="Times New Roman" w:hAnsi="Times New Roman"/>
          <w:lang w:val="en"/>
        </w:rPr>
        <w:t xml:space="preserve"> </w:t>
        <w:br/>
        <w:t xml:space="preserve">Gọi R là bán kính mặt cầu ngoại tiếp tứ diện ABCD . Gọi Ga;Gb;Gc;Gd là trọng tâm các tam giác BCD ;ACD;ADB;ACB </w:t>
        <w:br/>
        <w:t xml:space="preserve">Đặt AGa =ma ;BGb=mb; CGc=mc . DGd=md . Hãy Chứng minh : 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1905000" cy="219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  <w:t>......... Còn Nữa ..............</w:t>
        <w:br/>
        <w:br/>
        <w:br/>
        <w:br/>
        <w:t xml:space="preserve">PS: Các bạn nháy vào links của các bài toán để tới nơi thảo luận 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Harry Potter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Sep 30 2007, 10:11 AM</w:t>
      </w:r>
    </w:p>
    <w:p>
      <w:pPr>
        <w:pStyle w:val="Normal"/>
        <w:rPr>
          <w:rFonts w:ascii="Times New Roman" w:hAnsi="Times New Roman" w:cs="Times New Roman"/>
          <w:lang w:val="en"/>
        </w:rPr>
      </w:pPr>
      <w:hyperlink r:id="rId17" w:tgtFrame="_blank">
        <w:r>
          <w:rPr>
            <w:rStyle w:val="InternetLink"/>
            <w:rFonts w:cs="Times New Roman" w:ascii="Times New Roman" w:hAnsi="Times New Roman"/>
            <w:lang w:val="en"/>
          </w:rPr>
          <w:t>Problem 15</w:t>
        </w:r>
      </w:hyperlink>
      <w:r>
        <w:rPr>
          <w:rFonts w:cs="Times New Roman" w:ascii="Times New Roman" w:hAnsi="Times New Roman"/>
          <w:lang w:val="en"/>
        </w:rPr>
        <w:br/>
        <w:t>Cho tứ diện ABCD có một cạnh lớn hơn 1 . , các cạnh khác đều không lớn hơn 1 . Gọi V là thể tích của nó . hãy chứng tỏ rằng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3810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"/>
        </w:rPr>
        <w:br/>
        <w:br/>
      </w:r>
      <w:hyperlink r:id="rId19" w:tgtFrame="_blank">
        <w:r>
          <w:rPr>
            <w:rStyle w:val="InternetLink"/>
            <w:rFonts w:cs="Times New Roman" w:ascii="Times New Roman" w:hAnsi="Times New Roman"/>
            <w:lang w:val="en"/>
          </w:rPr>
          <w:t>Problem 16</w:t>
        </w:r>
      </w:hyperlink>
      <w:r>
        <w:rPr>
          <w:rFonts w:cs="Times New Roman" w:ascii="Times New Roman" w:hAnsi="Times New Roman"/>
          <w:lang w:val="en"/>
        </w:rPr>
        <w:br/>
        <w:t>Giả sử R và r là bán kính các mặt cầu ngoại tiếp và nội tiếp của một tứ diện có thể tích là V . Chứng minh rằng :</w:t>
        <w:br/>
      </w: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9906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hihihaha</w:t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Feb 23 2010, 07:16 PM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  <w:t>Bài 7</w:t>
        <w:br/>
        <w:t>Gọi M,N,P,Q,R lần lượt là trung điểm của BC,BA,BD,AC,DC; G là trọng tâm của tứ diện. Suy ra PQ và NR nhận G làm trung điểm của mỗi đoạn.</w:t>
        <w:br/>
        <w:t>Từ tính chất đường trung bình suy ra:</w:t>
      </w:r>
    </w:p>
    <w:p>
      <w:pPr>
        <w:pStyle w:val="Normal"/>
        <w:spacing w:before="0" w:after="24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endantoanhoc.net/forum/index.php?showtopic=3428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diendantoanhoc.net/forum/index.php?showtopic=3428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diendantoanhoc.net/forum/index.php?showtopic=34284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diendantoanhoc.net/forum/index.php?showtopic=3428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diendantoanhoc.net/forum/index.php?showtopic=3428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diendantoanhoc.net/forum/index.php?showtopic=34308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diendantoanhoc.net/forum/index.php?showtopic=34310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diendantoanhoc.net/forum/index.php?showtopic=34543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diendantoanhoc.net/forum/index.php?showtopic=34544" TargetMode="External"/><Relationship Id="rId20" Type="http://schemas.openxmlformats.org/officeDocument/2006/relationships/image" Target="media/image10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11:00Z</dcterms:created>
  <dc:creator>Thien Song Co., Ltd</dc:creator>
  <dc:description/>
  <cp:keywords/>
  <dc:language>en-US</dc:language>
  <cp:lastModifiedBy>Root</cp:lastModifiedBy>
  <cp:lastPrinted>2010-03-19T15:14:00Z</cp:lastPrinted>
  <dcterms:modified xsi:type="dcterms:W3CDTF">2010-03-19T15:15:00Z</dcterms:modified>
  <cp:revision>2</cp:revision>
  <dc:subject/>
  <dc:title>Cho tứ diện ABCD </dc:title>
</cp:coreProperties>
</file>