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330"/>
      </w:tblGrid>
      <w:tr>
        <w:trPr>
          <w:trHeight w:val="1233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09550</wp:posOffset>
                      </wp:positionV>
                      <wp:extent cx="1432560" cy="0"/>
                      <wp:effectExtent l="635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6.5pt" to="152.65pt,16.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AN PHƯỢNG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Ề KIỂM TRA HỌC KỲ I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-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Môn: Toá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Thời gian: 90 phút</w:t>
            </w:r>
          </w:p>
        </w:tc>
      </w:tr>
      <w:tr>
        <w:trPr>
          <w:trHeight w:val="301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35</wp:posOffset>
                      </wp:positionV>
                      <wp:extent cx="165354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0.05pt" to="215.75pt,0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(2 điểm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ìm các đơn thức đồng dạng với nhau trong các đơn thức sau rồi tính tổng của chú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5x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  <w:t xml:space="preserve">   -3xy;       </w:t>
      </w:r>
      <w:r>
        <w:rPr>
          <w:rFonts w:cs="Times New Roman" w:ascii="Times New Roman" w:hAnsi="Times New Roman"/>
          <w:sz w:val="24"/>
          <w:szCs w:val="24"/>
        </w:rPr>
        <w:object w:dxaOrig="39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30.95pt" filled="f" o:ole="">
            <v:imagedata r:id="rId3" o:title=""/>
          </v:shape>
          <o:OLEObject Type="Embed" ProgID="" ShapeID="ole_rId2" DrawAspect="Content" ObjectID="_1712598487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y;      3x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     </w:t>
      </w:r>
      <w:r>
        <w:rPr>
          <w:rFonts w:cs="Times New Roman" w:ascii="Times New Roman" w:hAnsi="Times New Roman"/>
          <w:sz w:val="24"/>
          <w:szCs w:val="24"/>
        </w:rPr>
        <w:object w:dxaOrig="39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30.95pt" filled="f" o:ole="">
            <v:imagedata r:id="rId5" o:title=""/>
          </v:shape>
          <o:OLEObject Type="Embed" ProgID="" ShapeID="ole_rId4" DrawAspect="Content" ObjectID="_1060290547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;      - 2x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b) Tìm nghiệm của đa thức P(y) = 3y + 6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fr-FR"/>
        </w:rPr>
        <w:t>Bài 2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fr-FR"/>
        </w:rPr>
        <w:t>(1,5 điểm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Số cân nặng (tính tròn đến kilôgam) của 20 học sinh được ghi lại như sau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Lập bảng tần số và tính số trung bình cộng của dấu hiệu.</w:t>
      </w:r>
    </w:p>
    <w:p>
      <w:pPr>
        <w:pStyle w:val="Normal"/>
        <w:tabs>
          <w:tab w:val="clear" w:pos="720"/>
          <w:tab w:val="center" w:pos="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Vẽ biểu đồ đoạn thẳng.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(2 điểm)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o hai đa thức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(x) = 3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x +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7x - 9 và Q(x) =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5x - 5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a) Thu gọn và sắp xếp hai đa thức trên theo lũy thừa giảm dần của biế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b) Tính P(x) + Q(x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c) Chứng tỏ rằng x = 1 là nghiệm của đa thức P(x) nhưng không phải là nghiệm của đa thức Q(x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fr-FR"/>
        </w:rPr>
        <w:t>Bài 4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fr-FR"/>
        </w:rPr>
        <w:t>(4 điểm)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Cho tam giác ABC vuông tại A, đường cao AH. Gọi I, K theo thứ tự là trung điểm của HA, HC. Qua C kẻ đường thẳng vuông góc với BC cắt IK tại E. Chứng minh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a) IH = EC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CI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EIC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IK // AC và IK = </w:t>
      </w:r>
      <w:r>
        <w:rPr>
          <w:rFonts w:cs="Times New Roman" w:ascii="Times New Roman" w:hAnsi="Times New Roman"/>
          <w:sz w:val="24"/>
          <w:szCs w:val="24"/>
        </w:rPr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5pt" filled="f" o:ole="">
            <v:imagedata r:id="rId7" o:title=""/>
          </v:shape>
          <o:OLEObject Type="Embed" ProgID="" ShapeID="ole_rId6" DrawAspect="Content" ObjectID="_1030995835" r:id="rId6"/>
        </w:objec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B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Bài 5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(0,5 điểm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o đa thức P(x) = 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bx + c. Chứng tỏ rằng P(-1).P(-2) ≤ 0 biết rằng 5a - 3b + 2c = 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Hết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ĐÁP ÁN - BIỂU ĐIỂM CHẤM MÔN TOÁN LỚP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HỌC KỲ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0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38"/>
        <w:gridCol w:w="547"/>
        <w:gridCol w:w="547"/>
        <w:gridCol w:w="547"/>
        <w:gridCol w:w="574"/>
        <w:gridCol w:w="1505"/>
        <w:gridCol w:w="1505"/>
        <w:gridCol w:w="1812"/>
        <w:gridCol w:w="816"/>
      </w:tblGrid>
      <w:tr>
        <w:trPr>
          <w:trHeight w:val="1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đ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hỉ ra đúng 3 đơn thức đồng dạng với nhau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tổng 3 đơn thức đồng dạng đúng: 6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iết được 3y + 6 = 0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ìm được y =-2 và kết luận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 (1,5đ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Lập bảng tần số đú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(x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 (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đúng số trung bình c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9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95pt;height:18.95pt" filled="f" o:ole="">
                  <v:imagedata r:id="rId9" o:title=""/>
                </v:shape>
                <o:OLEObject Type="Embed" ProgID="" ShapeID="ole_rId8" DrawAspect="Content" ObjectID="_344629206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ẽ đúng biểu đồ đoạn thẳn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3 (2đ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- Thu gọn và sắp xếp đúng đa thức P(x) = 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x 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hu gọn và sắp xếp đúng đa thức Q(x) = -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x 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ính P(x) + Q(x)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0x 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ính P(1) = 0 và kết luận x = 1 là nghiệm của P(x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Q(1) = -2 và kết luận x = 1 không là nghiệm của Q(x)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 (4,0đ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hình đúng đến câu a)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43370" cy="457327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h/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HK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K (g.c.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 = EC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41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- Chỉ ra được IA = 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/m EC//AH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8pt;height:18pt" filled="f" o:ole="">
                  <v:imagedata r:id="rId12" o:title=""/>
                </v:shape>
                <o:OLEObject Type="Embed" ProgID="" ShapeID="ole_rId11" DrawAspect="Content" ObjectID="_1223184836" r:id="rId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/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I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C (c.g.c)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h/m được IK // 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/m được IK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6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95pt;height:30.95pt" filled="f" o:ole="">
                  <v:imagedata r:id="rId14" o:title=""/>
                </v:shape>
                <o:OLEObject Type="Embed" ProgID="" ShapeID="ole_rId13" DrawAspect="Content" ObjectID="_245618203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Ch/m được IK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, kết hợp với AH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I là trực tâ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K. Do đó B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đ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(-1) = (a - b + c); P(-2) = (4a - 2b + 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(-1) + P(-2) =  (a - b + c) + (4a - 2b + c) = 5a - 3b + 2c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(-1) = - P(-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đó P(-1).P(-2) = - [P(-2)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Điểm toàn bài làm tròn đến 0,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ọc sinh làm cách khác đúng cho điểm tương đươ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color w:val="FF0000"/>
        <w:sz w:val="24"/>
        <w:szCs w:val="24"/>
        <w:lang w:val="en-US"/>
      </w:rPr>
      <w:t>Nguyễn Văn Quyền - 0938.59.6698 - Sưu tầm và biên so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06:00Z</dcterms:created>
  <dc:creator>ADMIN</dc:creator>
  <dc:description/>
  <dc:language>en-US</dc:language>
  <cp:lastModifiedBy>Admin</cp:lastModifiedBy>
  <dcterms:modified xsi:type="dcterms:W3CDTF">2018-01-22T04:01:19Z</dcterms:modified>
  <cp:revision>5</cp:revision>
  <dc:subject/>
  <dc:title>Câu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