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THANH HÓA</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HÀM RỔNG</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xml:space="preserve">. Mike and David are university students. They are talking about the result of the chemistry test. Select the most suitable response to fill in the bla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ike:</w:t>
      </w:r>
      <w:r>
        <w:rPr>
          <w:rFonts w:eastAsia="Times New Roman" w:cs="Times New Roman" w:ascii="Times New Roman" w:hAnsi="Times New Roman"/>
          <w:color w:val="000000"/>
          <w:sz w:val="24"/>
          <w:szCs w:val="24"/>
        </w:rPr>
        <w:t xml:space="preserve"> "I was worried about the chemistry result, but Mr. Brown gave me an 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David: “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gratulations! That's gre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r. Brown is so m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n't worry about i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ood luck to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wo friends are talking about the benefits of voluntee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Daisy</w:t>
      </w:r>
      <w:r>
        <w:rPr>
          <w:rFonts w:eastAsia="Times New Roman" w:cs="Times New Roman" w:ascii="Times New Roman" w:hAnsi="Times New Roman"/>
          <w:color w:val="000000"/>
          <w:sz w:val="24"/>
          <w:szCs w:val="24"/>
        </w:rPr>
        <w:t xml:space="preserve">: "As far as I know, doing charity Work is a really helpful thing for everyone in the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Ma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can say that agai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take part in this campaig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s fine for m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 sounds gr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Mark the letter A, B, C, or D on your answer sheet to indicate the correct answer to each of th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0000"/>
          <w:sz w:val="24"/>
          <w:szCs w:val="24"/>
        </w:rPr>
        <w:t xml:space="preserve">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The situation of COVID-19 worldwide is still serious,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sn't 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esn't 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 not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color w:val="000000"/>
          <w:sz w:val="24"/>
          <w:szCs w:val="24"/>
        </w:rPr>
        <w:t>. June really liked 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ook that her boyfriend gave her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678690093" r:id="rId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color w:val="000000"/>
          <w:sz w:val="24"/>
          <w:szCs w:val="24"/>
        </w:rPr>
        <w:t>. Britain has accused Russia __________ poisoning the ex-Russian spy Sergei Skripal and his daught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We should participate in the movements _________ to conserve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rganiz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organiz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rganiz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e organ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color w:val="000000"/>
          <w:sz w:val="24"/>
          <w:szCs w:val="24"/>
        </w:rPr>
        <w:t xml:space="preserve">If computers become as smart as humans, _________ our jobs better than we c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o they d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ould they do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ll they d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will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8. </w:t>
      </w:r>
      <w:r>
        <w:rPr>
          <w:rFonts w:eastAsia="Times New Roman" w:cs="Times New Roman" w:ascii="Times New Roman" w:hAnsi="Times New Roman"/>
          <w:color w:val="000000"/>
          <w:sz w:val="24"/>
          <w:szCs w:val="24"/>
        </w:rPr>
        <w:t>It was such a 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oncert that even Son Tung MTP's fans couldn't believ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surpri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rprising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rpris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rpri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9. </w:t>
      </w:r>
      <w:r>
        <w:rPr>
          <w:rFonts w:eastAsia="Times New Roman" w:cs="Times New Roman" w:ascii="Times New Roman" w:hAnsi="Times New Roman"/>
          <w:color w:val="000000"/>
          <w:sz w:val="24"/>
          <w:szCs w:val="24"/>
        </w:rPr>
        <w:t>Guests are requested to state their 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or smoking and non-smoking accommodation upon boo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a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ken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e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efer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0. </w:t>
      </w:r>
      <w:r>
        <w:rPr>
          <w:rFonts w:eastAsia="Times New Roman" w:cs="Times New Roman" w:ascii="Times New Roman" w:hAnsi="Times New Roman"/>
          <w:color w:val="000000"/>
          <w:sz w:val="24"/>
          <w:szCs w:val="24"/>
        </w:rPr>
        <w:t xml:space="preserve">Before I send this article to the editor, I'd be grateful if you could ________ it for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reak throug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 throug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ok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ke o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11. </w:t>
      </w:r>
      <w:r>
        <w:rPr>
          <w:rFonts w:eastAsia="Times New Roman" w:cs="Times New Roman" w:ascii="Times New Roman" w:hAnsi="Times New Roman"/>
          <w:color w:val="000000"/>
          <w:sz w:val="24"/>
          <w:szCs w:val="24"/>
        </w:rPr>
        <w:t>Only when you grow up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how to organize things more nea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will know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 you know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ou know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ll you k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12</w:t>
      </w:r>
      <w:r>
        <w:rPr>
          <w:rFonts w:eastAsia="Times New Roman" w:cs="Times New Roman" w:ascii="Times New Roman" w:hAnsi="Times New Roman"/>
          <w:color w:val="000000"/>
          <w:sz w:val="24"/>
          <w:szCs w:val="24"/>
        </w:rPr>
        <w:t>. After the accident, the police informed the victim's next of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loo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l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er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She looked round to see who was going 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ft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We are raising funds for people with visual _________ in the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ailur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mage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eakage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air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15.</w:t>
      </w:r>
      <w:r>
        <w:rPr>
          <w:rFonts w:eastAsia="Times New Roman" w:cs="Times New Roman" w:ascii="Times New Roman" w:hAnsi="Times New Roman"/>
          <w:color w:val="000000"/>
          <w:sz w:val="24"/>
          <w:szCs w:val="24"/>
        </w:rPr>
        <w:t xml:space="preserve"> By the time Ryan finally graduated from high school, he ________ five different schools because his parents moved frequently.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d attend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attend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s been attend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te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6</w:t>
      </w:r>
      <w:r>
        <w:rPr>
          <w:rFonts w:eastAsia="Times New Roman" w:cs="Times New Roman" w:ascii="Times New Roman" w:hAnsi="Times New Roman"/>
          <w:color w:val="000000"/>
          <w:sz w:val="24"/>
          <w:szCs w:val="24"/>
        </w:rPr>
        <w:t>. I spoke to a boy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father is a famous scienti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o'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o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Mr. Young, general manager of the emergency response division of AMSA, said that the debris was </w:t>
      </w:r>
      <w:r>
        <w:rPr>
          <w:rFonts w:eastAsia="Times New Roman" w:cs="Times New Roman" w:ascii="Times New Roman" w:hAnsi="Times New Roman"/>
          <w:b/>
          <w:bCs/>
          <w:color w:val="000000"/>
          <w:sz w:val="24"/>
          <w:szCs w:val="24"/>
          <w:u w:val="single"/>
        </w:rPr>
        <w:t>spot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long a busy shipping route and could be containers that had fallen off cargo vess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alyz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o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llect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xml:space="preserve">. She was </w:t>
      </w:r>
      <w:r>
        <w:rPr>
          <w:rFonts w:eastAsia="Times New Roman" w:cs="Times New Roman" w:ascii="Times New Roman" w:hAnsi="Times New Roman"/>
          <w:bCs/>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evo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eacher. She spent most of her time teaching and taking care of her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dica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z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li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n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r to indicate the underlined part that needs correction in each of the following ques</w:t>
      </w:r>
      <w:r>
        <w:rPr>
          <w:rFonts w:eastAsia="Times New Roman" w:cs="Times New Roman" w:ascii="Times New Roman" w:hAnsi="Times New Roman"/>
          <w:b/>
          <w:bCs/>
          <w:i/>
          <w:color w:val="000000"/>
          <w:sz w:val="24"/>
          <w:szCs w:val="24"/>
        </w:rPr>
        <w:t xml:space="preserve">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The result </w:t>
      </w:r>
      <w:r>
        <w:rPr>
          <w:rFonts w:eastAsia="Times New Roman" w:cs="Times New Roman" w:ascii="Times New Roman" w:hAnsi="Times New Roman"/>
          <w:color w:val="000000"/>
          <w:sz w:val="24"/>
          <w:szCs w:val="24"/>
          <w:u w:val="single"/>
        </w:rPr>
        <w:t>of</w:t>
      </w:r>
      <w:r>
        <w:rPr>
          <w:rFonts w:eastAsia="Times New Roman" w:cs="Times New Roman" w:ascii="Times New Roman" w:hAnsi="Times New Roman"/>
          <w:color w:val="000000"/>
          <w:sz w:val="24"/>
          <w:szCs w:val="24"/>
        </w:rPr>
        <w:t xml:space="preserve"> the studies </w:t>
      </w:r>
      <w:r>
        <w:rPr>
          <w:rFonts w:eastAsia="Times New Roman" w:cs="Times New Roman" w:ascii="Times New Roman" w:hAnsi="Times New Roman"/>
          <w:color w:val="000000"/>
          <w:sz w:val="24"/>
          <w:szCs w:val="24"/>
          <w:u w:val="single"/>
        </w:rPr>
        <w:t>have had</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u w:val="single"/>
        </w:rPr>
        <w:t>strong</w:t>
      </w:r>
      <w:r>
        <w:rPr>
          <w:rFonts w:eastAsia="Times New Roman" w:cs="Times New Roman" w:ascii="Times New Roman" w:hAnsi="Times New Roman"/>
          <w:color w:val="000000"/>
          <w:sz w:val="24"/>
          <w:szCs w:val="24"/>
        </w:rPr>
        <w:t xml:space="preserve"> impact </w:t>
      </w:r>
      <w:r>
        <w:rPr>
          <w:rFonts w:eastAsia="Times New Roman" w:cs="Times New Roman" w:ascii="Times New Roman" w:hAnsi="Times New Roman"/>
          <w:color w:val="000000"/>
          <w:sz w:val="24"/>
          <w:szCs w:val="24"/>
          <w:u w:val="single"/>
        </w:rPr>
        <w:t>on</w:t>
      </w:r>
      <w:r>
        <w:rPr>
          <w:rFonts w:eastAsia="Times New Roman" w:cs="Times New Roman" w:ascii="Times New Roman" w:hAnsi="Times New Roman"/>
          <w:color w:val="000000"/>
          <w:sz w:val="24"/>
          <w:szCs w:val="24"/>
        </w:rPr>
        <w:t xml:space="preserve"> future develop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ro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h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ome</w:t>
      </w:r>
      <w:r>
        <w:rPr>
          <w:rFonts w:eastAsia="Times New Roman" w:cs="Times New Roman" w:ascii="Times New Roman" w:hAnsi="Times New Roman"/>
          <w:color w:val="000000"/>
          <w:sz w:val="24"/>
          <w:szCs w:val="24"/>
        </w:rPr>
        <w:t xml:space="preserve"> methods </w:t>
      </w:r>
      <w:r>
        <w:rPr>
          <w:rFonts w:eastAsia="Times New Roman" w:cs="Times New Roman" w:ascii="Times New Roman" w:hAnsi="Times New Roman"/>
          <w:color w:val="000000"/>
          <w:sz w:val="24"/>
          <w:szCs w:val="24"/>
          <w:u w:val="single"/>
        </w:rPr>
        <w:t>to prevent</w:t>
      </w:r>
      <w:r>
        <w:rPr>
          <w:rFonts w:eastAsia="Times New Roman" w:cs="Times New Roman" w:ascii="Times New Roman" w:hAnsi="Times New Roman"/>
          <w:color w:val="000000"/>
          <w:sz w:val="24"/>
          <w:szCs w:val="24"/>
        </w:rPr>
        <w:t xml:space="preserve"> soil erosion are plowing parallel with the slopes of hills, </w:t>
      </w:r>
      <w:r>
        <w:rPr>
          <w:rFonts w:eastAsia="Times New Roman" w:cs="Times New Roman" w:ascii="Times New Roman" w:hAnsi="Times New Roman"/>
          <w:color w:val="000000"/>
          <w:sz w:val="24"/>
          <w:szCs w:val="24"/>
          <w:u w:val="single"/>
        </w:rPr>
        <w:t>to plant</w:t>
      </w:r>
      <w:r>
        <w:rPr>
          <w:rFonts w:eastAsia="Times New Roman" w:cs="Times New Roman" w:ascii="Times New Roman" w:hAnsi="Times New Roman"/>
          <w:color w:val="000000"/>
          <w:sz w:val="24"/>
          <w:szCs w:val="24"/>
        </w:rPr>
        <w:t xml:space="preserve"> trees on unproductive land, and </w:t>
      </w:r>
      <w:r>
        <w:rPr>
          <w:rFonts w:eastAsia="Times New Roman" w:cs="Times New Roman" w:ascii="Times New Roman" w:hAnsi="Times New Roman"/>
          <w:color w:val="000000"/>
          <w:sz w:val="24"/>
          <w:szCs w:val="24"/>
          <w:u w:val="single"/>
        </w:rPr>
        <w:t>rotating</w:t>
      </w:r>
      <w:r>
        <w:rPr>
          <w:rFonts w:eastAsia="Times New Roman" w:cs="Times New Roman" w:ascii="Times New Roman" w:hAnsi="Times New Roman"/>
          <w:color w:val="000000"/>
          <w:sz w:val="24"/>
          <w:szCs w:val="24"/>
        </w:rPr>
        <w:t xml:space="preserve"> cro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m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otat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prev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o pl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1.</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field</w:t>
      </w:r>
      <w:r>
        <w:rPr>
          <w:rFonts w:eastAsia="Times New Roman" w:cs="Times New Roman" w:ascii="Times New Roman" w:hAnsi="Times New Roman"/>
          <w:color w:val="000000"/>
          <w:sz w:val="24"/>
          <w:szCs w:val="24"/>
        </w:rPr>
        <w:t xml:space="preserve"> of Artificial Intelligence research </w:t>
      </w:r>
      <w:r>
        <w:rPr>
          <w:rFonts w:eastAsia="Times New Roman" w:cs="Times New Roman" w:ascii="Times New Roman" w:hAnsi="Times New Roman"/>
          <w:color w:val="000000"/>
          <w:sz w:val="24"/>
          <w:szCs w:val="24"/>
          <w:u w:val="single"/>
        </w:rPr>
        <w:t>was found</w:t>
      </w:r>
      <w:r>
        <w:rPr>
          <w:rFonts w:eastAsia="Times New Roman" w:cs="Times New Roman" w:ascii="Times New Roman" w:hAnsi="Times New Roman"/>
          <w:color w:val="000000"/>
          <w:sz w:val="24"/>
          <w:szCs w:val="24"/>
        </w:rPr>
        <w:t xml:space="preserve"> at a workshop </w:t>
      </w:r>
      <w:r>
        <w:rPr>
          <w:rFonts w:eastAsia="Times New Roman" w:cs="Times New Roman" w:ascii="Times New Roman" w:hAnsi="Times New Roman"/>
          <w:color w:val="000000"/>
          <w:sz w:val="24"/>
          <w:szCs w:val="24"/>
          <w:u w:val="single"/>
        </w:rPr>
        <w:t>held on</w:t>
      </w:r>
      <w:r>
        <w:rPr>
          <w:rFonts w:eastAsia="Times New Roman" w:cs="Times New Roman" w:ascii="Times New Roman" w:hAnsi="Times New Roman"/>
          <w:color w:val="000000"/>
          <w:sz w:val="24"/>
          <w:szCs w:val="24"/>
        </w:rPr>
        <w:t xml:space="preserve"> the campus of Dartmouth College during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summer of 195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as foun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ld 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ie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He was very tired. He agreed to help me with my home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ough he was tired, he agreed to help me with my home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s he was tired, he didn't agree to help me with my home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 he agreed to help me with my homework made him ti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eling tired, he refused to help me with my home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He was very surprised to be addressed by the Queen. He didn't answer at o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until he was so surprised to answer did the Queen address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ly when he was addressed by the Queen could he answer the surprising questions at o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 surprised was he to be addressed by the Queen that he didn't answer at o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t for such a nice surprise, he would have been addressed by the Qu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as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lopp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rin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n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 A.</w:t>
      </w:r>
      <w:r>
        <w:rPr>
          <w:rFonts w:eastAsia="Times New Roman" w:cs="Times New Roman" w:ascii="Times New Roman" w:hAnsi="Times New Roman"/>
          <w:color w:val="000000"/>
          <w:sz w:val="24"/>
          <w:szCs w:val="24"/>
        </w:rPr>
        <w:t xml:space="preserve"> referenc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dustr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fus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tterf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whose underlined part differs from the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6. A.</w:t>
      </w:r>
      <w:r>
        <w:rPr>
          <w:rFonts w:eastAsia="Times New Roman" w:cs="Times New Roman" w:ascii="Times New Roman" w:hAnsi="Times New Roman"/>
          <w:color w:val="000000"/>
          <w:sz w:val="24"/>
          <w:szCs w:val="24"/>
        </w:rPr>
        <w:t xml:space="preserve"> ki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al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p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c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7. 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t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tu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t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s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xml:space="preserve"> "You should take better care of your health said Tom's m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m's mother promised to take better care of his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m's mother required him to take better care of his hea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m's mother advised him to take better entre of his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m's mother ordered him to take better care of his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9.</w:t>
      </w:r>
      <w:r>
        <w:rPr>
          <w:rFonts w:eastAsia="Times New Roman" w:cs="Times New Roman" w:ascii="Times New Roman" w:hAnsi="Times New Roman"/>
          <w:color w:val="000000"/>
          <w:sz w:val="24"/>
          <w:szCs w:val="24"/>
        </w:rPr>
        <w:t xml:space="preserve"> Thomas is more reliable than his roomm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omas is less reliable than his roommate i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omas is not a reliable as his roommate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omas' roommate is more reliable than hi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omas' roommate is not as reliable as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0.</w:t>
      </w:r>
      <w:r>
        <w:rPr>
          <w:rFonts w:eastAsia="Times New Roman" w:cs="Times New Roman" w:ascii="Times New Roman" w:hAnsi="Times New Roman"/>
          <w:color w:val="000000"/>
          <w:sz w:val="24"/>
          <w:szCs w:val="24"/>
        </w:rPr>
        <w:t xml:space="preserve"> My American friend finds it difficult to pick up food with chopstic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y American friend can't find chopsticks to pick up foo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y American friend is not used to picking up food with chopstic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y American friend didn't used to pick up food with chopstic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American friend doesn't feel like picking up food with chopstic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idea of going overseas to study can be daunting, with visions of baffling languages or nights spent in isolation while you are gradually forgotten by your friends and family.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________, the benefits of studying abroad - such as broadening your mind, improving your career prospects and making friends from all over the world - can make digging out your passport really rewarding. “Studying abroad is an eye-opening experience," says Anna Boyd, event manager at The Student World. “Being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________ in another culture, understanding differences and spotting similarities, living on a beach or in the mountains,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________ will have an impact on every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Overseas study comes in many shapes and sizes. It might be a single semester abroad via an Erasmus program for example. Or you might elect to follow a full three- or four-year degree program. Whatever your ambition is, the key is starting early. Some countries require specific combinations of A-levels from UK students. Germany looks for four A-levels including maths or science and one modern foreign language, for instance, while others, such as the US, value extracurricular activities. Starting our research well ahead </w:t>
      </w:r>
      <w:r>
        <w:rPr>
          <w:rFonts w:eastAsia="Times New Roman" w:cs="Times New Roman" w:ascii="Times New Roman" w:hAnsi="Times New Roman"/>
          <w:b/>
          <w:color w:val="000000"/>
          <w:sz w:val="24"/>
          <w:szCs w:val="24"/>
        </w:rPr>
        <w:t>(34)</w:t>
      </w:r>
      <w:r>
        <w:rPr>
          <w:rFonts w:eastAsia="Times New Roman" w:cs="Times New Roman" w:ascii="Times New Roman" w:hAnsi="Times New Roman"/>
          <w:color w:val="000000"/>
          <w:sz w:val="24"/>
          <w:szCs w:val="24"/>
        </w:rPr>
        <w:t xml:space="preserve">_______ time can help you make the right choices. “Getting involved in sports, arts and music is also worth considering, as well as gaining experience through volunteering and work placements,” says Boyd. In fact, applying to study abroad could even work to your advantage, for example, you might encounter lower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______ requirement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Adapted from https://wwwindependent.caukistudent/study-abro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Thereb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ev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 A.</w:t>
      </w:r>
      <w:r>
        <w:rPr>
          <w:rFonts w:eastAsia="Times New Roman" w:cs="Times New Roman" w:ascii="Times New Roman" w:hAnsi="Times New Roman"/>
          <w:color w:val="000000"/>
          <w:sz w:val="24"/>
          <w:szCs w:val="24"/>
        </w:rPr>
        <w:t xml:space="preserve"> resi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k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teres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mer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Question 33. A.</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5. A.</w:t>
      </w:r>
      <w:r>
        <w:rPr>
          <w:rFonts w:eastAsia="Times New Roman" w:cs="Times New Roman" w:ascii="Times New Roman" w:hAnsi="Times New Roman"/>
          <w:color w:val="000000"/>
          <w:sz w:val="24"/>
          <w:szCs w:val="24"/>
        </w:rPr>
        <w:t xml:space="preserve"> entra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t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t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t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ew Zealand is a small country of four million inhabitants, a long-haul flight from all the major tourist-generating markets of the world. Tourism currently makes up 9% of the country's gross domestic product and is the country's largest export sector. Unlike other export sectors, which make products and then sell them overseas, tourism brings its customers to New Zealand. The product is the country itself the people, the places, and the experiences. In 1999, Tourism New Zealand launched a campaign to communicate a new brand position to the world. The campaign focused on New Zealand's scenic beauty, exhilarating outdoor activities and authentic Maori culture, and it made New Zealand one of the strongest national brands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key feature of the campaign was the website www.newzealand.com, which provided potential visitors to New Zealand with a single gateway to everything the destination had to offer. The heart of the website was a database of tourism services operators, both those based in New Zealand and those based abroad which offered tourism service to the country. Any tourism-related business could be listed by filling in a simple form. This meant that even the smallest bed and breakfast address or specialist activity provider could gain a web presence with access to an audience of long-haul visitors. In addition, because participating businesses were able to update the details they gave on a regular basis, the information provided remained accurate. And to maintain and improve standards, Tourism New Zealand organised a scheme whereby organisations appearing on the website underwent an independent </w:t>
      </w:r>
      <w:r>
        <w:rPr>
          <w:rFonts w:eastAsia="Times New Roman" w:cs="Times New Roman" w:ascii="Times New Roman" w:hAnsi="Times New Roman"/>
          <w:b/>
          <w:bCs/>
          <w:color w:val="000000"/>
          <w:sz w:val="24"/>
          <w:szCs w:val="24"/>
          <w:u w:val="single"/>
        </w:rPr>
        <w:t>evalu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gainst a set of agreed national standards of quality. As part of this, the effect of each business on the environment was consid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o communicate the New Zealand experience, the site also carried features relating to famous people and places. One of the most popular was an interview with former New Zealand All Blacks rugby captain Tana Umaga. Another feature that attracted a lot of attention was an interactive journey through a number of the locations chosen for blockbuster films which had made use of New Zealand's stunning scenery as a backdrop. As the site developed, additional features were added to help independent travelers devise their own customised itinerarie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dapted from Cambridge IELTS 1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6.</w:t>
      </w:r>
      <w:r>
        <w:rPr>
          <w:rFonts w:eastAsia="Times New Roman" w:cs="Times New Roman" w:ascii="Times New Roman" w:hAnsi="Times New Roman"/>
          <w:color w:val="000000"/>
          <w:sz w:val="24"/>
          <w:szCs w:val="24"/>
        </w:rPr>
        <w:t xml:space="preserve"> What is the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tourism in New Zeala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tourist attractions in New Zea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website for New Zealand's touris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website of New Zea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in paragraph 1 refers to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w Zealand's scenic beau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ampaig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uris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bs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According to paragraph 4. why did the website conduct an interview with Tana Umag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advertise the New Zealand experienc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attract a lot of atten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show off the beauty of New Zealan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encourage tourists to visit New Zea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9.</w:t>
      </w:r>
      <w:r>
        <w:rPr>
          <w:rFonts w:eastAsia="Times New Roman" w:cs="Times New Roman" w:ascii="Times New Roman" w:hAnsi="Times New Roman"/>
          <w:color w:val="000000"/>
          <w:sz w:val="24"/>
          <w:szCs w:val="24"/>
        </w:rPr>
        <w:t xml:space="preserve"> The word "evaluation" in paragraph 3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c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ul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paris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sess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xml:space="preserve"> Which statement is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w Zealand is a small country, with a population of fourteen mill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w Zealand cuisine has made New Zealand one of the world's biggest national br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lockbuster films had used New Zealand's stunning scenery as a backdr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ew Zealand's products are not about its food, people, places and experi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w:t>
      </w:r>
      <w:r>
        <w:rPr>
          <w:rFonts w:eastAsia="Times New Roman" w:cs="Times New Roman" w:ascii="Times New Roman" w:hAnsi="Times New Roman"/>
          <w:b/>
          <w:bCs/>
          <w:i/>
          <w:color w:val="000000"/>
          <w:sz w:val="24"/>
          <w:szCs w:val="24"/>
        </w:rPr>
        <w:t xml:space="preserve">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Don't get angry with such a thing. It's only </w:t>
      </w:r>
      <w:r>
        <w:rPr>
          <w:rFonts w:eastAsia="Times New Roman" w:cs="Times New Roman" w:ascii="Times New Roman" w:hAnsi="Times New Roman"/>
          <w:b/>
          <w:bCs/>
          <w:color w:val="000000"/>
          <w:sz w:val="24"/>
          <w:szCs w:val="24"/>
        </w:rPr>
        <w:t xml:space="preserve">a storm in a teacup.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inancial issu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rious proble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mercial tens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ivial 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Lunar years were </w:t>
      </w:r>
      <w:r>
        <w:rPr>
          <w:rFonts w:eastAsia="Times New Roman" w:cs="Times New Roman" w:ascii="Times New Roman" w:hAnsi="Times New Roman"/>
          <w:b/>
          <w:bCs/>
          <w:color w:val="000000"/>
          <w:sz w:val="24"/>
          <w:szCs w:val="24"/>
          <w:u w:val="single"/>
        </w:rPr>
        <w:t>inconveni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or agricultural purpo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sefu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actical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de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People think children should play sports. Sports are fun, and playing with others. However, playing sports can have negative effects on children. It may produce feelings of poor </w:t>
      </w:r>
      <w:r>
        <w:rPr>
          <w:rFonts w:eastAsia="Times New Roman" w:cs="Times New Roman" w:ascii="Times New Roman" w:hAnsi="Times New Roman"/>
          <w:b/>
          <w:bCs/>
          <w:color w:val="000000"/>
          <w:sz w:val="24"/>
          <w:szCs w:val="24"/>
          <w:u w:val="single"/>
        </w:rPr>
        <w:t>self-este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r aggressive behavior in some children. According to research on kids and sports, 40,000,000 kids play sports in the US. Of these, 18,000,000 say they have been yelled at or called names while playing sports. </w:t>
      </w:r>
      <w:r>
        <w:rPr>
          <w:rFonts w:eastAsia="Times New Roman" w:cs="Times New Roman" w:ascii="Times New Roman" w:hAnsi="Times New Roman"/>
          <w:b/>
          <w:color w:val="000000"/>
          <w:sz w:val="24"/>
          <w:szCs w:val="24"/>
          <w:u w:val="single"/>
        </w:rPr>
        <w:t>This</w:t>
      </w:r>
      <w:r>
        <w:rPr>
          <w:rFonts w:eastAsia="Times New Roman" w:cs="Times New Roman" w:ascii="Times New Roman" w:hAnsi="Times New Roman"/>
          <w:color w:val="000000"/>
          <w:sz w:val="24"/>
          <w:szCs w:val="24"/>
        </w:rPr>
        <w:t xml:space="preserve"> leaves many children with a bad impression of sports. They think sports are just too aggress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Many researchers believe adults, especially parents and coaches, are the main cause of too much aggression in children's sports. They believe children copy aggressive adult behavior. This behavior is then further </w:t>
      </w:r>
      <w:r>
        <w:rPr>
          <w:rFonts w:eastAsia="Times New Roman" w:cs="Times New Roman" w:ascii="Times New Roman" w:hAnsi="Times New Roman"/>
          <w:b/>
          <w:bCs/>
          <w:color w:val="000000"/>
          <w:sz w:val="24"/>
          <w:szCs w:val="24"/>
          <w:u w:val="single"/>
        </w:rPr>
        <w:t>reinforc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 both positive and negative feedback. Parents and coaches are powerful teachers because children usually look up to them. Often these adults behave aggressively themselves, sending children the message that winning is everything. At children's sporting events, parents may yell insults at other players or cheer when their child behaves aggressively. As well, children may be taught that hurting other players is acceptable or are pushed to continue playing even when they are injured. In addition, the media makes violence seem exciting. Children watch adult sports games and see violent behavior replayed over and over on televi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s a society, we really need to face up to this problem and do something about it. Parents and coaches should act as better examples for children. They also need to teach children better values. They should teach children to enjoy themselves whether they win or not. It's not necessary to knock yourself out to enjoys sports. Winning isn't everything. In addition, children shouldn't be allowed to continue to play when they are injured. Sending a child with an injury into a game gives the child the message that health isn't as important as winning. If we make some basic changes, children might learn to enjoy sports again.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Reading Challenge 2 by Casep Ma/archer and Andrea Jans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3.</w:t>
      </w:r>
      <w:r>
        <w:rPr>
          <w:rFonts w:eastAsia="Times New Roman" w:cs="Times New Roman" w:ascii="Times New Roman" w:hAnsi="Times New Roman"/>
          <w:color w:val="000000"/>
          <w:sz w:val="24"/>
          <w:szCs w:val="24"/>
        </w:rPr>
        <w:t xml:space="preserve"> Which of the following could be the main idea of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laying sports may make children more viol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negative impacts sports bring children outweigh their positive eff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laying sports is not always beneficial to children's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hildren should be discouraged to play sports when they are too you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4</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color w:val="000000"/>
          <w:sz w:val="24"/>
          <w:szCs w:val="24"/>
        </w:rPr>
        <w:t>This</w:t>
      </w:r>
      <w:r>
        <w:rPr>
          <w:rFonts w:eastAsia="Times New Roman" w:cs="Times New Roman" w:ascii="Times New Roman" w:hAnsi="Times New Roman"/>
          <w:color w:val="000000"/>
          <w:sz w:val="24"/>
          <w:szCs w:val="24"/>
        </w:rPr>
        <w:t xml:space="preserve">" in paragraph 1 refers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ing yelled or called names while playing sport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aying spo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ggressive behavior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llions of kids playing sports in the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bCs/>
          <w:color w:val="000000"/>
          <w:sz w:val="24"/>
          <w:szCs w:val="24"/>
        </w:rPr>
        <w:t>reinforced</w:t>
      </w:r>
      <w:r>
        <w:rPr>
          <w:rFonts w:eastAsia="Times New Roman" w:cs="Times New Roman" w:ascii="Times New Roman" w:hAnsi="Times New Roman"/>
          <w:color w:val="000000"/>
          <w:sz w:val="24"/>
          <w:szCs w:val="24"/>
        </w:rPr>
        <w:t xml:space="preserve">” in the second paragraph could be best replace by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duc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teriorat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event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rengthe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xml:space="preserve"> According to paragraph 2. the following are the reasons of children's aggression, EXCEPT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rents and coaches are too aggressive to w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ldren shout at their opponents as pla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olent manners are repeated many times on televi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ldren are likely trained that it's appropriate to commit a foul against an oppon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xml:space="preserve">. What does the author suggest in the last paragrap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ggressive behavior is indispensable in playing spo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ldren are inevitable to hurt or yell at other players when playing spo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lishing themselves should be children's principal purpose when playing spo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ing injured in sports is not accept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8.</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self-esteem</w:t>
      </w:r>
      <w:r>
        <w:rPr>
          <w:rFonts w:eastAsia="Times New Roman" w:cs="Times New Roman" w:ascii="Times New Roman" w:hAnsi="Times New Roman"/>
          <w:color w:val="000000"/>
          <w:sz w:val="24"/>
          <w:szCs w:val="24"/>
        </w:rPr>
        <w:t xml:space="preserve">" in the first paragraph could be best replace by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lf-deprecati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lf-satisfacti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elf-abasem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lf-absorb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9</w:t>
      </w:r>
      <w:r>
        <w:rPr>
          <w:rFonts w:eastAsia="Times New Roman" w:cs="Times New Roman" w:ascii="Times New Roman" w:hAnsi="Times New Roman"/>
          <w:color w:val="000000"/>
          <w:sz w:val="24"/>
          <w:szCs w:val="24"/>
        </w:rPr>
        <w:t xml:space="preserve">. How many children said they had some negative experience when playing spo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out ten percents of the childr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l of th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re than half of the childr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ess than half of th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50.</w:t>
      </w:r>
      <w:r>
        <w:rPr>
          <w:rFonts w:eastAsia="Times New Roman" w:cs="Times New Roman" w:ascii="Times New Roman" w:hAnsi="Times New Roman"/>
          <w:color w:val="000000"/>
          <w:sz w:val="24"/>
          <w:szCs w:val="24"/>
        </w:rPr>
        <w:t xml:space="preserve"> What would probably NOT be done when "facing up to a probl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inding the reas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gnoring the probl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oking for a soluti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mitting there is a problem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B</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Mike và David là sinh viên đại học. Họ đang nói về kết quả của bài kiểm tra hóa học. Hãy chọn câu trả lời phù hợp nhất để điền vào chỗ tr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ke: "Mình đã rất lo lắng về kết quả của môn hoá, nhưng thầy Brown đã cho mình điểm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d: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in chúc mừng! Thật tuyệt vờ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ầy Brown thật xấu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ừng lo lắng về điều đó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c bạn may m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ùng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ongratulation</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khi muốn chúc mừng ai đó. Có thể sử dụng từ "Good job!", "Well done!" để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 cần lưu ý:</w:t>
      </w:r>
      <w:r>
        <w:rPr>
          <w:rFonts w:eastAsia="Times New Roman" w:cs="Times New Roman" w:ascii="Times New Roman" w:hAnsi="Times New Roman"/>
          <w:color w:val="000000"/>
          <w:sz w:val="24"/>
          <w:szCs w:val="24"/>
        </w:rPr>
        <w:t xml:space="preserve"> Worry about sth: lo lắng về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95360096"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ai người bạn đang nói về lợi ích của việc tình ng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isy: "Theo mình biết thì làm từ thiện Làm việc từ thiện là một việc thực sự có ích cho mọi người trong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ôi hoàn toàn đồng ý với b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ôi tham gia vào chiến dịch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ều đó tốt cho tô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ều đó nghe có vẻ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m từ diễn đạt sự đồ</w:t>
      </w:r>
      <w:r>
        <w:rPr>
          <w:rFonts w:eastAsia="Times New Roman" w:cs="Times New Roman" w:ascii="Times New Roman" w:hAnsi="Times New Roman"/>
          <w:b/>
          <w:color w:val="000000"/>
          <w:sz w:val="24"/>
          <w:szCs w:val="24"/>
        </w:rPr>
        <w:t>ng ý:</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can say that again”: Tôi hoàn toàn đồng ý với ý kiến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 totally agree with yo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 couldn't agree with you 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 hold the same opinion. = You have a point t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385262208" r:id="rId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xml:space="preserve"> Các đáp án còn lại không phù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iới thiệu ở thể khẳng định nên câu hỏi đuôi ở thể khẳng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ình hình COVID-19 trên toàn thế giới vẫn nghiêm trọng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xml:space="preserve">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Mạo từ xác định </w:t>
      </w:r>
      <w:r>
        <w:rPr>
          <w:rFonts w:eastAsia="Times New Roman" w:cs="Times New Roman" w:ascii="Times New Roman" w:hAnsi="Times New Roman"/>
          <w:color w:val="000000"/>
          <w:sz w:val="24"/>
          <w:szCs w:val="24"/>
        </w:rPr>
        <w:t xml:space="preserve">“the” đứng trước danh từ xác định, tức là danh từ đó đã được nhắc đến trong câu hoặc được hai người hiểu ngầm theo ngữ cảnh giao tiếp. Dùng “the” trướcc danh từ đã được xác định bằng một cụm từ, một mệnh đề hoặc một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ạo từ không xác định được đặt trước danh từ không xác định, tức là danh từ đó được nhắc đến lần đầu tiên trong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ong tiếng Anh, mạo từ không xác định gồm hai từ là a và an. 'An' được dùng trước từ bắt đầu bằng nguyên âm "u, a, b, c,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au danh từ “book” làm một mệnh đề quan hệ bổ nghĩa </w:t>
      </w:r>
      <w:r>
        <w:rPr>
          <w:rFonts w:eastAsia="Times New Roman" w:cs="Times New Roman" w:ascii="Times New Roman" w:hAnsi="Times New Roman"/>
          <w:color w:val="000000"/>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81720484" r:id="rId8"/>
        </w:object>
      </w:r>
      <w:r>
        <w:rPr>
          <w:rFonts w:eastAsia="Times New Roman" w:cs="Times New Roman" w:ascii="Times New Roman" w:hAnsi="Times New Roman"/>
          <w:color w:val="000000"/>
          <w:sz w:val="24"/>
          <w:szCs w:val="24"/>
        </w:rPr>
        <w:t xml:space="preserve"> Dùng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June thực sự thích cuốn sách mà bạn trai đã tặng cô hôm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491373607"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use sb of doing sth: buộc tội ai vì đã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nh đã cáo buộc Nga đầu độc cựu điệp viên Nga Sergei Skripal và con gái ô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51863667"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út gọn theo cách V-ed/Pii trong trường hợp động từ của mệnh đề quan hệ đang ở thể bị động. Để rút gọn mệnh đề quan hệ, ta lược bỏ đại từ quan hệ và lược bỏ trợ động từ to be (nếu có), sau đó chuyển động từ chính sang dạng V-ed/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ết đầy đủ:</w:t>
      </w:r>
      <w:r>
        <w:rPr>
          <w:rFonts w:eastAsia="Times New Roman" w:cs="Times New Roman" w:ascii="Times New Roman" w:hAnsi="Times New Roman"/>
          <w:color w:val="000000"/>
          <w:sz w:val="24"/>
          <w:szCs w:val="24"/>
        </w:rPr>
        <w:t xml:space="preserve"> We should participate in the movements which are organized to conserve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út gọn:</w:t>
      </w:r>
      <w:r>
        <w:rPr>
          <w:rFonts w:eastAsia="Times New Roman" w:cs="Times New Roman" w:ascii="Times New Roman" w:hAnsi="Times New Roman"/>
          <w:color w:val="000000"/>
          <w:sz w:val="24"/>
          <w:szCs w:val="24"/>
        </w:rPr>
        <w:t xml:space="preserve"> We should participate in the movements organized to conserve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úng ta nên tham gia vào các phong trào được tổ chức để bảo tồn môi trườ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445754641"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ựa vào thì của động từ của mệnh đề trước “become” (thì HTĐ) nên đây là câu điều kiện loại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Câu điều kiện loại 1 </w:t>
      </w:r>
      <w:r>
        <w:rPr>
          <w:rFonts w:eastAsia="Times New Roman" w:cs="Times New Roman" w:ascii="Times New Roman" w:hAnsi="Times New Roman"/>
          <w:color w:val="000000"/>
          <w:sz w:val="24"/>
          <w:szCs w:val="24"/>
        </w:rPr>
        <w:t xml:space="preserve">được dùng để nói về một sự việc có thể xảy ra ở hiện tại hoặc tương lai nếu có một điều kiện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ấu trúc câu điều kiện loại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 S + V(chia), S + will + V</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ây là câu hỏi nên đảo động từ lên trước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máy tính trở nên thông minh như con người, liệu công việc của chúng ta có tốt hơn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065737920"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rprise (v): làm ngạc nhiên, gây kinh ngạ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rprisingly (Adv):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rpris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rpri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từ đuôi -ING dùng để miêu tả tính cách, tính chất, đặc điểm của người, sự vật, hiện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từ đuôi -ED dùng để diễn tả cảm xúc, cảm nhận của con người, con vật về một sự vật, hiện tượng, sự việc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đây, cần một tính từ bổ nghĩa cho danh từ “concert” để miêu tả tính chất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ó là một buổi biểu diễn gây ngạc nhiên đến nỗi ngay cả fan của Sơn Tùng MTP cũng không thể ti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17978385" r:id="rId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ấu trúc chỉ mức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 + be + too + adj + (for somebody) + to V: quá ... đến nỗi m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 + be + so + adj + that + S + V: quá ... đến nỗi m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o/Such + adj/adv + trợ động từ + S + that...: quá... đến nỗ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 V + such + (a/an) + adj + noun + that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ference for sth(n): thích hơn, ư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ghĩa:</w:t>
      </w:r>
      <w:r>
        <w:rPr>
          <w:rFonts w:eastAsia="Times New Roman" w:cs="Times New Roman" w:ascii="Times New Roman" w:hAnsi="Times New Roman"/>
          <w:color w:val="000000"/>
          <w:sz w:val="24"/>
          <w:szCs w:val="24"/>
        </w:rPr>
        <w:t xml:space="preserve"> Khách mời được yêu cầu nói rõ họ thích đặt chỗ được hút thuốc hay không hút thu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hững đáp án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re (n): sự quan tâ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keness (n): sự giống nhau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end (n): xu hướ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302015406"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o through: xem xét kỹ lưỡng </w:t>
        <w:tab/>
        <w:t xml:space="preserve">• break through: cố gắng vượt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ke over: tiếp quả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 look up: tra c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rước khi tôi gửi bài viết này cho người biên tập, tôi sẽ rất biết ơn nếu bạn có thể xem xét nó cho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14808960"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Đảo ngữ với Only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ột câu bắt đầu bằng Only When, Only after, Only by,...thì ta sử dụng đảo ngữ cho vế chính. Trong câu này, dịch nghĩa ra, khi mà thế này thì sẽ thế kia, ta dùng thì tương lai cho vế chính và đảo ngữ ta được cấu trúc will S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ly when + S + V + trợ động từ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Chỉ khi nào bạn trưởng thành, bạn sẽ biết cách sắp xếp mọi thứ gọn g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095213898"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kin: (n) gia đình, họ hà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lood: (n) máu, dòng máu (nghĩa b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elation (n) mối quan hệ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generations (n) thế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xt of kin (n) họ hàng, ngườ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Sau vụ tai nạn, cảnh sát thông báo với người nhà của nạn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 có các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ook round (v): nhìn xung qu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 after (v): đi theo, theo dõ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o with (v): 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 for sb = attack sb: tấn công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o up (giá cả): t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 at sb: tấn công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câu:</w:t>
      </w:r>
      <w:r>
        <w:rPr>
          <w:rFonts w:eastAsia="Times New Roman" w:cs="Times New Roman" w:ascii="Times New Roman" w:hAnsi="Times New Roman"/>
          <w:color w:val="000000"/>
          <w:sz w:val="24"/>
          <w:szCs w:val="24"/>
        </w:rPr>
        <w:t xml:space="preserve"> Cô ấy nhìn quanh xem ai đi theo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719125404"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ailures /'feɪljəz/ (n): sự thất b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eakages /'breɪkɪdʒis/ (n): đoạn vỡ, đồ vật bị v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mages /'dæmɪdʒis/ (n): sự thiệt h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airments /ɪm’ peəmənts/ (n): sự sút kém, sự hư h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visual impairments: khiếm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úng tôi đang gây quỹ cho những người khiếm thị trong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ấu trúc khác cần lưu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raise fund: gây qu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76791763"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y the time + S + V (quá khứ đơn), S + V(quá khứ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ấu trúc cần lưu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raduate from school: tốt nghiệp một trường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Vào thời điểm Ryan tốt nghiệp trung học, anh đã theo học năm trường khác nhau vì cha mẹ anh thường xuyên chuyển chỗ 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830039787" r:id="rId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 Làm chủ ngữ, đại diện ngôi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 (person) + WHO + V +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h</w:t>
      </w:r>
      <w:r>
        <w:rPr>
          <w:rFonts w:eastAsia="Times New Roman" w:cs="Times New Roman" w:ascii="Times New Roman" w:hAnsi="Times New Roman"/>
          <w:color w:val="000000"/>
          <w:sz w:val="24"/>
          <w:szCs w:val="24"/>
        </w:rPr>
        <w:t>ose + N: Chỉ sở hữu cho người và vật; .....N (person, thing) + WHOSE + N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om: Đại diện cho tân ngữ chỉ người; .....N (person) + WHOM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t: Đại diện cho chủ ngữ chỉ người, vật, đặc biệt trong mệnh đề quan hệ xác định (who, which vẫn có thể sử dụng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chỗ trống là một danh từ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919607157" r:id="rId32"/>
        </w:object>
      </w:r>
      <w:r>
        <w:rPr>
          <w:rFonts w:eastAsia="Times New Roman" w:cs="Times New Roman" w:ascii="Times New Roman" w:hAnsi="Times New Roman"/>
          <w:color w:val="000000"/>
          <w:sz w:val="24"/>
          <w:szCs w:val="24"/>
        </w:rPr>
        <w:t xml:space="preserve"> Chọn “wh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i đã nói chuyện với một cậu bé người có bố là một nhà khoa học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581945459"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7.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ot (Vpp: spotted): nhận ra, phát hiện ra = see (Vpp: seen): nhìn thấy, nhận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llect (v): thu th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hot (v): b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alyze (v): phân t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Ông Young, giám đốc bộ phận phản ứng khẩn cấp của AMSA đã nói rằng các vật thể được phát hiện dọc theo một tuyến đường hàng hải đông đúc và có thể là các công-ten-nơ đã không ăn theo tay lái những tàu chở hàng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566806963"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 có "devoted" </w:t>
      </w:r>
      <w:r>
        <w:rPr>
          <w:rFonts w:eastAsia="Times New Roman" w:cs="Times New Roman" w:ascii="Times New Roman" w:hAnsi="Times New Roman"/>
          <w:color w:val="000000"/>
          <w:sz w:val="24"/>
          <w:szCs w:val="24"/>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394032454" r:id="rId38"/>
        </w:object>
      </w:r>
      <w:r>
        <w:rPr>
          <w:rFonts w:eastAsia="Times New Roman" w:cs="Times New Roman" w:ascii="Times New Roman" w:hAnsi="Times New Roman"/>
          <w:color w:val="000000"/>
          <w:sz w:val="24"/>
          <w:szCs w:val="24"/>
        </w:rPr>
        <w:t xml:space="preserve"> "dedicated": tận tụy, hết lòng, tận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79845609"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 ấy là một giáo viên tâm huyết. Cô ấy đã dành phần lớn thời gian để giảng dạy và chăm sóc học sinh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ghĩa các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olite: lịch s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zy: lười b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nest: chân thành, thật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316602558"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h từ chính của chủ ngữ là the result, không phải the stud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Have had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67969498" r:id="rId44"/>
        </w:object>
      </w:r>
      <w:r>
        <w:rPr/>
        <w:t xml:space="preserve"> </w:t>
      </w:r>
      <w:r>
        <w:rPr>
          <w:rFonts w:eastAsia="Times New Roman" w:cs="Times New Roman" w:ascii="Times New Roman" w:hAnsi="Times New Roman"/>
          <w:color w:val="000000"/>
          <w:sz w:val="24"/>
          <w:szCs w:val="24"/>
        </w:rPr>
        <w:t xml:space="preserve">has h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ết quả của các cuộc nghiên cứu đã có ảnh hưởng mạnh mẽ đến những tiến bộ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590793915"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 lại:</w:t>
      </w:r>
      <w:r>
        <w:rPr>
          <w:rFonts w:eastAsia="Times New Roman" w:cs="Times New Roman" w:ascii="Times New Roman" w:hAnsi="Times New Roman"/>
          <w:color w:val="000000"/>
          <w:sz w:val="24"/>
          <w:szCs w:val="24"/>
        </w:rPr>
        <w:t xml:space="preserve"> to plant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836636230" r:id="rId48"/>
        </w:object>
      </w:r>
      <w:r>
        <w:rPr>
          <w:rFonts w:eastAsia="Times New Roman" w:cs="Times New Roman" w:ascii="Times New Roman" w:hAnsi="Times New Roman"/>
          <w:color w:val="000000"/>
          <w:sz w:val="24"/>
          <w:szCs w:val="24"/>
        </w:rPr>
        <w:t xml:space="preserve"> plan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ấu trúc song </w:t>
      </w:r>
      <w:r>
        <w:rPr>
          <w:rFonts w:eastAsia="Times New Roman" w:cs="Times New Roman" w:ascii="Times New Roman" w:hAnsi="Times New Roman"/>
          <w:b/>
          <w:color w:val="000000"/>
          <w:sz w:val="24"/>
          <w:szCs w:val="24"/>
        </w:rPr>
        <w:t>song:</w:t>
      </w:r>
      <w:r>
        <w:rPr>
          <w:rFonts w:eastAsia="Times New Roman" w:cs="Times New Roman" w:ascii="Times New Roman" w:hAnsi="Times New Roman"/>
          <w:color w:val="000000"/>
          <w:sz w:val="24"/>
          <w:szCs w:val="24"/>
        </w:rPr>
        <w:t xml:space="preserve"> Khi dùng liên từ kết hợp and để nối các thành phần của câu với nhau, những thành phần đó phải giống nhau về từ loại hoặc cấu trúc.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55806755" r:id="rId50"/>
        </w:object>
      </w:r>
      <w:r>
        <w:rPr>
          <w:rFonts w:eastAsia="Times New Roman" w:cs="Times New Roman" w:ascii="Times New Roman" w:hAnsi="Times New Roman"/>
          <w:color w:val="000000"/>
          <w:sz w:val="24"/>
          <w:szCs w:val="24"/>
        </w:rPr>
        <w:t xml:space="preserve"> and ở đây dùng để nối rotating crops với các thành phần còn lại ở plant ở đây phải có dạng giống rotate và pl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Một số phương pháp phòng ngừa xói mòn đất là cày song song với độ dốc của đồi, trồng cây trên đất kém năng suất và luân c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221434774"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Lĩnh vực nghiên cứu Trí tuệ nhân tạo đã được lập ra tại một hội thảo được tổ chức trong khuôn viên của Đại học Dartmouth vào mùa hè năm 195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a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nd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946952706" r:id="rId54"/>
        </w:object>
      </w:r>
      <w:r>
        <w:rPr>
          <w:rFonts w:eastAsia="Times New Roman" w:cs="Times New Roman" w:ascii="Times New Roman" w:hAnsi="Times New Roman"/>
          <w:color w:val="000000"/>
          <w:sz w:val="24"/>
          <w:szCs w:val="24"/>
        </w:rPr>
        <w:t>found</w:t>
      </w:r>
      <w:r>
        <w:rPr/>
        <w:t xml:space="preserve">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835863355" r:id="rId56"/>
        </w:object>
      </w:r>
      <w:r>
        <w:rPr>
          <w:rFonts w:eastAsia="Times New Roman" w:cs="Times New Roman" w:ascii="Times New Roman" w:hAnsi="Times New Roman"/>
          <w:color w:val="000000"/>
          <w:sz w:val="24"/>
          <w:szCs w:val="24"/>
        </w:rPr>
        <w:t xml:space="preserve"> found: tì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found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2765658" r:id="rId58"/>
        </w:object>
      </w:r>
      <w:r>
        <w:rPr>
          <w:rFonts w:eastAsia="Times New Roman" w:cs="Times New Roman" w:ascii="Times New Roman" w:hAnsi="Times New Roman"/>
          <w:color w:val="000000"/>
          <w:sz w:val="24"/>
          <w:szCs w:val="24"/>
        </w:rPr>
        <w:t>founded → founded: thành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on đáp án A</w:t>
      </w:r>
      <w:r>
        <w:rPr>
          <w:rFonts w:eastAsia="Times New Roman" w:cs="Times New Roman" w:ascii="Times New Roman" w:hAnsi="Times New Roman"/>
          <w:color w:val="000000"/>
          <w:sz w:val="24"/>
          <w:szCs w:val="24"/>
        </w:rPr>
        <w:t xml:space="preserve"> (was found → was fou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nh ấy đã rất mệt mỏi. Anh ấy đồng ý giúp tôi làm bài t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ặc dù rất mệt nhưng anh ấy vẫn đồng ý giúp tôi làm bài tập về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ì mệt nên anh ấy không đồng ý giúp tôi làm bài t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iệc anh ấy đồng ý giúp tôi làm bài tập về nhà khiến anh ấy mệt m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ảm thấy mệt mỏi, anh ấy từ chối giúp tôi làm bài t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úng, các đáp án còn lại khác nghĩa với câu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ấu trúc tương </w:t>
      </w:r>
      <w:r>
        <w:rPr>
          <w:rFonts w:eastAsia="Times New Roman" w:cs="Times New Roman" w:ascii="Times New Roman" w:hAnsi="Times New Roman"/>
          <w:bCs/>
          <w:color w:val="000000"/>
          <w:sz w:val="24"/>
          <w:szCs w:val="24"/>
        </w:rPr>
        <w:t>ph</w:t>
      </w:r>
      <w:r>
        <w:rPr>
          <w:rFonts w:eastAsia="Times New Roman" w:cs="Times New Roman" w:ascii="Times New Roman" w:hAnsi="Times New Roman"/>
          <w:color w:val="000000"/>
          <w:sz w:val="24"/>
          <w:szCs w:val="24"/>
        </w:rPr>
        <w:t xml:space="preserve">ản, đối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lthough/Though S V O, S V O = Despite/In spite of N/V-ing, S V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Adj + as/though + S tobe, S V O ( Mặc dù...nh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006031685"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ot until + mệnh đề đảo ngữ: mãi cho tới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ấu trúc chỉ mức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 + be+ so + adj + that + S + V: quá ... đến nỗi m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o/Such+ adj/adv + trợ động từ + S+ that.... quá.. đến nỗ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 V + such + (a/an) + adj + noun + that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ut for: nếu không nhờ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nh ấy rất ngạc nhiên khi được Nữ hoàng ngỏ lời. Anh ta không trả lời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ãi cho tới khi anh ta quá ngạc nhiên để trả lời, Nữ hoàng mới nói với anh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khi được Nữ hoàng ngỏ lời, anh ta mới có thể trả lời những câu hỏi ngạc nhiên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ngạc nhiên khi anh ta được Nữ hoàng ngỏ lời mà anh ta không trả lời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không có một bất ngờ thú vị như vậy, anh ta sẽ được Nữ hoàng ngỏ l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081448691"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asy /'i:zi/ (adj): dễ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loppy /'flɑ:pi/ (adj): mềm dẻo, buông thõng xu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rine /mə’ri:n (adj): thuộc biể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nsible /'sensəbl/ (adj): hợp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ọng âm của đáp án C rơi vào âm 2 , trọng âm của các đáp án còn lại rơi vào âm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6392781" r:id="rId6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5.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ference /’refrəns/ (n): sự đề cập, sự tham khả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dustry /’ɪndəstri/ (n): công nghiệp, kỹ ng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fusal /rɪ'fju:zl/ (n): sự từ chố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tterfly /'bʌtərflaɪ/ (n): con bươm bướ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ọng âm của đáp án C rơi vào âm 2, trọng âm của các đáp án còn lại rơi vào âm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622781452" r:id="rId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s/ Khi từ có tận cùng bằng các phụ âm vô thanh: /θ/, /p/, /k/, /f/, /t/,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iz/ – Khi từ có tận cùng là các âm: /s/, /z/, /ʃ/, /tʃ/, /ʒ/, /dʒ/.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z/ Khi các từ có tận cùng là nguyên âm và các phụ âm hữu thanh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uôi "s" trong đáp án B phát âm là /z/, đuôi "s" trong các đáp án còn lại phát âm là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799739237"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7.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eather /'feðər/ (n): lô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eature /'fi:tʃər/ (n): đặc đ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eather /'leðər/ (n): d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easure /'meʒər/ (n) : biện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a” trong đáp án B phát âm là /i:/, trong các đáp án còn lại phát âm là /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38774217" r:id="rId7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S + should + V_nguyên thể”: Ai đó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advised + + O + to V_nguyên thể: Ai đó đã khuyên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on nên chăm sóc sức khỏe của mình tốt hơn” mẹ của Tom đã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ẹ Tom đã hứa sẽ chăm sóc tốt hơn cho sức khỏe của cậu ấy.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766100287" r:id="rId72"/>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ẹ Tom đã đòi hỏi Tom phải chăm sóc tốt hơn cho sức khỏe của cậu ấy.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307801635" r:id="rId7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ẹ Tom đã khuyên Tom chăm sóc tốt hơn cho sức khỏe của cậu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ẹ Tom đã yêu cầu Tom chăm sóc tốt hơn cho sức khỏe của cậu ấy.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052918706" r:id="rId7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655550896"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ông t</w:t>
      </w:r>
      <w:r>
        <w:rPr>
          <w:rFonts w:eastAsia="Times New Roman" w:cs="Times New Roman" w:ascii="Times New Roman" w:hAnsi="Times New Roman"/>
          <w:b/>
          <w:bCs/>
          <w:color w:val="000000"/>
          <w:sz w:val="24"/>
          <w:szCs w:val="24"/>
        </w:rPr>
        <w:t>hức so sánh bằn</w:t>
      </w:r>
      <w:r>
        <w:rPr>
          <w:rFonts w:eastAsia="Times New Roman" w:cs="Times New Roman" w:ascii="Times New Roman" w:hAnsi="Times New Roman"/>
          <w:color w:val="000000"/>
          <w:sz w:val="24"/>
          <w:szCs w:val="24"/>
        </w:rPr>
        <w:t>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s + ADJ/ADV + as hoặc so + ADJ/ADV + 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omas đáng tin cậy hơn bạn cùng ph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omas ít đáng tin cậy hơn bạn cùng phòng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omas không phải là một người đáng tin cậy như bạn cùng phòng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ạn cùng phòng của Thomas đáng tin cậy hơn anh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n cùng phòng của Thomas không đáng tin cậy như anh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353838490"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 find + it + adj + to V: Cảm thấy như thế nào kh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eel like +Ving: muố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used to + Vo: đã từng làm gì (Phủ định: S+ did + not + use to + V)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610077954" r:id="rId82"/>
        </w:object>
      </w:r>
      <w:r>
        <w:rPr>
          <w:rFonts w:eastAsia="Times New Roman" w:cs="Times New Roman" w:ascii="Times New Roman" w:hAnsi="Times New Roman"/>
          <w:color w:val="000000"/>
          <w:sz w:val="24"/>
          <w:szCs w:val="24"/>
        </w:rPr>
        <w:t>Câu C sai về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be/get used to +Ving: quen với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ười bạn Mỹ của tôi cảm thấy khó khăn khi gắp thức ăn bằng đ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ười bạn Mỹ của tôi không thể tìm thấy đũa để gắp thức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bạn Mỹ của tôi không quen gắp thức ăn bằng đ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ời bạn Mỹ của tôi không thường gắp thức ăn bằng đ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bạn Mỹ của tôi không thích gắp thức ăn bằng đ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069774447" r:id="rId8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reby + V_ing: bằng cách đ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ever, S + V: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t S + V: như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fore, S + V: vì vậy, vì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763076737"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ựa vào nghĩa</w:t>
      </w:r>
      <w:r>
        <w:rPr>
          <w:rFonts w:eastAsia="Times New Roman" w:cs="Times New Roman" w:ascii="Times New Roman" w:hAnsi="Times New Roman"/>
          <w:color w:val="000000"/>
          <w:sz w:val="24"/>
          <w:szCs w:val="24"/>
        </w:rPr>
        <w:t>, chọn “Howe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 of going overseas to study can be daunting, with visions of baffling languages or nights spent in isolation while you are gradually forgotten by your friends and family. However, the benefits of studying abroad - such as broadening your mind, improving your career prospects and making friends from all over the world - can make digging out your passport really rewar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Ý tưởng đi du học có thể rất khó khăn, với tầm nhìn về những ngôn ngữ khó hiểu hoặc những đêm bị cô lập trong khi bạn dần bị bạn bè và gia đình lãng quên. Tuy nhiên, những lợi ích của việc du học - như mở mang kiến thức của bạn, cải thiện triển vọng nghề nghiệp và kết bạn từ khắp nơi trên thế giới - có thể thấy hộ chiếu của bạn thực sự xứng đ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460160746"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2.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side - resided - resided: cư trú, sinh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ke - took - taken: cầm, l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terest - interested - interested: làm cho thú vị, thích t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merse - immersed - immersed: đắm chì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ựa vào nghĩa, 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eing immersed in another culture, understanding differences and spotting similarities, living on a beach or in the mountai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ắm chìm trong một nền văn hóa khác, hiểu được sự khác biệt và phát hiện sự tương đồng, sống trên một bãi biển hoặc trên nú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502295462"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thay thế cho một danh từ chỉ vật; đóng vai trò chủ ngữ/ tân ngữ; có thể thay cho cả 1 MP phía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 thay thế cho trạng từ, cụm trạng từ chỉ nơi ch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y: thay thế cho cụm trạng từ chỉ nguyên nhân, lí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t: thay thế cho “who”, “whom”, “which” hoặc lược bỏ khi nó đóng vai trò làm tân ngữ trong mệnh đề quan hệ xác định, không dùng “that” sau dấu ph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eing immersed in another culture, understanding differences and spotting similarities, living on a beach or in the mountains, which will have an impact on every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Đắm chìm trong một nền văn hóa khác, hiểu được sự khác biệt và phát hiện sự tương đồng, sống trên bãi biển hoặc trên núi, sẽ có tác động đến mọi học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224337272" r:id="rId9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head of sth: vượ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ing our research well ahead of time can help you make the right choi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ự bắt đầu nghiên cứu vượt trước thời đại của chúng ta có thể giúp bạn có những lựa chọn đúng đ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556548924" r:id="rId9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trance (n): sự đi vào, sự nhậm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351306939" r:id="rId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trance requirements: yêu cầu đầu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ter (v): đi vào, gia nhập, kết n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try (n): sự đi vào, lối đi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499139082"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try requirements: các yêu cầu nhập cảnh, yêu cầu dự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tered: đi vào, gia nhập, kết n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374696722" r:id="rId1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A:</w:t>
      </w:r>
      <w:r>
        <w:rPr>
          <w:rFonts w:eastAsia="Times New Roman" w:cs="Times New Roman" w:ascii="Times New Roman" w:hAnsi="Times New Roman"/>
          <w:color w:val="000000"/>
          <w:sz w:val="24"/>
          <w:szCs w:val="24"/>
        </w:rPr>
        <w:t xml:space="preserve"> In fact, applying to study abroad could even work to your advantage, for example, you might encounter lower entrance require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rên thực tế, xin đi du học thậm chí có thể thể hiện những thế mạnh của bạn, ví dụ, bạn có thể có yêu cầu đầu vào thấp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949944269" r:id="rId102"/>
        </w:object>
      </w:r>
      <w:r>
        <w:rPr>
          <w:rFonts w:cs="Calibri"/>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ạn văn chủ yếu nói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 lịch ở New Zealan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điểm du lịch ở New Zea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ang web về du lịch của New Zealan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ang web của New Zea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 ở câu:</w:t>
      </w:r>
      <w:r>
        <w:rPr>
          <w:rFonts w:eastAsia="Times New Roman" w:cs="Times New Roman" w:ascii="Times New Roman" w:hAnsi="Times New Roman"/>
          <w:color w:val="000000"/>
          <w:sz w:val="24"/>
          <w:szCs w:val="24"/>
        </w:rPr>
        <w:t xml:space="preserve"> “A key feature of the campaign was the website www.newzealand.com, which provided potential visitors to New Zealand with a single gateway to everything the destination had to off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Một đặc điểm chính của chiến dịch là trang web www.newzealand.com, cung cấp cho du khách tiềm năng đến New Zealand một cửa ngõ duy nhất đến mọi thứ mà điểm đến phải cung cấp Sau đó, tác giả miêu tả chi tiết hơn về các đặc điểm và thông tin của trang web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7967368" r:id="rId10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Từ "it" trong đoạn 1 dùng để chỉ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nh lam thắng cảnh của New Zealan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n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 lị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ang we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a vào ngữ cảnh t</w:t>
      </w:r>
      <w:r>
        <w:rPr>
          <w:rFonts w:eastAsia="Times New Roman" w:cs="Times New Roman" w:ascii="Times New Roman" w:hAnsi="Times New Roman"/>
          <w:color w:val="000000"/>
          <w:sz w:val="24"/>
          <w:szCs w:val="24"/>
        </w:rPr>
        <w:t xml:space="preserve">ác giả sử dụng từ “it”: “The campaign focused on New Zealand’s scenic beauty, exhilarating outdoor activities and authentic Maori culture, and it made New Zealand one of the strongest national brands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iến dịch tập trung vào danh lam thắng cảnh của New Zealand, các hoạt động ngoài trời sôi nổi và văn hóa Maori đích thực đã đưa New Zealand trở thành một trong những thương hiệu quốc gia mạnh nhất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748698146"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thay thế cho danh từ campaign” được nhắc đến ở phía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15293198" r:id="rId10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4. tại sao trang web thực hiện một cuộc phỏng vấn với Tana Umag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ể quảng cáo trải nghiệm New Zealan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ể thu hút nhiều sự chú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ể thể hiện vẻ đẹp của New Zealan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ể khuyến khích khách du lịch đến thăm New Zea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 ở đoạn cuối :</w:t>
      </w:r>
      <w:r>
        <w:rPr>
          <w:rFonts w:eastAsia="Times New Roman" w:cs="Times New Roman" w:ascii="Times New Roman" w:hAnsi="Times New Roman"/>
          <w:color w:val="000000"/>
          <w:sz w:val="24"/>
          <w:szCs w:val="24"/>
        </w:rPr>
        <w:t xml:space="preserve"> “To communicate the New Zealand experience, the site also carried features relating to famous people and places. One of the most popular was an interview with former New Zealand All Blacks rugby captain Tana Umag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To + V(nguyên thể” dùng để thể hiện mục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ể truyền tải những trải nghiệm ở New Zealand, trang web cũng cung cấp các tính năng liên quan đến những người và địa điểm nổi tiếng. Một trong những cuộc phỏng vấn nổi tiếng nhất là cuộc phỏng vấn với cựu đội trưởng đội bóng bầu dục New Zealand All Blacks Tana Umag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820433141" r:id="rId1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score (n): điể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ult (n):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parison (n): sự so sá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sessment (n): sự đánh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valuation (n): sự ước lượng, sự định giá </w:t>
      </w:r>
      <w:r>
        <w:rPr>
          <w:rFonts w:eastAsia="Times New Roman" w:cs="Times New Roman" w:ascii="Times New Roman" w:hAnsi="Times New Roman"/>
          <w:color w:val="000000"/>
          <w:sz w:val="24"/>
          <w:szCs w:val="24"/>
        </w:rPr>
        <w:object w:dxaOrig="220" w:dyaOrig="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8pt" filled="f" o:ole="">
            <v:imagedata r:id="rId113" o:title=""/>
          </v:shape>
          <o:OLEObject Type="Embed" ProgID="" ShapeID="ole_rId112" DrawAspect="Content" ObjectID="_1413212278" r:id="rId112"/>
        </w:object>
      </w:r>
      <w:r>
        <w:rPr>
          <w:rFonts w:eastAsia="Times New Roman" w:cs="Times New Roman" w:ascii="Times New Roman" w:hAnsi="Times New Roman"/>
          <w:color w:val="000000"/>
          <w:sz w:val="24"/>
          <w:szCs w:val="24"/>
        </w:rPr>
        <w:t xml:space="preserve"> assess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nd to maintain and improve standards, Tourism New Zealand organised a scheme whereby organisations appearing on the website underwent an independent evaluation against a set of agreed national standards of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Và để duy trì và cải thiện các tiêu chuẩn, Tourism New Zealand đã tổ chức một chương trình theo đó các tổ chức xuất hiện trên trang web phải trải qua một cuộc đánh giá độc lập dựa trên một bộ tiêu chuẩn quốc gia đã được thống nhất về chất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538051091" r:id="rId1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o đoạn văn, câu nào là </w:t>
      </w:r>
      <w:r>
        <w:rPr>
          <w:rFonts w:eastAsia="Times New Roman" w:cs="Times New Roman" w:ascii="Times New Roman" w:hAnsi="Times New Roman"/>
          <w:b/>
          <w:bCs/>
          <w:color w:val="000000"/>
          <w:sz w:val="24"/>
          <w:szCs w:val="24"/>
        </w:rPr>
        <w:t xml:space="preserve">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w Zealand là một quốc gia nhỏ, dân số 14 triệu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Ẩm thực New Zealand đã đưa New Zealand trở thành một trong những thương hiệu quốc gia lớn nhất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bộ phim bom tấn đã sử dụng cảnh quan tuyệt đẹp của New Zealand làm bối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ản phẩm của New Zealand không phải về thực phẩm, con người, địa điểm và trải ng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b/>
        </w:rPr>
        <w:t xml:space="preserve">+ </w:t>
      </w:r>
      <w:r>
        <w:rPr>
          <w:rFonts w:eastAsia="Times New Roman" w:cs="Times New Roman" w:ascii="Times New Roman" w:hAnsi="Times New Roman"/>
          <w:b/>
          <w:color w:val="000000"/>
          <w:sz w:val="24"/>
          <w:szCs w:val="24"/>
        </w:rPr>
        <w:t>Thông tin ở đoạn đầu:</w:t>
      </w:r>
      <w:r>
        <w:rPr>
          <w:rFonts w:eastAsia="Times New Roman" w:cs="Times New Roman" w:ascii="Times New Roman" w:hAnsi="Times New Roman"/>
          <w:color w:val="000000"/>
          <w:sz w:val="24"/>
          <w:szCs w:val="24"/>
        </w:rPr>
        <w:t xml:space="preserve"> New Zealand is a small country of four million inhabit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ew Zealand là một quốc gia nhỏ với bốn triệu d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025745362" r:id="rId1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w Zealand có 4 triệu người, không phải 14 triệu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339262094" r:id="rId1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Thông tin ở đoạn đầu:</w:t>
      </w:r>
      <w:r>
        <w:rPr>
          <w:rFonts w:eastAsia="Times New Roman" w:cs="Times New Roman" w:ascii="Times New Roman" w:hAnsi="Times New Roman"/>
          <w:color w:val="000000"/>
          <w:sz w:val="24"/>
          <w:szCs w:val="24"/>
        </w:rPr>
        <w:t xml:space="preserve"> “The campaign focused on New Zealand’s scenic beauty, exhilarating outdoor activities and authentic Maori culture, and it made New Zealand one of the strongest national brands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iến dịch tập trung vào cảnh đẹp của New Zealand, các hoạt động ngoài trời thú vị và văn hóa Maori đích thực. Chiến dịch này đã đưa New Zealand trở thành một trong những thương hiệu quốc gia mạnh nhất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441331546"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ảnh đẹp, các hoạt động ngoài trời và văn hoá (không phải nền ẩm thực ) là những điều giúp New Zealand là thương hiệu quốc gia mạnh nhất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98497016" r:id="rId12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Thông tin ở đoạn đầu</w:t>
      </w:r>
      <w:r>
        <w:rPr>
          <w:rFonts w:eastAsia="Times New Roman" w:cs="Times New Roman" w:ascii="Times New Roman" w:hAnsi="Times New Roman"/>
          <w:color w:val="000000"/>
          <w:sz w:val="24"/>
          <w:szCs w:val="24"/>
        </w:rPr>
        <w:t>: “The product is the country itself – the people, the places, and the experi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ản phẩm là chính đất nước - con người, địa điểm và trải ng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445014834" r:id="rId1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Thông tin ở đoạn cuối :</w:t>
      </w:r>
      <w:r>
        <w:rPr>
          <w:rFonts w:eastAsia="Times New Roman" w:cs="Times New Roman" w:ascii="Times New Roman" w:hAnsi="Times New Roman"/>
          <w:color w:val="000000"/>
          <w:sz w:val="24"/>
          <w:szCs w:val="24"/>
        </w:rPr>
        <w:t xml:space="preserve"> “Another feature that attracted a lot of attention was an interactive journey through a number of the locations chosen for blockbuster films which had made use of New Zealand's stunning scenery as a backdr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Một đặc điểm khác thu hút nhiều sự chú ý là một cuộc hành trình tương tác qua một số địa điểm được chọn cho các bộ phim bom tấn đã sử dụng phong cảnh tuyệt đẹp của New Zealand làm bối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025696668" r:id="rId1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1.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orm in a teacup: việc bé xé ra to &gt;&lt; serious problem: vấn đề quan trọng (nghiêm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ừng nổi giận với một điều như vậy. Đó chỉ là việc bé xé ra to mà th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 đáp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inancial issue: vấn đề tài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mercial tension: căng thẳng thương m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ivial thing: điều tầm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706221238" r:id="rId1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seful (adj) có í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deal (adj) lí t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per (adj) phù hợ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actical (adj)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convenient (adj): bất tiện, bất lợi &gt;&lt; use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Những năm nhuận gây bất lợi cho những ý định trong n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279167316" r:id="rId1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3.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Ý chính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tác động tiêu cực thể thao mang lại cho trẻ em vượt xa các tác động tích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ơi thể thao có thể khiến trẻ bạo lực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ơi thể thao không phải lúc nào cũng có lợi cho sức khỏe của trẻ 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ẻ em không nên được khuyến khích chơi thể thao khi còn quá nh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Sports are fun, and </w:t>
      </w:r>
      <w:r>
        <w:rPr>
          <w:rFonts w:eastAsia="Times New Roman" w:cs="Times New Roman" w:ascii="Times New Roman" w:hAnsi="Times New Roman"/>
          <w:color w:val="FF0000"/>
          <w:sz w:val="24"/>
          <w:szCs w:val="24"/>
        </w:rPr>
        <w:t>children stay healthy while playing with others</w:t>
      </w:r>
      <w:r>
        <w:rPr>
          <w:rFonts w:eastAsia="Times New Roman" w:cs="Times New Roman" w:ascii="Times New Roman" w:hAnsi="Times New Roman"/>
          <w:color w:val="000000"/>
          <w:sz w:val="24"/>
          <w:szCs w:val="24"/>
        </w:rPr>
        <w:t xml:space="preserve">. However, playing sports can have negative effects on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ể thao là niềm vui, và trẻ em sẽ khỏe mạnh trong khi chơi với những người khác. Tuy nhiên, chơi thể thao có thể có tác động tiêu cực đến trẻ 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vấn đề được đặt ra ở đoạn 1. Sau đó ở đoạn 2 bắt đầu đi sâu vào sự tiêu cực này và đoạn 3 đề xuất giải pháp giải quyết vấn đề. Nên ta vote B là hợp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71325776" r:id="rId1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rPr>
        <w:t>This</w:t>
      </w:r>
      <w:r>
        <w:rPr>
          <w:rFonts w:eastAsia="Times New Roman" w:cs="Times New Roman" w:ascii="Times New Roman" w:hAnsi="Times New Roman"/>
          <w:color w:val="000000"/>
          <w:sz w:val="24"/>
          <w:szCs w:val="24"/>
        </w:rPr>
        <w:t xml:space="preserve">” trong đoạn 1 đề cập đến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ị quát tháo hoặc gọi tên trong khi chơi thể tha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ành vi gây hấ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àng triệu trẻ em chơi thể thao ở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ăn cứ vào thông tin đoạn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is” đang đề cập đến việc “bị quát tháo hoặc bị gọi tên trong khi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ording to research on kids and sports, 40 million kids play sports in the US. Of these, 18 million say they have been yelled at or called names while playing sports. This leaves many children with a bad impression of sports. (Theo nghiên cứu về trẻ em và thể thao, 40 triệu trẻ em chơi thể thao ở Mỹ. Trong số này, 18 triệu người nói rằng họ đã bị quát tháo hoặc bị gọi tên trong khi chơi thể thao. Điều này để lại nhiều trẻ em với một ấn tượng xấu về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b/>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687934991" r:id="rId13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reinforced” trong đoạn 2 có thể được thay thế tốt nhất bởi từ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uống cấp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ăn chặ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ủng c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ừ đồng nghĩa:</w:t>
      </w:r>
      <w:r>
        <w:rPr>
          <w:rFonts w:eastAsia="Times New Roman" w:cs="Times New Roman" w:ascii="Times New Roman" w:hAnsi="Times New Roman"/>
          <w:color w:val="000000"/>
          <w:sz w:val="24"/>
          <w:szCs w:val="24"/>
        </w:rPr>
        <w:t xml:space="preserve"> reinforced (củng cố) = strengthe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believe children copy aggressive adult behavior. This behavior is then further reinforced through both positive and negative feedback. (Họ tin rằng trẻ em sao chép hành vi gây hấn của người lớn. Hành vị này sau đó được củng cố thêm thông qua cả phản hồi tích cực và tiêu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077206729" r:id="rId1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o đoạn 2, sau đây là những lý do khiến trẻ em hung hăng, </w:t>
      </w:r>
      <w:r>
        <w:rPr>
          <w:rFonts w:eastAsia="Times New Roman" w:cs="Times New Roman" w:ascii="Times New Roman" w:hAnsi="Times New Roman"/>
          <w:b/>
          <w:bCs/>
          <w:color w:val="000000"/>
          <w:sz w:val="24"/>
          <w:szCs w:val="24"/>
        </w:rPr>
        <w:t xml:space="preserve">NGOẠI TRỪ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a mẹ và huấn luyện viên quá tích cực để giành chiến th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ẻ em có khả năng được huấn luyện rằng nó thích hợp để phạm lỗi với đối t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cư xử bạo lực được lặp đi lặp lại nhiều lần trên truyền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ẻ em hét vào mặt đối thủ như đang chơi đù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ăn cứ vào thông tin đoạn 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researchers believe adults, especially parents and coaches, are the main cause of too much aggression in children's sports... Often these adults behave aggressively themselves, sending children the message that winning is everything. (Nhiều nhà nghiên cứu tin rằng người lớn, đặc biệt là cha mẹ và huấn luyện viên, là nguyên nhân chính gây ra quá nhiều sự gây hấn ở các môn thể thao của trẻ em. Thường thì những người lớn này cư xử một cách hung hăng, gửi cho trẻ em thông điệp rằng chiến thắng là tất cả.)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968940269" r:id="rId138"/>
        </w:object>
      </w:r>
      <w:r>
        <w:rPr/>
        <w:t xml:space="preserve"> </w:t>
      </w:r>
      <w:r>
        <w:rPr>
          <w:rFonts w:eastAsia="Times New Roman" w:cs="Times New Roman" w:ascii="Times New Roman" w:hAnsi="Times New Roman"/>
          <w:color w:val="000000"/>
          <w:sz w:val="24"/>
          <w:szCs w:val="24"/>
        </w:rPr>
        <w:t xml:space="preserv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ell, children may be taught that hurting other players is acceptable, or they may be pushed to continue playing even when they are injured. In addition, the media makes violence seem exciting. (Đồng thời, trẻ em có thể được dạy rằng làm tổn thương người chơi khác là chấp nhận được, hoặc chúng có thể bị đẩy để tiếp tục chơi ngay cả khi chúng bị thương.)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161569889" r:id="rId140"/>
        </w:object>
      </w:r>
      <w:r>
        <w:rPr/>
        <w:t xml:space="preserve"> </w:t>
      </w:r>
      <w:r>
        <w:rPr>
          <w:rFonts w:eastAsia="Times New Roman" w:cs="Times New Roman" w:ascii="Times New Roman" w:hAnsi="Times New Roman"/>
          <w:color w:val="000000"/>
          <w:sz w:val="24"/>
          <w:szCs w:val="24"/>
        </w:rPr>
        <w:t xml:space="preser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ldren watch adult sports games and see violent behavior replayed over and over on television. (Trė em xem các trò chơi thể thao dành cho người lớn và thấy hành vi bạo lực được lặp đi lặp lại trên truy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524644134" r:id="rId142"/>
        </w:object>
      </w:r>
      <w:r>
        <w:rPr>
          <w:rFonts w:eastAsia="Times New Roman" w:cs="Times New Roman" w:ascii="Times New Roman" w:hAnsi="Times New Roman"/>
          <w:color w:val="000000"/>
          <w:sz w:val="24"/>
          <w:szCs w:val="24"/>
        </w:rPr>
        <w:t xml:space="preserv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oại trừ phương án B là không được đề cập đến trong đoạn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564284342" r:id="rId14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7.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 giả đã đề xuất điều gì trong đoạn cu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nh vi gây hấn là không thể thiếu khi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ẻ em không thể tránh khỏi việc làm tổn thương hoặc la mắng người chơi khác khi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hưởng thụ nên là mục đích chính của trẻ em khi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ị thương trong thể thao là không thể chấp nhậ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ăn cứ và</w:t>
      </w:r>
      <w:r>
        <w:rPr>
          <w:rFonts w:eastAsia="Times New Roman" w:cs="Times New Roman" w:ascii="Times New Roman" w:hAnsi="Times New Roman"/>
          <w:b/>
          <w:bCs/>
          <w:color w:val="000000"/>
          <w:sz w:val="24"/>
          <w:szCs w:val="24"/>
        </w:rPr>
        <w:t xml:space="preserve">o thông tin đoạn cu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society, we really need to face up to this problem and do something about it. Parents and coaches should act as better examples for children. They also need to teach children better values. They should teach children to enjoy themselves whether they win or not. It is not necessary to knock yourself out to enjoy sports. Winning is not everything. In addition, children should not be allowed to continue to play when they are injured. Sending a child with an injury into a game gives the child the message that health is not as important as winning. If we make some basic changes, children might learn to enjoy sports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 một xã hội, chúng ta thực sự cần phải đối mặt với vấn đề này và làm một cái gì đó về nó. Cha mẹ và huấn luyện viên nên đóng vai trò là tấm gương tốt hơn cho trẻ. Họ cũng cần dạy cho trẻ những giá trị tốt hơn. Họ nên dạy trẻ tận hưởng dù chúng có chiến thắng hay không. Không cần thiết phải đánh gục chính mình để thưởng thức thể thao. Chiến thắng không phải là tất cả. Ngoài ra, trẻ em không được phép tiếp tục chơi khi chúng bị thương. Việc gửi một đứa trẻ bị chấn thương tham gia vào một trò chơi mang đến cho đứa trẻ thông điệp rằng sức khỏe không quan trọng bằng chiến thắng. Nếu chúng ta thực hiện một số thay đổi cơ bản, trẻ em có thể học cách thưởng thức thể thao một lần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814862479" r:id="rId146"/>
        </w:object>
      </w:r>
      <w:r>
        <w:rPr>
          <w:rFonts w:cs="Calibri"/>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gần nghĩa nhất với từ "self-esteem" trong đoạn văn thứ nhất là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ự t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ự th</w:t>
      </w:r>
      <w:r>
        <w:rPr>
          <w:rFonts w:eastAsia="Times New Roman" w:cs="Times New Roman" w:ascii="Times New Roman" w:hAnsi="Times New Roman"/>
          <w:bCs/>
          <w:color w:val="000000"/>
          <w:sz w:val="24"/>
          <w:szCs w:val="24"/>
        </w:rPr>
        <w:t>ỏa mã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ự hạ m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ự hấp thụ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elf-esteem (n): lòng tự tôn, lòng tự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or self-esteem: lòng tự tôn thấp – self-abas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ông tin: </w:t>
      </w:r>
      <w:r>
        <w:rPr>
          <w:rFonts w:eastAsia="Times New Roman" w:cs="Times New Roman" w:ascii="Times New Roman" w:hAnsi="Times New Roman"/>
          <w:color w:val="000000"/>
          <w:sz w:val="24"/>
          <w:szCs w:val="24"/>
        </w:rPr>
        <w:t xml:space="preserve">It may produce feelings of poor self-esteem or aggressive behavior in som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Nó có thể tạo ra cảm giác kém tự tin hoặc hành vi hung hăng ở một số trẻ 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965232157" r:id="rId1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9.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trẻ em nói rằng chúng đã có một số trải nghiệm tiêu cực khi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oảng mười phần trăm trẻ e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những đứa t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ơn một nửa số trẻ e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Ít hơn một nửa số trẻ 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ở đoạn đầu</w:t>
      </w:r>
      <w:r>
        <w:rPr>
          <w:rFonts w:eastAsia="Times New Roman" w:cs="Times New Roman" w:ascii="Times New Roman" w:hAnsi="Times New Roman"/>
          <w:color w:val="000000"/>
          <w:sz w:val="24"/>
          <w:szCs w:val="24"/>
        </w:rPr>
        <w:t>: According to research on kids and sports, 40,000,000 kids play sports in the US. Of these, 18,000,000 say they have been yelled at or called names while playing spo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eo nghiên cứu về trẻ em và thể thao, 40.000.000 trẻ em chơi thể thao ở Mỹ. Trong số này, 18.000.000 người nói rằng chúng đã bị la hoặc gọi tên khi chơ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Giải thích:</w:t>
      </w:r>
      <w:r>
        <w:rPr>
          <w:rFonts w:eastAsia="Times New Roman" w:cs="Times New Roman" w:ascii="Times New Roman" w:hAnsi="Times New Roman"/>
          <w:color w:val="000000"/>
          <w:sz w:val="24"/>
          <w:szCs w:val="24"/>
        </w:rPr>
        <w:t xml:space="preserve"> 18,000,000 &lt; 40,000,000/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818756593" r:id="rId1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ột nửa số trẻ em nói chúng có một số trải nghiệm tiêu cực khi chơi thể thao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762587691" r:id="rId152"/>
        </w:object>
      </w:r>
      <w:r>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50.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gì có thể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được làm khi "đối mặt với một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ìm lý d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ỏ qua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ìm kiếm một giải phá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ừa nhận có một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ce up to sth: đối mặt vớ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ace up to a problem: đối mặt với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Khi đối mặt với vấn đề, chúng ta cần thừa nhận có vấn đề, tìm nguyên nhân, tìm giải pháp, không phải phớt lờ vấn đề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958208554" r:id="rId154"/>
        </w:object>
      </w:r>
      <w:r>
        <w:rPr>
          <w:rFonts w:eastAsia="Times New Roman" w:cs="Times New Roman" w:ascii="Times New Roman" w:hAnsi="Times New Roman"/>
          <w:color w:val="000000"/>
          <w:sz w:val="24"/>
          <w:szCs w:val="24"/>
        </w:rPr>
        <w:t xml:space="preserve"> B sai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637763949" r:id="rId1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ọi người nghĩ rằng trẻ em nên chơi thể thao. Thể thao mang lại vui và giúp trẻ em chơi với những người khác. Tuy nhiên, chơi thể thao có thể có những tác động tiêu cực đến trẻ em. Nó có thể tạo ra cảm giác kém tự tin hoặc hành vi hung hăng ở một số trẻ em. Theo nghiên cứu về trẻ em và thể thao, có 40.000.000 trẻ em chơi thể thao ở Mỹ. Trong số này, 18.000.000 đứa trẻ nói rằng chúng đã bị la hoặc gọi tên khi chơi thể thao. Điều này để lại cho nhiều đứa trẻ ấn tượng xấu về thể thao. Chúng nghĩ rằng thể thao có tính chất hung h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hiều nhà nghiên cứu tin rằng người lớn, đặc biệt là cha mẹ và huấn luyện viên, là nguyên nhân chính gây ra quá nhiều sự hung hăng trong các môn thể thao của trẻ em. Họ tin rằng trẻ em sao chép hành vi hung hăng của người lớn. Hành vi này sau đó được củng cố thêm thông qua cả phản hồi tích cực và tiêu cực. Cha mẹ và huấn luyện viên là những người thầy quyền lực vì trẻ em thường rất ngưỡng mộ họ. Thường thì những người lớn này tự hành xử hung hăng, khiến trẻ em nghĩ rằng chiến thắng là tất cả. Ở các sự kiện thể thao dành cho trẻ em, cha mẹ có thể la mắng các cầu thủ khác hoặc cổ vũ khi con họ có hành vi hung hăng. Trẻ em cũng có thể được dạy rằng việc làm tổn thương người chơi khác là có thể chấp nhận được hoặc chúng bị thúc ép tiếp tục chơi ngay cả khi bị thương. Ngoài ra, các phương tiện truyền thông làm việc bạo lực có vẻ thú vị. Trẻ em xem các trò chơi thể thao dành cho người lớn và thấy hành vi bạo lực được chiếu đi chiếu lại trên truyền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Ở trong một xã hội, chúng ta thực sự cần phải đối mặt với vấn đề này và làm điều gì đó để giải quyết nó. Cha mẹ và huấn luyện viên nên làm gương tốt hơn cho trẻ. Họ cũng cần dạy trẻ những giá trị tốt hơn. Họ nên dạy trẻ tận hưởng dù có thắng hay không. Không nhất thiết phải phải cố gắng sống chết để tận hưởng thể thao. Chiến thắng không phải là tất cả. Ngoài ra, trẻ em không nên tiếp tục chơi khi bị thương. Đưa một đứa trẻ bị chấn thương vào một trò chơi mang đến cho đứa trẻ thông điệp rằng sức khỏe không quan trọng bằng chiến thắng. Nếu chúng ta thực hiện một số thay đổi cơ bản, trẻ có thể học cách yêu thích thể thao trở lại.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p>
    <w:sectPr>
      <w:footerReference w:type="default" r:id="rId15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3:00Z</dcterms:created>
  <dc:creator>khanh do</dc:creator>
  <dc:description/>
  <cp:keywords/>
  <dc:language>en-US</dc:language>
  <cp:lastModifiedBy>khanh do</cp:lastModifiedBy>
  <dcterms:modified xsi:type="dcterms:W3CDTF">2021-01-13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