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̣C LỤC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 MỞ ĐẦU</w:t>
        <w:tab/>
        <w:tab/>
        <w:tab/>
        <w:tab/>
        <w:tab/>
        <w:tab/>
        <w:tab/>
        <w:tab/>
        <w:tab/>
        <w:tab/>
        <w:t xml:space="preserve"> Trang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1. Lý do chọn đề tài</w:t>
        <w:tab/>
        <w:tab/>
        <w:tab/>
        <w:tab/>
        <w:tab/>
        <w:tab/>
        <w:tab/>
        <w:tab/>
        <w:t xml:space="preserve"> Trang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2. Mục đích nghiên cứu</w:t>
        <w:tab/>
        <w:tab/>
        <w:tab/>
        <w:tab/>
        <w:tab/>
        <w:tab/>
        <w:tab/>
        <w:tab/>
        <w:t xml:space="preserve"> Trang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3. Đối tượng nghiên cứu</w:t>
        <w:tab/>
        <w:tab/>
        <w:tab/>
        <w:tab/>
        <w:tab/>
        <w:tab/>
        <w:tab/>
        <w:t xml:space="preserve"> Trang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4. Phương pháp nghiên cứu</w:t>
        <w:tab/>
        <w:tab/>
        <w:tab/>
        <w:tab/>
        <w:tab/>
        <w:tab/>
        <w:tab/>
        <w:t xml:space="preserve"> Trang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 NỘI DUNG SÁNG KIẾN</w:t>
        <w:tab/>
        <w:tab/>
        <w:tab/>
        <w:tab/>
        <w:tab/>
        <w:tab/>
        <w:tab/>
        <w:t xml:space="preserve"> Trang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1. Cơ sở lý luận của sáng kiến kinh nghiệm</w:t>
        <w:tab/>
        <w:tab/>
        <w:tab/>
        <w:tab/>
        <w:t xml:space="preserve"> Trang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2. Thực trạng vấn đề trước khi áp dụng sáng kiến kinh nghiệm</w:t>
        <w:tab/>
        <w:t xml:space="preserve"> Trang 2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3. Các sáng kiến kinh nghiệm hoặc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giải pháp đã sử dụng để giải quyết vấn đề               </w:t>
      </w:r>
      <w:r>
        <w:rPr>
          <w:b/>
          <w:sz w:val="28"/>
          <w:szCs w:val="28"/>
        </w:rPr>
        <w:t xml:space="preserve">                                 </w:t>
      </w:r>
      <w:r>
        <w:rPr>
          <w:sz w:val="28"/>
          <w:szCs w:val="28"/>
        </w:rPr>
        <w:t>Trang 3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Hiệu quả của sáng kiến kinh nghiệm đối với hoạt động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giáo dục, với bản thân, đồng nghiệp và nhà trường                                  Trang 16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3. KẾT LUẬN KIẾN NGHỊ                                                                     Trang 17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1. Kết luận                                                                                              Trang 17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2. Kiến nghị                                                                                            Trang 17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4. TÀI LIỆU THAM KHẢO                                                                    </w:t>
      </w:r>
      <w:r>
        <w:rPr/>
        <w:t> </w:t>
      </w:r>
      <w:r>
        <w:rPr>
          <w:sz w:val="28"/>
          <w:szCs w:val="28"/>
        </w:rPr>
        <w:t>Trang 18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ÁC KÝ HIỆU VÀ VIẾT TẮT TRONG ĐỀ TÀ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83"/>
        <w:gridCol w:w="309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khái niệ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ết tắ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hiệ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éc tơ pháp tuyến của mặt phẳ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p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éc tơ pháp tuyến của đường thẳ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c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 trình mặt phẳ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m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ể tích thứ diện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BC</m:t>
              </m:r>
            </m:oMath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BC</m:t>
                    </m:r>
                  </m:sub>
                </m:sSub>
              </m:oMath>
            </m:oMathPara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oảng cách từ điểm A đến mặt phẳ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3:00Z</dcterms:created>
  <dc:creator>VnTeach.Com</dc:creator>
  <dc:description/>
  <cp:keywords>VnTeach.Com</cp:keywords>
  <dc:language>en-US</dc:language>
  <cp:lastModifiedBy/>
  <dcterms:modified xsi:type="dcterms:W3CDTF">2016-05-26T17:03:00Z</dcterms:modified>
  <cp:revision>0</cp:revision>
  <dc:subject/>
  <dc:title/>
</cp:coreProperties>
</file>