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6847"/>
      </w:tblGrid>
      <w:tr>
        <w:trPr/>
        <w:tc>
          <w:tcPr>
            <w:tcW w:w="2665" w:type="dxa"/>
            <w:tcBorders/>
          </w:tcPr>
          <w:p>
            <w:pPr>
              <w:pStyle w:val="Heading3"/>
              <w:ind w:left="-24" w:right="-113" w:firstLine="24"/>
              <w:jc w:val="center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Së Gd&amp;§t NghÖ an</w:t>
            </w:r>
          </w:p>
          <w:p>
            <w:pPr>
              <w:pStyle w:val="Normal"/>
              <w:jc w:val="center"/>
              <w:rPr>
                <w:rFonts w:ascii=".VnTime" w:hAnsi=".VnTime" w:cs=".VnTime"/>
                <w:lang w:val="fr-FR"/>
              </w:rPr>
            </w:pPr>
            <w:r>
              <w:rPr>
                <w:rFonts w:cs=".VnTime"/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-1270</wp:posOffset>
                      </wp:positionV>
                      <wp:extent cx="13017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5pt,-0.1pt" to="115.95pt,-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page">
                        <wp:posOffset>49530</wp:posOffset>
                      </wp:positionH>
                      <wp:positionV relativeFrom="paragraph">
                        <wp:posOffset>84455</wp:posOffset>
                      </wp:positionV>
                      <wp:extent cx="1428115" cy="4241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115" cy="424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sz w:val="20"/>
                                    </w:rPr>
                                    <w:t>§Ò chÝnh thø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2.45pt;height:33.4pt;mso-wrap-distance-left:9.05pt;mso-wrap-distance-right:9.05pt;mso-wrap-distance-top:0pt;mso-wrap-distance-bottom:0pt;margin-top:6.65pt;mso-position-vertical-relative:text;margin-left:3.9pt;mso-position-horizontal-relative:page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sz w:val="20"/>
                              </w:rPr>
                              <w:t>§Ò chÝnh thø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47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§Ò thi chän ®éi tuyÓn dù thi hsg quèc gia líp 12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N¨m häc 2007 - 2008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M«n thi: </w:t>
      </w:r>
      <w:r>
        <w:rPr>
          <w:rFonts w:cs=".VnAvantH" w:ascii=".VnAvantH" w:hAnsi=".VnAvantH"/>
          <w:sz w:val="24"/>
          <w:szCs w:val="24"/>
        </w:rPr>
        <w:t xml:space="preserve">vËt lý </w:t>
      </w:r>
      <w:r>
        <w:rPr>
          <w:b w:val="false"/>
          <w:sz w:val="24"/>
          <w:szCs w:val="24"/>
        </w:rPr>
        <w:t>(§Ò thi cã 2 trang)</w:t>
      </w:r>
    </w:p>
    <w:p>
      <w:pPr>
        <w:pStyle w:val="Normal"/>
        <w:jc w:val="center"/>
        <w:rPr/>
      </w:pPr>
      <w:r>
        <w:rPr>
          <w:bCs/>
        </w:rPr>
        <w:t xml:space="preserve">Thêi gian 180 phót </w:t>
      </w:r>
      <w:r>
        <w:rPr/>
        <w:t>(kh«ng kÓ thêi gian giao ®Ò)</w:t>
      </w:r>
    </w:p>
    <w:p>
      <w:pPr>
        <w:pStyle w:val="Heading4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Ngµy thi: 07/11/2007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166870</wp:posOffset>
                </wp:positionH>
                <wp:positionV relativeFrom="paragraph">
                  <wp:posOffset>204470</wp:posOffset>
                </wp:positionV>
                <wp:extent cx="1696720" cy="95250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6680" cy="952560"/>
                          <a:chOff x="0" y="0"/>
                          <a:chExt cx="1696680" cy="952560"/>
                        </a:xfrm>
                      </wpg:grpSpPr>
                      <wps:wsp>
                        <wps:cNvSpPr txBox="1"/>
                        <wps:spPr>
                          <a:xfrm>
                            <a:off x="743760" y="0"/>
                            <a:ext cx="2534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>K</w:t>
                              </w:r>
                            </w:p>
                          </w:txbxContent>
                        </wps:txbx>
                        <wps:bodyPr wrap="square" lIns="6840" rIns="6840" tIns="6840" bIns="68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17080"/>
                            <a:ext cx="1696680" cy="735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65040" y="518400"/>
                              <a:ext cx="76644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Time" w:hAnsi=".VnTime" w:eastAsia="Times New Roman" w:cs="Times New Roman"/>
                                    <w:color w:val="auto"/>
                                    <w:lang w:val="en-US" w:bidi="ar-SA"/>
                                  </w:rPr>
                                  <w:t>(H×nh 1)</w:t>
                                </w:r>
                              </w:p>
                            </w:txbxContent>
                          </wps:txbx>
                          <wps:bodyPr wrap="square" lIns="6840" rIns="6840" tIns="6840" bIns="684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240" y="205920"/>
                              <a:ext cx="1652400" cy="278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94760"/>
                                <a:ext cx="1652400" cy="838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1160"/>
                                <a:ext cx="165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3760" y="0"/>
                                <a:ext cx="1389240" cy="195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77480" y="0"/>
                                  <a:ext cx="1033920" cy="195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520"/>
                                    <a:ext cx="160200" cy="190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19457">
                                        <a:moveTo>
                                          <a:pt x="1" y="10964"/>
                                        </a:moveTo>
                                        <a:arcTo wR="10800" hR="10800" stAng="10747719" swAng="1404921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19457">
                                        <a:moveTo>
                                          <a:pt x="1" y="10964"/>
                                        </a:moveTo>
                                        <a:arcTo wR="10800" hR="10800" stAng="10747719" swAng="14049215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92880" y="0"/>
                                    <a:ext cx="454680" cy="192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800"/>
                                      <a:ext cx="160200" cy="190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19365">
                                          <a:moveTo>
                                            <a:pt x="4222" y="19366"/>
                                          </a:moveTo>
                                          <a:arcTo wR="10800" hR="10800" stAng="7651206" swAng="1700075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19365">
                                          <a:moveTo>
                                            <a:pt x="4222" y="19366"/>
                                          </a:moveTo>
                                          <a:arcTo wR="10800" hR="10800" stAng="7651206" swAng="17000755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7920" y="720"/>
                                      <a:ext cx="160200" cy="190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19365">
                                          <a:moveTo>
                                            <a:pt x="4222" y="19366"/>
                                          </a:moveTo>
                                          <a:arcTo wR="10800" hR="10800" stAng="7651206" swAng="1700075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19365">
                                          <a:moveTo>
                                            <a:pt x="4222" y="19366"/>
                                          </a:moveTo>
                                          <a:arcTo wR="10800" hR="10800" stAng="7651206" swAng="17000755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6920" y="720"/>
                                      <a:ext cx="160200" cy="190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19365">
                                          <a:moveTo>
                                            <a:pt x="4222" y="19366"/>
                                          </a:moveTo>
                                          <a:arcTo wR="10800" hR="10800" stAng="7651206" swAng="1700075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19365">
                                          <a:moveTo>
                                            <a:pt x="4222" y="19366"/>
                                          </a:moveTo>
                                          <a:arcTo wR="10800" hR="10800" stAng="7651206" swAng="17000755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4480" y="0"/>
                                      <a:ext cx="160200" cy="190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19365">
                                          <a:moveTo>
                                            <a:pt x="4222" y="19366"/>
                                          </a:moveTo>
                                          <a:arcTo wR="10800" hR="10800" stAng="7651206" swAng="1700075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19365">
                                          <a:moveTo>
                                            <a:pt x="4222" y="19366"/>
                                          </a:moveTo>
                                          <a:arcTo wR="10800" hR="10800" stAng="7651206" swAng="17000755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874440" y="2520"/>
                                    <a:ext cx="159480" cy="18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506" h="19087">
                                        <a:moveTo>
                                          <a:pt x="3875" y="19088"/>
                                        </a:moveTo>
                                        <a:arcTo wR="10800" hR="10800" stAng="7792822" swAng="1335502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506" h="19087">
                                        <a:moveTo>
                                          <a:pt x="3875" y="19088"/>
                                        </a:moveTo>
                                        <a:arcTo wR="10800" hR="10800" stAng="7792822" swAng="13355023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80960" y="2520"/>
                                    <a:ext cx="454680" cy="192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800"/>
                                      <a:ext cx="160200" cy="190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19365">
                                          <a:moveTo>
                                            <a:pt x="4222" y="19366"/>
                                          </a:moveTo>
                                          <a:arcTo wR="10800" hR="10800" stAng="7651206" swAng="1700075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19365">
                                          <a:moveTo>
                                            <a:pt x="4222" y="19366"/>
                                          </a:moveTo>
                                          <a:arcTo wR="10800" hR="10800" stAng="7651206" swAng="17000755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7560" y="720"/>
                                      <a:ext cx="160200" cy="190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19365">
                                          <a:moveTo>
                                            <a:pt x="4222" y="19366"/>
                                          </a:moveTo>
                                          <a:arcTo wR="10800" hR="10800" stAng="7651206" swAng="1700075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19365">
                                          <a:moveTo>
                                            <a:pt x="4222" y="19366"/>
                                          </a:moveTo>
                                          <a:arcTo wR="10800" hR="10800" stAng="7651206" swAng="17000755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6920" y="720"/>
                                      <a:ext cx="160200" cy="190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19365">
                                          <a:moveTo>
                                            <a:pt x="4222" y="19366"/>
                                          </a:moveTo>
                                          <a:arcTo wR="10800" hR="10800" stAng="7651206" swAng="1700075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19365">
                                          <a:moveTo>
                                            <a:pt x="4222" y="19366"/>
                                          </a:moveTo>
                                          <a:arcTo wR="10800" hR="10800" stAng="7651206" swAng="17000755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4480" y="0"/>
                                      <a:ext cx="160200" cy="190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19365">
                                          <a:moveTo>
                                            <a:pt x="4222" y="19366"/>
                                          </a:moveTo>
                                          <a:arcTo wR="10800" hR="10800" stAng="7651206" swAng="1700075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19365">
                                          <a:moveTo>
                                            <a:pt x="4222" y="19366"/>
                                          </a:moveTo>
                                          <a:arcTo wR="10800" hR="10800" stAng="7651206" swAng="17000755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211400" y="4320"/>
                                  <a:ext cx="177840" cy="17784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3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20"/>
                                  <a:ext cx="177840" cy="17784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4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169668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Time" w:hAnsi=".VnTime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.VnTime" w:hAnsi=".VnTime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Time" w:hAnsi=".VnTime" w:eastAsia="Times New Roman" w:cs="Times New Roman"/>
                                    <w:color w:val="auto"/>
                                    <w:lang w:val="en-US" w:bidi="ar-SA"/>
                                  </w:rPr>
                                  <w:t>,q          K            m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.VnTime" w:hAnsi=".VnTime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Time" w:hAnsi=".VnTime" w:eastAsia="Times New Roman" w:cs="Times New Roman"/>
                                    <w:color w:val="auto"/>
                                    <w:lang w:val="en-US" w:bidi="ar-SA"/>
                                  </w:rPr>
                                  <w:t>, - q</w:t>
                                </w:r>
                              </w:p>
                            </w:txbxContent>
                          </wps:txbx>
                          <wps:bodyPr wrap="square" lIns="6840" rIns="6840" tIns="6840" bIns="6840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714960" y="128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1pt;margin-top:16.1pt;width:133.6pt;height:75pt" coordorigin="6562,322" coordsize="2672,15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33;top:322;width:398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Times New Roman"/>
                            <w:color w:val="auto"/>
                            <w:lang w:val="en-US" w:bidi="ar-SA"/>
                          </w:rPr>
                          <w:br/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562;top:664;width:2672;height:1158">
                  <v:shape id="shape_0" stroked="f" o:allowincell="f" style="position:absolute;left:7137;top:1480;width:1206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.VnTime" w:hAnsi=".VnTime" w:eastAsia="Times New Roman" w:cs="Times New Roman"/>
                              <w:color w:val="auto"/>
                              <w:lang w:val="en-US" w:bidi="ar-SA"/>
                            </w:rPr>
                            <w:t>(H×nh 1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6567;top:988;width:2602;height:439">
                    <v:rect id="shape_0" stroked="f" o:allowincell="f" style="position:absolute;left:6567;top:1295;width:2601;height:131;mso-wrap-style:none;v-text-anchor:middle">
                      <v:imagedata r:id="rId5" o:detectmouseclick="t"/>
                      <v:stroke color="#3465a4" joinstyle="round" endcap="flat"/>
                      <w10:wrap type="square"/>
                    </v:rect>
                    <v:line id="shape_0" from="6567,1289" to="9168,128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6746;top:988;width:2187;height:307">
                      <v:group id="shape_0" style="position:absolute;left:7026;top:988;width:1628;height:307">
                        <v:rect id="shape_0" coordsize="21600,19457" path="l0,21600xee" stroked="t" o:allowincell="f" style="position:absolute;left:7026;top:992;width:251;height:299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group id="shape_0" style="position:absolute;left:7172;top:988;width:716;height:303">
                          <v:rect id="shape_0" coordsize="21600,19365" path="l0,21600xee" stroked="t" o:allowincell="f" style="position:absolute;left:7172;top:991;width:251;height:299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rect id="shape_0" coordsize="21600,19365" path="l0,21600xee" stroked="t" o:allowincell="f" style="position:absolute;left:7326;top:989;width:251;height:299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rect id="shape_0" coordsize="21600,19365" path="l0,21600xee" stroked="t" o:allowincell="f" style="position:absolute;left:7482;top:989;width:251;height:299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rect id="shape_0" coordsize="21600,19365" path="l0,21600xee" stroked="t" o:allowincell="f" style="position:absolute;left:7636;top:988;width:251;height:299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</v:group>
                        <v:rect id="shape_0" coordsize="21506,19087" path="l0,21600xee" stroked="t" o:allowincell="f" style="position:absolute;left:8403;top:992;width:250;height:293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group id="shape_0" style="position:absolute;left:7783;top:992;width:716;height:303">
                          <v:rect id="shape_0" coordsize="21600,19365" path="l0,21600xee" stroked="t" o:allowincell="f" style="position:absolute;left:7783;top:995;width:251;height:299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rect id="shape_0" coordsize="21600,19365" path="l0,21600xee" stroked="t" o:allowincell="f" style="position:absolute;left:7937;top:993;width:251;height:299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rect id="shape_0" coordsize="21600,19365" path="l0,21600xee" stroked="t" o:allowincell="f" style="position:absolute;left:8093;top:993;width:251;height:299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rect id="shape_0" coordsize="21600,19365" path="l0,21600xee" stroked="t" o:allowincell="f" style="position:absolute;left:8247;top:992;width:251;height:299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</v:group>
                      </v:group>
                      <v:oval id="shape_0" stroked="t" o:allowincell="f" style="position:absolute;left:8654;top:995;width:279;height:279;mso-wrap-style:none;v-text-anchor:middle">
                        <v:imagedata r:id="rId6" o:detectmouseclick="t"/>
                        <v:stroke color="black" weight="9360" joinstyle="miter" endcap="flat"/>
                        <w10:wrap type="square"/>
                      </v:oval>
                      <v:oval id="shape_0" stroked="t" o:allowincell="f" style="position:absolute;left:6746;top:1006;width:279;height:279;mso-wrap-style:none;v-text-anchor:middle">
                        <v:imagedata r:id="rId7" o:detectmouseclick="t"/>
                        <v:stroke color="black" weight="9360" joinstyle="miter" endcap="flat"/>
                        <w10:wrap type="square"/>
                      </v:oval>
                    </v:group>
                  </v:group>
                  <v:shape id="shape_0" stroked="f" o:allowincell="f" style="position:absolute;left:6562;top:664;width:2671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.VnTime" w:hAnsi=".VnTime" w:eastAsia="Times New Roman" w:cs="Times New Roman"/>
                              <w:color w:val="auto"/>
                              <w:lang w:val="en-US" w:bidi="ar-SA"/>
                            </w:rPr>
                            <w:t>m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.VnTime" w:hAnsi=".VnTime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.VnTime" w:hAnsi=".VnTime" w:eastAsia="Times New Roman" w:cs="Times New Roman"/>
                              <w:color w:val="auto"/>
                              <w:lang w:val="en-US" w:bidi="ar-SA"/>
                            </w:rPr>
                            <w:t>,q          K            m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.VnTime" w:hAnsi=".VnTime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.VnTime" w:hAnsi=".VnTime" w:eastAsia="Times New Roman" w:cs="Times New Roman"/>
                              <w:color w:val="auto"/>
                              <w:lang w:val="en-US" w:bidi="ar-SA"/>
                            </w:rPr>
                            <w:t>, - 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688;top:524;width:0;height:0" type="_x0000_t32">
                  <v:stroke color="black" weight="9360" endarrow="open" endarrowwidth="narrow" endarrowlength="medium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b/>
          <w:u w:val="single"/>
        </w:rPr>
        <w:t>Bµi 1</w:t>
      </w:r>
      <w:r>
        <w:rPr/>
        <w:t xml:space="preserve"> (4 ®iÓm) Hai qu¶ cÇu nhá m</w:t>
      </w:r>
      <w:r>
        <w:rPr>
          <w:vertAlign w:val="subscript"/>
        </w:rPr>
        <w:t>1</w:t>
      </w:r>
      <w:r>
        <w:rPr/>
        <w:t xml:space="preserve"> vµ m</w:t>
      </w:r>
      <w:r>
        <w:rPr>
          <w:vertAlign w:val="subscript"/>
        </w:rPr>
        <w:t>2</w:t>
      </w:r>
      <w:r>
        <w:rPr/>
        <w:t xml:space="preserve"> ®</w:t>
        <w:softHyphen/>
        <w:t>îc tÝch ®iÖn q vµ -q, chóng ®</w:t>
        <w:softHyphen/>
        <w:t>îc nèi víi nhau bëi mét lß xo rÊt nhÑ cã ®é cøng K (h×nh 1). HÖ n»m yªn trªn mÆt sµn n»m ngang tr¬n nh½n, lß xo kh«ng biÕn d¹ng. Ng</w:t>
        <w:softHyphen/>
        <w:t>êi ta ®Æt ®ét ngét mét ®iÖn tr</w:t>
        <w:softHyphen/>
        <w:t>êng ®Òu c</w:t>
        <w:softHyphen/>
        <w:t xml:space="preserve">êng ®é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/>
        <w:t>, h</w:t>
        <w:softHyphen/>
        <w:t>íng theo ph</w:t>
        <w:softHyphen/>
        <w:t>¬ng ngang, sang ph¶i. T×m vËn tèc cùc ®¹i cña c¸c qu¶ cÇu trong chuyÓn ®éng sau ®ã. Bá qua t</w:t>
        <w:softHyphen/>
        <w:t>¬ng t¸c ®iÖn gi÷a hai qu¶ cÇu, lß xo vµ mÆt sµn ®Òu c¸ch ®iÖn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772025</wp:posOffset>
                </wp:positionH>
                <wp:positionV relativeFrom="paragraph">
                  <wp:posOffset>44450</wp:posOffset>
                </wp:positionV>
                <wp:extent cx="1695450" cy="1651635"/>
                <wp:effectExtent l="0" t="508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5600" cy="1651680"/>
                          <a:chOff x="0" y="0"/>
                          <a:chExt cx="1695600" cy="1651680"/>
                        </a:xfrm>
                      </wpg:grpSpPr>
                      <wpg:grpSp>
                        <wpg:cNvGrpSpPr/>
                        <wpg:grpSpPr>
                          <a:xfrm>
                            <a:off x="182160" y="0"/>
                            <a:ext cx="1513080" cy="1022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44720" cy="102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44720" cy="102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9800" y="350640"/>
                                <a:ext cx="311040" cy="329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05720" y="205200"/>
                                <a:ext cx="351000" cy="50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24"/>
                                      <w:rFonts w:ascii=".VnTime" w:hAnsi=".VnTime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85040" y="453960"/>
                              <a:ext cx="1328400" cy="26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.VnTime" w:hAnsi=".VnTime" w:eastAsia="Times New Roman" w:cs="Times New Roman"/>
                                    <w:color w:val="auto"/>
                                    <w:lang w:val="en-US" w:bidi="ar-SA"/>
                                  </w:rPr>
                                  <w:t>B    O                  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75480" y="207000"/>
                              <a:ext cx="663120" cy="29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9" h="11312">
                                  <a:moveTo>
                                    <a:pt x="12" y="11313"/>
                                  </a:moveTo>
                                  <a:arcTo wR="10800" hR="10800" stAng="10636686" swAng="1091729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9" h="11312">
                                  <a:moveTo>
                                    <a:pt x="12" y="11313"/>
                                  </a:moveTo>
                                  <a:arcTo wR="10800" hR="10800" stAng="10636686" swAng="1091729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351800"/>
                            <a:ext cx="132840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>(H×nh 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75pt;margin-top:3.5pt;width:133.5pt;height:130.05pt" coordorigin="7515,70" coordsize="2670,2601">
                <v:group id="shape_0" style="position:absolute;left:7802;top:70;width:2384;height:1610">
                  <v:group id="shape_0" style="position:absolute;left:7802;top:70;width:1645;height:1610">
                    <v:oval id="shape_0" fillcolor="white" stroked="t" o:allowincell="f" style="position:absolute;left:7802;top:70;width:1644;height:160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8400;top:622;width:489;height:51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stroked="f" o:allowincell="f" style="position:absolute;left:8441;top:393;width:552;height:7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.VnTime" w:hAnsi=".VnTime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8093;top:785;width:2091;height:4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.VnTime" w:hAnsi=".VnTime" w:eastAsia="Times New Roman" w:cs="Times New Roman"/>
                              <w:color w:val="auto"/>
                              <w:lang w:val="en-US" w:bidi="ar-SA"/>
                            </w:rPr>
                            <w:t>B    O                  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coordsize="21599,11312" path="l0,21600xee" stroked="t" o:allowincell="f" style="position:absolute;left:8393;top:396;width:1043;height:463;flip:x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</v:group>
                <v:shape id="shape_0" stroked="f" o:allowincell="f" style="position:absolute;left:7515;top:2199;width:2091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Times New Roman"/>
                            <w:color w:val="auto"/>
                            <w:lang w:val="en-US" w:bidi="ar-SA"/>
                          </w:rPr>
                          <w:t>(H×nh 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u w:val="single"/>
        </w:rPr>
        <w:t>Bµi 2</w:t>
      </w:r>
      <w:r>
        <w:rPr/>
        <w:t xml:space="preserve"> (4 ®iÓm) Mét vÖ tinh chuyÓn ®éng trßn ®Òu quanh Tr¸i §Êt ë ®é cao R = 3R</w:t>
      </w:r>
      <w:r>
        <w:rPr>
          <w:vertAlign w:val="subscript"/>
        </w:rPr>
        <w:t>0</w:t>
      </w:r>
      <w:r>
        <w:rPr/>
        <w:t xml:space="preserve"> so víi t©m O cña Tr¸i §Êt (B¸n kÝnh Tr¸i §Êt lµ     R</w:t>
      </w:r>
      <w:r>
        <w:rPr>
          <w:vertAlign w:val="subscript"/>
        </w:rPr>
        <w:t>0</w:t>
      </w:r>
      <w:r>
        <w:rPr/>
        <w:t xml:space="preserve"> = 6400 km).</w:t>
      </w:r>
    </w:p>
    <w:p>
      <w:pPr>
        <w:pStyle w:val="Normal"/>
        <w:jc w:val="both"/>
        <w:rPr/>
      </w:pPr>
      <w:r>
        <w:rPr/>
        <w:t>1. TÝnh vËn tèc V</w:t>
      </w:r>
      <w:r>
        <w:rPr>
          <w:vertAlign w:val="subscript"/>
        </w:rPr>
        <w:t>0</w:t>
      </w:r>
      <w:r>
        <w:rPr/>
        <w:t xml:space="preserve"> vµ chu kú T</w:t>
      </w:r>
      <w:r>
        <w:rPr>
          <w:vertAlign w:val="subscript"/>
        </w:rPr>
        <w:t>0</w:t>
      </w:r>
      <w:r>
        <w:rPr/>
        <w:t xml:space="preserve"> cña vÖ tinh.</w:t>
      </w:r>
    </w:p>
    <w:p>
      <w:pPr>
        <w:pStyle w:val="Normal"/>
        <w:jc w:val="both"/>
        <w:rPr/>
      </w:pPr>
      <w:r>
        <w:rPr/>
        <w:t>2. Gi¶ sö vÖ tinh bÞ nhiÔu lo¹n nhÑ vµ tøc thêi theo ph</w:t>
        <w:softHyphen/>
        <w:t>¬ng b¸n kÝnh sao cho nã bÞ lÖch khái quü ®¹o trßn b¸n kÝnh R trªn. H·y tÝnh chu kú dao ®éng nhá cña vÖ tinh theo ph</w:t>
        <w:softHyphen/>
        <w:t>¬ng b¸n kÝnh vµ xung quanh quü ®¹o cò.</w:t>
      </w:r>
    </w:p>
    <w:p>
      <w:pPr>
        <w:pStyle w:val="Normal"/>
        <w:jc w:val="both"/>
        <w:rPr/>
      </w:pPr>
      <w:r>
        <w:rPr/>
        <w:t>3. VÖ tinh ®ang chuyÓn ®éng trßn b¸n kÝnh R th× t¹i ®iÓm A vËn tèc ®ét ngét gi¶m xuèng thµnh V</w:t>
      </w:r>
      <w:r>
        <w:rPr>
          <w:vertAlign w:val="subscript"/>
        </w:rPr>
        <w:t>A</w:t>
      </w:r>
      <w:r>
        <w:rPr/>
        <w:t xml:space="preserve"> nh</w:t>
        <w:softHyphen/>
        <w:t>ng gi÷ nguyªn h</w:t>
        <w:softHyphen/>
        <w:t>íng, vÖ tinh chuyÓn sang quü ®¹o elip vµ tiÕp ®Êt t¹i ®iÓm B trªn ®</w:t>
        <w:softHyphen/>
        <w:t>êng OA (O, A, B th¼ng hµng). T×m vËn tèc vÖ tinh t¹i A, B vµ thêi gian ®Ó nã chuyÓn ®éng tõ A ®Õn B.</w:t>
      </w:r>
    </w:p>
    <w:p>
      <w:pPr>
        <w:pStyle w:val="Normal"/>
        <w:jc w:val="both"/>
        <w:rPr/>
      </w:pPr>
      <w:r>
        <w:rPr>
          <w:rFonts w:eastAsia=".VnTime" w:cs=".VnTime"/>
        </w:rPr>
        <w:t xml:space="preserve"> </w:t>
      </w:r>
      <w:r>
        <w:rPr/>
        <w:t>Cho vËn tèc vò trô cÊp 1 lµ V</w:t>
      </w:r>
      <w:r>
        <w:rPr>
          <w:vertAlign w:val="subscript"/>
        </w:rPr>
        <w:t>1</w:t>
      </w:r>
      <w:r>
        <w:rPr/>
        <w:t xml:space="preserve"> = 7,9 km/s. Bá qua lùc c¶n.</w:t>
      </w:r>
    </w:p>
    <w:p>
      <w:pPr>
        <w:pStyle w:val="Normal"/>
        <w:jc w:val="both"/>
        <w:rPr/>
      </w:pPr>
      <w:r>
        <w:rPr/>
        <w:t>Cã thÓ dïng ph</w:t>
        <w:softHyphen/>
        <w:t>¬ng tr×nh chuyÓn ®éng cña mét vÖ tinh trªn quü ®¹o:</w:t>
      </w:r>
    </w:p>
    <w:p>
      <w:pPr>
        <w:pStyle w:val="Normal"/>
        <w:ind w:left="720" w:firstLine="7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["/>
            <m:endChr m:val="]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dθ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.VnTime" w:cs=".VnTime"/>
        </w:rPr>
        <w:t xml:space="preserve"> </w:t>
      </w:r>
    </w:p>
    <w:p>
      <w:pPr>
        <w:pStyle w:val="Normal"/>
        <w:rPr>
          <w:rFonts w:ascii="Arial" w:hAnsi="Arial" w:cs="Arial"/>
          <w:i/>
          <w:i/>
        </w:rPr>
      </w:pPr>
      <w:r>
        <w:rPr/>
        <w:t>vµ ®Þnh luËt b¶o toµn m«men ®éng l</w:t>
        <w:softHyphen/>
        <w:t xml:space="preserve">îng: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d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/>
        <w:t>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  <w:lang w:val="en-US" w:eastAsia="en-US"/>
        </w:rPr>
      </w:pPr>
      <w:r>
        <w:rPr>
          <w:rFonts w:cs="Arial" w:ascii="Arial" w:hAnsi="Arial"/>
          <w:b/>
          <w:i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279900</wp:posOffset>
                </wp:positionH>
                <wp:positionV relativeFrom="paragraph">
                  <wp:posOffset>102235</wp:posOffset>
                </wp:positionV>
                <wp:extent cx="1867535" cy="193738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7680" cy="1937520"/>
                          <a:chOff x="0" y="0"/>
                          <a:chExt cx="1867680" cy="1937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67680" cy="1937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57160" y="0"/>
                              <a:ext cx="25344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Time" w:hAnsi=".VnTime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.VnTime" w:hAnsi=".VnTime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6840" rIns="6840" tIns="6840" bIns="684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12760" y="165600"/>
                              <a:ext cx="1433880" cy="1323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3480" y="0"/>
                                <a:ext cx="1369080" cy="13233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640080" y="0"/>
                                  <a:ext cx="1800" cy="2653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16400" y="62280"/>
                                  <a:ext cx="1440" cy="1609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41840"/>
                                  <a:ext cx="6364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16400" y="141120"/>
                                  <a:ext cx="64800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06000" y="1057320"/>
                                  <a:ext cx="1800" cy="2653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2320" y="1120320"/>
                                  <a:ext cx="1440" cy="1609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0080" y="1199520"/>
                                  <a:ext cx="2930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02600" y="1058760"/>
                                  <a:ext cx="1800" cy="2649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78920" y="1121040"/>
                                  <a:ext cx="1440" cy="1609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5560" y="1200240"/>
                                  <a:ext cx="6141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41840"/>
                                  <a:ext cx="5400" cy="10602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076400" y="1200240"/>
                                  <a:ext cx="2930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63320" y="147600"/>
                                  <a:ext cx="5400" cy="10602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" y="623880"/>
                                  <a:ext cx="1355040" cy="439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361520" y="773640"/>
                                <a:ext cx="72360" cy="31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73640"/>
                                <a:ext cx="72360" cy="31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H="1" flipV="1" rot="5400000">
                                <a:off x="372600" y="902880"/>
                                <a:ext cx="533880" cy="61920"/>
                              </a:xfrm>
                              <a:prstGeom prst="curvedConnector5">
                                <a:avLst>
                                  <a:gd name="adj1" fmla="val 49865"/>
                                  <a:gd name="adj2" fmla="val 49707"/>
                                  <a:gd name="adj3" fmla="val 49865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1400" y="670680"/>
                              <a:ext cx="25344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Time" w:hAnsi=".VnTime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6840" rIns="6840" tIns="6840" bIns="68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4240" y="670680"/>
                              <a:ext cx="25344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Time" w:hAnsi=".VnTime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6840" rIns="6840" tIns="6840" bIns="68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2800" y="972360"/>
                              <a:ext cx="25344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Time" w:hAnsi=".VnTime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.VnTime" w:hAnsi=".VnTime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6840" rIns="6840" tIns="6840" bIns="68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3920" y="833760"/>
                              <a:ext cx="25344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Time" w:hAnsi=".VnTime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6840" rIns="6840" tIns="6840" bIns="68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68400"/>
                              <a:ext cx="25344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Time" w:hAnsi=".VnTime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.VnTime" w:hAnsi=".VnTime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6840" rIns="6840" tIns="6840" bIns="68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4040" y="1488960"/>
                              <a:ext cx="25344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Time" w:hAnsi=".VnTime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.VnTime" w:hAnsi=".VnTime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6840" rIns="6840" tIns="6840" bIns="68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4600" y="1488600"/>
                              <a:ext cx="25344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Time" w:hAnsi=".VnTime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.VnTime" w:hAnsi=".VnTime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6840" rIns="6840" tIns="6840" bIns="68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5120" y="1720080"/>
                              <a:ext cx="73404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Time" w:hAnsi=".VnTime" w:eastAsia="Times New Roman" w:cs="Times New Roman"/>
                                    <w:color w:val="auto"/>
                                    <w:lang w:val="en-US" w:bidi="ar-SA"/>
                                  </w:rPr>
                                  <w:t>(H×nh 3)</w:t>
                                </w:r>
                              </w:p>
                            </w:txbxContent>
                          </wps:txbx>
                          <wps:bodyPr wrap="square" lIns="6840" rIns="6840" tIns="6840" bIns="684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15680" y="13766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80" y="13766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5600" y="13766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6600" y="27180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>+     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800" y="114804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>+     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960" y="114804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>+     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pt;margin-top:8.05pt;width:147.05pt;height:152.55pt" coordorigin="6740,161" coordsize="2941,3051">
                <v:group id="shape_0" style="position:absolute;left:6740;top:161;width:2941;height:3051">
                  <v:shape id="shape_0" stroked="f" o:allowincell="f" style="position:absolute;left:8090;top:161;width:398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.VnTime" w:hAnsi=".VnTime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.VnTime" w:hAnsi=".VnTime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7075;top:422;width:2259;height:2084">
                    <v:group id="shape_0" style="position:absolute;left:7128;top:422;width:2156;height:2084">
                      <v:shape id="shape_0" stroked="t" o:allowincell="f" style="position:absolute;left:8136;top:422;width:2;height:417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8256;top:520;width:1;height:252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7128;top:645;width:1001;height:1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8256;top:644;width:1019;height:1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7610;top:2087;width:2;height:417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7730;top:2186;width:1;height:252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7144;top:2311;width:460;height:1;flip:y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8707;top:2089;width:2;height:416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8827;top:2187;width:1;height:252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7735;top:2312;width:966;height:2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7128;top:645;width:8;height:1669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8823;top:2312;width:460;height:1;flip:y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9275;top:654;width:8;height:1669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rect id="shape_0" stroked="t" o:allowincell="f" style="position:absolute;left:7135;top:1404;width:2133;height:68;mso-wrap-style:none;v-text-anchor:middle">
                        <v:imagedata r:id="rId9" o:detectmouseclick="t"/>
                        <v:stroke color="black" weight="9360" joinstyle="miter" endcap="flat"/>
                        <w10:wrap type="square"/>
                      </v:rect>
                    </v:group>
                    <v:rect id="shape_0" fillcolor="white" stroked="t" o:allowincell="f" style="position:absolute;left:9219;top:1640;width:113;height:50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7075;top:1640;width:113;height:50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shapetype id="_x0000_t38" coordsize="21600,21600" o:spt="38" adj="10800" path="m,c@2,0@0,5400@0,10800c@0@5@4,21600,21600,21600nfe">
                      <v:stroke joinstyle="miter"/>
                      <v:formulas>
                        <v:f eqn="val #0"/>
                        <v:f eqn="sum 0 @0 0"/>
                        <v:f eqn="prod 1 @1 2"/>
                        <v:f eqn="sum width @0 0"/>
                        <v:f eqn="prod 1 @3 2"/>
                        <v:f eqn="prod height 3 4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f" style="position:absolute;left:8034;top:1472;width:97;height:839;flip:y" type="_x0000_t38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shape>
                  </v:group>
                  <v:shape id="shape_0" stroked="f" o:allowincell="f" style="position:absolute;left:6805;top:1217;width:398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.VnTime" w:hAnsi=".VnTime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282;top:1217;width:398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.VnTime" w:hAnsi=".VnTime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280;top:1692;width:398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.VnTime" w:hAnsi=".VnTime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.VnTime" w:hAnsi=".VnTime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085;top:1474;width:398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.VnTime" w:hAnsi=".VnTime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40;top:1686;width:398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.VnTime" w:hAnsi=".VnTime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.VnTime" w:hAnsi=".VnTime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71;top:2506;width:398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.VnTime" w:hAnsi=".VnTime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.VnTime" w:hAnsi=".VnTime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574;top:2505;width:398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.VnTime" w:hAnsi=".VnTime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.VnTime" w:hAnsi=".VnTime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14;top:2870;width:1155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.VnTime" w:hAnsi=".VnTime" w:eastAsia="Times New Roman" w:cs="Times New Roman"/>
                              <w:color w:val="auto"/>
                              <w:lang w:val="en-US" w:bidi="ar-SA"/>
                            </w:rPr>
                            <w:t>(H×nh 3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867;top:2329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87;top:2329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27;top:2329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37;top:589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Times New Roman"/>
                            <w:color w:val="auto"/>
                            <w:lang w:val="en-US" w:bidi="ar-SA"/>
                          </w:rPr>
                          <w:t>+    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67;top:1969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Times New Roman"/>
                            <w:color w:val="auto"/>
                            <w:lang w:val="en-US" w:bidi="ar-SA"/>
                          </w:rPr>
                          <w:t>+    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62;top:1969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Times New Roman"/>
                            <w:color w:val="auto"/>
                            <w:lang w:val="en-US" w:bidi="ar-SA"/>
                          </w:rPr>
                          <w:t>+    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b/>
          <w:u w:val="single"/>
        </w:rPr>
        <w:t>Bµi 3</w:t>
      </w:r>
      <w:r>
        <w:rPr/>
        <w:t xml:space="preserve"> (4 ®iÓm) Cho m¹ch ®iÖn nh</w:t>
        <w:softHyphen/>
        <w:t xml:space="preserve"> h×nh vÏ 3, biÕt E</w:t>
      </w:r>
      <w:r>
        <w:rPr>
          <w:vertAlign w:val="subscript"/>
        </w:rPr>
        <w:t>1</w:t>
      </w:r>
      <w:r>
        <w:rPr/>
        <w:t>= e, E</w:t>
      </w:r>
      <w:r>
        <w:rPr>
          <w:vertAlign w:val="subscript"/>
        </w:rPr>
        <w:t>2</w:t>
      </w:r>
      <w:r>
        <w:rPr/>
        <w:t xml:space="preserve"> = 2e, E</w:t>
      </w:r>
      <w:r>
        <w:rPr>
          <w:vertAlign w:val="subscript"/>
        </w:rPr>
        <w:t>3</w:t>
      </w:r>
      <w:r>
        <w:rPr/>
        <w:t xml:space="preserve"> = 4e, R</w:t>
      </w:r>
      <w:r>
        <w:rPr>
          <w:vertAlign w:val="subscript"/>
        </w:rPr>
        <w:t>1</w:t>
      </w:r>
      <w:r>
        <w:rPr/>
        <w:t xml:space="preserve"> = R, R</w:t>
      </w:r>
      <w:r>
        <w:rPr>
          <w:vertAlign w:val="subscript"/>
        </w:rPr>
        <w:t>2</w:t>
      </w:r>
      <w:r>
        <w:rPr/>
        <w:t xml:space="preserve"> = 2R, AB lµ d©y dÉn ®ång chÊt, tiÕt diÖn ®Òu cã ®iÖn trë toµn phÇn lµ R</w:t>
      </w:r>
      <w:r>
        <w:rPr>
          <w:vertAlign w:val="subscript"/>
        </w:rPr>
        <w:t>3</w:t>
      </w:r>
      <w:r>
        <w:rPr/>
        <w:t xml:space="preserve"> = 3R. Bá qua ®iÖn trë trong cña c¸c nguån ®iÖn vµ d©y nèi.</w:t>
      </w:r>
    </w:p>
    <w:p>
      <w:pPr>
        <w:pStyle w:val="Normal"/>
        <w:jc w:val="both"/>
        <w:rPr/>
      </w:pPr>
      <w:r>
        <w:rPr/>
        <w:t>1. Kh¶o s¸t tæng c«ng suÊt trªn R</w:t>
      </w:r>
      <w:r>
        <w:rPr>
          <w:vertAlign w:val="subscript"/>
        </w:rPr>
        <w:t>1</w:t>
      </w:r>
      <w:r>
        <w:rPr/>
        <w:t xml:space="preserve"> vµ R</w:t>
      </w:r>
      <w:r>
        <w:rPr>
          <w:vertAlign w:val="subscript"/>
        </w:rPr>
        <w:t>2</w:t>
      </w:r>
      <w:r>
        <w:rPr/>
        <w:t xml:space="preserve"> khi di chuyÓn con ch¹y C tõ A ®Õn B.</w:t>
      </w:r>
    </w:p>
    <w:p>
      <w:pPr>
        <w:pStyle w:val="Normal"/>
        <w:jc w:val="both"/>
        <w:rPr/>
      </w:pPr>
      <w:r>
        <w:rPr/>
        <w:t>2. Gi÷ nguyªn vÞ trÝ con ch¹y C ë mét vÞ trÝ nµo ®ã trªn biÕn trë. Nèi A vµ D bëi mét ampe kÕ (R</w:t>
      </w:r>
      <w:r>
        <w:rPr>
          <w:vertAlign w:val="subscript"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0) th× nã chØ I</w:t>
      </w:r>
      <w:r>
        <w:rPr>
          <w:vertAlign w:val="subscript"/>
        </w:rPr>
        <w:t>1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, nèi ampe Kõ</w:t>
      </w:r>
      <w:r>
        <w:rPr>
          <w:rFonts w:cs="Arial" w:ascii="Arial" w:hAnsi="Arial"/>
          <w:lang w:val="vi-VN"/>
        </w:rPr>
        <w:t xml:space="preserve"> </w:t>
      </w:r>
      <w:r>
        <w:rPr/>
        <w:t>®ã vµo A vµ M th× nã chØ I</w:t>
      </w:r>
      <w:r>
        <w:rPr>
          <w:vertAlign w:val="subscript"/>
        </w:rPr>
        <w:t>2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. Hái khi th¸o ampe kÕ ra th× c</w:t>
        <w:softHyphen/>
        <w:t>êng ®é dßng ®iÖn qua R</w:t>
      </w:r>
      <w:r>
        <w:rPr>
          <w:vertAlign w:val="subscript"/>
        </w:rPr>
        <w:t>1</w:t>
      </w:r>
      <w:r>
        <w:rPr/>
        <w:t xml:space="preserve"> b»ng bao nhiªu?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  <w:lang w:val="vi-VN"/>
        </w:rPr>
        <w:t>Bµi 4</w:t>
      </w:r>
      <w:r>
        <w:rPr>
          <w:lang w:val="vi-VN"/>
        </w:rPr>
        <w:t xml:space="preserve"> (4 ®iÓm) PhÝa trªn cña mét h×nh trô solenoit ®Æt th¼ng ®øng cã mét tÊm b×a cøng n»m ngang trªn ®ã ®Æt mét vßng trßn nhá siªu dÉn lµm tõ d©y kim lo¹i cã ®</w:t>
        <w:softHyphen/>
        <w:t>êng kÝnh tiÕt diÖn d©y lµ d</w:t>
      </w:r>
      <w:r>
        <w:rPr>
          <w:vertAlign w:val="subscript"/>
          <w:lang w:val="vi-VN"/>
        </w:rPr>
        <w:t>1</w:t>
      </w:r>
      <w:r>
        <w:rPr>
          <w:lang w:val="vi-VN"/>
        </w:rPr>
        <w:t>, ®</w:t>
        <w:softHyphen/>
        <w:t>êng kÝnh vßng lµ D    (d</w:t>
      </w:r>
      <w:r>
        <w:rPr>
          <w:vertAlign w:val="subscript"/>
          <w:lang w:val="vi-VN"/>
        </w:rPr>
        <w:t>1</w:t>
      </w:r>
      <w:r>
        <w:rPr>
          <w:lang w:val="vi-VN"/>
        </w:rPr>
        <w:t xml:space="preserve"> &lt;&lt; D). </w:t>
      </w:r>
      <w:r>
        <w:rPr/>
        <w:t xml:space="preserve">Nèi solenoit  víi nguån vµ tô ®iÖn (h×nh 4), ®ãng khãa K th× vßng sÏ nÈy lªn khi hiÖu ®iÖn thÕ U </w:t>
      </w:r>
      <w:r>
        <w:rPr>
          <w:rFonts w:eastAsia="Symbol" w:cs="Symbol" w:ascii="Symbol" w:hAnsi="Symbol"/>
        </w:rPr>
        <w:t></w:t>
      </w:r>
      <w:r>
        <w:rPr/>
        <w:t xml:space="preserve"> U</w:t>
      </w:r>
      <w:r>
        <w:rPr>
          <w:vertAlign w:val="subscript"/>
        </w:rPr>
        <w:t>0</w:t>
      </w:r>
      <w:r>
        <w:rPr/>
        <w:t xml:space="preserve"> (U</w:t>
      </w:r>
      <w:r>
        <w:rPr>
          <w:vertAlign w:val="subscript"/>
        </w:rPr>
        <w:t>0</w:t>
      </w:r>
      <w:r>
        <w:rPr/>
        <w:t xml:space="preserve"> lµ hiÖu ®iÖn thÕ x¸c ®Þnh). Thay vßng trªn b»ng vßng siªu dÉn kh¸c cïng kim lo¹i trªn vµ cïng ®</w:t>
        <w:softHyphen/>
        <w:t>êng kÝnh D cßn ®</w:t>
        <w:softHyphen/>
        <w:t>êng kÝnh tiÕt diÖn d©y lµ d</w:t>
      </w:r>
      <w:r>
        <w:rPr>
          <w:vertAlign w:val="subscript"/>
        </w:rPr>
        <w:t>2</w:t>
      </w:r>
      <w:r>
        <w:rPr/>
        <w:t>. Hái hiÖu ®iÖn thÕ nguån ®iÖn lµ bao nhiªu ®Ó khi ®ãng khãa K th× vßng võa ®</w:t>
        <w:softHyphen/>
        <w:t>îc thay nÈy lªn. BiÕt ®é tù c¶m cña vßng lµ L = kD.ln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,4</m:t>
                </m:r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e>
        </m:d>
      </m:oMath>
      <w:r>
        <w:rPr/>
        <w:t xml:space="preserve"> (k lµ h»ng sè). §iÖn trë thuÇn cña solenoit vµ d©y nèi ®</w:t>
        <w:softHyphen/>
        <w:t>îc bá qua.</w:t>
      </w:r>
    </w:p>
    <w:p>
      <w:pPr>
        <w:pStyle w:val="Normal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419475</wp:posOffset>
                </wp:positionH>
                <wp:positionV relativeFrom="paragraph">
                  <wp:posOffset>-913130</wp:posOffset>
                </wp:positionV>
                <wp:extent cx="2577465" cy="1813560"/>
                <wp:effectExtent l="10795" t="508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600" cy="1813680"/>
                          <a:chOff x="0" y="0"/>
                          <a:chExt cx="2577600" cy="1813680"/>
                        </a:xfrm>
                      </wpg:grpSpPr>
                      <wps:wsp>
                        <wps:cNvSpPr txBox="1"/>
                        <wps:spPr>
                          <a:xfrm>
                            <a:off x="467280" y="1596240"/>
                            <a:ext cx="12229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>(H×nh 4)</w:t>
                              </w:r>
                            </w:p>
                          </w:txbxContent>
                        </wps:txbx>
                        <wps:bodyPr wrap="square" lIns="6840" rIns="6840" tIns="6840" bIns="68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577600" cy="1528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53640" y="1026720"/>
                              <a:ext cx="454680" cy="50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Time" w:hAnsi=".VnTime" w:eastAsia="Times New Roman" w:cs="Times New Roman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Time" w:hAnsi=".VnTime" w:eastAsia="Times New Roman" w:cs="Times New Roman"/>
                                    <w:color w:val="auto"/>
                                    <w:lang w:val="en-US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6840" rIns="6840" tIns="6840" bIns="68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0880" y="830520"/>
                              <a:ext cx="45468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Time" w:hAnsi=".VnTime" w:eastAsia="Times New Roman" w:cs="Times New Roman"/>
                                    <w:color w:val="auto"/>
                                    <w:lang w:val="en-US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lIns="6840" rIns="6840" tIns="6840" bIns="68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39320" y="416520"/>
                              <a:ext cx="2559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7" h="852">
                                  <a:moveTo>
                                    <a:pt x="0" y="0"/>
                                  </a:moveTo>
                                  <a:cubicBezTo>
                                    <a:pt x="367" y="70"/>
                                    <a:pt x="735" y="141"/>
                                    <a:pt x="938" y="264"/>
                                  </a:cubicBezTo>
                                  <a:cubicBezTo>
                                    <a:pt x="1141" y="387"/>
                                    <a:pt x="1160" y="640"/>
                                    <a:pt x="1221" y="738"/>
                                  </a:cubicBezTo>
                                  <a:cubicBezTo>
                                    <a:pt x="1282" y="836"/>
                                    <a:pt x="1294" y="844"/>
                                    <a:pt x="1307" y="85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1080" y="1253520"/>
                              <a:ext cx="52020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5" h="752">
                                  <a:moveTo>
                                    <a:pt x="0" y="625"/>
                                  </a:moveTo>
                                  <a:cubicBezTo>
                                    <a:pt x="188" y="688"/>
                                    <a:pt x="377" y="752"/>
                                    <a:pt x="534" y="751"/>
                                  </a:cubicBezTo>
                                  <a:cubicBezTo>
                                    <a:pt x="691" y="750"/>
                                    <a:pt x="816" y="744"/>
                                    <a:pt x="943" y="619"/>
                                  </a:cubicBezTo>
                                  <a:cubicBezTo>
                                    <a:pt x="1070" y="494"/>
                                    <a:pt x="1182" y="247"/>
                                    <a:pt x="129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2135880" y="470880"/>
                              <a:ext cx="115560" cy="123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194560" y="539640"/>
                              <a:ext cx="115200" cy="122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309400" y="941400"/>
                              <a:ext cx="160920" cy="48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251080" y="591120"/>
                              <a:ext cx="16632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" h="417">
                                  <a:moveTo>
                                    <a:pt x="0" y="0"/>
                                  </a:moveTo>
                                  <a:cubicBezTo>
                                    <a:pt x="26" y="37"/>
                                    <a:pt x="52" y="75"/>
                                    <a:pt x="92" y="126"/>
                                  </a:cubicBezTo>
                                  <a:cubicBezTo>
                                    <a:pt x="132" y="177"/>
                                    <a:pt x="218" y="258"/>
                                    <a:pt x="240" y="306"/>
                                  </a:cubicBezTo>
                                  <a:cubicBezTo>
                                    <a:pt x="262" y="354"/>
                                    <a:pt x="243" y="385"/>
                                    <a:pt x="225" y="41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577600" cy="1519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003400" y="1208520"/>
                                <a:ext cx="454680" cy="27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.VnTime" w:hAnsi=".VnTime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U</w:t>
                                  </w:r>
                                </w:p>
                              </w:txbxContent>
                            </wps:txbx>
                            <wps:bodyPr wrap="square" lIns="6840" rIns="6840" tIns="6840" bIns="68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22920" y="353160"/>
                                <a:ext cx="454680" cy="217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.VnTime" w:hAnsi=".VnTime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6840" rIns="6840" tIns="6840" bIns="68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136600" y="990720"/>
                                <a:ext cx="172800" cy="196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2" h="310">
                                    <a:moveTo>
                                      <a:pt x="272" y="0"/>
                                    </a:moveTo>
                                    <a:cubicBezTo>
                                      <a:pt x="272" y="0"/>
                                      <a:pt x="136" y="155"/>
                                      <a:pt x="0" y="3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08680" y="228600"/>
                                <a:ext cx="1430640" cy="1290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24920" cy="1290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120" y="0"/>
                                    <a:ext cx="999000" cy="242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840" y="1158840"/>
                                    <a:ext cx="1018080" cy="132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599" h="10800">
                                        <a:moveTo>
                                          <a:pt x="0" y="10708"/>
                                        </a:moveTo>
                                        <a:arcTo wR="10800" hR="10800" stAng="-10770857" swAng="1077085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599" h="10800">
                                        <a:moveTo>
                                          <a:pt x="0" y="10708"/>
                                        </a:moveTo>
                                        <a:arcTo wR="10800" hR="10800" stAng="-10770857" swAng="10770857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-360" y="147960"/>
                                    <a:ext cx="1800" cy="10116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020960" y="143280"/>
                                    <a:ext cx="1440" cy="10119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840" y="1026720"/>
                                    <a:ext cx="1018080" cy="132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599" h="10800">
                                        <a:moveTo>
                                          <a:pt x="0" y="10708"/>
                                        </a:moveTo>
                                        <a:arcTo wR="10800" hR="10800" stAng="-10770857" swAng="1077085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599" h="10800">
                                        <a:moveTo>
                                          <a:pt x="0" y="10708"/>
                                        </a:moveTo>
                                        <a:arcTo wR="10800" hR="10800" stAng="-10770857" swAng="10770857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840" y="894240"/>
                                    <a:ext cx="1018080" cy="132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599" h="10800">
                                        <a:moveTo>
                                          <a:pt x="0" y="10708"/>
                                        </a:moveTo>
                                        <a:arcTo wR="10800" hR="10800" stAng="-10770857" swAng="1077085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599" h="10800">
                                        <a:moveTo>
                                          <a:pt x="0" y="10708"/>
                                        </a:moveTo>
                                        <a:arcTo wR="10800" hR="10800" stAng="-10770857" swAng="10770857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840" y="762120"/>
                                    <a:ext cx="1018080" cy="132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599" h="10800">
                                        <a:moveTo>
                                          <a:pt x="0" y="10708"/>
                                        </a:moveTo>
                                        <a:arcTo wR="10800" hR="10800" stAng="-10770857" swAng="1077085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599" h="10800">
                                        <a:moveTo>
                                          <a:pt x="0" y="10708"/>
                                        </a:moveTo>
                                        <a:arcTo wR="10800" hR="10800" stAng="-10770857" swAng="10770857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240" y="630000"/>
                                    <a:ext cx="1018080" cy="132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599" h="10800">
                                        <a:moveTo>
                                          <a:pt x="0" y="10708"/>
                                        </a:moveTo>
                                        <a:arcTo wR="10800" hR="10800" stAng="-10770857" swAng="1077085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599" h="10800">
                                        <a:moveTo>
                                          <a:pt x="0" y="10708"/>
                                        </a:moveTo>
                                        <a:arcTo wR="10800" hR="10800" stAng="-10770857" swAng="10770857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240" y="497880"/>
                                    <a:ext cx="1018080" cy="132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599" h="10800">
                                        <a:moveTo>
                                          <a:pt x="0" y="10708"/>
                                        </a:moveTo>
                                        <a:arcTo wR="10800" hR="10800" stAng="-10770857" swAng="1077085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599" h="10800">
                                        <a:moveTo>
                                          <a:pt x="0" y="10708"/>
                                        </a:moveTo>
                                        <a:arcTo wR="10800" hR="10800" stAng="-10770857" swAng="10770857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240" y="365040"/>
                                    <a:ext cx="1018080" cy="132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599" h="10800">
                                        <a:moveTo>
                                          <a:pt x="0" y="10708"/>
                                        </a:moveTo>
                                        <a:arcTo wR="10800" hR="10800" stAng="-10770857" swAng="1077085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599" h="10800">
                                        <a:moveTo>
                                          <a:pt x="0" y="10708"/>
                                        </a:moveTo>
                                        <a:arcTo wR="10800" hR="10800" stAng="-10770857" swAng="10770857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240" y="232560"/>
                                    <a:ext cx="1018080" cy="132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599" h="10800">
                                        <a:moveTo>
                                          <a:pt x="0" y="10708"/>
                                        </a:moveTo>
                                        <a:arcTo wR="10800" hR="10800" stAng="-10770857" swAng="1077085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599" h="10800">
                                        <a:moveTo>
                                          <a:pt x="0" y="10708"/>
                                        </a:moveTo>
                                        <a:arcTo wR="10800" hR="10800" stAng="-10770857" swAng="10770857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14840" y="124560"/>
                                  <a:ext cx="415800" cy="118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5" h="187">
                                      <a:moveTo>
                                        <a:pt x="655" y="100"/>
                                      </a:moveTo>
                                      <a:cubicBezTo>
                                        <a:pt x="536" y="143"/>
                                        <a:pt x="417" y="187"/>
                                        <a:pt x="308" y="170"/>
                                      </a:cubicBezTo>
                                      <a:cubicBezTo>
                                        <a:pt x="199" y="153"/>
                                        <a:pt x="48" y="28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2286000" cy="621720"/>
                              </a:xfrm>
                              <a:prstGeom prst="parallelogram">
                                <a:avLst>
                                  <a:gd name="adj" fmla="val 83411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11360" y="205920"/>
                              <a:ext cx="621720" cy="265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0960" y="105120"/>
                                <a:ext cx="390600" cy="79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424440" y="-360"/>
                                <a:ext cx="197280" cy="106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-360" y="184320"/>
                                <a:ext cx="226440" cy="81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01800" y="78120"/>
                              <a:ext cx="45468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Time" w:hAnsi=".VnTime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6840" rIns="6840" tIns="6840" bIns="68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25pt;margin-top:-71.9pt;width:202.95pt;height:142.8pt" coordorigin="5385,-1438" coordsize="4059,2856">
                <v:shape id="shape_0" stroked="f" o:allowincell="f" style="position:absolute;left:6121;top:1076;width:1925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Times New Roman"/>
                            <w:color w:val="auto"/>
                            <w:lang w:val="en-US" w:bidi="ar-SA"/>
                          </w:rPr>
                          <w:t>(H×nh 4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385;top:-1438;width:4059;height:2408">
                  <v:shape id="shape_0" stroked="f" o:allowincell="f" style="position:absolute;left:8304;top:179;width:715;height:7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.VnTime" w:hAnsi=".VnTime" w:eastAsia="Times New Roman" w:cs="Times New Roman"/>
                              <w:color w:val="auto"/>
                              <w:lang w:val="en-US" w:bidi="ar-SA"/>
                            </w:rPr>
                            <w:t>+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.VnTime" w:hAnsi=".VnTime" w:eastAsia="Times New Roman" w:cs="Times New Roman"/>
                              <w:color w:val="auto"/>
                              <w:lang w:val="en-US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536;top:-130;width:715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.VnTime" w:hAnsi=".VnTime" w:eastAsia="Times New Roman" w:cs="Times New Roman"/>
                              <w:color w:val="auto"/>
                              <w:lang w:val="en-US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1307,852" path="m0,0c367,70,735,141,938,264c1141,387,1160,640,1221,738c1282,836,1294,844,1307,852e" stroked="t" o:allowincell="f" style="position:absolute;left:8439;top:-782;width:402;height:19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295,752" path="m0,625c188,688,377,752,534,751c691,750,816,744,943,619c1070,494,1182,247,1295,0e" stroked="t" o:allowincell="f" style="position:absolute;left:7796;top:536;width:818;height:334;mso-wrap-style:none;v-text-anchor:middle">
                    <v:fill o:detectmouseclick="t" on="false"/>
                    <v:stroke color="black" weight="9360" endarrow="oval" endarrowwidth="medium" endarrowlength="medium" joinstyle="round" endcap="flat"/>
                    <w10:wrap type="square"/>
                  </v:shape>
                  <v:shape id="shape_0" stroked="t" o:allowincell="f" style="position:absolute;left:8749;top:-696;width:180;height:193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8841;top:-588;width:179;height:192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9022;top:45;width:252;height:74;flip:y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coordsize="262,417" path="m0,0c26,37,52,75,92,126c132,177,218,258,240,306c262,354,243,385,225,417e" stroked="t" o:allowincell="f" style="position:absolute;left:8930;top:-507;width:261;height:416;mso-wrap-style:none;v-text-anchor:middle">
                    <v:fill o:detectmouseclick="t" on="false"/>
                    <v:stroke color="black" weight="9360" endarrow="oval" endarrowwidth="narrow" endarrowlength="short" joinstyle="round" endcap="flat"/>
                    <w10:wrap type="square"/>
                  </v:shape>
                  <v:group id="shape_0" style="position:absolute;left:5385;top:-1438;width:4059;height:2393">
                    <v:shape id="shape_0" stroked="f" o:allowincell="f" style="position:absolute;left:8540;top:465;width:715;height:4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.VnTime" w:hAnsi=".VnTime" w:eastAsia="Times New Roman" w:cs="Times New Roman"/>
                                <w:color w:val="auto"/>
                                <w:lang w:val="en-US" w:bidi="ar-SA"/>
                              </w:rPr>
                              <w:t>U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728;top:-882;width:715;height:3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.VnTime" w:hAnsi=".VnTime" w:eastAsia="Times New Roman" w:cs="Times New Roman"/>
                                <w:color w:val="auto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coordsize="272,310" path="m272,0c272,0,136,155,0,310e" stroked="t" o:allowincell="f" style="position:absolute;left:8750;top:122;width:271;height:309;mso-wrap-style:none;v-text-anchor:middle">
                      <v:fill o:detectmouseclick="t" on="false"/>
                      <v:stroke color="black" weight="9360" endarrow="oval" endarrowwidth="medium" endarrowlength="medium" joinstyle="round" endcap="flat"/>
                      <w10:wrap type="square"/>
                    </v:shape>
                    <v:group id="shape_0" style="position:absolute;left:6186;top:-1078;width:2253;height:2033">
                      <v:group id="shape_0" style="position:absolute;left:6186;top:-1078;width:1612;height:2033">
                        <v:oval id="shape_0" fillcolor="white" stroked="t" o:allowincell="f" style="position:absolute;left:6210;top:-1078;width:1572;height:381;mso-wrap-style:none;v-text-anchor:middle">
                          <v:fill o:detectmouseclick="t" type="solid" color2="black"/>
                          <v:stroke color="black" weight="9360" dashstyle="shortdot" joinstyle="miter" endcap="flat"/>
                          <w10:wrap type="square"/>
                        </v:oval>
                        <v:rect id="shape_0" coordsize="21599,10800" path="l0,21600xee" stroked="t" o:allowincell="f" style="position:absolute;left:6197;top:747;width:1602;height:207;flip:x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shape id="shape_0" stroked="t" o:allowincell="f" style="position:absolute;left:6186;top:-845;width:2;height:1592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stroked="t" o:allowincell="f" style="position:absolute;left:7794;top:-852;width:1;height:1593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rect id="shape_0" coordsize="21599,10800" path="l0,21600xee" stroked="t" o:allowincell="f" style="position:absolute;left:6197;top:539;width:1602;height:207;flip:x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rect id="shape_0" coordsize="21599,10800" path="l0,21600xee" stroked="t" o:allowincell="f" style="position:absolute;left:6197;top:331;width:1602;height:207;flip:x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rect id="shape_0" coordsize="21599,10800" path="l0,21600xee" stroked="t" o:allowincell="f" style="position:absolute;left:6197;top:122;width:1602;height:207;flip:x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rect id="shape_0" coordsize="21599,10800" path="l0,21600xee" stroked="t" o:allowincell="f" style="position:absolute;left:6191;top:-86;width:1602;height:207;flip:x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rect id="shape_0" coordsize="21599,10800" path="l0,21600xee" stroked="t" o:allowincell="f" style="position:absolute;left:6191;top:-294;width:1602;height:207;flip:x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rect id="shape_0" coordsize="21599,10800" path="l0,21600xee" stroked="t" o:allowincell="f" style="position:absolute;left:6191;top:-503;width:1602;height:207;flip:x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rect id="shape_0" coordsize="21599,10800" path="l0,21600xee" stroked="t" o:allowincell="f" style="position:absolute;left:6191;top:-711;width:1602;height:207;flip:xy;mso-wrap-style:none;v-text-anchor:middle">
                          <v:fill o:detectmouseclick="t" on="false"/>
                          <v:stroke color="black" weight="9360" dashstyle="shortdot" joinstyle="miter" endcap="flat"/>
                          <w10:wrap type="square"/>
                        </v:rect>
                      </v:group>
                      <v:shape id="shape_0" coordsize="655,187" path="m655,100c536,143,417,187,308,170c199,153,48,28,0,0e" stroked="t" o:allowincell="f" style="position:absolute;left:7785;top:-882;width:654;height:186;mso-wrap-style:none;v-text-anchor:middle">
                        <v:fill o:detectmouseclick="t" on="false"/>
                        <v:stroke color="black" weight="9360" dashstyle="shortdot" joinstyle="round" endcap="flat"/>
                        <w10:wrap type="square"/>
                      </v:shape>
                    </v:group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stroked="t" o:allowincell="f" style="position:absolute;left:5385;top:-1438;width:3599;height:978;mso-wrap-style:none;v-text-anchor:middle" type="_x0000_t7"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  <v:group id="shape_0" style="position:absolute;left:6506;top:-1113;width:979;height:418">
                    <v:oval id="shape_0" fillcolor="white" stroked="t" o:allowincell="f" style="position:absolute;left:6696;top:-948;width:614;height:12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stroked="t" o:allowincell="f" style="position:absolute;left:7174;top:-1114;width:309;height:167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6505;top:-823;width:356;height:125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shape>
                  </v:group>
                  <v:shape id="shape_0" stroked="f" o:allowincell="f" style="position:absolute;left:6805;top:-1315;width:715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.VnTime" w:hAnsi=".VnTime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131310</wp:posOffset>
                </wp:positionH>
                <wp:positionV relativeFrom="paragraph">
                  <wp:posOffset>747395</wp:posOffset>
                </wp:positionV>
                <wp:extent cx="2427605" cy="1668145"/>
                <wp:effectExtent l="26035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480" cy="1668240"/>
                          <a:chOff x="0" y="0"/>
                          <a:chExt cx="2427480" cy="1668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27480" cy="1668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29320" y="829800"/>
                              <a:ext cx="39816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Time" w:hAnsi=".VnTime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6840" rIns="6840" tIns="6840" bIns="684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53880" cy="1668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27040" y="82440"/>
                                <a:ext cx="39816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.VnTime" w:hAnsi=".VnTime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.VnTime" w:hAnsi=".VnTime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6840" rIns="6840" tIns="6840" bIns="68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44280" y="133920"/>
                                <a:ext cx="398160" cy="217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.VnTime" w:hAnsi=".VnTime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lIns="6840" rIns="6840" tIns="6840" bIns="68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36680" y="0"/>
                                <a:ext cx="398160" cy="217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.VnTime" w:hAnsi=".VnTime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lIns="6840" rIns="6840" tIns="6840" bIns="684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224640"/>
                                <a:ext cx="2153880" cy="11228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912680" y="553320"/>
                                  <a:ext cx="2415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oval" w="sm"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30400" y="0"/>
                                  <a:ext cx="1683360" cy="1122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41040" y="0"/>
                                    <a:ext cx="448920" cy="189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160"/>
                                      <a:ext cx="111600" cy="187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19457">
                                          <a:moveTo>
                                            <a:pt x="1" y="10964"/>
                                          </a:moveTo>
                                          <a:arcTo wR="10800" hR="10800" stAng="10747719" swAng="1404921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19457">
                                          <a:moveTo>
                                            <a:pt x="1" y="10964"/>
                                          </a:moveTo>
                                          <a:arcTo wR="10800" hR="10800" stAng="10747719" swAng="14049215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8040" y="0"/>
                                      <a:ext cx="111240" cy="184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506" h="19087">
                                          <a:moveTo>
                                            <a:pt x="3875" y="19088"/>
                                          </a:moveTo>
                                          <a:arcTo wR="10800" hR="10800" stAng="7792822" swAng="13355023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506" h="19087">
                                          <a:moveTo>
                                            <a:pt x="3875" y="19088"/>
                                          </a:moveTo>
                                          <a:arcTo wR="10800" hR="10800" stAng="7792822" swAng="13355023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64800" y="0"/>
                                      <a:ext cx="317520" cy="189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2160"/>
                                        <a:ext cx="111600" cy="187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1600" h="19365">
                                            <a:moveTo>
                                              <a:pt x="4222" y="19366"/>
                                            </a:moveTo>
                                            <a:arcTo wR="10800" hR="10800" stAng="7651206" swAng="1700075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1600" h="19365">
                                            <a:moveTo>
                                              <a:pt x="4222" y="19366"/>
                                            </a:moveTo>
                                            <a:arcTo wR="10800" hR="10800" stAng="7651206" swAng="17000755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040" y="720"/>
                                        <a:ext cx="111600" cy="187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1600" h="19365">
                                            <a:moveTo>
                                              <a:pt x="4222" y="19366"/>
                                            </a:moveTo>
                                            <a:arcTo wR="10800" hR="10800" stAng="7651206" swAng="1700075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1600" h="19365">
                                            <a:moveTo>
                                              <a:pt x="4222" y="19366"/>
                                            </a:moveTo>
                                            <a:arcTo wR="10800" hR="10800" stAng="7651206" swAng="17000755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7160" y="720"/>
                                        <a:ext cx="111600" cy="187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1600" h="19365">
                                            <a:moveTo>
                                              <a:pt x="4222" y="19366"/>
                                            </a:moveTo>
                                            <a:arcTo wR="10800" hR="10800" stAng="7651206" swAng="1700075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1600" h="19365">
                                            <a:moveTo>
                                              <a:pt x="4222" y="19366"/>
                                            </a:moveTo>
                                            <a:arcTo wR="10800" hR="10800" stAng="7651206" swAng="17000755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5920" y="0"/>
                                        <a:ext cx="111600" cy="187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1600" h="19365">
                                            <a:moveTo>
                                              <a:pt x="4222" y="19366"/>
                                            </a:moveTo>
                                            <a:arcTo wR="10800" hR="10800" stAng="7651206" swAng="1700075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1600" h="19365">
                                            <a:moveTo>
                                              <a:pt x="4222" y="19366"/>
                                            </a:moveTo>
                                            <a:arcTo wR="10800" hR="10800" stAng="7651206" swAng="17000755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042200" y="1006560"/>
                                    <a:ext cx="348480" cy="80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01120" y="962280"/>
                                    <a:ext cx="1440" cy="1609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649080" y="96120"/>
                                    <a:ext cx="293040" cy="21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03640" y="1042200"/>
                                    <a:ext cx="538920" cy="36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106200"/>
                                    <a:ext cx="1800" cy="937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390680" y="96120"/>
                                    <a:ext cx="293040" cy="21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5040" y="97200"/>
                                    <a:ext cx="293040" cy="25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682280" y="106200"/>
                                    <a:ext cx="1440" cy="937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02200" y="1043640"/>
                                    <a:ext cx="279000" cy="21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1041120"/>
                                    <a:ext cx="426600" cy="32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0600" y="57960"/>
                                    <a:ext cx="348480" cy="80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0" y="554040"/>
                                  <a:ext cx="2415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829800"/>
                                <a:ext cx="398160" cy="217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.VnTime" w:hAnsi=".VnTime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6840" rIns="6840" tIns="6840" bIns="68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6120" y="954360"/>
                                <a:ext cx="398160" cy="217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.VnTime" w:hAnsi=".VnTime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6840" rIns="6840" tIns="6840" bIns="68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32040" y="1052280"/>
                                <a:ext cx="398160" cy="217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.VnTime" w:hAnsi=".VnTime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lIns="6840" rIns="6840" tIns="6840" bIns="68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36680" y="1014120"/>
                                <a:ext cx="398160" cy="217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.VnTime" w:hAnsi=".VnTime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.VnTime" w:hAnsi=".VnTime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6840" rIns="6840" tIns="6840" bIns="68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72920" y="1450800"/>
                                <a:ext cx="780480" cy="217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.VnTime" w:hAnsi=".VnTime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(H×nh 5)</w:t>
                                  </w:r>
                                </w:p>
                              </w:txbxContent>
                            </wps:txbx>
                            <wps:bodyPr wrap="square" lIns="6840" rIns="6840" tIns="6840" bIns="6840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020960" y="291600"/>
                                <a:ext cx="1800" cy="36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oval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021680" y="1230120"/>
                                <a:ext cx="1440" cy="36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oval" w="sm"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CnPr/>
                        <wps:spPr>
                          <a:xfrm>
                            <a:off x="651960" y="1191240"/>
                            <a:ext cx="1800" cy="160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61240" y="1141560"/>
                            <a:ext cx="286920" cy="22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3pt;margin-top:58.85pt;width:191.15pt;height:131.35pt" coordorigin="6506,1177" coordsize="3823,2627">
                <v:group id="shape_0" style="position:absolute;left:6506;top:1177;width:3823;height:2627">
                  <v:shape id="shape_0" stroked="f" o:allowincell="f" style="position:absolute;left:9702;top:2484;width:626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.VnTime" w:hAnsi=".VnTime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6506;top:1177;width:3392;height:2627">
                    <v:shape id="shape_0" fillcolor="white" stroked="f" o:allowincell="f" style="position:absolute;left:7336;top:1307;width:626;height:3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.VnTime" w:hAnsi=".VnTime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.VnTime" w:hAnsi=".VnTime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stroked="f" o:allowincell="f" style="position:absolute;left:7993;top:1388;width:626;height:3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.VnTime" w:hAnsi=".VnTime" w:eastAsia="Times New Roman" w:cs="Times New Roman"/>
                                <w:color w:val="auto"/>
                                <w:lang w:val="en-US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611;top:1177;width:626;height:3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.VnTime" w:hAnsi=".VnTime" w:eastAsia="Times New Roman" w:cs="Times New Roman"/>
                                <w:color w:val="auto"/>
                                <w:lang w:val="en-US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6506;top:1531;width:3392;height:1768">
                      <v:shape id="shape_0" stroked="t" o:allowincell="f" style="position:absolute;left:9518;top:2402;width:379;height:1" type="_x0000_t32">
                        <v:stroke color="black" weight="9360" endarrow="oval" endarrowwidth="narrow" endarrowlength="short" joinstyle="miter" endcap="flat"/>
                        <v:fill o:detectmouseclick="t" on="false"/>
                        <w10:wrap type="square"/>
                      </v:shape>
                      <v:group id="shape_0" style="position:absolute;left:6869;top:1531;width:2651;height:1768">
                        <v:group id="shape_0" style="position:absolute;left:8351;top:1531;width:707;height:299">
                          <v:rect id="shape_0" coordsize="21600,19457" path="l0,21600xee" stroked="t" o:allowincell="f" style="position:absolute;left:8351;top:1534;width:175;height:295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rect id="shape_0" coordsize="21506,19087" path="l0,21600xee" stroked="t" o:allowincell="f" style="position:absolute;left:8883;top:1531;width:174;height:289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group id="shape_0" style="position:absolute;left:8453;top:1531;width:500;height:299">
                            <v:rect id="shape_0" coordsize="21600,19365" path="l0,21600xee" stroked="t" o:allowincell="f" style="position:absolute;left:8453;top:1534;width:175;height:295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rect id="shape_0" coordsize="21600,19365" path="l0,21600xee" stroked="t" o:allowincell="f" style="position:absolute;left:8560;top:1532;width:175;height:295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rect id="shape_0" coordsize="21600,19365" path="l0,21600xee" stroked="t" o:allowincell="f" style="position:absolute;left:8669;top:1532;width:175;height:295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rect id="shape_0" coordsize="21600,19365" path="l0,21600xee" stroked="t" o:allowincell="f" style="position:absolute;left:8777;top:1531;width:175;height:295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</v:group>
                        </v:group>
                        <v:rect id="shape_0" fillcolor="white" stroked="t" o:allowincell="f" style="position:absolute;left:8510;top:3116;width:548;height:126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shape id="shape_0" stroked="t" o:allowincell="f" style="position:absolute;left:7658;top:3046;width:1;height:252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stroked="t" o:allowincell="f" style="position:absolute;left:7891;top:1682;width:460;height:1;flip:y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stroked="t" o:allowincell="f" style="position:absolute;left:7662;top:3172;width:848;height:5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stroked="t" o:allowincell="f" style="position:absolute;left:6869;top:1698;width:2;height:1476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stroked="t" o:allowincell="f" style="position:absolute;left:9059;top:1682;width:460;height:1;flip:y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stroked="t" o:allowincell="f" style="position:absolute;left:6877;top:1684;width:460;height:2;flip:y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stroked="t" o:allowincell="f" style="position:absolute;left:9518;top:1698;width:1;height:1476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stroked="t" o:allowincell="f" style="position:absolute;left:9077;top:3174;width:438;height:2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stroked="t" o:allowincell="f" style="position:absolute;left:6869;top:3170;width:671;height:4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rect id="shape_0" fillcolor="white" stroked="t" o:allowincell="f" style="position:absolute;left:7342;top:1622;width:548;height:126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</v:group>
                      <v:shape id="shape_0" stroked="t" o:allowincell="f" style="position:absolute;left:6506;top:2403;width:379;height:1" type="_x0000_t32">
                        <v:stroke color="black" weight="9360" startarrow="oval" startarrowwidth="narrow" startarrowlength="short" joinstyle="miter" endcap="flat"/>
                        <v:fill o:detectmouseclick="t" on="false"/>
                        <w10:wrap type="square"/>
                      </v:shape>
                    </v:group>
                    <v:shape id="shape_0" stroked="f" o:allowincell="f" style="position:absolute;left:6506;top:2484;width:626;height:3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.VnTime" w:hAnsi=".VnTime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366;top:2680;width:626;height:3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.VnTime" w:hAnsi=".VnTime" w:eastAsia="Times New Roman" w:cs="Times New Roman"/>
                                <w:color w:val="auto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974;top:2834;width:626;height:3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.VnTime" w:hAnsi=".VnTime" w:eastAsia="Times New Roman" w:cs="Times New Roman"/>
                                <w:color w:val="auto"/>
                                <w:lang w:val="en-US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611;top:2774;width:626;height:3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.VnTime" w:hAnsi=".VnTime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.VnTime" w:hAnsi=".VnTime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723;top:3462;width:1228;height:3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.VnTime" w:hAnsi=".VnTime" w:eastAsia="Times New Roman" w:cs="Times New Roman"/>
                                <w:color w:val="auto"/>
                                <w:lang w:val="en-US" w:bidi="ar-SA"/>
                              </w:rPr>
                              <w:t>(H×nh 5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t" o:allowincell="f" style="position:absolute;left:8114;top:1636;width:2;height:56" type="_x0000_t32">
                      <v:stroke color="black" weight="9360" endarrow="oval" endarrowwidth="narrow" endarrowlength="short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8115;top:3114;width:1;height:56" type="_x0000_t32">
                      <v:stroke color="black" weight="9360" endarrow="oval" endarrowwidth="narrow" endarrowlength="short" joinstyle="miter" endcap="flat"/>
                      <v:fill o:detectmouseclick="t" on="false"/>
                      <w10:wrap type="square"/>
                    </v:shape>
                  </v:group>
                </v:group>
                <v:shape id="shape_0" stroked="t" o:allowincell="f" style="position:absolute;left:7533;top:3053;width:2;height:252" type="_x0000_t32">
                  <v:stroke color="black" weight="9360" joinstyle="miter" endcap="flat"/>
                  <v:fill o:detectmouseclick="t" on="false"/>
                  <w10:wrap type="square"/>
                </v:shape>
                <v:line id="shape_0" from="7390,2975" to="7841,332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/>
          <w:u w:val="single"/>
        </w:rPr>
        <w:t>Bµi 5</w:t>
      </w:r>
      <w:r>
        <w:rPr/>
        <w:t xml:space="preserve"> (4 ®iÓm) Cho m¹ch ®iÖn xoay chiÒu nh</w:t>
        <w:softHyphen/>
        <w:t xml:space="preserve"> h×nh vÏ. BiÕt u</w:t>
      </w:r>
      <w:r>
        <w:rPr>
          <w:vertAlign w:val="subscript"/>
        </w:rPr>
        <w:t>AB</w:t>
      </w:r>
      <w:r>
        <w:rPr/>
        <w:t xml:space="preserve"> = 180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sin(100</w:t>
      </w:r>
      <w:r>
        <w:rPr>
          <w:rFonts w:eastAsia="Symbol" w:cs="Symbol" w:ascii="Symbol" w:hAnsi="Symbol"/>
        </w:rPr>
        <w:t></w:t>
      </w:r>
      <w:r>
        <w:rPr/>
        <w:t>t) (V), R</w:t>
      </w:r>
      <w:r>
        <w:rPr>
          <w:vertAlign w:val="subscript"/>
        </w:rPr>
        <w:t>1</w:t>
      </w:r>
      <w:r>
        <w:rPr/>
        <w:t xml:space="preserve"> = R</w:t>
      </w:r>
      <w:r>
        <w:rPr>
          <w:vertAlign w:val="subscript"/>
        </w:rPr>
        <w:t>2</w:t>
      </w:r>
      <w:r>
        <w:rPr/>
        <w:t xml:space="preserve"> = 100 </w:t>
      </w:r>
      <w:r>
        <w:rPr>
          <w:rFonts w:eastAsia="Symbol" w:cs="Symbol" w:ascii="Symbol" w:hAnsi="Symbol"/>
        </w:rPr>
        <w:t></w:t>
      </w:r>
      <w:r>
        <w:rPr/>
        <w:t xml:space="preserve">, cuén d©y thuÇn c¶m cã L =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H</m:t>
        </m:r>
      </m:oMath>
      <w:r>
        <w:rPr/>
        <w:t>, tô ®iÖn cã ®iÖn dung C biÕn ®æi ®</w:t>
        <w:softHyphen/>
        <w:t>îc.</w:t>
      </w:r>
    </w:p>
    <w:p>
      <w:pPr>
        <w:pStyle w:val="Normal"/>
        <w:jc w:val="both"/>
        <w:rPr/>
      </w:pPr>
      <w:r>
        <w:rPr/>
        <w:t>1. T×m C ®Ó hiÖu ®iÖn thÕ hiÖu dông gi÷a hai ®iÓm M, N ®¹t cùc tiÓu.</w:t>
      </w:r>
    </w:p>
    <w:p>
      <w:pPr>
        <w:pStyle w:val="Normal"/>
        <w:jc w:val="both"/>
        <w:rPr/>
      </w:pPr>
      <w:r>
        <w:rPr/>
        <w:t xml:space="preserve">2. Khi C = </w:t>
      </w:r>
      <w:r>
        <w:rPr/>
        <w:object w:dxaOrig="940" w:dyaOrig="7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pt;height:37pt" filled="f" o:ole="">
            <v:imagedata r:id="rId11" o:title=""/>
          </v:shape>
          <o:OLEObject Type="Embed" ProgID="" ShapeID="ole_rId10" DrawAspect="Content" ObjectID="_2132275312" r:id="rId10"/>
        </w:object>
      </w:r>
      <w:r>
        <w:rPr/>
        <w:t>, m¾c vµo M vµ N mét ampe kÕ cã ®iÖn trë kh«ng ®¸ng kÓ th× sè chØ ampe kÕ lµ bao nhiªu?</w:t>
      </w:r>
    </w:p>
    <w:p>
      <w:pPr>
        <w:pStyle w:val="Normal"/>
        <w:spacing w:lineRule="auto" w:line="312"/>
        <w:rPr>
          <w:rFonts w:ascii="Arial" w:hAnsi="Arial" w:cs="Arial"/>
          <w:b/>
          <w:b/>
          <w:lang w:val="vi-VN"/>
        </w:rPr>
      </w:pPr>
      <w:r>
        <w:rPr>
          <w:rFonts w:cs="Arial" w:ascii="Arial" w:hAnsi="Arial"/>
          <w:b/>
          <w:lang w:val="vi-VN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lang w:val="vi-VN"/>
        </w:rPr>
      </w:pPr>
      <w:r>
        <w:rPr>
          <w:rFonts w:cs="Arial" w:ascii="Arial" w:hAnsi="Arial"/>
          <w:b/>
          <w:lang w:val="vi-VN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lang w:val="vi-VN"/>
        </w:rPr>
      </w:pPr>
      <w:r>
        <w:rPr>
          <w:rFonts w:cs="Arial" w:ascii="Arial" w:hAnsi="Arial"/>
          <w:b/>
          <w:lang w:val="vi-VN"/>
        </w:rPr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HÕt</w:t>
      </w:r>
    </w:p>
    <w:p>
      <w:pPr>
        <w:pStyle w:val="Normal"/>
        <w:spacing w:lineRule="auto" w:line="312"/>
        <w:jc w:val="center"/>
        <w:rPr>
          <w:lang w:val="fr-FR"/>
        </w:rPr>
      </w:pPr>
      <w:r>
        <w:rPr>
          <w:b/>
          <w:lang w:val="fr-FR"/>
        </w:rPr>
        <w:t xml:space="preserve">Hä tªn thÝ sinh: </w:t>
      </w:r>
      <w:r>
        <w:rPr>
          <w:rFonts w:cs="Arial" w:ascii="Arial" w:hAnsi="Arial"/>
          <w:lang w:val="vi-VN"/>
        </w:rPr>
        <w:t>.........................................</w:t>
      </w:r>
      <w:r>
        <w:rPr>
          <w:b/>
          <w:lang w:val="fr-FR"/>
        </w:rPr>
        <w:t xml:space="preserve">SBD: </w:t>
      </w:r>
      <w:r>
        <w:rPr>
          <w:rFonts w:cs="Arial" w:ascii="Arial" w:hAnsi="Arial"/>
          <w:lang w:val="vi-VN"/>
        </w:rPr>
        <w:t>.........................................</w:t>
      </w:r>
      <w:r>
        <w:rPr>
          <w:lang w:val="fr-FR"/>
        </w:rPr>
        <w:t>...........</w:t>
      </w:r>
    </w:p>
    <w:p>
      <w:pPr>
        <w:pStyle w:val="Normal"/>
        <w:spacing w:lineRule="auto" w:line="312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12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12"/>
        <w:rPr>
          <w:rFonts w:ascii="Arial" w:hAnsi="Arial" w:cs="Arial"/>
          <w:lang w:val="vi-VN"/>
        </w:rPr>
      </w:pPr>
      <w:r>
        <w:rPr>
          <w:rFonts w:cs="Arial" w:ascii="Arial" w:hAnsi="Arial"/>
          <w:lang w:val="vi-VN"/>
        </w:rPr>
      </w:r>
    </w:p>
    <w:p>
      <w:pPr>
        <w:pStyle w:val="Normal"/>
        <w:spacing w:lineRule="auto" w:line="312"/>
        <w:rPr>
          <w:rFonts w:ascii="Arial" w:hAnsi="Arial" w:cs="Arial"/>
          <w:lang w:val="vi-VN"/>
        </w:rPr>
      </w:pPr>
      <w:r>
        <w:rPr>
          <w:rFonts w:cs="Arial" w:ascii="Arial" w:hAnsi="Arial"/>
          <w:lang w:val="vi-VN"/>
        </w:rPr>
      </w:r>
    </w:p>
    <w:p>
      <w:pPr>
        <w:pStyle w:val="Normal"/>
        <w:spacing w:lineRule="auto" w:line="312"/>
        <w:rPr>
          <w:rFonts w:ascii="Arial" w:hAnsi="Arial" w:cs="Arial"/>
          <w:lang w:val="vi-VN"/>
        </w:rPr>
      </w:pPr>
      <w:r>
        <w:rPr>
          <w:rFonts w:cs="Arial" w:ascii="Arial" w:hAnsi="Arial"/>
          <w:lang w:val="vi-VN"/>
        </w:rPr>
      </w:r>
    </w:p>
    <w:p>
      <w:pPr>
        <w:pStyle w:val="Normal"/>
        <w:spacing w:lineRule="auto" w:line="312"/>
        <w:rPr>
          <w:rFonts w:ascii="Arial" w:hAnsi="Arial" w:cs="Arial"/>
          <w:lang w:val="vi-VN"/>
        </w:rPr>
      </w:pPr>
      <w:r>
        <w:rPr>
          <w:rFonts w:cs="Arial" w:ascii="Arial" w:hAnsi="Arial"/>
          <w:lang w:val="vi-VN"/>
        </w:rPr>
      </w:r>
    </w:p>
    <w:p>
      <w:pPr>
        <w:pStyle w:val="Normal"/>
        <w:spacing w:lineRule="auto" w:line="312"/>
        <w:rPr>
          <w:rFonts w:ascii="Arial" w:hAnsi="Arial" w:cs="Arial"/>
          <w:lang w:val="vi-VN"/>
        </w:rPr>
      </w:pPr>
      <w:r>
        <w:rPr>
          <w:rFonts w:cs="Arial" w:ascii="Arial" w:hAnsi="Arial"/>
          <w:lang w:val="vi-VN"/>
        </w:rPr>
      </w:r>
    </w:p>
    <w:p>
      <w:pPr>
        <w:pStyle w:val="Normal"/>
        <w:spacing w:lineRule="auto" w:line="312"/>
        <w:rPr>
          <w:rFonts w:ascii="Arial" w:hAnsi="Arial" w:cs="Arial"/>
          <w:lang w:val="vi-VN"/>
        </w:rPr>
      </w:pPr>
      <w:r>
        <w:rPr>
          <w:rFonts w:cs="Arial" w:ascii="Arial" w:hAnsi="Arial"/>
          <w:lang w:val="vi-VN"/>
        </w:rPr>
      </w:r>
    </w:p>
    <w:p>
      <w:pPr>
        <w:pStyle w:val="Normal"/>
        <w:spacing w:lineRule="auto" w:line="312"/>
        <w:rPr>
          <w:rFonts w:ascii="Arial" w:hAnsi="Arial" w:cs="Arial"/>
          <w:lang w:val="vi-VN"/>
        </w:rPr>
      </w:pPr>
      <w:r>
        <w:rPr>
          <w:rFonts w:cs="Arial" w:ascii="Arial" w:hAnsi="Arial"/>
          <w:lang w:val="vi-VN"/>
        </w:rPr>
      </w:r>
    </w:p>
    <w:p>
      <w:pPr>
        <w:pStyle w:val="Normal"/>
        <w:spacing w:lineRule="auto" w:line="312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312"/>
        <w:rPr>
          <w:rFonts w:ascii="Arial" w:hAnsi="Arial" w:cs="Arial"/>
          <w:lang w:val="vi-VN"/>
        </w:rPr>
      </w:pPr>
      <w:r>
        <w:rPr>
          <w:rFonts w:cs="Arial" w:ascii="Arial" w:hAnsi="Arial"/>
          <w:lang w:val="vi-VN"/>
        </w:rPr>
      </w:r>
    </w:p>
    <w:p>
      <w:pPr>
        <w:pStyle w:val="Normal"/>
        <w:spacing w:lineRule="auto" w:line="312"/>
        <w:rPr>
          <w:rFonts w:ascii="Arial" w:hAnsi="Arial" w:cs="Arial"/>
          <w:lang w:val="vi-VN"/>
        </w:rPr>
      </w:pPr>
      <w:r>
        <w:rPr>
          <w:rFonts w:cs="Arial" w:ascii="Arial" w:hAnsi="Arial"/>
          <w:lang w:val="vi-VN"/>
        </w:rPr>
      </w:r>
    </w:p>
    <w:p>
      <w:pPr>
        <w:pStyle w:val="Normal"/>
        <w:spacing w:lineRule="auto" w:line="312"/>
        <w:rPr>
          <w:rFonts w:ascii="Arial" w:hAnsi="Arial" w:cs="Arial"/>
          <w:lang w:val="vi-VN"/>
        </w:rPr>
      </w:pPr>
      <w:r>
        <w:rPr>
          <w:rFonts w:cs="Arial" w:ascii="Arial" w:hAnsi="Arial"/>
          <w:lang w:val="vi-VN"/>
        </w:rPr>
      </w:r>
    </w:p>
    <w:p>
      <w:pPr>
        <w:pStyle w:val="Normal"/>
        <w:spacing w:lineRule="auto" w:line="312"/>
        <w:rPr>
          <w:rFonts w:ascii="Arial" w:hAnsi="Arial" w:cs="Arial"/>
          <w:lang w:val="vi-VN"/>
        </w:rPr>
      </w:pPr>
      <w:r>
        <w:rPr>
          <w:rFonts w:cs="Arial" w:ascii="Arial" w:hAnsi="Arial"/>
          <w:lang w:val="vi-VN"/>
        </w:rPr>
      </w:r>
    </w:p>
    <w:p>
      <w:pPr>
        <w:pStyle w:val="Normal"/>
        <w:spacing w:lineRule="auto" w:line="312"/>
        <w:rPr>
          <w:rFonts w:ascii="Arial" w:hAnsi="Arial" w:cs="Arial"/>
          <w:lang w:val="vi-VN"/>
        </w:rPr>
      </w:pPr>
      <w:r>
        <w:rPr>
          <w:rFonts w:cs="Arial" w:ascii="Arial" w:hAnsi="Arial"/>
          <w:lang w:val="vi-VN"/>
        </w:rPr>
      </w:r>
    </w:p>
    <w:p>
      <w:pPr>
        <w:pStyle w:val="Normal"/>
        <w:spacing w:lineRule="auto" w:line="312"/>
        <w:rPr>
          <w:rFonts w:ascii="Arial" w:hAnsi="Arial" w:cs="Arial"/>
          <w:lang w:val="vi-VN"/>
        </w:rPr>
      </w:pPr>
      <w:r>
        <w:rPr>
          <w:rFonts w:cs="Arial" w:ascii="Arial" w:hAnsi="Arial"/>
          <w:lang w:val="vi-VN"/>
        </w:rPr>
      </w:r>
    </w:p>
    <w:p>
      <w:pPr>
        <w:pStyle w:val="Normal"/>
        <w:spacing w:lineRule="auto" w:line="312"/>
        <w:rPr>
          <w:rFonts w:ascii="Arial" w:hAnsi="Arial" w:cs="Arial"/>
          <w:lang w:val="vi-VN"/>
        </w:rPr>
      </w:pPr>
      <w:r>
        <w:rPr>
          <w:rFonts w:cs="Arial" w:ascii="Arial" w:hAnsi="Arial"/>
          <w:lang w:val="vi-VN"/>
        </w:rPr>
      </w:r>
    </w:p>
    <w:p>
      <w:pPr>
        <w:pStyle w:val="Normal"/>
        <w:spacing w:lineRule="auto" w:line="312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312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12"/>
        <w:rPr>
          <w:lang w:val="fr-FR"/>
        </w:rPr>
      </w:pPr>
      <w:r>
        <w:rPr>
          <w:lang w:val="fr-FR"/>
        </w:rPr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7907"/>
      </w:tblGrid>
      <w:tr>
        <w:trPr/>
        <w:tc>
          <w:tcPr>
            <w:tcW w:w="2460" w:type="dxa"/>
            <w:tcBorders/>
          </w:tcPr>
          <w:p>
            <w:pPr>
              <w:pStyle w:val="Heading3"/>
              <w:ind w:left="-113" w:right="-113" w:hanging="0"/>
              <w:jc w:val="center"/>
              <w:rPr>
                <w:rFonts w:ascii=".VnTime" w:hAnsi=".VnTime" w:cs=".VnTime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209550</wp:posOffset>
                      </wp:positionV>
                      <wp:extent cx="130175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3pt,16.5pt" to="105.75pt,1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" w:ascii=".VnTime" w:hAnsi=".VnTime"/>
                <w:lang w:val="fr-FR"/>
              </w:rPr>
              <w:t>Së Gd&amp;§t NghÖ an</w:t>
            </w:r>
          </w:p>
          <w:p>
            <w:pPr>
              <w:pStyle w:val="Normal"/>
              <w:rPr>
                <w:rFonts w:ascii=".VnTime" w:hAnsi=".VnTime" w:cs=".VnTime"/>
                <w:lang w:val="fr-FR"/>
              </w:rPr>
            </w:pPr>
            <w:r>
              <w:rPr>
                <w:rFonts w:cs=".VnTime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eastAsia=".VnTime" w:cs=".VnTime"/>
                <w:lang w:val="fr-FR"/>
              </w:rPr>
              <w:t xml:space="preserve">  </w:t>
            </w:r>
            <w:r>
              <w:rPr/>
              <w:t>----------------------</w:t>
            </w:r>
          </w:p>
        </w:tc>
        <w:tc>
          <w:tcPr>
            <w:tcW w:w="7907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 xml:space="preserve">Kú thi chän ®éi tuyÓn dù thi hsg quèc gia líp 12 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N¨m häc 2007 - 2008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</w:t>
        <w:softHyphen/>
        <w:t>íng dÉn chÊm, ®¸p ¸n vµ biÓu ®iÓm chÊm ®Ò chÝnh thøc</w:t>
      </w:r>
    </w:p>
    <w:p>
      <w:pPr>
        <w:pStyle w:val="Heading1"/>
        <w:rPr/>
      </w:pPr>
      <w:r>
        <w:rPr>
          <w:sz w:val="24"/>
          <w:szCs w:val="24"/>
        </w:rPr>
        <w:t xml:space="preserve">M«n: </w:t>
      </w:r>
      <w:r>
        <w:rPr>
          <w:rFonts w:cs=".VnTimeH" w:ascii=".VnTimeH" w:hAnsi=".VnTimeH"/>
          <w:sz w:val="24"/>
          <w:szCs w:val="24"/>
        </w:rPr>
        <w:t>vËt l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gµy thi: 07/11/2007</w:t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  <w:t>-~~~~~~~~~~~~~~~~~~~~~~~~~~~~~~~~~~~~~~~~~~~~~~~~~~~~~~~~~~~~~~~~~~~~~~~</w:t>
        <w:tab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890"/>
        <w:gridCol w:w="7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                                                                </w:t>
            </w:r>
            <w:r>
              <w:rPr>
                <w:b/>
                <w:i/>
              </w:rPr>
              <w:t>Néi dun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§iÓm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</w:t>
            </w:r>
            <w:r>
              <w:rPr>
                <w:b/>
                <w:i/>
                <w:u w:val="single"/>
              </w:rPr>
              <w:t>Bµi1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3653790</wp:posOffset>
                      </wp:positionH>
                      <wp:positionV relativeFrom="paragraph">
                        <wp:posOffset>79375</wp:posOffset>
                      </wp:positionV>
                      <wp:extent cx="1696720" cy="1111250"/>
                      <wp:effectExtent l="0" t="0" r="0" b="0"/>
                      <wp:wrapSquare wrapText="bothSides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96680" cy="1111320"/>
                                <a:chOff x="0" y="0"/>
                                <a:chExt cx="1696680" cy="1111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96680" cy="952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96680" cy="9525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743760" y="0"/>
                                      <a:ext cx="253440" cy="217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position w:val="-4"/>
                                            <w:szCs w:val="24"/>
                                            <w:rFonts w:ascii=".VnTime" w:hAnsi=".VnTime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.VnTime" w:hAnsi=".VnTime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K</w:t>
                                        </w:r>
                                      </w:p>
                                    </w:txbxContent>
                                  </wps:txbx>
                                  <wps:bodyPr wrap="square" lIns="6840" rIns="6840" tIns="6840" bIns="684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217080"/>
                                      <a:ext cx="1696680" cy="7354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365040" y="518400"/>
                                        <a:ext cx="766440" cy="217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.VnTime" w:hAnsi=".VnTime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 xml:space="preserve">      o     </w:t>
                                          </w:r>
                                        </w:p>
                                      </w:txbxContent>
                                    </wps:txbx>
                                    <wps:bodyPr wrap="square" lIns="6840" rIns="6840" tIns="6840" bIns="6840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3240" y="205920"/>
                                        <a:ext cx="1652400" cy="278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194760"/>
                                          <a:ext cx="1652400" cy="838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2"/>
                                          <a:tile tx="0" ty="0" sx="100000" sy="100000" algn="ctr"/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91160"/>
                                          <a:ext cx="16524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13760" y="0"/>
                                          <a:ext cx="1389240" cy="1951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177480" y="0"/>
                                            <a:ext cx="1033920" cy="1951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2520"/>
                                              <a:ext cx="160200" cy="1904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21600" h="19457">
                                                  <a:moveTo>
                                                    <a:pt x="1" y="10964"/>
                                                  </a:moveTo>
                                                  <a:arcTo wR="10800" hR="10800" stAng="10747719" swAng="14049215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21600" h="19457">
                                                  <a:moveTo>
                                                    <a:pt x="1" y="10964"/>
                                                  </a:moveTo>
                                                  <a:arcTo wR="10800" hR="10800" stAng="10747719" swAng="14049215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92880" y="0"/>
                                              <a:ext cx="454680" cy="1922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1800"/>
                                                <a:ext cx="160200" cy="1904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stroke="0" w="21600" h="19365">
                                                    <a:moveTo>
                                                      <a:pt x="4222" y="19366"/>
                                                    </a:moveTo>
                                                    <a:arcTo wR="10800" hR="10800" stAng="7651206" swAng="17000755"/>
                                                    <a:lnTo>
                                                      <a:pt x="10800" y="10800"/>
                                                    </a:lnTo>
                                                    <a:close/>
                                                  </a:path>
                                                  <a:path fill="none" w="21600" h="19365">
                                                    <a:moveTo>
                                                      <a:pt x="4222" y="19366"/>
                                                    </a:moveTo>
                                                    <a:arcTo wR="10800" hR="10800" stAng="7651206" swAng="17000755"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97920" y="720"/>
                                                <a:ext cx="160200" cy="1904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stroke="0" w="21600" h="19365">
                                                    <a:moveTo>
                                                      <a:pt x="4222" y="19366"/>
                                                    </a:moveTo>
                                                    <a:arcTo wR="10800" hR="10800" stAng="7651206" swAng="17000755"/>
                                                    <a:lnTo>
                                                      <a:pt x="10800" y="10800"/>
                                                    </a:lnTo>
                                                    <a:close/>
                                                  </a:path>
                                                  <a:path fill="none" w="21600" h="19365">
                                                    <a:moveTo>
                                                      <a:pt x="4222" y="19366"/>
                                                    </a:moveTo>
                                                    <a:arcTo wR="10800" hR="10800" stAng="7651206" swAng="17000755"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96920" y="720"/>
                                                <a:ext cx="160200" cy="1904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stroke="0" w="21600" h="19365">
                                                    <a:moveTo>
                                                      <a:pt x="4222" y="19366"/>
                                                    </a:moveTo>
                                                    <a:arcTo wR="10800" hR="10800" stAng="7651206" swAng="17000755"/>
                                                    <a:lnTo>
                                                      <a:pt x="10800" y="10800"/>
                                                    </a:lnTo>
                                                    <a:close/>
                                                  </a:path>
                                                  <a:path fill="none" w="21600" h="19365">
                                                    <a:moveTo>
                                                      <a:pt x="4222" y="19366"/>
                                                    </a:moveTo>
                                                    <a:arcTo wR="10800" hR="10800" stAng="7651206" swAng="17000755"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94480" y="0"/>
                                                <a:ext cx="160200" cy="1904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stroke="0" w="21600" h="19365">
                                                    <a:moveTo>
                                                      <a:pt x="4222" y="19366"/>
                                                    </a:moveTo>
                                                    <a:arcTo wR="10800" hR="10800" stAng="7651206" swAng="17000755"/>
                                                    <a:lnTo>
                                                      <a:pt x="10800" y="10800"/>
                                                    </a:lnTo>
                                                    <a:close/>
                                                  </a:path>
                                                  <a:path fill="none" w="21600" h="19365">
                                                    <a:moveTo>
                                                      <a:pt x="4222" y="19366"/>
                                                    </a:moveTo>
                                                    <a:arcTo wR="10800" hR="10800" stAng="7651206" swAng="17000755"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874440" y="2520"/>
                                              <a:ext cx="159480" cy="1868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21506" h="19087">
                                                  <a:moveTo>
                                                    <a:pt x="3875" y="19088"/>
                                                  </a:moveTo>
                                                  <a:arcTo wR="10800" hR="10800" stAng="7792822" swAng="13355023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21506" h="19087">
                                                  <a:moveTo>
                                                    <a:pt x="3875" y="19088"/>
                                                  </a:moveTo>
                                                  <a:arcTo wR="10800" hR="10800" stAng="7792822" swAng="13355023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480960" y="2520"/>
                                              <a:ext cx="454680" cy="1922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1800"/>
                                                <a:ext cx="160200" cy="1904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stroke="0" w="21600" h="19365">
                                                    <a:moveTo>
                                                      <a:pt x="4222" y="19366"/>
                                                    </a:moveTo>
                                                    <a:arcTo wR="10800" hR="10800" stAng="7651206" swAng="17000755"/>
                                                    <a:lnTo>
                                                      <a:pt x="10800" y="10800"/>
                                                    </a:lnTo>
                                                    <a:close/>
                                                  </a:path>
                                                  <a:path fill="none" w="21600" h="19365">
                                                    <a:moveTo>
                                                      <a:pt x="4222" y="19366"/>
                                                    </a:moveTo>
                                                    <a:arcTo wR="10800" hR="10800" stAng="7651206" swAng="17000755"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97560" y="720"/>
                                                <a:ext cx="160200" cy="1904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stroke="0" w="21600" h="19365">
                                                    <a:moveTo>
                                                      <a:pt x="4222" y="19366"/>
                                                    </a:moveTo>
                                                    <a:arcTo wR="10800" hR="10800" stAng="7651206" swAng="17000755"/>
                                                    <a:lnTo>
                                                      <a:pt x="10800" y="10800"/>
                                                    </a:lnTo>
                                                    <a:close/>
                                                  </a:path>
                                                  <a:path fill="none" w="21600" h="19365">
                                                    <a:moveTo>
                                                      <a:pt x="4222" y="19366"/>
                                                    </a:moveTo>
                                                    <a:arcTo wR="10800" hR="10800" stAng="7651206" swAng="17000755"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96920" y="720"/>
                                                <a:ext cx="160200" cy="1904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stroke="0" w="21600" h="19365">
                                                    <a:moveTo>
                                                      <a:pt x="4222" y="19366"/>
                                                    </a:moveTo>
                                                    <a:arcTo wR="10800" hR="10800" stAng="7651206" swAng="17000755"/>
                                                    <a:lnTo>
                                                      <a:pt x="10800" y="10800"/>
                                                    </a:lnTo>
                                                    <a:close/>
                                                  </a:path>
                                                  <a:path fill="none" w="21600" h="19365">
                                                    <a:moveTo>
                                                      <a:pt x="4222" y="19366"/>
                                                    </a:moveTo>
                                                    <a:arcTo wR="10800" hR="10800" stAng="7651206" swAng="17000755"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94480" y="0"/>
                                                <a:ext cx="160200" cy="1904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stroke="0" w="21600" h="19365">
                                                    <a:moveTo>
                                                      <a:pt x="4222" y="19366"/>
                                                    </a:moveTo>
                                                    <a:arcTo wR="10800" hR="10800" stAng="7651206" swAng="17000755"/>
                                                    <a:lnTo>
                                                      <a:pt x="10800" y="10800"/>
                                                    </a:lnTo>
                                                    <a:close/>
                                                  </a:path>
                                                  <a:path fill="none" w="21600" h="19365">
                                                    <a:moveTo>
                                                      <a:pt x="4222" y="19366"/>
                                                    </a:moveTo>
                                                    <a:arcTo wR="10800" hR="10800" stAng="7651206" swAng="17000755"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1211400" y="4320"/>
                                            <a:ext cx="177840" cy="1778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blipFill rotWithShape="0">
                                            <a:blip r:embed="rId13"/>
                                            <a:tile tx="0" ty="0" sx="100000" sy="100000" algn="ctr"/>
                                          </a:blip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1520"/>
                                            <a:ext cx="177840" cy="1778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blipFill rotWithShape="0">
                                            <a:blip r:embed="rId14"/>
                                            <a:tile tx="0" ty="0" sx="100000" sy="100000" algn="ctr"/>
                                          </a:blip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1696680" cy="217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.VnTime" w:hAnsi=".VnTime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m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vertAlign w:val="subscript"/>
                                              <w:rFonts w:ascii=".VnTime" w:hAnsi=".VnTime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1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.VnTime" w:hAnsi=".VnTime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,q          K            m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vertAlign w:val="subscript"/>
                                              <w:rFonts w:ascii=".VnTime" w:hAnsi=".VnTime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2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.VnTime" w:hAnsi=".VnTime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, - q</w:t>
                                          </w:r>
                                        </w:p>
                                      </w:txbxContent>
                                    </wps:txbx>
                                    <wps:bodyPr wrap="square" lIns="6840" rIns="6840" tIns="6840" bIns="6840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CnPr/>
                                  <wps:spPr>
                                    <a:xfrm>
                                      <a:off x="234000" y="127800"/>
                                      <a:ext cx="48168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sm"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CnPr/>
                                <wps:spPr>
                                  <a:xfrm>
                                    <a:off x="145440" y="776880"/>
                                    <a:ext cx="117396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06160" y="478080"/>
                                    <a:ext cx="324000" cy="471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6"/>
                                          <w:szCs w:val="24"/>
                                          <w:rFonts w:ascii=".VnTime" w:hAnsi=".VnTime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.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230120" y="640080"/>
                                  <a:ext cx="324000" cy="47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7.7pt;margin-top:6.25pt;width:133.6pt;height:87.5pt" coordorigin="5754,125" coordsize="2672,1750">
                      <v:group id="shape_0" style="position:absolute;left:5754;top:125;width:2672;height:1500">
                        <v:group id="shape_0" style="position:absolute;left:5754;top:125;width:2672;height:1500">
                          <v:shape id="shape_0" stroked="f" o:allowincell="t" style="position:absolute;left:6925;top:125;width:398;height:34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position w:val="-4"/>
                                      <w:szCs w:val="24"/>
                                      <w:rFonts w:ascii=".VnTime" w:hAnsi=".VnTime" w:eastAsia="Times New Roman" w:cs="Times New Roman"/>
                                      <w:color w:val="auto"/>
                                      <w:lang w:val="en-US" w:bidi="ar-SA"/>
                                    </w:rPr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.VnTime" w:hAnsi=".VnTime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K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group id="shape_0" style="position:absolute;left:5754;top:467;width:2672;height:1158">
                            <v:shape id="shape_0" stroked="f" o:allowincell="t" style="position:absolute;left:6329;top:1283;width:1206;height:34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o    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group id="shape_0" style="position:absolute;left:5759;top:791;width:2602;height:438">
                              <v:rect id="shape_0" stroked="f" o:allowincell="t" style="position:absolute;left:5759;top:1098;width:2601;height:131;mso-wrap-style:none;v-text-anchor:middle">
                                <v:imagedata r:id="rId15" o:detectmouseclick="t"/>
                                <v:stroke color="#3465a4" joinstyle="round" endcap="flat"/>
                                <w10:wrap type="square"/>
                              </v:rect>
                              <v:line id="shape_0" from="5759,1092" to="8360,1092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group id="shape_0" style="position:absolute;left:5938;top:791;width:2188;height:306">
                                <v:group id="shape_0" style="position:absolute;left:6218;top:791;width:1628;height:306">
                                  <v:rect id="shape_0" coordsize="21600,19457" path="l0,21600xee" stroked="t" o:allowincell="t" style="position:absolute;left:6218;top:795;width:251;height:299;mso-wrap-style:none;v-text-anchor:middl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  <v:group id="shape_0" style="position:absolute;left:6364;top:791;width:716;height:302">
                                    <v:rect id="shape_0" coordsize="21600,19365" path="l0,21600xee" stroked="t" o:allowincell="t" style="position:absolute;left:6364;top:794;width:251;height:299;mso-wrap-style:none;v-text-anchor:middle">
                                      <v:fill o:detectmouseclick="t" on="false"/>
                                      <v:stroke color="black" weight="9360" joinstyle="miter" endcap="flat"/>
                                      <w10:wrap type="square"/>
                                    </v:rect>
                                    <v:rect id="shape_0" coordsize="21600,19365" path="l0,21600xee" stroked="t" o:allowincell="t" style="position:absolute;left:6518;top:792;width:251;height:299;mso-wrap-style:none;v-text-anchor:middle">
                                      <v:fill o:detectmouseclick="t" on="false"/>
                                      <v:stroke color="black" weight="9360" joinstyle="miter" endcap="flat"/>
                                      <w10:wrap type="square"/>
                                    </v:rect>
                                    <v:rect id="shape_0" coordsize="21600,19365" path="l0,21600xee" stroked="t" o:allowincell="t" style="position:absolute;left:6674;top:792;width:251;height:299;mso-wrap-style:none;v-text-anchor:middle">
                                      <v:fill o:detectmouseclick="t" on="false"/>
                                      <v:stroke color="black" weight="9360" joinstyle="miter" endcap="flat"/>
                                      <w10:wrap type="square"/>
                                    </v:rect>
                                    <v:rect id="shape_0" coordsize="21600,19365" path="l0,21600xee" stroked="t" o:allowincell="t" style="position:absolute;left:6828;top:791;width:251;height:299;mso-wrap-style:none;v-text-anchor:middle">
                                      <v:fill o:detectmouseclick="t" on="false"/>
                                      <v:stroke color="black" weight="9360" joinstyle="miter" endcap="flat"/>
                                      <w10:wrap type="square"/>
                                    </v:rect>
                                  </v:group>
                                  <v:rect id="shape_0" coordsize="21506,19087" path="l0,21600xee" stroked="t" o:allowincell="t" style="position:absolute;left:7595;top:795;width:250;height:293;mso-wrap-style:none;v-text-anchor:middl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  <v:group id="shape_0" style="position:absolute;left:6975;top:795;width:716;height:302">
                                    <v:rect id="shape_0" coordsize="21600,19365" path="l0,21600xee" stroked="t" o:allowincell="t" style="position:absolute;left:6975;top:798;width:251;height:299;mso-wrap-style:none;v-text-anchor:middle">
                                      <v:fill o:detectmouseclick="t" on="false"/>
                                      <v:stroke color="black" weight="9360" joinstyle="miter" endcap="flat"/>
                                      <w10:wrap type="square"/>
                                    </v:rect>
                                    <v:rect id="shape_0" coordsize="21600,19365" path="l0,21600xee" stroked="t" o:allowincell="t" style="position:absolute;left:7129;top:796;width:251;height:299;mso-wrap-style:none;v-text-anchor:middle">
                                      <v:fill o:detectmouseclick="t" on="false"/>
                                      <v:stroke color="black" weight="9360" joinstyle="miter" endcap="flat"/>
                                      <w10:wrap type="square"/>
                                    </v:rect>
                                    <v:rect id="shape_0" coordsize="21600,19365" path="l0,21600xee" stroked="t" o:allowincell="t" style="position:absolute;left:7285;top:796;width:251;height:299;mso-wrap-style:none;v-text-anchor:middle">
                                      <v:fill o:detectmouseclick="t" on="false"/>
                                      <v:stroke color="black" weight="9360" joinstyle="miter" endcap="flat"/>
                                      <w10:wrap type="square"/>
                                    </v:rect>
                                    <v:rect id="shape_0" coordsize="21600,19365" path="l0,21600xee" stroked="t" o:allowincell="t" style="position:absolute;left:7439;top:795;width:251;height:299;mso-wrap-style:none;v-text-anchor:middle">
                                      <v:fill o:detectmouseclick="t" on="false"/>
                                      <v:stroke color="black" weight="9360" joinstyle="miter" endcap="flat"/>
                                      <w10:wrap type="square"/>
                                    </v:rect>
                                  </v:group>
                                </v:group>
                                <v:oval id="shape_0" stroked="t" o:allowincell="t" style="position:absolute;left:7846;top:798;width:279;height:279;mso-wrap-style:none;v-text-anchor:middle">
                                  <v:imagedata r:id="rId16" o:detectmouseclick="t"/>
                                  <v:stroke color="black" weight="9360" joinstyle="miter" endcap="flat"/>
                                  <w10:wrap type="square"/>
                                </v:oval>
                                <v:oval id="shape_0" stroked="t" o:allowincell="t" style="position:absolute;left:5938;top:809;width:279;height:279;mso-wrap-style:none;v-text-anchor:middle">
                                  <v:imagedata r:id="rId17" o:detectmouseclick="t"/>
                                  <v:stroke color="black" weight="9360" joinstyle="miter" endcap="flat"/>
                                  <w10:wrap type="square"/>
                                </v:oval>
                              </v:group>
                            </v:group>
                            <v:shape id="shape_0" stroked="f" o:allowincell="t" style="position:absolute;left:5754;top:467;width:2671;height:34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,q          K            m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, - q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</v:group>
                          <v:shape id="shape_0" stroked="t" o:allowincell="t" style="position:absolute;left:6122;top:326;width:758;height:2" type="_x0000_t32">
                            <v:stroke color="black" weight="9360" endarrow="open" endarrowwidth="narrow" endarrowlength="medium" joinstyle="miter" endcap="flat"/>
                            <v:fill o:detectmouseclick="t" on="false"/>
                            <w10:wrap type="square"/>
                          </v:shape>
                        </v:group>
                        <v:shape id="shape_0" stroked="t" o:allowincell="t" style="position:absolute;left:5983;top:1348;width:1848;height:1" type="_x0000_t32">
                          <v:stroke color="black" weight="9360" endarrow="open" endarrowwidth="medium" endarrowlength="medium" joinstyle="miter" endcap="flat"/>
                          <v:fill o:detectmouseclick="t" on="false"/>
                          <w10:wrap type="square"/>
                        </v:shape>
                        <v:shape id="shape_0" stroked="f" o:allowincell="t" style="position:absolute;left:6551;top:878;width:509;height:74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6"/>
                                    <w:szCs w:val="24"/>
                                    <w:rFonts w:ascii=".VnTime" w:hAnsi=".VnTime" w:eastAsia="Times New Roman" w:cs="Times New Roman"/>
                                    <w:color w:val="auto"/>
                                    <w:lang w:val="en-US" w:bidi="ar-SA"/>
                                  </w:rPr>
                                  <w:t>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shape id="shape_0" stroked="f" o:allowincell="t" style="position:absolute;left:7691;top:1133;width:509;height:7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/>
              <w:t>.Do tæng ngo¹i lùc t¸c dông hÖ kÝn theo ph</w:t>
              <w:softHyphen/>
              <w:t>¬ng ngang nªn khèi t©m cña hÖ ®øng yªn vµ tæng ®éng l</w:t>
              <w:softHyphen/>
              <w:t>îng cña hÖ ®</w:t>
              <w:softHyphen/>
              <w:t>îc b¶o toµn. Chän trôc Ox cã ph</w:t>
              <w:softHyphen/>
              <w:t>¬ng ngang h</w:t>
              <w:softHyphen/>
              <w:t>íng sang ph¶i, gãc O ë khèi t©m cña hÖ. Ta cã: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     </w:t>
            </w:r>
            <w:r>
              <w:rPr/>
              <w:t>m</w:t>
            </w:r>
            <w:r>
              <w:rPr>
                <w:vertAlign w:val="subscript"/>
              </w:rPr>
              <w:t>1</w:t>
            </w:r>
            <w:r>
              <w:rPr/>
              <w:t>v</w:t>
            </w:r>
            <w:r>
              <w:rPr>
                <w:vertAlign w:val="subscript"/>
              </w:rPr>
              <w:t>1</w:t>
            </w:r>
            <w:r>
              <w:rPr/>
              <w:t xml:space="preserve"> + m</w:t>
            </w:r>
            <w:r>
              <w:rPr>
                <w:vertAlign w:val="subscript"/>
              </w:rPr>
              <w:t>2</w:t>
            </w:r>
            <w:r>
              <w:rPr/>
              <w:t>v</w:t>
            </w:r>
            <w:r>
              <w:rPr>
                <w:vertAlign w:val="subscript"/>
              </w:rPr>
              <w:t>2</w:t>
            </w:r>
            <w:r>
              <w:rPr/>
              <w:t xml:space="preserve"> = o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v</w:t>
            </w:r>
            <w:r>
              <w:rPr>
                <w:vertAlign w:val="subscript"/>
              </w:rPr>
              <w:t xml:space="preserve">2 </w:t>
            </w:r>
            <w:r>
              <w:rPr/>
              <w:t>= -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/>
              <w:t xml:space="preserve">(1)      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®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VËt m</w:t>
            </w:r>
            <w:r>
              <w:rPr>
                <w:vertAlign w:val="subscript"/>
              </w:rPr>
              <w:t>1</w:t>
            </w:r>
            <w:r>
              <w:rPr/>
              <w:t xml:space="preserve"> vµ m</w:t>
            </w:r>
            <w:r>
              <w:rPr>
                <w:vertAlign w:val="subscript"/>
              </w:rPr>
              <w:t xml:space="preserve">2 </w:t>
            </w:r>
            <w:r>
              <w:rPr/>
              <w:t>sÏ dao ®éng ®iÒu hßa xung quanh vÞ trÝ c©n b»ng cña chóng, t¹i ®ã hîp lùc t¸c dông lªn mçi vËt b»ng 0 vµ vËn tèc cña chóng ®¹t cùc ®¹i. Ta cã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®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      </w:t>
            </w:r>
            <w:r>
              <w:rPr/>
              <w:t>qE = k(x</w:t>
            </w:r>
            <w:r>
              <w:rPr>
                <w:vertAlign w:val="subscript"/>
              </w:rPr>
              <w:t>1</w:t>
            </w:r>
            <w:r>
              <w:rPr/>
              <w:t>-x</w:t>
            </w:r>
            <w:r>
              <w:rPr>
                <w:vertAlign w:val="subscript"/>
              </w:rPr>
              <w:t>2</w:t>
            </w:r>
            <w:r>
              <w:rPr/>
              <w:t>) (2)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  <w:position w:val="-24"/>
              </w:rPr>
              <w:t xml:space="preserve">         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+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+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= qE(x</w:t>
              <w:softHyphen/>
            </w:r>
            <w:r>
              <w:rPr>
                <w:vertAlign w:val="subscript"/>
              </w:rPr>
              <w:t>1</w:t>
            </w:r>
            <w:r>
              <w:rPr/>
              <w:t>-x</w:t>
            </w:r>
            <w:r>
              <w:rPr>
                <w:vertAlign w:val="subscript"/>
              </w:rPr>
              <w:t>2</w:t>
            </w:r>
            <w:r>
              <w:rPr/>
              <w:t>)   (3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®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Tõ (1) vµ (2) vµ (3) ta ®</w:t>
              <w:softHyphen/>
              <w:t>îc: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      </w:t>
            </w:r>
            <w:r>
              <w:rPr/>
              <w:t>V</w:t>
            </w:r>
            <w:r>
              <w:rPr>
                <w:vertAlign w:val="subscript"/>
              </w:rPr>
              <w:t>1</w:t>
            </w:r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E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rad>
                </m:den>
              </m:f>
              <m:rad>
                <m:radPr>
                  <m:degHide m:val="1"/>
                </m:radPr>
                <m:deg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e>
              </m:rad>
            </m:oMath>
            <w:r>
              <w:rPr/>
              <w:t>,   V</w:t>
            </w:r>
            <w:r>
              <w:rPr>
                <w:vertAlign w:val="subscript"/>
              </w:rPr>
              <w:t>2</w:t>
            </w:r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E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rad>
                </m:den>
              </m:f>
              <m:rad>
                <m:radPr>
                  <m:degHide m:val="1"/>
                </m:radPr>
                <m:deg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e>
              </m:rad>
            </m:oMath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®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</w:t>
            </w:r>
            <w:r>
              <w:rPr>
                <w:b/>
                <w:i/>
                <w:u w:val="single"/>
              </w:rPr>
              <w:t>Bµi 2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Gäi M vµ m lÇn l</w:t>
              <w:softHyphen/>
              <w:t>ît lµ khèi l</w:t>
              <w:softHyphen/>
              <w:t>îng Tr¸i §Êt vµ vÖ tinh.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</w:t>
            </w:r>
            <w:r>
              <w:rPr/>
              <w:t>.Lùc hÊp dÉn cña Tr¸i §Êt lªn vÖ tinh ®ãng vai trß lùc h</w:t>
              <w:softHyphen/>
              <w:t>íng t©m nªn: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    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Mm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>V</w:t>
            </w:r>
            <w:r>
              <w:rPr>
                <w:vertAlign w:val="subscript"/>
              </w:rPr>
              <w:t>0</w:t>
            </w:r>
            <w:r>
              <w:rPr/>
              <w:t>=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M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den>
                  </m:f>
                </m:e>
              </m:rad>
            </m:oMath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</m:oMath>
            <w:r>
              <w:rPr/>
              <w:t>=4,56m/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®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Chu kú quay cña vÖ tinh: T</w:t>
            </w:r>
            <w:r>
              <w:rPr>
                <w:vertAlign w:val="subscript"/>
              </w:rPr>
              <w:t xml:space="preserve">0 </w:t>
            </w: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R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oMath>
            <w:r>
              <w:rPr>
                <w:position w:val="-30"/>
              </w:rPr>
              <w:t xml:space="preserve"> </w:t>
            </w:r>
            <w:r>
              <w:rPr/>
              <w:t>=26442s = 7,43h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®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Tõ hai ph</w:t>
              <w:softHyphen/>
              <w:t>¬ng tr×nh cho ë ®Ò bµi ta ®</w:t>
              <w:softHyphen/>
              <w:t>îc ph</w:t>
              <w:softHyphen/>
              <w:t>¬ng tr×nh: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           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/>
              <w:t>-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/>
              <w:t>= -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M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/>
              <w:t>(1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®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Khi vÖ tinh chuyÓn ®éng víi b¸n kÝnh R th×: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= GMR   (2)</w:t>
            </w:r>
          </w:p>
          <w:p>
            <w:pPr>
              <w:pStyle w:val="Normal"/>
              <w:rPr/>
            </w:pPr>
            <w:r>
              <w:rPr/>
              <w:t>.Tõ (1) vµ (2), ta ®</w:t>
              <w:softHyphen/>
              <w:t xml:space="preserve">îc: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/>
              <w:t>-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MR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M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/>
              <w:t xml:space="preserve"> víi r =R+x  .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</w:t>
            </w:r>
            <w:r>
              <w:rPr/>
              <w:t xml:space="preserve">.Hay: 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</m:oMath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MR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M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®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Do vÖ tinh chØ dao ®éng bÐ nªn  x &lt;&lt; R nªn ta ®</w:t>
              <w:softHyphen/>
              <w:t>îc ph</w:t>
              <w:softHyphen/>
              <w:t>¬ng tr×nh dao ®éng cña vÖ tinh: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                                  </w:t>
            </w:r>
            <w:r>
              <w:rPr/>
              <w:t>x</w:t>
              <w:softHyphen/>
              <w:softHyphen/>
            </w:r>
            <w:r>
              <w:rPr>
                <w:vertAlign w:val="superscript"/>
              </w:rPr>
              <w:t>’’</w:t>
            </w:r>
            <w:r>
              <w:rPr/>
              <w:t>+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M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= 0</w:t>
            </w:r>
          </w:p>
          <w:p>
            <w:pPr>
              <w:pStyle w:val="Normal"/>
              <w:rPr/>
            </w:pPr>
            <w:r>
              <w:rPr/>
              <w:t>.Chu kú dao ®éng cña vÖ tinh lµ : T=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b>
                      </m:sSub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M</m:t>
                      </m:r>
                    </m:den>
                  </m:f>
                </m:e>
              </m:rad>
            </m:oMath>
            <w:r>
              <w:rPr/>
              <w:t>=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π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</m:rad>
            </m:oMath>
            <w:r>
              <w:rPr/>
              <w:t>=21,2.10</w:t>
            </w:r>
            <w:r>
              <w:rPr>
                <w:vertAlign w:val="superscript"/>
              </w:rPr>
              <w:t>-2</w:t>
            </w:r>
            <w:r>
              <w:rPr/>
              <w:t>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®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rFonts w:cs=".VnTimeH" w:ascii=".VnTimeH" w:hAnsi=".VnTimeH"/>
              </w:rPr>
              <w:t>¸</w:t>
            </w:r>
            <w:r>
              <w:rPr/>
              <w:t>p dông ®Þnh luËt b¶o toµn m« men ®éng l</w:t>
              <w:softHyphen/>
              <w:t>îng vµ b¶o toµn c¬ n¨ng ta cã: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        </w:t>
            </w:r>
            <w:r>
              <w:rPr/>
              <w:t>V</w:t>
            </w:r>
            <w:r>
              <w:rPr>
                <w:vertAlign w:val="subscript"/>
              </w:rPr>
              <w:t>A</w:t>
            </w:r>
            <w:r>
              <w:rPr/>
              <w:t>.3R = V</w:t>
            </w:r>
            <w:r>
              <w:rPr>
                <w:vertAlign w:val="subscript"/>
              </w:rPr>
              <w:t>B</w:t>
            </w:r>
            <w:r>
              <w:rPr/>
              <w:t>.R                            (1)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      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v</m:t>
                      </m:r>
                    </m:e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b>
                          <m:sSub>
                            <m:e/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sub>
                          </m:sSub>
                        </m:sub>
                      </m:sSub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-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M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oMath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v</m:t>
                      </m:r>
                    </m:e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b>
                          <m:sSub>
                            <m:e/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sub>
                          </m:sSub>
                        </m:sub>
                      </m:sSub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-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Mm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oMath>
            <w:r>
              <w:rPr/>
              <w:t xml:space="preserve">  (2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®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Tõ (1) vµ (2) ta ®</w:t>
              <w:softHyphen/>
              <w:t>îc: v</w:t>
            </w:r>
            <w:r>
              <w:rPr>
                <w:vertAlign w:val="subscript"/>
              </w:rPr>
              <w:t>A</w:t>
            </w:r>
            <w:r>
              <w:rPr/>
              <w:t>= v</w:t>
              <w:softHyphen/>
            </w:r>
            <w:r>
              <w:rPr>
                <w:vertAlign w:val="subscript"/>
              </w:rPr>
              <w:t>1</w:t>
              <w:softHyphen/>
            </w:r>
            <w:r>
              <w:rPr/>
              <w:t>/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oMath>
            <w:r>
              <w:rPr/>
              <w:t>= 3,23m/s , v</w:t>
            </w:r>
            <w:r>
              <w:rPr>
                <w:vertAlign w:val="subscript"/>
              </w:rPr>
              <w:t xml:space="preserve">B </w:t>
            </w:r>
            <w:r>
              <w:rPr/>
              <w:t>= 9,68m/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®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B¸n kÝnh trôc lín quÜ ®¹o elÝp cña vÖ tinh: a = AB/2 = 2R</w:t>
            </w:r>
            <w:r>
              <w:rPr>
                <w:vertAlign w:val="subscript"/>
              </w:rPr>
              <w:t>0</w:t>
            </w:r>
          </w:p>
          <w:p>
            <w:pPr>
              <w:pStyle w:val="Normal"/>
              <w:rPr/>
            </w:pPr>
            <w:r>
              <w:rPr>
                <w:rFonts w:cs=".VnTimeH" w:ascii=".VnTimeH" w:hAnsi=".VnTimeH"/>
              </w:rPr>
              <w:t>.¸</w:t>
            </w:r>
            <w:r>
              <w:rPr/>
              <w:t xml:space="preserve">p dông ®Þnh luËt 3 kªple ta cã: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num>
                    <m:den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den>
                  </m:f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>T=T</w:t>
            </w:r>
            <w:r>
              <w:rPr>
                <w:vertAlign w:val="subscript"/>
              </w:rPr>
              <w:t>0</w:t>
            </w:r>
            <w:r>
              <w:rPr>
                <w:vertAlign w:val="subscript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vertAlign w:val="subscript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</m:rad>
            </m:oMath>
            <w:r>
              <w:rPr>
                <w:vertAlign w:val="subscript"/>
              </w:rPr>
              <w:t xml:space="preserve"> </w:t>
            </w:r>
            <w:r>
              <w:rPr/>
              <w:t>= 4h</w:t>
            </w:r>
          </w:p>
          <w:p>
            <w:pPr>
              <w:pStyle w:val="Normal"/>
              <w:rPr/>
            </w:pPr>
            <w:r>
              <w:rPr/>
              <w:t>.Thêi gian vÖ tinh chuyÓn ®éng tõ A ®Õn B lµ: t = T/2 = 2h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®</w:t>
            </w:r>
          </w:p>
        </w:tc>
      </w:tr>
      <w:tr>
        <w:trPr>
          <w:trHeight w:val="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</w:t>
            </w:r>
            <w:r>
              <w:rPr>
                <w:b/>
                <w:i/>
                <w:u w:val="single"/>
              </w:rPr>
              <w:t>Bµi 3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3661410</wp:posOffset>
                      </wp:positionH>
                      <wp:positionV relativeFrom="paragraph">
                        <wp:posOffset>111125</wp:posOffset>
                      </wp:positionV>
                      <wp:extent cx="1867535" cy="136652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67680" cy="1366560"/>
                                <a:chOff x="0" y="0"/>
                                <a:chExt cx="1867680" cy="1366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67680" cy="13665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857160" y="0"/>
                                    <a:ext cx="253440" cy="153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rFonts w:ascii=".VnTime" w:hAnsi=".VnTime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E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vertAlign w:val="subscript"/>
                                          <w:rFonts w:ascii=".VnTime" w:hAnsi=".VnTime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6840" rIns="6840" tIns="6840" bIns="684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212760" y="117360"/>
                                    <a:ext cx="1433880" cy="934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3480" y="0"/>
                                      <a:ext cx="1369080" cy="9342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640080" y="0"/>
                                        <a:ext cx="1800" cy="1875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716400" y="43200"/>
                                        <a:ext cx="1440" cy="1134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0" y="99720"/>
                                        <a:ext cx="636480" cy="144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716400" y="99000"/>
                                        <a:ext cx="648000" cy="18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06000" y="746280"/>
                                        <a:ext cx="1800" cy="1875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82320" y="789480"/>
                                        <a:ext cx="1440" cy="11304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10080" y="846000"/>
                                        <a:ext cx="293040" cy="144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002600" y="746640"/>
                                        <a:ext cx="1800" cy="18792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078920" y="789840"/>
                                        <a:ext cx="1440" cy="1134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85560" y="846360"/>
                                        <a:ext cx="614160" cy="18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0" y="99720"/>
                                        <a:ext cx="5400" cy="74772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1076400" y="846360"/>
                                        <a:ext cx="293040" cy="18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63320" y="104040"/>
                                        <a:ext cx="5400" cy="74772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80" y="439560"/>
                                        <a:ext cx="1355040" cy="3096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8"/>
                                        <a:tile tx="0" ty="0" sx="100000" sy="100000" algn="ctr"/>
                                      </a:blip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361520" y="545760"/>
                                      <a:ext cx="72360" cy="224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45760"/>
                                      <a:ext cx="72360" cy="224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 flipV="1" rot="5400000">
                                      <a:off x="451080" y="627120"/>
                                      <a:ext cx="376560" cy="61920"/>
                                    </a:xfrm>
                                    <a:prstGeom prst="curvedConnector5">
                                      <a:avLst>
                                        <a:gd name="adj1" fmla="val 100000"/>
                                        <a:gd name="adj2" fmla="val 49707"/>
                                        <a:gd name="adj3" fmla="val 100000"/>
                                      </a:avLst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41400" y="473040"/>
                                    <a:ext cx="253440" cy="153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rFonts w:ascii=".VnTime" w:hAnsi=".VnTime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6840" rIns="6840" tIns="6840" bIns="68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14240" y="473040"/>
                                    <a:ext cx="253440" cy="153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rFonts w:ascii=".VnTime" w:hAnsi=".VnTime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B</w:t>
                                      </w:r>
                                    </w:p>
                                  </w:txbxContent>
                                </wps:txbx>
                                <wps:bodyPr wrap="square" lIns="6840" rIns="6840" tIns="6840" bIns="68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12800" y="685800"/>
                                    <a:ext cx="253440" cy="153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.VnTime" w:hAnsi=".VnTime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18"/>
                                          <w:vertAlign w:val="subscript"/>
                                          <w:rFonts w:ascii=".VnTime" w:hAnsi=".VnTime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6840" rIns="6840" tIns="6840" bIns="68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53920" y="587880"/>
                                    <a:ext cx="253440" cy="153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.VnTime" w:hAnsi=".VnTime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lIns="6840" rIns="6840" tIns="6840" bIns="68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683280"/>
                                    <a:ext cx="253440" cy="153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rFonts w:ascii=".VnTime" w:hAnsi=".VnTime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vertAlign w:val="subscript"/>
                                          <w:rFonts w:ascii=".VnTime" w:hAnsi=".VnTime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6840" rIns="6840" tIns="6840" bIns="68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64040" y="1050840"/>
                                    <a:ext cx="253440" cy="153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rFonts w:ascii=".VnTime" w:hAnsi=".VnTime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E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24"/>
                                          <w:vertAlign w:val="subscript"/>
                                          <w:rFonts w:ascii=".VnTime" w:hAnsi=".VnTime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6840" rIns="6840" tIns="6840" bIns="68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64600" y="1050120"/>
                                    <a:ext cx="253440" cy="153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rFonts w:ascii=".VnTime" w:hAnsi=".VnTime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E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vertAlign w:val="subscript"/>
                                          <w:rFonts w:ascii=".VnTime" w:hAnsi=".VnTime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6840" rIns="6840" tIns="6840" bIns="68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55120" y="1213560"/>
                                    <a:ext cx="734040" cy="153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 flipH="1">
                                  <a:off x="422640" y="216360"/>
                                  <a:ext cx="217080" cy="180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2560" y="570600"/>
                                  <a:ext cx="204840" cy="180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2680" y="351720"/>
                                  <a:ext cx="547920" cy="26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vertAlign w:val="subscript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9840" y="760680"/>
                                  <a:ext cx="1306080" cy="351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vertAlign w:val="subscript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     I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vertAlign w:val="subscript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2 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4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8.3pt;margin-top:8.75pt;width:147.05pt;height:107.65pt" coordorigin="5766,175" coordsize="2941,2153">
                      <v:group id="shape_0" style="position:absolute;left:5766;top:175;width:2941;height:2153">
                        <v:shape id="shape_0" stroked="f" o:allowincell="t" style="position:absolute;left:7116;top:175;width:398;height:24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.VnTime" w:hAnsi=".VnTime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vertAlign w:val="subscript"/>
                                    <w:rFonts w:ascii=".VnTime" w:hAnsi=".VnTime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6101;top:360;width:2258;height:1471">
                          <v:group id="shape_0" style="position:absolute;left:6154;top:360;width:2156;height:1471">
                            <v:shape id="shape_0" stroked="t" o:allowincell="t" style="position:absolute;left:7162;top:360;width:2;height:294" type="_x0000_t32">
                              <v:stroke color="black" weight="648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7282;top:428;width:1;height:178" type="_x0000_t32">
                              <v:stroke color="black" weight="648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6154;top:517;width:1001;height:1" type="_x0000_t32">
                              <v:stroke color="black" weight="648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7282;top:516;width:1019;height:2" type="_x0000_t32">
                              <v:stroke color="black" weight="648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6636;top:1535;width:2;height:294" type="_x0000_t32">
                              <v:stroke color="black" weight="648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6756;top:1603;width:1;height:177" type="_x0000_t32">
                              <v:stroke color="black" weight="648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6170;top:1692;width:460;height:0;flip:y" type="_x0000_t32">
                              <v:stroke color="black" weight="648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7733;top:1536;width:2;height:295" type="_x0000_t32">
                              <v:stroke color="black" weight="648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7853;top:1604;width:1;height:178" type="_x0000_t32">
                              <v:stroke color="black" weight="648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6761;top:1693;width:966;height:2" type="_x0000_t32">
                              <v:stroke color="black" weight="648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6154;top:517;width:8;height:1177" type="_x0000_t32">
                              <v:stroke color="black" weight="648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7849;top:1693;width:460;height:1;flip:y" type="_x0000_t32">
                              <v:stroke color="black" weight="648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8301;top:524;width:8;height:1177" type="_x0000_t32">
                              <v:stroke color="black" weight="6480" joinstyle="miter" endcap="flat"/>
                              <v:fill o:detectmouseclick="t" on="false"/>
                              <w10:wrap type="none"/>
                            </v:shape>
                            <v:rect id="shape_0" stroked="t" o:allowincell="t" style="position:absolute;left:6161;top:1052;width:2133;height:48;mso-wrap-style:none;v-text-anchor:middle">
                              <v:imagedata r:id="rId19" o:detectmouseclick="t"/>
                              <v:stroke color="black" weight="6480" joinstyle="miter" endcap="flat"/>
                              <w10:wrap type="none"/>
                            </v:rect>
                          </v:group>
                          <v:rect id="shape_0" fillcolor="white" stroked="t" o:allowincell="t" style="position:absolute;left:8245;top:1219;width:113;height:352;mso-wrap-style:none;v-text-anchor:middle">
                            <v:fill o:detectmouseclick="t" type="solid" color2="black"/>
                            <v:stroke color="black" weight="6480" joinstyle="miter" endcap="flat"/>
                            <w10:wrap type="none"/>
                          </v:rect>
                          <v:rect id="shape_0" fillcolor="white" stroked="t" o:allowincell="t" style="position:absolute;left:6101;top:1219;width:113;height:352;mso-wrap-style:none;v-text-anchor:middle">
                            <v:fill o:detectmouseclick="t" type="solid" color2="black"/>
                            <v:stroke color="black" weight="6480" joinstyle="miter" endcap="flat"/>
                            <w10:wrap type="none"/>
                          </v:rect>
                          <v:shape id="shape_0" stroked="t" o:allowincell="t" style="position:absolute;left:7060;top:1100;width:97;height:591;flip:y" type="_x0000_t38">
                            <v:stroke color="black" weight="648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v:group>
                        <v:shape id="shape_0" stroked="f" o:allowincell="t" style="position:absolute;left:5831;top:920;width:398;height:24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.VnTime" w:hAnsi=".VnTime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308;top:920;width:398;height:24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.VnTime" w:hAnsi=".VnTime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306;top:1255;width:398;height:24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.VnTime" w:hAnsi=".VnTime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vertAlign w:val="subscript"/>
                                    <w:rFonts w:ascii=".VnTime" w:hAnsi=".VnTime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111;top:1101;width:398;height:24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Time" w:hAnsi=".VnTime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766;top:1251;width:398;height:24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.VnTime" w:hAnsi=".VnTime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vertAlign w:val="subscript"/>
                                    <w:rFonts w:ascii=".VnTime" w:hAnsi=".VnTime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497;top:1830;width:398;height:24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.VnTime" w:hAnsi=".VnTime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vertAlign w:val="subscript"/>
                                    <w:rFonts w:ascii=".VnTime" w:hAnsi=".VnTime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600;top:1829;width:398;height:24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.VnTime" w:hAnsi=".VnTime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vertAlign w:val="subscript"/>
                                    <w:rFonts w:ascii=".VnTime" w:hAnsi=".VnTime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640;top:2086;width:1155;height:24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t" o:allowincell="t" style="position:absolute;left:6432;top:516;width:340;height:2;flip:x" type="_x0000_t32">
                        <v:stroke color="black" weight="648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274;top:1074;width:322;height:2" type="_x0000_t32">
                        <v:stroke color="black" weight="648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6652;top:729;width:862;height:4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301;top:1373;width:2056;height:5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I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2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1.§Æt R</w:t>
            </w:r>
            <w:r>
              <w:rPr>
                <w:vertAlign w:val="subscript"/>
              </w:rPr>
              <w:t>AC</w:t>
            </w:r>
            <w:r>
              <w:rPr/>
              <w:t>= x. C«ng suÊt táa nhiÖt trªn R</w:t>
            </w:r>
            <w:r>
              <w:rPr>
                <w:vertAlign w:val="subscript"/>
              </w:rPr>
              <w:t>1</w:t>
            </w:r>
            <w:r>
              <w:rPr/>
              <w:t xml:space="preserve"> vµ R</w:t>
            </w:r>
            <w:r>
              <w:rPr>
                <w:vertAlign w:val="subscript"/>
              </w:rPr>
              <w:t>2</w:t>
            </w:r>
            <w:r>
              <w:rPr/>
              <w:t xml:space="preserve">:  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                 </w:t>
            </w:r>
            <w:r>
              <w:rPr/>
              <w:t xml:space="preserve">P =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M</m:t>
                          </m:r>
                        </m:sub>
                      </m:sSub>
                    </m:sup>
                  </m:s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/>
              <w:t>+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B</m:t>
                          </m:r>
                        </m:sub>
                      </m:sSub>
                    </m:sup>
                  </m:s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position w:val="-30"/>
              </w:rPr>
              <w:t xml:space="preserve">  </w:t>
            </w:r>
            <w:r>
              <w:rPr/>
              <w:t>(1)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</w:t>
            </w:r>
            <w:r>
              <w:rPr/>
              <w:t>.Trong ®ã :  U</w:t>
            </w:r>
            <w:r>
              <w:rPr>
                <w:vertAlign w:val="subscript"/>
              </w:rPr>
              <w:t xml:space="preserve">AM </w:t>
            </w:r>
            <w:r>
              <w:rPr/>
              <w:t>= U</w:t>
            </w:r>
            <w:r>
              <w:rPr>
                <w:vertAlign w:val="subscript"/>
              </w:rPr>
              <w:t>AC</w:t>
            </w:r>
            <w:r>
              <w:rPr/>
              <w:t xml:space="preserve">- e          (2)    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</w:t>
            </w:r>
            <w:r>
              <w:rPr/>
              <w:t xml:space="preserve">.U </w:t>
            </w:r>
            <w:r>
              <w:rPr>
                <w:vertAlign w:val="subscript"/>
              </w:rPr>
              <w:t xml:space="preserve">BN </w:t>
            </w:r>
            <w:r>
              <w:rPr/>
              <w:t>= - 4e + U</w:t>
            </w:r>
            <w:r>
              <w:rPr>
                <w:vertAlign w:val="subscript"/>
              </w:rPr>
              <w:t>AM</w:t>
            </w:r>
            <w:r>
              <w:rPr/>
              <w:t xml:space="preserve">+ e + 2e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position w:val="-6"/>
              </w:rPr>
              <w:t xml:space="preserve"> </w:t>
            </w:r>
            <w:r>
              <w:rPr>
                <w:vertAlign w:val="superscript"/>
              </w:rPr>
              <w:t>U</w:t>
            </w:r>
            <w:r>
              <w:rPr>
                <w:vertAlign w:val="subscript"/>
              </w:rPr>
              <w:t>BN</w:t>
            </w:r>
            <w:r>
              <w:rPr>
                <w:vertAlign w:val="superscript"/>
              </w:rPr>
              <w:t xml:space="preserve"> = U</w:t>
            </w:r>
            <w:r>
              <w:rPr>
                <w:vertAlign w:val="subscript"/>
              </w:rPr>
              <w:t>AC</w:t>
            </w:r>
            <w:r>
              <w:rPr>
                <w:vertAlign w:val="superscript"/>
              </w:rPr>
              <w:t>- 2e  (3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3904615</wp:posOffset>
                      </wp:positionH>
                      <wp:positionV relativeFrom="paragraph">
                        <wp:posOffset>54610</wp:posOffset>
                      </wp:positionV>
                      <wp:extent cx="180340" cy="1270"/>
                      <wp:effectExtent l="635" t="37465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7.45pt;margin-top:4.3pt;width:14.2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4582795</wp:posOffset>
                      </wp:positionH>
                      <wp:positionV relativeFrom="paragraph">
                        <wp:posOffset>55880</wp:posOffset>
                      </wp:positionV>
                      <wp:extent cx="202565" cy="5715"/>
                      <wp:effectExtent l="635" t="34925" r="0" b="3619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3040" cy="6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0.85pt;margin-top:4.4pt;width:15.95pt;height:0.4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.VnTime" w:cs=".VnTime"/>
                <w:vertAlign w:val="superscript"/>
              </w:rPr>
              <w:t xml:space="preserve">                                                                                                                             </w:t>
            </w:r>
            <w:r>
              <w:rPr>
                <w:vertAlign w:val="superscript"/>
              </w:rPr>
              <w:t>M                                                N</w:t>
            </w:r>
          </w:p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®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Thay (1), (2) vµo (3) ta ®</w:t>
              <w:softHyphen/>
              <w:t xml:space="preserve">îc: P = </w:t>
            </w:r>
            <w:r>
              <w:rPr/>
            </w:r>
            <m:oMath xmlns:m="http://schemas.openxmlformats.org/officeDocument/2006/math">
              <m:sSup>
                <m:e>
                  <m:f>
                    <m:num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C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+</w:t>
            </w:r>
            <w:r>
              <w:rPr/>
            </w:r>
            <m:oMath xmlns:m="http://schemas.openxmlformats.org/officeDocument/2006/math">
              <m:sSup>
                <m:e>
                  <m:f>
                    <m:num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C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®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.LÊy ®¹o hµm hai vÕ cña P theo U</w:t>
            </w:r>
            <w:r>
              <w:rPr>
                <w:vertAlign w:val="subscript"/>
              </w:rPr>
              <w:t>AC</w:t>
            </w:r>
            <w:r>
              <w:rPr/>
              <w:t xml:space="preserve"> ta ®</w:t>
              <w:softHyphen/>
              <w:t>îc : P</w:t>
            </w:r>
            <w:r>
              <w:rPr>
                <w:vertAlign w:val="superscript"/>
              </w:rPr>
              <w:t>’</w:t>
            </w:r>
            <w:r>
              <w:rPr/>
              <w:t xml:space="preserve">= 0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position w:val="-6"/>
              </w:rPr>
              <w:t xml:space="preserve"> </w:t>
            </w:r>
            <w:r>
              <w:rPr>
                <w:vertAlign w:val="superscript"/>
              </w:rPr>
              <w:t>U</w:t>
            </w:r>
            <w:r>
              <w:rPr>
                <w:vertAlign w:val="subscript"/>
              </w:rPr>
              <w:t>AC</w:t>
            </w:r>
            <w:r>
              <w:rPr>
                <w:vertAlign w:val="superscript"/>
              </w:rPr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tabs>
                <w:tab w:val="clear" w:pos="720"/>
                <w:tab w:val="left" w:pos="6134" w:leader="none"/>
              </w:tabs>
              <w:rPr/>
            </w:pPr>
            <w:r>
              <w:rPr>
                <w:position w:val="-6"/>
              </w:rPr>
              <w:t>.LËp b¶ng biÕn thiªn biÓu diÔn sù phô thuéc cña P theo U</w:t>
              <w:softHyphen/>
            </w:r>
            <w:r>
              <w:rPr>
                <w:vertAlign w:val="subscript"/>
              </w:rPr>
              <w:t>AC</w:t>
            </w:r>
            <w:r>
              <w:rPr>
                <w:position w:val="-6"/>
              </w:rPr>
              <w:t xml:space="preserve"> ta thÊy U</w:t>
            </w:r>
            <w:r>
              <w:rPr>
                <w:vertAlign w:val="subscript"/>
              </w:rPr>
              <w:t>AC</w:t>
            </w:r>
            <w:r>
              <w:rPr>
                <w:position w:val="-6"/>
              </w:rPr>
              <w:t xml:space="preserve"> ®¹t cùc tiÓu khi                         </w:t>
            </w:r>
          </w:p>
          <w:p>
            <w:pPr>
              <w:pStyle w:val="Normal"/>
              <w:tabs>
                <w:tab w:val="clear" w:pos="720"/>
                <w:tab w:val="left" w:pos="6134" w:leader="none"/>
              </w:tabs>
              <w:rPr/>
            </w:pPr>
            <w:r>
              <w:rPr>
                <w:rFonts w:eastAsia=".VnTime" w:cs=".VnTime"/>
                <w:position w:val="-6"/>
              </w:rPr>
              <w:t xml:space="preserve">                   </w:t>
            </w:r>
            <w:r>
              <w:rPr>
                <w:position w:val="-6"/>
              </w:rPr>
              <w:t>U</w:t>
            </w:r>
            <w:r>
              <w:rPr>
                <w:vertAlign w:val="subscript"/>
              </w:rPr>
              <w:t>AC</w:t>
            </w:r>
            <w:r>
              <w:rPr>
                <w:position w:val="-6"/>
              </w:rPr>
              <w:t>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position w:val="-6"/>
              </w:rPr>
              <w:t>, lóc ®ã P</w:t>
            </w:r>
            <w:r>
              <w:rPr>
                <w:vertAlign w:val="subscript"/>
              </w:rPr>
              <w:t>min</w:t>
            </w:r>
            <w:r>
              <w:rPr>
                <w:position w:val="-6"/>
              </w:rPr>
              <w:t>=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>
                <w:position w:val="-6"/>
              </w:rPr>
              <w:t>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®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Thay U</w:t>
            </w:r>
            <w:r>
              <w:rPr>
                <w:vertAlign w:val="subscript"/>
              </w:rPr>
              <w:t>AC</w:t>
            </w:r>
            <w:r>
              <w:rPr/>
              <w:t xml:space="preserve"> vµo (2) vµ (3) ta ®</w:t>
              <w:softHyphen/>
              <w:t>îc: U</w:t>
            </w:r>
            <w:r>
              <w:rPr>
                <w:vertAlign w:val="subscript"/>
              </w:rPr>
              <w:t xml:space="preserve">AC </w:t>
            </w: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vµ U</w:t>
            </w:r>
            <w:r>
              <w:rPr>
                <w:vertAlign w:val="subscript"/>
              </w:rPr>
              <w:t xml:space="preserve">NB </w:t>
            </w: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position w:val="-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position w:val="-6"/>
              </w:rPr>
              <w:t>.Tõ ®ã t×m ®</w:t>
              <w:softHyphen/>
              <w:t>îc: I</w:t>
            </w:r>
            <w:r>
              <w:rPr>
                <w:vertAlign w:val="subscript"/>
              </w:rPr>
              <w:t>1</w:t>
            </w:r>
            <w:r>
              <w:rPr>
                <w:position w:val="-6"/>
              </w:rPr>
              <w:t>=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M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>
                <w:position w:val="-30"/>
              </w:rPr>
              <w:t xml:space="preserve">   </w:t>
            </w:r>
            <w:r>
              <w:rPr>
                <w:position w:val="-6"/>
              </w:rPr>
              <w:t>I</w:t>
            </w:r>
            <w:r>
              <w:rPr>
                <w:vertAlign w:val="subscript"/>
              </w:rPr>
              <w:t>2</w:t>
            </w:r>
            <w:r>
              <w:rPr>
                <w:position w:val="-6"/>
              </w:rPr>
              <w:t>=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B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vertAlign w:val="superscript"/>
              </w:rPr>
              <w:t>I</w:t>
            </w:r>
            <w:r>
              <w:rPr>
                <w:vertAlign w:val="subscript"/>
              </w:rPr>
              <w:t>CD</w:t>
            </w:r>
            <w:r>
              <w:rPr>
                <w:vertAlign w:val="superscript"/>
              </w:rPr>
              <w:t>= 0</w:t>
            </w:r>
            <w:r>
              <w:rPr>
                <w:position w:val="-6"/>
              </w:rPr>
              <w:t xml:space="preserve"> 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rFonts w:eastAsia=".VnTime" w:cs=".VnTime"/>
                <w:position w:val="-6"/>
              </w:rPr>
              <w:t xml:space="preserve">  </w:t>
            </w:r>
            <w:r>
              <w:rPr>
                <w:position w:val="-6"/>
              </w:rPr>
              <w:t>I</w:t>
            </w:r>
            <w:r>
              <w:rPr>
                <w:vertAlign w:val="subscript"/>
              </w:rPr>
              <w:t>3</w:t>
            </w:r>
            <w:r>
              <w:rPr>
                <w:position w:val="-6"/>
              </w:rPr>
              <w:t>=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vertAlign w:val="superscript"/>
              </w:rPr>
              <w:t xml:space="preserve">x = 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C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</m:oMath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®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BiÖn luËn: -Khi x= 0 th× U</w:t>
            </w:r>
            <w:r>
              <w:rPr>
                <w:vertAlign w:val="subscript"/>
              </w:rPr>
              <w:t>AC</w:t>
            </w:r>
            <w:r>
              <w:rPr/>
              <w:t xml:space="preserve">= 0 vµ P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>
                <w:vertAlign w:val="superscript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  <w:position w:val="-6"/>
              </w:rPr>
              <w:t xml:space="preserve">                 </w:t>
            </w:r>
            <w:r>
              <w:rPr>
                <w:position w:val="-6"/>
              </w:rPr>
              <w:t>-Khi x = R th× U</w:t>
            </w:r>
            <w:r>
              <w:rPr>
                <w:vertAlign w:val="subscript"/>
              </w:rPr>
              <w:t>AC</w:t>
            </w:r>
            <w:r>
              <w:rPr>
                <w:position w:val="-6"/>
              </w:rPr>
              <w:t>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position w:val="-6"/>
              </w:rPr>
              <w:t xml:space="preserve"> vµ </w:t>
            </w:r>
            <w:r>
              <w:rPr/>
              <w:t>P</w:t>
            </w:r>
            <w:r>
              <w:rPr>
                <w:vertAlign w:val="subscript"/>
              </w:rPr>
              <w:t>min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>
                <w:vertAlign w:val="superscript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  <w:position w:val="-6"/>
              </w:rPr>
              <w:t xml:space="preserve">                 </w:t>
            </w:r>
            <w:r>
              <w:rPr>
                <w:position w:val="-6"/>
              </w:rPr>
              <w:t>-Khi x = 3R th× U</w:t>
            </w:r>
            <w:r>
              <w:rPr>
                <w:vertAlign w:val="subscript"/>
              </w:rPr>
              <w:t>AC</w:t>
            </w:r>
            <w:r>
              <w:rPr>
                <w:position w:val="-6"/>
              </w:rPr>
              <w:t xml:space="preserve">=4e vµ </w:t>
            </w:r>
            <w:r>
              <w:rPr/>
              <w:t>P</w:t>
            </w:r>
            <w:r>
              <w:rPr>
                <w:vertAlign w:val="subscript"/>
              </w:rPr>
              <w:t>max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>
                <w:vertAlign w:val="superscript"/>
              </w:rPr>
              <w:t>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®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3904615</wp:posOffset>
                      </wp:positionH>
                      <wp:positionV relativeFrom="paragraph">
                        <wp:posOffset>182880</wp:posOffset>
                      </wp:positionV>
                      <wp:extent cx="1714500" cy="1678940"/>
                      <wp:effectExtent l="0" t="0" r="0" b="0"/>
                      <wp:wrapSquare wrapText="bothSides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4680" cy="1679040"/>
                                <a:chOff x="0" y="0"/>
                                <a:chExt cx="1714680" cy="167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89080" y="79920"/>
                                  <a:ext cx="1012680" cy="14032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-14760" y="96120"/>
                                    <a:ext cx="5400" cy="4111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11200"/>
                                    <a:ext cx="78840" cy="303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-9720" y="814320"/>
                                    <a:ext cx="6120" cy="5889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-14760" y="100440"/>
                                    <a:ext cx="46152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45680" y="0"/>
                                    <a:ext cx="1800" cy="2322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96440" y="71280"/>
                                    <a:ext cx="1800" cy="770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96440" y="100440"/>
                                    <a:ext cx="45576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647640" y="92880"/>
                                    <a:ext cx="321480" cy="4586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-10800" y="601920"/>
                                    <a:ext cx="631440" cy="8017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84280" y="515880"/>
                                    <a:ext cx="124560" cy="680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08680" y="529560"/>
                                    <a:ext cx="259200" cy="1407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42840" y="726480"/>
                                  <a:ext cx="441360" cy="22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,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680" y="1454760"/>
                                  <a:ext cx="441360" cy="22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6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31800"/>
                                  <a:ext cx="441360" cy="22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4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4"/>
                                        <w:vertAlign w:val="subscript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680" y="104760"/>
                                  <a:ext cx="44136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9480" y="0"/>
                                  <a:ext cx="55764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2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2"/>
                                        <w:vertAlign w:val="subscript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57040" y="137160"/>
                                  <a:ext cx="55764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4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7.45pt;margin-top:14.4pt;width:135pt;height:132.2pt" coordorigin="6149,288" coordsize="2700,2644">
                      <v:group id="shape_0" style="position:absolute;left:6604;top:414;width:1594;height:2210">
                        <v:shape id="shape_0" stroked="t" o:allowincell="t" style="position:absolute;left:6581;top:565;width:8;height:646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rect id="shape_0" fillcolor="white" stroked="t" o:allowincell="t" style="position:absolute;left:6604;top:1219;width:123;height:477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shape id="shape_0" stroked="t" o:allowincell="t" style="position:absolute;left:6589;top:1696;width:9;height:926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stroked="t" o:allowincell="t" style="position:absolute;left:6581;top:572;width:726;height:1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stroked="t" o:allowincell="t" style="position:absolute;left:7306;top:414;width:2;height:365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stroked="t" o:allowincell="t" style="position:absolute;left:7386;top:526;width:2;height:120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stroked="t" o:allowincell="t" style="position:absolute;left:7386;top:572;width:717;height:1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stroked="t" o:allowincell="t" style="position:absolute;left:7624;top:560;width:504;height:721;flip:x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stroked="t" o:allowincell="t" style="position:absolute;left:6587;top:1362;width:992;height:1262;flip:x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stroked="t" o:allowincell="t" style="position:absolute;left:7524;top:1226;width:195;height:106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stroked="t" o:allowincell="t" style="position:absolute;left:7405;top:1248;width:407;height:221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</v:group>
                      <v:shape id="shape_0" stroked="f" o:allowincell="t" style="position:absolute;left:7634;top:1432;width:694;height:3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>E,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6270;top:2579;width:694;height:3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6149;top:1283;width:694;height:3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vertAlign w:val="subscript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6270;top:453;width:694;height:2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6967;top:288;width:877;height:2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12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Cs w:val="24"/>
                                  <w:sz w:val="12"/>
                                  <w:vertAlign w:val="subscript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7971;top:504;width:877;height:2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/>
              <w:t>2.Coi phÇn m¹ch ®iÖn gi÷a A vµ D t</w:t>
              <w:softHyphen/>
              <w:t>¬ng øng víi nguån ®iÖn cã suÊt ®iÖn ®éng E vµ ®iÖn trë trong r, m¹ch ®</w:t>
              <w:softHyphen/>
              <w:t>îc vÏ l¹i nh</w:t>
              <w:softHyphen/>
              <w:t xml:space="preserve"> h×nh bªn.  </w:t>
            </w:r>
          </w:p>
          <w:p>
            <w:pPr>
              <w:pStyle w:val="Normal"/>
              <w:rPr/>
            </w:pPr>
            <w:r>
              <w:rPr/>
              <w:t xml:space="preserve">.Khi nèi  Ampe kÕ vµo A vµ D th×: 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            </w:t>
            </w:r>
            <w:r>
              <w:rPr/>
              <w:t>I</w:t>
            </w:r>
            <w:r>
              <w:rPr>
                <w:vertAlign w:val="subscript"/>
              </w:rPr>
              <w:t>1</w:t>
            </w:r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/>
              <w:t xml:space="preserve"> 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>
                <w:vertAlign w:val="superscript"/>
              </w:rPr>
              <w:t>+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position w:val="-6"/>
              </w:rPr>
              <w:t xml:space="preserve">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>
                <w:position w:val="-6"/>
              </w:rPr>
              <w:t xml:space="preserve"> </w:t>
            </w:r>
            <w:r>
              <w:rPr>
                <w:vertAlign w:val="superscript"/>
              </w:rPr>
              <w:t xml:space="preserve">=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>
                <w:position w:val="-6"/>
              </w:rPr>
              <w:t xml:space="preserve"> </w:t>
            </w:r>
            <w:r>
              <w:rPr>
                <w:vertAlign w:val="superscript"/>
              </w:rPr>
              <w:t>(1)</w:t>
            </w:r>
          </w:p>
          <w:p>
            <w:pPr>
              <w:pStyle w:val="Normal"/>
              <w:rPr/>
            </w:pPr>
            <w:r>
              <w:rPr/>
              <w:t>.Nèi  Ampe kÕ vµo A vµ M th× R</w:t>
            </w:r>
            <w:r>
              <w:rPr>
                <w:vertAlign w:val="subscript"/>
              </w:rPr>
              <w:t>1</w:t>
            </w:r>
            <w:r>
              <w:rPr/>
              <w:t xml:space="preserve"> bÞ nèi t¾t: 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           </w:t>
            </w:r>
            <w:r>
              <w:rPr/>
              <w:t>I</w:t>
            </w:r>
            <w:r>
              <w:rPr>
                <w:vertAlign w:val="subscript"/>
              </w:rPr>
              <w:t xml:space="preserve">2 </w:t>
            </w:r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>
                <w:position w:val="-6"/>
              </w:rPr>
              <w:t xml:space="preserve">    </w:t>
            </w:r>
            <w:r>
              <w:rPr>
                <w:vertAlign w:val="superscript"/>
              </w:rPr>
              <w:t>(2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®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/>
              <w:t>.Gi¶i hÖ (1) vµ (2) ta ®</w:t>
              <w:softHyphen/>
              <w:t xml:space="preserve">îc: E = 2e ,  r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rPr/>
            </w:pPr>
            <w:r>
              <w:rPr>
                <w:position w:val="-6"/>
              </w:rPr>
              <w:t>.Khi kh«ng cã Ampe kÕ th× c</w:t>
              <w:softHyphen/>
              <w:t>êng ®é dßng ®iÖn qua R</w:t>
            </w:r>
            <w:r>
              <w:rPr>
                <w:vertAlign w:val="subscript"/>
              </w:rPr>
              <w:t>1</w:t>
            </w:r>
            <w:r>
              <w:rPr>
                <w:position w:val="-6"/>
              </w:rPr>
              <w:t xml:space="preserve"> lµ: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  <w:position w:val="-6"/>
              </w:rPr>
              <w:t xml:space="preserve">             </w:t>
            </w:r>
            <w:r>
              <w:rPr>
                <w:position w:val="-6"/>
              </w:rPr>
              <w:t>I</w:t>
            </w:r>
            <w:r>
              <w:rPr>
                <w:vertAlign w:val="subscript"/>
              </w:rPr>
              <w:t xml:space="preserve">R1 </w:t>
            </w:r>
            <w:r>
              <w:rPr>
                <w:vertAlign w:val="superscript"/>
              </w:rPr>
              <w:t>=</w:t>
            </w:r>
            <w:r>
              <w:rPr>
                <w:position w:val="-6"/>
              </w:rPr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>
                <w:position w:val="-6"/>
              </w:rPr>
              <w:t xml:space="preserve"> </w:t>
            </w:r>
            <w:r>
              <w:rPr>
                <w:vertAlign w:val="superscript"/>
              </w:rPr>
              <w:t>=</w:t>
            </w:r>
            <w:r>
              <w:rPr>
                <w:position w:val="-6"/>
              </w:rPr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>
                <w:position w:val="-6"/>
              </w:rPr>
              <w:t xml:space="preserve"> </w:t>
            </w:r>
            <w:r>
              <w:rPr>
                <w:vertAlign w:val="superscript"/>
              </w:rPr>
              <w:t>=  0,6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>
                <w:vertAlign w:val="superscript"/>
              </w:rPr>
              <w:t xml:space="preserve"> (A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®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Bµi 4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Sau khi ®ãng khãa, gäi c</w:t>
              <w:softHyphen/>
              <w:t>êng ®é trong m¹ch lµ i vµ ®iÖn tÝch cña tô ®iÖn lµ q.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</w:t>
            </w:r>
            <w:r>
              <w:rPr/>
              <w:t>.§Þnh luËt «m cho m¹ch: U – L</w:t>
            </w:r>
            <w:r>
              <w:rPr>
                <w:vertAlign w:val="subscript"/>
              </w:rPr>
              <w:t>d</w:t>
            </w:r>
            <w:r>
              <w:rPr/>
              <w:t xml:space="preserve">i’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oMath>
            <w:r>
              <w:rPr/>
              <w:t>. Hay q</w:t>
            </w:r>
            <w:r>
              <w:rPr>
                <w:vertAlign w:val="superscript"/>
              </w:rPr>
              <w:t>’’</w:t>
            </w:r>
            <w:r>
              <w:rPr/>
              <w:t>+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U</m:t>
                  </m:r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</m:den>
              </m:f>
            </m:oMath>
            <w:r>
              <w:rPr/>
              <w:t>= 0  (1)</w:t>
            </w:r>
          </w:p>
          <w:p>
            <w:pPr>
              <w:pStyle w:val="Normal"/>
              <w:rPr/>
            </w:pPr>
            <w:r>
              <w:rPr/>
              <w:t>.§Æt q</w:t>
            </w:r>
            <w:r>
              <w:rPr>
                <w:vertAlign w:val="subscript"/>
              </w:rPr>
              <w:t xml:space="preserve">1 </w:t>
            </w:r>
            <w:r>
              <w:rPr/>
              <w:t>= q-cU, ta ®</w:t>
              <w:softHyphen/>
              <w:t>îc ph</w:t>
              <w:softHyphen/>
              <w:t>¬ng tr×nh: q</w:t>
            </w:r>
            <w:r>
              <w:rPr>
                <w:vertAlign w:val="subscript"/>
              </w:rPr>
              <w:t>1</w:t>
            </w:r>
            <w:r>
              <w:rPr>
                <w:vertAlign w:val="superscript"/>
              </w:rPr>
              <w:t>’’</w:t>
            </w:r>
            <w:r>
              <w:rPr/>
              <w:t>+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q</w:t>
            </w:r>
            <w:r>
              <w:rPr>
                <w:vertAlign w:val="subscript"/>
              </w:rPr>
              <w:t>1</w:t>
            </w:r>
            <w:r>
              <w:rPr/>
              <w:t xml:space="preserve"> = 0.</w:t>
            </w:r>
          </w:p>
          <w:p>
            <w:pPr>
              <w:pStyle w:val="Normal"/>
              <w:rPr/>
            </w:pPr>
            <w:r>
              <w:rPr/>
              <w:t>.NghiÖm cña ph</w:t>
              <w:softHyphen/>
              <w:t>¬ng tr×nh lµ: q</w:t>
            </w:r>
            <w:r>
              <w:rPr>
                <w:vertAlign w:val="subscript"/>
              </w:rPr>
              <w:t xml:space="preserve">1 </w:t>
            </w:r>
            <w:r>
              <w:rPr/>
              <w:t>= Asin(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t</m:t>
              </m:r>
            </m:oMath>
            <w:r>
              <w:rPr/>
              <w:t>) + Bcos(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t</m:t>
              </m:r>
            </m:oMath>
            <w:r>
              <w:rPr/>
              <w:t>)   (2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®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Chän t = 0 lµ thêi ®iÓm ®ãng khãa K, ta cã: 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</w:t>
            </w:r>
            <w:r>
              <w:rPr/>
              <w:t>q</w:t>
            </w:r>
            <w:r>
              <w:rPr>
                <w:vertAlign w:val="subscript"/>
              </w:rPr>
              <w:t>1(t= 0)</w:t>
            </w:r>
            <w:r>
              <w:rPr/>
              <w:t xml:space="preserve"> = q</w:t>
            </w:r>
            <w:r>
              <w:rPr>
                <w:vertAlign w:val="subscript"/>
              </w:rPr>
              <w:t>(t=o)</w:t>
            </w:r>
            <w:r>
              <w:rPr/>
              <w:t>– cU = cU,  q</w:t>
            </w:r>
            <w:r>
              <w:rPr>
                <w:vertAlign w:val="subscript"/>
              </w:rPr>
              <w:t>1</w:t>
            </w:r>
            <w:r>
              <w:rPr>
                <w:vertAlign w:val="superscript"/>
              </w:rPr>
              <w:t>’</w:t>
            </w:r>
            <w:r>
              <w:rPr/>
              <w:t>= q</w:t>
            </w:r>
            <w:r>
              <w:rPr>
                <w:vertAlign w:val="superscript"/>
              </w:rPr>
              <w:t>’</w:t>
            </w:r>
            <w:r>
              <w:rPr/>
              <w:t>= 0</w:t>
            </w:r>
          </w:p>
          <w:p>
            <w:pPr>
              <w:pStyle w:val="Normal"/>
              <w:rPr/>
            </w:pPr>
            <w:r>
              <w:rPr/>
              <w:t>.Suy ra : A = 0 , B = - cU,  q = cU[1- cos(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t</m:t>
              </m:r>
            </m:oMath>
            <w:r>
              <w:rPr/>
              <w:t>)]                  (3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®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C</w:t>
              <w:softHyphen/>
              <w:t>êng ®é trong cuén d©y lµ: i</w:t>
            </w:r>
            <w:r>
              <w:rPr>
                <w:vertAlign w:val="subscript"/>
              </w:rPr>
              <w:t>d</w:t>
            </w:r>
            <w:r>
              <w:rPr/>
              <w:t xml:space="preserve"> = q</w:t>
            </w:r>
            <w:r>
              <w:rPr>
                <w:vertAlign w:val="superscript"/>
              </w:rPr>
              <w:t>’</w:t>
            </w:r>
            <w:r>
              <w:rPr/>
              <w:t>= cU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/>
              <w:t>Sin(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t</m:t>
              </m:r>
            </m:oMath>
            <w:r>
              <w:rPr/>
              <w:t xml:space="preserve">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position w:val="-6"/>
              </w:rPr>
              <w:t xml:space="preserve">   </w:t>
            </w:r>
            <w:r>
              <w:rPr>
                <w:vertAlign w:val="superscript"/>
              </w:rPr>
              <w:t>id ~ U</w:t>
            </w:r>
          </w:p>
          <w:p>
            <w:pPr>
              <w:pStyle w:val="Normal"/>
              <w:rPr/>
            </w:pPr>
            <w:r>
              <w:rPr>
                <w:position w:val="-6"/>
              </w:rPr>
              <w:t xml:space="preserve">.§èi víi vßng siªu dÉn: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,</m:t>
                  </m:r>
                </m:sup>
              </m:sSup>
            </m:oMath>
            <w:r>
              <w:rPr>
                <w:position w:val="-6"/>
              </w:rPr>
              <w:t>= -L</w:t>
            </w:r>
            <w:r>
              <w:rPr>
                <w:vertAlign w:val="subscript"/>
              </w:rPr>
              <w:t>v</w:t>
            </w:r>
            <w:r>
              <w:rPr>
                <w:position w:val="-6"/>
              </w:rPr>
              <w:t>i</w:t>
            </w:r>
            <w:r>
              <w:rPr>
                <w:vertAlign w:val="superscript"/>
              </w:rPr>
              <w:t>,</w:t>
            </w:r>
            <w:r>
              <w:rPr>
                <w:vertAlign w:val="subscript"/>
              </w:rPr>
              <w:t>v</w:t>
            </w:r>
            <w:r>
              <w:rPr>
                <w:position w:val="-6"/>
              </w:rPr>
              <w:t xml:space="preserve">   (4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26035</wp:posOffset>
                      </wp:positionV>
                      <wp:extent cx="6106160" cy="19685"/>
                      <wp:effectExtent l="635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106680" cy="20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5pt;margin-top:2.05pt;width:480.8pt;height:1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position w:val="-6"/>
              </w:rPr>
              <w:t>.</w:t>
            </w:r>
            <w:r>
              <w:rPr>
                <w:rFonts w:cs=".VnTimeH" w:ascii=".VnTimeH" w:hAnsi=".VnTimeH"/>
                <w:position w:val="-6"/>
              </w:rPr>
              <w:t xml:space="preserve">ë </w:t>
            </w:r>
            <w:r>
              <w:rPr>
                <w:position w:val="-6"/>
              </w:rPr>
              <w:t xml:space="preserve"> ®©y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φ</m:t>
              </m:r>
            </m:oMath>
            <w:r>
              <w:rPr>
                <w:position w:val="-6"/>
              </w:rPr>
              <w:t>lµ tõ th«ng do c¶m øng tõ xolenoit göi qua vßng, i</w:t>
            </w:r>
            <w:r>
              <w:rPr>
                <w:vertAlign w:val="subscript"/>
              </w:rPr>
              <w:t>v</w:t>
            </w:r>
            <w:r>
              <w:rPr>
                <w:position w:val="-6"/>
              </w:rPr>
              <w:t xml:space="preserve"> lµ c</w:t>
              <w:softHyphen/>
              <w:t>êng ®é dßng ®iÖn ch¹y qua vßng, L</w:t>
            </w:r>
            <w:r>
              <w:rPr>
                <w:vertAlign w:val="subscript"/>
              </w:rPr>
              <w:t>V</w:t>
            </w:r>
            <w:r>
              <w:rPr>
                <w:position w:val="-6"/>
              </w:rPr>
              <w:t xml:space="preserve"> lµ ®é tù c¶m cña vßng.</w:t>
            </w:r>
          </w:p>
          <w:p>
            <w:pPr>
              <w:pStyle w:val="Normal"/>
              <w:rPr/>
            </w:pPr>
            <w:r>
              <w:rPr>
                <w:position w:val="-6"/>
              </w:rPr>
              <w:t xml:space="preserve">.NghiÖm cña  (4) cã d¹ng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φ</m:t>
              </m:r>
            </m:oMath>
            <w:r>
              <w:rPr>
                <w:position w:val="-6"/>
              </w:rPr>
              <w:t>+ L</w:t>
            </w:r>
            <w:r>
              <w:rPr>
                <w:vertAlign w:val="subscript"/>
              </w:rPr>
              <w:t>v</w:t>
            </w:r>
            <w:r>
              <w:rPr>
                <w:position w:val="-6"/>
              </w:rPr>
              <w:t>i</w:t>
            </w:r>
            <w:r>
              <w:rPr>
                <w:vertAlign w:val="subscript"/>
              </w:rPr>
              <w:t>v</w:t>
            </w:r>
            <w:r>
              <w:rPr>
                <w:position w:val="-6"/>
              </w:rPr>
              <w:t xml:space="preserve"> = C     víi  C lµ h»ng sè. </w:t>
            </w:r>
          </w:p>
          <w:p>
            <w:pPr>
              <w:pStyle w:val="Normal"/>
              <w:rPr/>
            </w:pPr>
            <w:r>
              <w:rPr>
                <w:position w:val="-6"/>
              </w:rPr>
              <w:t>.T¹i thêi ®iÓm ban ®Çu C = 0 nªn: i</w:t>
            </w:r>
            <w:r>
              <w:rPr>
                <w:vertAlign w:val="subscript"/>
              </w:rPr>
              <w:t>v</w:t>
            </w:r>
            <w:r>
              <w:rPr>
                <w:position w:val="-6"/>
              </w:rPr>
              <w:t xml:space="preserve"> = -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φ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</m:den>
              </m:f>
            </m:oMath>
            <w:r>
              <w:rPr>
                <w:position w:val="-6"/>
              </w:rPr>
              <w:t xml:space="preserve">       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®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Tõ th«ng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φ</m:t>
              </m:r>
            </m:oMath>
            <w:r>
              <w:rPr/>
              <w:t>tû lÖ víi ®é tù c¶m cña solenoit (®é tù c¶m nµy tû lÖ i</w:t>
              <w:softHyphen/>
            </w:r>
            <w:r>
              <w:rPr>
                <w:vertAlign w:val="subscript"/>
              </w:rPr>
              <w:t>d</w:t>
            </w:r>
            <w:r>
              <w:rPr/>
              <w:t>) vµ diÖn tÝch vßng: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         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φ</m:t>
              </m:r>
            </m:oMath>
            <w:r>
              <w:rPr>
                <w:position w:val="-6"/>
              </w:rPr>
              <w:t>~ i</w:t>
            </w:r>
            <w:r>
              <w:rPr>
                <w:vertAlign w:val="subscript"/>
              </w:rPr>
              <w:t>d</w:t>
            </w:r>
            <w:r>
              <w:rPr>
                <w:position w:val="-6"/>
              </w:rPr>
              <w:t>D</w:t>
            </w:r>
            <w:r>
              <w:rPr>
                <w:vertAlign w:val="superscript"/>
              </w:rPr>
              <w:t>2</w:t>
            </w:r>
            <w:r>
              <w:rPr>
                <w:position w:val="-6"/>
              </w:rPr>
              <w:t xml:space="preserve"> ~ UD</w:t>
            </w:r>
            <w:r>
              <w:rPr>
                <w:vertAlign w:val="superscript"/>
              </w:rPr>
              <w:t>2</w:t>
            </w:r>
            <w:r>
              <w:rPr>
                <w:position w:val="-6"/>
              </w:rPr>
              <w:t xml:space="preserve">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position w:val="-6"/>
              </w:rPr>
              <w:t xml:space="preserve">  </w:t>
            </w:r>
            <w:r>
              <w:rPr>
                <w:vertAlign w:val="superscript"/>
              </w:rPr>
              <w:t xml:space="preserve">i v  ~ 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</m:den>
              </m:f>
            </m:oMath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®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Lùc Ampe cùc ®¹i t¸c dông lªn vßng theo h</w:t>
              <w:softHyphen/>
              <w:t>íng th¼ng ®øng lªn trªn, tû lÖ víi ®</w:t>
              <w:softHyphen/>
              <w:t>êng kÝnh cña vßng, c</w:t>
              <w:softHyphen/>
              <w:t>êng ®é dßng ®iÖn trong vßng vµ trong solenoit.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              </w:t>
            </w:r>
            <w:r>
              <w:rPr/>
              <w:t>F   ~  Di</w:t>
            </w:r>
            <w:r>
              <w:rPr>
                <w:vertAlign w:val="subscript"/>
              </w:rPr>
              <w:t>d</w:t>
            </w:r>
            <w:r>
              <w:rPr/>
              <w:t>i</w:t>
            </w:r>
            <w:r>
              <w:rPr>
                <w:vertAlign w:val="subscript"/>
              </w:rPr>
              <w:t xml:space="preserve">v   </w:t>
            </w:r>
            <w:r>
              <w:rPr/>
              <w:t xml:space="preserve">~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</m:den>
              </m:f>
            </m:oMath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®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Vßng sÏ n¶y lªn nÕu lùc F lín h¬n träng lùc cña vßng, träng lùc nµy tû lÖ víi Dd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.Trong tr</w:t>
              <w:softHyphen/>
              <w:t xml:space="preserve">êng hîp giíi h¹n:  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</m:den>
              </m:f>
            </m:oMath>
            <w:r>
              <w:rPr>
                <w:position w:val="-6"/>
              </w:rPr>
              <w:t xml:space="preserve">  ~ Dd</w:t>
            </w:r>
            <w:r>
              <w:rPr>
                <w:vertAlign w:val="superscript"/>
              </w:rPr>
              <w:t>2</w:t>
            </w:r>
            <w:r>
              <w:rPr>
                <w:position w:val="-6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position w:val="-6"/>
              </w:rPr>
              <w:t xml:space="preserve">  U ~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</m:e>
              </m:rad>
            </m:oMath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oMath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®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Tr</w:t>
              <w:softHyphen/>
              <w:t>êng hîp ®Çu : U</w:t>
            </w:r>
            <w:r>
              <w:rPr>
                <w:vertAlign w:val="subscript"/>
              </w:rPr>
              <w:t xml:space="preserve">0    </w:t>
            </w:r>
            <w:r>
              <w:rPr/>
              <w:t>~  d</w:t>
            </w:r>
            <w:r>
              <w:rPr>
                <w:vertAlign w:val="subscript"/>
              </w:rPr>
              <w:t>1</w:t>
            </w:r>
            <w:r>
              <w:rPr/>
              <w:t>{Ln(1,4D/d</w:t>
            </w:r>
            <w:r>
              <w:rPr>
                <w:vertAlign w:val="subscript"/>
              </w:rPr>
              <w:t>1</w:t>
            </w:r>
            <w:r>
              <w:rPr/>
              <w:t>)}</w:t>
            </w:r>
            <w:r>
              <w:rPr/>
            </w:r>
            <m:oMath xmlns:m="http://schemas.openxmlformats.org/officeDocument/2006/math">
              <m:sSup>
                <m:e/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oMath>
          </w:p>
          <w:p>
            <w:pPr>
              <w:pStyle w:val="Normal"/>
              <w:rPr/>
            </w:pPr>
            <w:r>
              <w:rPr/>
              <w:t>.Tr</w:t>
              <w:softHyphen/>
              <w:t>êng hîp sau :  U</w:t>
            </w:r>
            <w:r>
              <w:rPr>
                <w:vertAlign w:val="superscript"/>
              </w:rPr>
              <w:t>’</w:t>
            </w:r>
            <w:r>
              <w:rPr>
                <w:vertAlign w:val="subscript"/>
              </w:rPr>
              <w:t xml:space="preserve">0   </w:t>
            </w:r>
            <w:r>
              <w:rPr/>
              <w:t>~  d</w:t>
            </w:r>
            <w:r>
              <w:rPr>
                <w:vertAlign w:val="subscript"/>
              </w:rPr>
              <w:t>2</w:t>
            </w:r>
            <w:r>
              <w:rPr/>
              <w:t>{Ln(1,4D/d</w:t>
            </w:r>
            <w:r>
              <w:rPr>
                <w:vertAlign w:val="subscript"/>
              </w:rPr>
              <w:t>2</w:t>
            </w:r>
            <w:r>
              <w:rPr/>
              <w:t>)}</w:t>
            </w:r>
            <w:r>
              <w:rPr/>
            </w:r>
            <m:oMath xmlns:m="http://schemas.openxmlformats.org/officeDocument/2006/math">
              <m:sSup>
                <m:e/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oMath>
          </w:p>
          <w:p>
            <w:pPr>
              <w:pStyle w:val="Normal"/>
              <w:rPr/>
            </w:pPr>
            <w:r>
              <w:rPr/>
              <w:t xml:space="preserve">.Vßng sÏ n¶y lªn khi hiÖu ®iÖn thÕ cña nguån tháa m·n: </w:t>
            </w:r>
          </w:p>
          <w:p>
            <w:pPr>
              <w:pStyle w:val="Normal"/>
              <w:rPr>
                <w:position w:val="-4"/>
              </w:rPr>
            </w:pPr>
            <w:r>
              <w:rPr>
                <w:rFonts w:eastAsia=".VnTime" w:cs=".VnTime"/>
              </w:rPr>
              <w:t xml:space="preserve">           </w:t>
            </w:r>
            <w:r>
              <w:rPr/>
              <w:t>U</w:t>
            </w:r>
            <w:r>
              <w:rPr>
                <w:vertAlign w:val="superscript"/>
              </w:rPr>
              <w:t>’</w:t>
            </w:r>
            <w:r>
              <w:rPr>
                <w:vertAlign w:val="subscript"/>
              </w:rPr>
              <w:t xml:space="preserve">0    </w:t>
            </w:r>
            <w:r>
              <w:rPr>
                <w:vertAlign w:val="subscript"/>
              </w:rPr>
            </w:r>
            <m:oMath xmlns:m="http://schemas.openxmlformats.org/officeDocument/2006/math"/>
            <w:r>
              <w:rPr/>
              <w:t xml:space="preserve"> U</w:t>
            </w:r>
            <w:r>
              <w:rPr>
                <w:vertAlign w:val="subscript"/>
              </w:rPr>
              <w:t>0</w:t>
            </w:r>
            <w:r>
              <w:rPr/>
              <w:t xml:space="preserve"> d</w:t>
            </w:r>
            <w:r>
              <w:rPr>
                <w:vertAlign w:val="subscript"/>
              </w:rPr>
              <w:t>2</w:t>
            </w:r>
            <w:r>
              <w:rPr/>
              <w:t>{Ln(1,4D/d</w:t>
            </w:r>
            <w:r>
              <w:rPr>
                <w:vertAlign w:val="subscript"/>
              </w:rPr>
              <w:t>2</w:t>
            </w:r>
            <w:r>
              <w:rPr/>
              <w:t>)}</w:t>
            </w:r>
            <w:r>
              <w:rPr/>
            </w:r>
            <m:oMath xmlns:m="http://schemas.openxmlformats.org/officeDocument/2006/math">
              <m:sSup>
                <m:e/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oMath>
            <w:r>
              <w:rPr>
                <w:position w:val="-4"/>
              </w:rPr>
              <w:t>/</w:t>
            </w:r>
            <w:r>
              <w:rPr/>
              <w:t xml:space="preserve"> d</w:t>
            </w:r>
            <w:r>
              <w:rPr>
                <w:vertAlign w:val="subscript"/>
              </w:rPr>
              <w:t>1</w:t>
            </w:r>
            <w:r>
              <w:rPr/>
              <w:t>{Ln(1,4D/d</w:t>
            </w:r>
            <w:r>
              <w:rPr>
                <w:vertAlign w:val="subscript"/>
              </w:rPr>
              <w:t>1</w:t>
            </w:r>
            <w:r>
              <w:rPr/>
              <w:t>)}</w:t>
            </w:r>
            <w:r>
              <w:rPr/>
            </w:r>
            <m:oMath xmlns:m="http://schemas.openxmlformats.org/officeDocument/2006/math">
              <m:sSup>
                <m:e/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oMath>
          </w:p>
          <w:p>
            <w:pPr>
              <w:pStyle w:val="Normal"/>
              <w:rPr>
                <w:rFonts w:eastAsia=".VnTime" w:cs=".VnTime"/>
                <w:position w:val="-4"/>
              </w:rPr>
            </w:pPr>
            <w:r>
              <w:rPr>
                <w:rFonts w:eastAsia=".VnTime" w:cs=".VnTime"/>
                <w:position w:val="-4"/>
              </w:rPr>
              <w:t xml:space="preserve">              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®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  <w:lang w:val="en-US" w:eastAsia="en-US"/>
              </w:rPr>
            </w:pPr>
            <w:r>
              <w:rPr>
                <w:b/>
                <w:i/>
                <w:u w:val="single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Bµi 5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3432810</wp:posOffset>
                      </wp:positionH>
                      <wp:positionV relativeFrom="paragraph">
                        <wp:posOffset>12065</wp:posOffset>
                      </wp:positionV>
                      <wp:extent cx="2192020" cy="101727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92040" cy="1017360"/>
                                <a:chOff x="0" y="0"/>
                                <a:chExt cx="2192040" cy="1017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13480"/>
                                  <a:ext cx="2066400" cy="80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1676" w:leader="none"/>
                                      </w:tabs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U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R1         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position w:val="-12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br/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           U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N          M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14480" y="0"/>
                                  <a:ext cx="2077560" cy="717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38240" y="213480"/>
                                    <a:ext cx="1468080" cy="50436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360" y="6120"/>
                                      <a:ext cx="146808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7200"/>
                                      <a:ext cx="430920" cy="4971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422280" y="489240"/>
                                      <a:ext cx="28080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702720" y="16920"/>
                                      <a:ext cx="765000" cy="459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6840" y="6120"/>
                                      <a:ext cx="703800" cy="4942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423360" y="-360"/>
                                      <a:ext cx="1045080" cy="4906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77560" cy="4215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675360" y="0"/>
                                      <a:ext cx="472320" cy="2718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.VnTime" w:hAnsi=".VnTime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vertAlign w:val="subscript"/>
                                            <w:rFonts w:ascii=".VnTime" w:hAnsi=".VnTime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AB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72320" cy="2718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.VnTime" w:hAnsi=".VnTime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82480" y="149760"/>
                                      <a:ext cx="595080" cy="2718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.VnTime" w:hAnsi=".VnTime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 xml:space="preserve">  B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0.3pt;margin-top:0.95pt;width:172.6pt;height:80.15pt" coordorigin="5406,19" coordsize="3452,1603">
                      <v:shape id="shape_0" stroked="f" o:allowincell="t" style="position:absolute;left:5406;top:355;width:3253;height:1265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167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R1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>R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position w:val="-12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N          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5587;top:19;width:3271;height:1131">
                        <v:group id="shape_0" style="position:absolute;left:5804;top:355;width:2313;height:794">
                          <v:shape id="shape_0" stroked="t" o:allowincell="t" style="position:absolute;left:5805;top:365;width:2311;height:1" type="_x0000_t32">
                            <v:stroke color="black" weight="9360" endarrow="open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804;top:367;width:678;height:782" type="_x0000_t32">
                            <v:stroke color="black" weight="9360" endarrow="open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469;top:1126;width:440;height:2;flip:x" type="_x0000_t32">
                            <v:stroke color="black" weight="9360" endarrow="open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911;top:382;width:1204;height:721;flip:y" type="_x0000_t32">
                            <v:stroke color="black" weight="9360" endarrow="open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815;top:365;width:1107;height:777" type="_x0000_t32">
                            <v:stroke color="black" weight="9360" endarrow="open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471;top:355;width:1645;height:771;flip:y" type="_x0000_t32">
                            <v:stroke color="black" weight="9360" endarrow="open" endarrowwidth="medium" endarrowlength="medium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5587;top:19;width:3271;height:664">
                          <v:shape id="shape_0" stroked="f" o:allowincell="t" style="position:absolute;left:6650;top:19;width:743;height:42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.VnTime" w:hAnsi=".VnTime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U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.VnTime" w:hAnsi=".VnTime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B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5587;top:19;width:743;height:42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.VnTime" w:hAnsi=".VnTime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7921;top:255;width:936;height:42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.VnTime" w:hAnsi=".VnTime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B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  <w:r>
              <w:rPr/>
              <w:t>1.Gi¶n ®å vÐc t¬ ®</w:t>
              <w:softHyphen/>
              <w:t>îc vÏ nh</w:t>
              <w:softHyphen/>
              <w:t xml:space="preserve"> h×nh bªn.</w:t>
            </w:r>
          </w:p>
          <w:p>
            <w:pPr>
              <w:pStyle w:val="Normal"/>
              <w:rPr/>
            </w:pPr>
            <w:r>
              <w:rPr/>
              <w:t>.Tõ gi¶n ®å suy ra U</w:t>
            </w:r>
            <w:r>
              <w:rPr>
                <w:vertAlign w:val="subscript"/>
              </w:rPr>
              <w:t>MN</w:t>
            </w:r>
            <w:r>
              <w:rPr/>
              <w:t xml:space="preserve"> cùc tiÓu khi M trïng víi N .</w:t>
            </w:r>
          </w:p>
          <w:p>
            <w:pPr>
              <w:pStyle w:val="Normal"/>
              <w:rPr/>
            </w:pPr>
            <w:r>
              <w:rPr/>
              <w:t>.Hay: U</w:t>
            </w:r>
            <w:r>
              <w:rPr>
                <w:vertAlign w:val="subscript"/>
              </w:rPr>
              <w:t>MN</w:t>
            </w:r>
            <w:r>
              <w:rPr/>
              <w:t xml:space="preserve">= 0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U</w:t>
            </w:r>
            <w:r>
              <w:rPr>
                <w:vertAlign w:val="subscript"/>
              </w:rPr>
              <w:t xml:space="preserve">R1 </w:t>
            </w:r>
            <w:r>
              <w:rPr/>
              <w:t>= U</w:t>
            </w:r>
            <w:r>
              <w:rPr>
                <w:vertAlign w:val="subscript"/>
              </w:rPr>
              <w:t>C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  I</w:t>
            </w:r>
            <w:r>
              <w:rPr>
                <w:vertAlign w:val="subscript"/>
              </w:rPr>
              <w:t>1</w:t>
            </w:r>
            <w:r>
              <w:rPr/>
              <w:t>R</w:t>
            </w:r>
            <w:r>
              <w:rPr>
                <w:vertAlign w:val="subscript"/>
              </w:rPr>
              <w:t>1</w:t>
            </w:r>
            <w:r>
              <w:rPr/>
              <w:t xml:space="preserve"> = I</w:t>
            </w:r>
            <w:r>
              <w:rPr>
                <w:vertAlign w:val="subscript"/>
              </w:rPr>
              <w:t>2</w:t>
            </w:r>
            <w:r>
              <w:rPr/>
              <w:t>Z</w:t>
            </w:r>
            <w:r>
              <w:rPr>
                <w:vertAlign w:val="subscript"/>
              </w:rPr>
              <w:t>C</w:t>
            </w:r>
            <w:r>
              <w:rPr/>
              <w:t xml:space="preserve"> </w:t>
            </w:r>
            <w:r>
              <w:rPr>
                <w:position w:val="-6"/>
              </w:rPr>
              <w:t>,</w:t>
            </w:r>
            <w:r>
              <w:rPr/>
              <w:t xml:space="preserve"> U</w:t>
            </w:r>
            <w:r>
              <w:rPr>
                <w:vertAlign w:val="subscript"/>
              </w:rPr>
              <w:t xml:space="preserve">R2 </w:t>
            </w:r>
            <w:r>
              <w:rPr/>
              <w:t>= U</w:t>
            </w:r>
            <w:r>
              <w:rPr>
                <w:vertAlign w:val="subscript"/>
              </w:rPr>
              <w:t xml:space="preserve">L      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  <w:vertAlign w:val="subscript"/>
              </w:rPr>
              <w:t xml:space="preserve"> 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eastAsia=".VnTime" w:cs=".VnTime"/>
              </w:rPr>
              <w:t xml:space="preserve"> </w:t>
            </w:r>
            <w:r>
              <w:rPr/>
              <w:t>= I</w:t>
            </w:r>
            <w:r>
              <w:rPr>
                <w:vertAlign w:val="subscript"/>
              </w:rPr>
              <w:t>2</w:t>
            </w:r>
            <w:r>
              <w:rPr/>
              <w:t>R</w:t>
            </w:r>
            <w:r>
              <w:rPr>
                <w:vertAlign w:val="subscript"/>
              </w:rPr>
              <w:t>2</w:t>
            </w:r>
            <w:r>
              <w:rPr/>
              <w:t>= I</w:t>
            </w:r>
            <w:r>
              <w:rPr>
                <w:vertAlign w:val="subscript"/>
              </w:rPr>
              <w:t>1</w:t>
            </w:r>
            <w:r>
              <w:rPr/>
              <w:t>Z</w:t>
            </w:r>
            <w:r>
              <w:rPr>
                <w:vertAlign w:val="subscript"/>
              </w:rPr>
              <w:t>L</w:t>
            </w:r>
          </w:p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đ</w:t>
            </w:r>
          </w:p>
        </w:tc>
      </w:tr>
      <w:tr>
        <w:trPr>
          <w:trHeight w:val="102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eastAsia=".VnTime" w:cs=".VnTime"/>
              </w:rPr>
              <w:t xml:space="preserve">  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den>
              </m:f>
            </m:oMath>
            <w:r>
              <w:rPr>
                <w:rFonts w:eastAsia=".VnTime" w:cs=".VnTime"/>
              </w:rPr>
              <w:t xml:space="preserve"> </w:t>
            </w:r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↔</m:t>
              </m:r>
            </m:oMath>
            <w:r>
              <w:rPr/>
              <w:t>Z</w:t>
            </w:r>
            <w:r>
              <w:rPr>
                <w:vertAlign w:val="subscript"/>
              </w:rPr>
              <w:t xml:space="preserve">C </w:t>
            </w:r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den>
              </m:f>
            </m:oMath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/>
              <w:t xml:space="preserve">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 C =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r>
                <w:rPr>
                  <w:rFonts w:ascii="Cambria Math" w:hAnsi="Cambria Math"/>
                </w:rPr>
                <m:t xml:space="preserve">μF</m:t>
              </m:r>
            </m:oMath>
            <w:r>
              <w:rPr/>
              <w:t xml:space="preserve"> = 55(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F</m:t>
              </m:r>
            </m:oMath>
            <w:r>
              <w:rPr/>
              <w:t>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đ</w:t>
            </w:r>
          </w:p>
        </w:tc>
      </w:tr>
      <w:tr>
        <w:trPr>
          <w:trHeight w:val="34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1957705</wp:posOffset>
                      </wp:positionH>
                      <wp:positionV relativeFrom="paragraph">
                        <wp:posOffset>219075</wp:posOffset>
                      </wp:positionV>
                      <wp:extent cx="1039495" cy="818515"/>
                      <wp:effectExtent l="2540" t="5715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39320" cy="818640"/>
                                <a:chOff x="0" y="0"/>
                                <a:chExt cx="1039320" cy="8186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800" y="327600"/>
                                  <a:ext cx="1038240" cy="21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14680" y="0"/>
                                  <a:ext cx="19980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0" y="319320"/>
                                  <a:ext cx="8215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94880" y="327960"/>
                                  <a:ext cx="1800" cy="4906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335880"/>
                                  <a:ext cx="794160" cy="4586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0" y="331560"/>
                                  <a:ext cx="44280" cy="11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140">
                                      <a:moveTo>
                                        <a:pt x="21" y="0"/>
                                      </a:moveTo>
                                      <a:cubicBezTo>
                                        <a:pt x="36" y="44"/>
                                        <a:pt x="58" y="74"/>
                                        <a:pt x="32" y="119"/>
                                      </a:cubicBezTo>
                                      <a:cubicBezTo>
                                        <a:pt x="26" y="130"/>
                                        <a:pt x="0" y="140"/>
                                        <a:pt x="0" y="1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4.15pt;margin-top:17.25pt;width:81.85pt;height:64.45pt" coordorigin="3083,345" coordsize="1637,1289">
                      <v:shape id="shape_0" stroked="t" o:allowincell="t" style="position:absolute;left:3086;top:861;width:1634;height:2" type="_x0000_t32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366;top:345;width:314;height:1" type="_x0000_t32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084;top:848;width:1293;height:1" type="_x0000_t32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335;top:862;width:2;height:772" type="_x0000_t32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083;top:874;width:1250;height:721" type="_x0000_t32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coordsize="58,140" path="m21,0c36,44,58,74,32,119c26,130,0,140,0,140e" stroked="t" o:allowincell="t" style="position:absolute;left:3440;top:867;width:69;height:17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2.ChËp M vµ N thµnh ®iÓm E.Tæng trë, ®é lÖch pha gi÷a hiÖu ®iÖn thÕ vµ c</w:t>
              <w:softHyphen/>
              <w:t xml:space="preserve">êng ®é dßng ®iÖn trong mçi nh¸nh :  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                                                                      </w:t>
            </w:r>
            <w:r>
              <w:rPr/>
              <w:t>U</w:t>
            </w:r>
            <w:r>
              <w:rPr>
                <w:vertAlign w:val="subscript"/>
              </w:rPr>
              <w:t>EB</w:t>
            </w:r>
          </w:p>
          <w:p>
            <w:pPr>
              <w:pStyle w:val="Normal"/>
              <w:tabs>
                <w:tab w:val="clear" w:pos="720"/>
                <w:tab w:val="left" w:pos="1676" w:leader="none"/>
              </w:tabs>
              <w:rPr>
                <w:vertAlign w:val="subscript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441960</wp:posOffset>
                      </wp:positionH>
                      <wp:positionV relativeFrom="paragraph">
                        <wp:posOffset>179070</wp:posOffset>
                      </wp:positionV>
                      <wp:extent cx="1270000" cy="565150"/>
                      <wp:effectExtent l="44450" t="0" r="0" b="190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0080" cy="565200"/>
                                <a:chOff x="0" y="0"/>
                                <a:chExt cx="1270080" cy="56520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6840" y="0"/>
                                  <a:ext cx="7920" cy="532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542520"/>
                                  <a:ext cx="12700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0240" y="545040"/>
                                  <a:ext cx="10245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4400" y="14040"/>
                                  <a:ext cx="1024560" cy="5256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3400" y="14040"/>
                                  <a:ext cx="10105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024200" y="720"/>
                                  <a:ext cx="2160" cy="564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920" y="432360"/>
                                  <a:ext cx="35640" cy="11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175">
                                      <a:moveTo>
                                        <a:pt x="7" y="0"/>
                                      </a:moveTo>
                                      <a:cubicBezTo>
                                        <a:pt x="56" y="32"/>
                                        <a:pt x="54" y="49"/>
                                        <a:pt x="39" y="107"/>
                                      </a:cubicBezTo>
                                      <a:cubicBezTo>
                                        <a:pt x="36" y="121"/>
                                        <a:pt x="22" y="165"/>
                                        <a:pt x="7" y="172"/>
                                      </a:cubicBezTo>
                                      <a:cubicBezTo>
                                        <a:pt x="0" y="175"/>
                                        <a:pt x="7" y="157"/>
                                        <a:pt x="7" y="15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.8pt;margin-top:14.1pt;width:100pt;height:44.5pt" coordorigin="696,282" coordsize="2000,890">
                      <v:shape id="shape_0" stroked="t" o:allowincell="t" style="position:absolute;left:707;top:282;width:11;height:837;flip:y" type="_x0000_t32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96;top:1136;width:1999;height:1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44;top:1140;width:1612;height:1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19;top:304;width:1612;height:826;flip:y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33;top:304;width:1590;height:2" type="_x0000_t32">
                        <v:stroke color="black" weight="9360" dashstyle="shortdot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09;top:283;width:1;height:889;flip:x" type="_x0000_t32">
                        <v:stroke color="black" weight="9360" dashstyle="shortdot" joinstyle="miter" endcap="flat"/>
                        <v:fill o:detectmouseclick="t" on="false"/>
                        <w10:wrap type="none"/>
                      </v:shape>
                      <v:shape id="shape_0" coordsize="56,175" path="m7,0c56,32,54,49,39,107c36,121,22,165,7,172c0,175,7,157,7,150e" stroked="t" o:allowincell="t" style="position:absolute;left:1091;top:963;width:55;height:17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.VnTime" w:cs=".VnTime"/>
              </w:rPr>
              <w:t xml:space="preserve">     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e>
              </m:acc>
            </m:oMath>
            <w:r>
              <w:rPr/>
              <w:tab/>
              <w:t xml:space="preserve">           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</m:oMath>
            <w:r>
              <w:rPr/>
              <w:t xml:space="preserve">         A  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4116070</wp:posOffset>
                      </wp:positionH>
                      <wp:positionV relativeFrom="paragraph">
                        <wp:posOffset>175260</wp:posOffset>
                      </wp:positionV>
                      <wp:extent cx="684530" cy="294640"/>
                      <wp:effectExtent l="0" t="0" r="0" b="0"/>
                      <wp:wrapNone/>
                      <wp:docPr id="1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4530" cy="294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9pt;height:23.2pt;mso-wrap-distance-left:9.05pt;mso-wrap-distance-right:9.05pt;mso-wrap-distance-top:0pt;mso-wrap-distance-bottom:0pt;margin-top:13.8pt;mso-position-vertical-relative:text;margin-left:324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rFonts w:eastAsia=".VnTime" w:cs=".VnTime"/>
              </w:rPr>
              <w:t xml:space="preserve">                                                                        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e>
              </m:acc>
            </m:oMath>
            <w:r>
              <w:rPr>
                <w:rFonts w:eastAsia=".VnTime" w:cs=".VnTim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                 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eastAsia=".VnTime" w:cs=".VnTime"/>
              </w:rPr>
              <w:t xml:space="preserve">                                        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</m:oMath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                              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acc>
            </m:oMath>
            <w:r>
              <w:rPr>
                <w:rFonts w:eastAsia=".VnTime" w:cs=".VnTime"/>
              </w:rPr>
              <w:t xml:space="preserve">  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E</m:t>
                      </m:r>
                    </m:sub>
                  </m:sSub>
                </m:e>
              </m:acc>
            </m:oMath>
            <w:r>
              <w:rPr>
                <w:rFonts w:eastAsia=".VnTime" w:cs=".VnTime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eastAsia=".VnTime" w:cs=".VnTime"/>
              </w:rPr>
              <w:t xml:space="preserve"> </w:t>
            </w:r>
            <w:r>
              <w:rPr/>
              <w:t>Z</w:t>
            </w:r>
            <w:r>
              <w:rPr>
                <w:vertAlign w:val="subscript"/>
              </w:rPr>
              <w:t xml:space="preserve">1 </w:t>
            </w:r>
            <w:r>
              <w:rPr/>
              <w:t>= 50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.Tg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= -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/>
              <w:t xml:space="preserve"> = -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den>
              </m:f>
            </m:oMath>
            <w:r>
              <w:rPr/>
              <w:t>= -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= -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eastAsia=".VnTime" w:cs=".VnTime"/>
              </w:rPr>
              <w:t xml:space="preserve"> </w:t>
            </w:r>
            <w:r>
              <w:rPr/>
              <w:t>Z</w:t>
            </w:r>
            <w:r>
              <w:rPr>
                <w:vertAlign w:val="subscript"/>
              </w:rPr>
              <w:t xml:space="preserve">2 </w:t>
            </w:r>
            <w:r>
              <w:rPr/>
              <w:t>= 50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. Tg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den>
              </m:f>
            </m:oMath>
            <w:r>
              <w:rPr/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đ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V× Z</w:t>
            </w:r>
            <w:r>
              <w:rPr>
                <w:vertAlign w:val="subscript"/>
              </w:rPr>
              <w:t>1</w:t>
            </w:r>
            <w:r>
              <w:rPr/>
              <w:t xml:space="preserve"> = Z</w:t>
            </w:r>
            <w:r>
              <w:rPr>
                <w:vertAlign w:val="subscript"/>
              </w:rPr>
              <w:t>2</w:t>
            </w:r>
            <w:r>
              <w:rPr/>
              <w:t xml:space="preserve"> vµ c</w:t>
              <w:softHyphen/>
              <w:t>êng ®é hiÖu dông trong m¹ch chÝnh nh</w:t>
              <w:softHyphen/>
              <w:t xml:space="preserve"> nhau nªn: U</w:t>
            </w:r>
            <w:r>
              <w:rPr>
                <w:vertAlign w:val="subscript"/>
              </w:rPr>
              <w:t xml:space="preserve">AE </w:t>
            </w:r>
            <w:r>
              <w:rPr/>
              <w:t>= U</w:t>
            </w:r>
            <w:r>
              <w:rPr>
                <w:vertAlign w:val="subscript"/>
              </w:rPr>
              <w:t xml:space="preserve">EB </w:t>
            </w:r>
            <w:r>
              <w:rPr/>
              <w:t>= U</w:t>
            </w:r>
          </w:p>
          <w:p>
            <w:pPr>
              <w:pStyle w:val="Normal"/>
              <w:rPr/>
            </w:pPr>
            <w:r>
              <w:rPr/>
              <w:t xml:space="preserve">.MÆt kh¸c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E</m:t>
                      </m:r>
                    </m:sub>
                  </m:sSub>
                </m:e>
              </m:acc>
            </m:oMath>
            <w:r>
              <w:rPr/>
              <w:t xml:space="preserve">vµ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B</m:t>
                      </m:r>
                    </m:sub>
                  </m:sSub>
                </m:e>
              </m:acc>
            </m:oMath>
            <w:r>
              <w:rPr/>
              <w:t xml:space="preserve"> ®Òu lÖch vÒ hai phÝa trôc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</m:oMath>
            <w:r>
              <w:rPr/>
              <w:t xml:space="preserve"> mét gãc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/>
              <w:t xml:space="preserve"> nªn:                                                  </w:t>
            </w:r>
          </w:p>
          <w:p>
            <w:pPr>
              <w:pStyle w:val="Normal"/>
              <w:rPr>
                <w:position w:val="-6"/>
              </w:rPr>
            </w:pPr>
            <w:r>
              <w:rPr>
                <w:rFonts w:eastAsia=".VnTime" w:cs=".VnTime"/>
              </w:rPr>
              <w:t xml:space="preserve">              </w:t>
            </w:r>
            <w:r>
              <w:rPr/>
              <w:t>U</w:t>
            </w:r>
            <w:r>
              <w:rPr>
                <w:vertAlign w:val="subscript"/>
              </w:rPr>
              <w:t>AE</w:t>
            </w:r>
            <w:r>
              <w:rPr/>
              <w:t xml:space="preserve"> = U</w:t>
            </w:r>
            <w:r>
              <w:rPr>
                <w:vertAlign w:val="subscript"/>
              </w:rPr>
              <w:t xml:space="preserve">EB </w:t>
            </w: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position w:val="-54"/>
              </w:rPr>
              <w:t xml:space="preserve"> </w:t>
            </w:r>
            <w:r>
              <w:rPr/>
              <w:t>= 60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position w:val="-6"/>
              </w:rPr>
              <w:t>(V)</w:t>
            </w:r>
            <w:r>
              <w:rPr/>
              <w:t xml:space="preserve"> :                                                                             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</w:t>
            </w:r>
            <w:r>
              <w:rPr/>
              <w:t>.Chän chiÒu d</w:t>
              <w:softHyphen/>
              <w:t>¬ng qua c¸c nh¸nh nh</w:t>
              <w:softHyphen/>
              <w:t xml:space="preserve"> h×nh vÏ.                                                                     </w:t>
            </w:r>
          </w:p>
          <w:p>
            <w:pPr>
              <w:pStyle w:val="Normal"/>
              <w:rPr>
                <w:rFonts w:eastAsia=".VnTime" w:cs=".VnTime"/>
              </w:rPr>
            </w:pPr>
            <w:r>
              <w:rPr>
                <w:rFonts w:eastAsia=".VnTime" w:cs=".VnTime"/>
              </w:rPr>
              <w:t xml:space="preserve">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rFonts w:eastAsia=".VnTime" w:cs=".VnTime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.Gi¶n ®å vÐc t¬ biÓu diÔn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e>
              </m:acc>
            </m:oMath>
            <w:r>
              <w:rPr/>
              <w:t>nh</w:t>
              <w:softHyphen/>
              <w:t xml:space="preserve"> h×nh bªn.                                                   </w:t>
            </w:r>
            <w:r>
              <w:rPr/>
            </w:r>
            <m:oMath xmlns:m="http://schemas.openxmlformats.org/officeDocument/2006/math"/>
          </w:p>
          <w:p>
            <w:pPr>
              <w:pStyle w:val="Normal"/>
              <w:tabs>
                <w:tab w:val="clear" w:pos="720"/>
                <w:tab w:val="left" w:pos="7737" w:leader="none"/>
                <w:tab w:val="left" w:pos="7845" w:leader="none"/>
              </w:tabs>
              <w:rPr/>
            </w:pPr>
            <w:r>
              <w:rPr/>
              <w:t>.Tõ ®ã ta ®</w:t>
              <w:softHyphen/>
              <w:t>îc:</w:t>
            </w:r>
          </w:p>
          <w:p>
            <w:pPr>
              <w:pStyle w:val="Normal"/>
              <w:tabs>
                <w:tab w:val="clear" w:pos="720"/>
                <w:tab w:val="left" w:pos="7737" w:leader="none"/>
                <w:tab w:val="left" w:pos="784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763270</wp:posOffset>
                      </wp:positionH>
                      <wp:positionV relativeFrom="paragraph">
                        <wp:posOffset>52070</wp:posOffset>
                      </wp:positionV>
                      <wp:extent cx="1071880" cy="13335"/>
                      <wp:effectExtent l="635" t="5080" r="63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072440" cy="13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1pt;margin-top:4.1pt;width:84.4pt;height:0.9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.VnTime" w:cs=".VnTime"/>
              </w:rPr>
              <w:t xml:space="preserve">       </w:t>
            </w:r>
            <w:r>
              <w:rPr/>
              <w:t>I</w:t>
            </w:r>
            <w:r>
              <w:rPr>
                <w:vertAlign w:val="subscript"/>
              </w:rPr>
              <w:t>A</w:t>
            </w: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</m:e>
              </m:rad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/>
              <w:t xml:space="preserve">   = 0,6(A)                                     </w:t>
              <w:tab/>
              <w:t xml:space="preserve">            </w:t>
            </w:r>
          </w:p>
          <w:p>
            <w:pPr>
              <w:pStyle w:val="Normal"/>
              <w:rPr>
                <w:rFonts w:eastAsia=".VnTime" w:cs=".VnTime"/>
              </w:rPr>
            </w:pPr>
            <w:r>
              <w:rPr>
                <w:rFonts w:eastAsia=".VnTime" w:cs=".VnTime"/>
              </w:rPr>
              <w:t xml:space="preserve">                                                                                                                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3251835</wp:posOffset>
                      </wp:positionH>
                      <wp:positionV relativeFrom="paragraph">
                        <wp:posOffset>-1266825</wp:posOffset>
                      </wp:positionV>
                      <wp:extent cx="2157095" cy="1910715"/>
                      <wp:effectExtent l="0" t="0" r="0" b="0"/>
                      <wp:wrapSquare wrapText="bothSides"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57120" cy="1910880"/>
                                <a:chOff x="0" y="0"/>
                                <a:chExt cx="2157120" cy="1910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30040"/>
                                  <a:ext cx="32652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30600" y="246240"/>
                                  <a:ext cx="32652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4560" y="487800"/>
                                  <a:ext cx="1249200" cy="23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C         N                 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6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6"/>
                                        <w:vertAlign w:val="subscript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7920" y="0"/>
                                  <a:ext cx="1249560" cy="24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vertAlign w:val="subscript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M                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97440" y="1403280"/>
                                  <a:ext cx="326520" cy="507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I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1720" y="1316880"/>
                                  <a:ext cx="32652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I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23560" y="113040"/>
                                  <a:ext cx="1897920" cy="793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586880" y="394920"/>
                                    <a:ext cx="311040" cy="102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84080" cy="7930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412200" y="39240"/>
                                      <a:ext cx="311040" cy="102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24"/>
                                            <w:rFonts w:ascii=".VnTime" w:hAnsi=".VnTime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 xml:space="preserve">   </w:t>
                                        </w:r>
                                      </w:p>
                                    </w:txbxContent>
                                  </wps:txbx>
                                  <wps:bodyPr wrap="square" lIns="6840" rIns="6840" tIns="6840" bIns="684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38360" y="64080"/>
                                      <a:ext cx="311040" cy="102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45080" y="0"/>
                                      <a:ext cx="311040" cy="102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103320"/>
                                      <a:ext cx="1684080" cy="5580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1495440" y="267480"/>
                                        <a:ext cx="189000" cy="18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sm" type="oval" w="sm"/>
                                      </a:ln>
                                    </wps:spPr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78920" y="0"/>
                                        <a:ext cx="1316880" cy="5580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736200" y="0"/>
                                          <a:ext cx="351000" cy="90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1440"/>
                                            <a:ext cx="87120" cy="889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21600" h="19457">
                                                <a:moveTo>
                                                  <a:pt x="1" y="10964"/>
                                                </a:moveTo>
                                                <a:arcTo wR="10800" hR="10800" stAng="10747719" swAng="14049215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21600" h="19457">
                                                <a:moveTo>
                                                  <a:pt x="1" y="10964"/>
                                                </a:moveTo>
                                                <a:arcTo wR="10800" hR="10800" stAng="10747719" swAng="14049215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63880" y="0"/>
                                            <a:ext cx="87120" cy="871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21506" h="19087">
                                                <a:moveTo>
                                                  <a:pt x="3875" y="19088"/>
                                                </a:moveTo>
                                                <a:arcTo wR="10800" hR="10800" stAng="7792822" swAng="13355023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21506" h="19087">
                                                <a:moveTo>
                                                  <a:pt x="3875" y="19088"/>
                                                </a:moveTo>
                                                <a:arcTo wR="10800" hR="10800" stAng="7792822" swAng="13355023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50040" y="0"/>
                                            <a:ext cx="248400" cy="90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1440"/>
                                              <a:ext cx="87480" cy="896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21600" h="19365">
                                                  <a:moveTo>
                                                    <a:pt x="4222" y="19366"/>
                                                  </a:moveTo>
                                                  <a:arcTo wR="10800" hR="10800" stAng="7651206" swAng="17000755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21600" h="19365">
                                                  <a:moveTo>
                                                    <a:pt x="4222" y="19366"/>
                                                  </a:moveTo>
                                                  <a:arcTo wR="10800" hR="10800" stAng="7651206" swAng="17000755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3280" y="720"/>
                                              <a:ext cx="87480" cy="896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21600" h="19365">
                                                  <a:moveTo>
                                                    <a:pt x="4222" y="19366"/>
                                                  </a:moveTo>
                                                  <a:arcTo wR="10800" hR="10800" stAng="7651206" swAng="17000755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21600" h="19365">
                                                  <a:moveTo>
                                                    <a:pt x="4222" y="19366"/>
                                                  </a:moveTo>
                                                  <a:arcTo wR="10800" hR="10800" stAng="7651206" swAng="17000755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07280" y="720"/>
                                              <a:ext cx="87480" cy="896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21600" h="19365">
                                                  <a:moveTo>
                                                    <a:pt x="4222" y="19366"/>
                                                  </a:moveTo>
                                                  <a:arcTo wR="10800" hR="10800" stAng="7651206" swAng="17000755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21600" h="19365">
                                                  <a:moveTo>
                                                    <a:pt x="4222" y="19366"/>
                                                  </a:moveTo>
                                                  <a:arcTo wR="10800" hR="10800" stAng="7651206" swAng="17000755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60560" y="0"/>
                                              <a:ext cx="87480" cy="896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21600" h="19365">
                                                  <a:moveTo>
                                                    <a:pt x="4222" y="19366"/>
                                                  </a:moveTo>
                                                  <a:arcTo wR="10800" hR="10800" stAng="7651206" swAng="17000755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21600" h="19365">
                                                  <a:moveTo>
                                                    <a:pt x="4222" y="19366"/>
                                                  </a:moveTo>
                                                  <a:arcTo wR="10800" hR="10800" stAng="7651206" swAng="17000755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815400" y="482760"/>
                                          <a:ext cx="272520" cy="381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332280" y="432000"/>
                                          <a:ext cx="1440" cy="12672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392040" y="461880"/>
                                          <a:ext cx="1440" cy="7668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 flipV="1">
                                          <a:off x="507600" y="48600"/>
                                          <a:ext cx="228960" cy="144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394560" y="500040"/>
                                          <a:ext cx="421200" cy="144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0" y="54720"/>
                                          <a:ext cx="1800" cy="4467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 flipV="1">
                                          <a:off x="1087200" y="48600"/>
                                          <a:ext cx="228960" cy="144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 flipV="1">
                                          <a:off x="3960" y="48600"/>
                                          <a:ext cx="228960" cy="144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1315800" y="54720"/>
                                          <a:ext cx="1440" cy="4467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1096560" y="500400"/>
                                          <a:ext cx="218160" cy="180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0" y="499320"/>
                                          <a:ext cx="333000" cy="144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5080" y="31320"/>
                                          <a:ext cx="272520" cy="381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CnPr/>
                                    <wps:spPr>
                                      <a:xfrm>
                                        <a:off x="0" y="267480"/>
                                        <a:ext cx="189000" cy="18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sm" type="oval" w="sm"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0" y="394920"/>
                                      <a:ext cx="311040" cy="102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26600" y="453960"/>
                                      <a:ext cx="311040" cy="102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29000" y="501120"/>
                                      <a:ext cx="311040" cy="102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45080" y="482760"/>
                                      <a:ext cx="311040" cy="102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03360" y="690120"/>
                                      <a:ext cx="610200" cy="102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797400" y="138960"/>
                                      <a:ext cx="1800" cy="176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oval" w="sm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798120" y="585360"/>
                                      <a:ext cx="1800" cy="176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oval" w="sm"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s:wsp>
                              <wps:cNvCnPr/>
                              <wps:spPr>
                                <a:xfrm>
                                  <a:off x="796320" y="865440"/>
                                  <a:ext cx="11725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97040" y="865440"/>
                                  <a:ext cx="1006560" cy="531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96320" y="873720"/>
                                  <a:ext cx="356040" cy="531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109160" y="1395000"/>
                                  <a:ext cx="6926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816200" y="581760"/>
                                  <a:ext cx="1537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70920" y="1360800"/>
                                  <a:ext cx="1191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358280" y="1445400"/>
                                  <a:ext cx="1425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79840" y="1266120"/>
                                  <a:ext cx="1191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7840" y="849600"/>
                                  <a:ext cx="61560" cy="15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2" h="204">
                                      <a:moveTo>
                                        <a:pt x="86" y="0"/>
                                      </a:moveTo>
                                      <a:cubicBezTo>
                                        <a:pt x="112" y="84"/>
                                        <a:pt x="103" y="204"/>
                                        <a:pt x="0" y="20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21680" y="255240"/>
                                  <a:ext cx="1800" cy="1526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021680" y="332280"/>
                                  <a:ext cx="1800" cy="1310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6760" y="374040"/>
                                  <a:ext cx="87480" cy="1440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109880" y="363960"/>
                                  <a:ext cx="1800" cy="2505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49440" y="152280"/>
                                  <a:ext cx="17820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91960" y="113040"/>
                                  <a:ext cx="21420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21680" y="518760"/>
                                  <a:ext cx="1800" cy="1882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96320" y="622800"/>
                                  <a:ext cx="1440" cy="126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96320" y="716760"/>
                                  <a:ext cx="1440" cy="87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5920" y="329040"/>
                                  <a:ext cx="26100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1800" y="1225080"/>
                                  <a:ext cx="409680" cy="43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I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25640" y="865440"/>
                                  <a:ext cx="49680" cy="13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" h="259">
                                      <a:moveTo>
                                        <a:pt x="94" y="0"/>
                                      </a:moveTo>
                                      <a:cubicBezTo>
                                        <a:pt x="101" y="70"/>
                                        <a:pt x="109" y="140"/>
                                        <a:pt x="93" y="183"/>
                                      </a:cubicBezTo>
                                      <a:cubicBezTo>
                                        <a:pt x="77" y="226"/>
                                        <a:pt x="18" y="244"/>
                                        <a:pt x="0" y="25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5800" y="875160"/>
                                  <a:ext cx="49680" cy="13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" h="259">
                                      <a:moveTo>
                                        <a:pt x="94" y="0"/>
                                      </a:moveTo>
                                      <a:cubicBezTo>
                                        <a:pt x="101" y="70"/>
                                        <a:pt x="109" y="140"/>
                                        <a:pt x="93" y="183"/>
                                      </a:cubicBezTo>
                                      <a:cubicBezTo>
                                        <a:pt x="77" y="226"/>
                                        <a:pt x="18" y="244"/>
                                        <a:pt x="0" y="25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37520" y="832320"/>
                                  <a:ext cx="380880" cy="23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0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vertAlign w:val="superscript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4200" y="999360"/>
                                  <a:ext cx="380880" cy="23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0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vertAlign w:val="superscript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6.05pt;margin-top:-99.75pt;width:169.85pt;height:150.45pt" coordorigin="5121,-1995" coordsize="3397,3009">
                      <v:shape id="shape_0" stroked="f" o:allowincell="t" style="position:absolute;left:5121;top:-1633;width:513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8004;top:-1607;width:513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6026;top:-1227;width:1966;height:3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C         N      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vertAlign w:val="subscript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5984;top:-1995;width:1967;height:3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bscript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M                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7164;top:215;width:513;height:7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6525;top:79;width:513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group id="shape_0" style="position:absolute;left:5473;top:-1817;width:2989;height:1249">
                        <v:shape id="shape_0" stroked="f" o:allowincell="t" style="position:absolute;left:7972;top:-1195;width:489;height:161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group id="shape_0" style="position:absolute;left:5473;top:-1817;width:2652;height:1249">
                          <v:shape id="shape_0" fillcolor="white" stroked="f" o:allowincell="t" style="position:absolute;left:6122;top:-1755;width:489;height:16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.VnTime" w:hAnsi=".VnTime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square"/>
                          </v:shape>
                          <v:shape id="shape_0" stroked="f" o:allowincell="t" style="position:absolute;left:6636;top:-1716;width:489;height:161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t" style="position:absolute;left:7119;top:-1817;width:489;height:161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group id="shape_0" style="position:absolute;left:5473;top:-1654;width:2652;height:879">
                            <v:shape id="shape_0" stroked="t" o:allowincell="t" style="position:absolute;left:7828;top:-1233;width:297;height:2" type="_x0000_t32">
                              <v:stroke color="black" weight="9360" endarrow="oval" endarrowwidth="narrow" endarrowlength="short" joinstyle="miter" endcap="flat"/>
                              <v:fill o:detectmouseclick="t" on="false"/>
                              <w10:wrap type="square"/>
                            </v:shape>
                            <v:group id="shape_0" style="position:absolute;left:5755;top:-1654;width:2074;height:879">
                              <v:group id="shape_0" style="position:absolute;left:6914;top:-1654;width:553;height:144">
                                <v:rect id="shape_0" coordsize="21600,19457" path="l0,21600xee" stroked="t" o:allowincell="t" style="position:absolute;left:6914;top:-1652;width:136;height:139;mso-wrap-style:none;v-text-anchor:middl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  <v:rect id="shape_0" coordsize="21506,19087" path="l0,21600xee" stroked="t" o:allowincell="t" style="position:absolute;left:7330;top:-1654;width:136;height:136;mso-wrap-style:none;v-text-anchor:middl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  <v:group id="shape_0" style="position:absolute;left:6993;top:-1654;width:391;height:144">
                                  <v:rect id="shape_0" coordsize="21600,19365" path="l0,21600xee" stroked="t" o:allowincell="t" style="position:absolute;left:6993;top:-1652;width:137;height:140;mso-wrap-style:none;v-text-anchor:middl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  <v:rect id="shape_0" coordsize="21600,19365" path="l0,21600xee" stroked="t" o:allowincell="t" style="position:absolute;left:7077;top:-1653;width:137;height:140;mso-wrap-style:none;v-text-anchor:middl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  <v:rect id="shape_0" coordsize="21600,19365" path="l0,21600xee" stroked="t" o:allowincell="t" style="position:absolute;left:7162;top:-1653;width:137;height:140;mso-wrap-style:none;v-text-anchor:middl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  <v:rect id="shape_0" coordsize="21600,19365" path="l0,21600xee" stroked="t" o:allowincell="t" style="position:absolute;left:7246;top:-1654;width:137;height:140;mso-wrap-style:none;v-text-anchor:middl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</v:group>
                              </v:group>
                              <v:rect id="shape_0" fillcolor="white" stroked="t" o:allowincell="t" style="position:absolute;left:7039;top:-894;width:428;height:59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rect>
                              <v:shape id="shape_0" stroked="t" o:allowincell="t" style="position:absolute;left:6278;top:-974;width:1;height:199" type="_x0000_t32">
                                <v:stroke color="black" weight="9360" joinstyle="miter" endcap="flat"/>
                                <v:fill o:detectmouseclick="t" on="false"/>
                                <w10:wrap type="square"/>
                              </v:shape>
                              <v:shape id="shape_0" stroked="t" o:allowincell="t" style="position:absolute;left:6372;top:-927;width:1;height:120" type="_x0000_t32">
                                <v:stroke color="black" weight="9360" joinstyle="miter" endcap="flat"/>
                                <v:fill o:detectmouseclick="t" on="false"/>
                                <w10:wrap type="square"/>
                              </v:shape>
                              <v:shape id="shape_0" stroked="t" o:allowincell="t" style="position:absolute;left:6554;top:-1578;width:360;height:0;flip:y" type="_x0000_t32">
                                <v:stroke color="black" weight="9360" joinstyle="miter" endcap="flat"/>
                                <v:fill o:detectmouseclick="t" on="false"/>
                                <w10:wrap type="square"/>
                              </v:shape>
                              <v:shape id="shape_0" stroked="t" o:allowincell="t" style="position:absolute;left:6376;top:-867;width:662;height:1" type="_x0000_t32">
                                <v:stroke color="black" weight="9360" joinstyle="miter" endcap="flat"/>
                                <v:fill o:detectmouseclick="t" on="false"/>
                                <w10:wrap type="square"/>
                              </v:shape>
                              <v:shape id="shape_0" stroked="t" o:allowincell="t" style="position:absolute;left:5755;top:-1568;width:2;height:703" type="_x0000_t32">
                                <v:stroke color="black" weight="9360" joinstyle="miter" endcap="flat"/>
                                <v:fill o:detectmouseclick="t" on="false"/>
                                <w10:wrap type="square"/>
                              </v:shape>
                              <v:shape id="shape_0" stroked="t" o:allowincell="t" style="position:absolute;left:7467;top:-1578;width:360;height:0;flip:y" type="_x0000_t32">
                                <v:stroke color="black" weight="9360" joinstyle="miter" endcap="flat"/>
                                <v:fill o:detectmouseclick="t" on="false"/>
                                <w10:wrap type="square"/>
                              </v:shape>
                              <v:shape id="shape_0" stroked="t" o:allowincell="t" style="position:absolute;left:5761;top:-1578;width:360;height:0;flip:y" type="_x0000_t32">
                                <v:stroke color="black" weight="9360" joinstyle="miter" endcap="flat"/>
                                <v:fill o:detectmouseclick="t" on="false"/>
                                <w10:wrap type="square"/>
                              </v:shape>
                              <v:shape id="shape_0" stroked="t" o:allowincell="t" style="position:absolute;left:7827;top:-1568;width:1;height:703" type="_x0000_t32">
                                <v:stroke color="black" weight="9360" joinstyle="miter" endcap="flat"/>
                                <v:fill o:detectmouseclick="t" on="false"/>
                                <w10:wrap type="square"/>
                              </v:shape>
                              <v:shape id="shape_0" stroked="t" o:allowincell="t" style="position:absolute;left:7482;top:-866;width:343;height:2" type="_x0000_t32">
                                <v:stroke color="black" weight="9360" joinstyle="miter" endcap="flat"/>
                                <v:fill o:detectmouseclick="t" on="false"/>
                                <w10:wrap type="square"/>
                              </v:shape>
                              <v:shape id="shape_0" stroked="t" o:allowincell="t" style="position:absolute;left:5755;top:-868;width:523;height:1" type="_x0000_t32">
                                <v:stroke color="black" weight="9360" joinstyle="miter" endcap="flat"/>
                                <v:fill o:detectmouseclick="t" on="false"/>
                                <w10:wrap type="square"/>
                              </v:shape>
                              <v:rect id="shape_0" fillcolor="white" stroked="t" o:allowincell="t" style="position:absolute;left:6125;top:-1605;width:428;height:59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rect>
                            </v:group>
                            <v:shape id="shape_0" stroked="t" o:allowincell="t" style="position:absolute;left:5473;top:-1233;width:297;height:2" type="_x0000_t32">
                              <v:stroke color="black" weight="9360" startarrow="oval" startarrowwidth="narrow" startarrowlength="short" joinstyle="miter" endcap="flat"/>
                              <v:fill o:detectmouseclick="t" on="false"/>
                              <w10:wrap type="square"/>
                            </v:shape>
                          </v:group>
                          <v:shape id="shape_0" stroked="f" o:allowincell="t" style="position:absolute;left:5473;top:-1195;width:489;height:161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t" style="position:absolute;left:6145;top:-1102;width:489;height:161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t" style="position:absolute;left:6621;top:-1028;width:489;height:161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t" style="position:absolute;left:7119;top:-1057;width:489;height:161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t" style="position:absolute;left:6423;top:-730;width:960;height:161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t" o:allowincell="t" style="position:absolute;left:6729;top:-1598;width:2;height:27" type="_x0000_t32">
                            <v:stroke color="black" weight="9360" endarrow="oval" endarrowwidth="narrow" endarrowlength="short" joinstyle="miter" endcap="flat"/>
                            <v:fill o:detectmouseclick="t" on="false"/>
                            <w10:wrap type="square"/>
                          </v:shape>
                          <v:shape id="shape_0" stroked="t" o:allowincell="t" style="position:absolute;left:6730;top:-895;width:2;height:27" type="_x0000_t32">
                            <v:stroke color="black" weight="9360" endarrow="oval" endarrowwidth="narrow" endarrowlength="short" joinstyle="miter" endcap="flat"/>
                            <v:fill o:detectmouseclick="t" on="false"/>
                            <w10:wrap type="square"/>
                          </v:shape>
                        </v:group>
                      </v:group>
                      <v:shape id="shape_0" stroked="t" o:allowincell="t" style="position:absolute;left:6375;top:-632;width:1845;height:2" type="_x0000_t32">
                        <v:stroke color="black" weight="9360" endarrow="open" endarrowwidth="medium" endarrowlength="medium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6376;top:-632;width:1584;height:836" type="_x0000_t32">
                        <v:stroke color="black" weight="9360" endarrow="open" endarrowwidth="medium" endarrowlength="medium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6375;top:-619;width:560;height:836" type="_x0000_t32">
                        <v:stroke color="black" weight="9360" endarrow="open" endarrowwidth="medium" endarrowlength="medium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6868;top:202;width:1089;height:2;flip:x" type="_x0000_t32">
                        <v:stroke color="black" weight="9360" endarrow="open" endarrowwidth="medium" endarrowlength="medium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7981;top:-1079;width:241;height:1" type="_x0000_t32">
                        <v:stroke color="black" weight="9360" endarrow="open" endarrowwidth="medium" endarrowlength="medium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6650;top:148;width:187;height:2" type="_x0000_t32">
                        <v:stroke color="black" weight="9360" endarrow="open" endarrowwidth="medium" endarrowlength="medium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7260;top:281;width:224;height:0;flip:y" type="_x0000_t32">
                        <v:stroke color="black" weight="9360" endarrow="open" endarrowwidth="medium" endarrowlength="medium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7924;top:-1;width:187;height:2" type="_x0000_t32">
                        <v:stroke color="black" weight="9360" endarrow="open" endarrowwidth="medium" endarrowlength="medium" joinstyle="miter" endcap="flat"/>
                        <v:fill o:detectmouseclick="t" on="false"/>
                        <w10:wrap type="square"/>
                      </v:shape>
                      <v:shape id="shape_0" coordsize="112,204" path="m86,0c112,84,103,204,0,204e" stroked="t" o:allowincell="t" style="position:absolute;left:6535;top:-657;width:96;height:246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stroked="t" o:allowincell="t" style="position:absolute;left:6730;top:-1593;width:2;height:239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6730;top:-1472;width:2;height:204;flip:y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type id="_x0000_t120" coordsize="21600,21600" o:spt="120" path="m,10800qy@7@8qx@9@10qy@11@12qx@13@14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white" stroked="t" o:allowincell="t" style="position:absolute;left:6675;top:-1406;width:137;height:226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stroked="t" o:allowincell="t" style="position:absolute;left:6869;top:-1422;width:2;height:392;flip:y" type="_x0000_t32">
                        <v:stroke color="black" weight="9360" endarrow="open" endarrowwidth="medium" endarrowlength="medium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6144;top:-1755;width:280;height:2" type="_x0000_t32">
                        <v:stroke color="black" weight="9360" endarrow="open" endarrowwidth="medium" endarrowlength="medium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6998;top:-1817;width:336;height:2" type="_x0000_t32">
                        <v:stroke color="black" weight="9360" endarrow="open" endarrowwidth="medium" endarrowlength="medium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6730;top:-1178;width:2;height:296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6375;top:-1014;width:1;height:198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6375;top:-866;width:1;height:137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f" o:allowincell="t" style="position:absolute;left:6579;top:-1477;width:410;height:3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7817;top:-66;width:644;height:6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>R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coordsize="109,259" path="m94,0c101,70,109,140,93,183c77,226,18,244,0,259e" stroked="t" o:allowincell="t" style="position:absolute;left:6736;top:-632;width:77;height:206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109,259" path="m94,0c101,70,109,140,93,183c77,226,18,244,0,259e" stroked="t" o:allowincell="t" style="position:absolute;left:6768;top:-617;width:77;height:206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stroked="f" o:allowincell="t" style="position:absolute;left:6755;top:-684;width:599;height:3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perscript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6592;top:-421;width:599;height:3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perscript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đ</w:t>
            </w:r>
          </w:p>
        </w:tc>
      </w:tr>
    </w:tbl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  <w:tab/>
      </w:r>
    </w:p>
    <w:p>
      <w:pPr>
        <w:pStyle w:val="Normal"/>
        <w:spacing w:lineRule="auto" w:line="312"/>
        <w:rPr/>
      </w:pPr>
      <w:r>
        <w:rPr/>
      </w:r>
    </w:p>
    <w:sectPr>
      <w:headerReference w:type="default" r:id="rId20"/>
      <w:footerReference w:type="default" r:id="rId21"/>
      <w:type w:val="nextPage"/>
      <w:pgSz w:w="11906" w:h="16838"/>
      <w:pgMar w:left="1418" w:right="851" w:gutter="0" w:header="720" w:top="1134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Avant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H" w:hAnsi=".VnTimeH" w:cs=".VnTimeH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" w:hAnsi=".VnTime" w:eastAsia="Times New Roman" w:cs="Times New Roman"/>
      <w:b/>
      <w:sz w:val="28"/>
      <w:szCs w:val="20"/>
    </w:rPr>
  </w:style>
  <w:style w:type="character" w:styleId="Heading2Char">
    <w:name w:val="Heading 2 Char"/>
    <w:qFormat/>
    <w:rPr>
      <w:rFonts w:ascii=".VnTime" w:hAnsi=".VnTime" w:eastAsia="Times New Roman" w:cs="Times New Roman"/>
      <w:b/>
      <w:sz w:val="26"/>
      <w:szCs w:val="24"/>
      <w:u w:val="single"/>
    </w:rPr>
  </w:style>
  <w:style w:type="character" w:styleId="Heading3Char">
    <w:name w:val="Heading 3 Char"/>
    <w:qFormat/>
    <w:rPr>
      <w:rFonts w:ascii=".VnTimeH" w:hAnsi=".VnTimeH" w:eastAsia="Times New Roman" w:cs="Times New Roman"/>
      <w:b/>
      <w:sz w:val="24"/>
      <w:szCs w:val="24"/>
    </w:rPr>
  </w:style>
  <w:style w:type="character" w:styleId="Heading4Char">
    <w:name w:val="Heading 4 Char"/>
    <w:qFormat/>
    <w:rPr>
      <w:rFonts w:ascii=".VnTime" w:hAnsi=".VnTime" w:eastAsia="Times New Roman" w:cs="Times New Roman"/>
      <w:b/>
      <w:bCs/>
      <w:iCs/>
      <w:sz w:val="26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.VnTime" w:hAnsi=".VnTime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.VnTime" w:hAnsi=".VnTime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oleObject" Target="embeddings/oleObject1.bin"/><Relationship Id="rId11" Type="http://schemas.openxmlformats.org/officeDocument/2006/relationships/image" Target="media/image3.wmf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14:43:00Z</dcterms:created>
  <dc:creator>VnTeach.Com</dc:creator>
  <dc:description/>
  <cp:keywords>VnTeach.Com</cp:keywords>
  <dc:language>en-US</dc:language>
  <cp:lastModifiedBy/>
  <cp:lastPrinted>2002-01-03T22:27:00Z</cp:lastPrinted>
  <dcterms:modified xsi:type="dcterms:W3CDTF">2022-09-28T05:59:00Z</dcterms:modified>
  <cp:revision>64</cp:revision>
  <dc:subject/>
  <dc:title/>
</cp:coreProperties>
</file>