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dạy: 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ớp: ……….. Tiết: …….</w:t>
            </w:r>
          </w:p>
        </w:tc>
      </w:tr>
    </w:tbl>
    <w:p>
      <w:pPr>
        <w:pStyle w:val="Normal"/>
        <w:spacing w:lineRule="atLeast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ết 27. LUYỆN TẬP (tiếp)</w:t>
      </w:r>
    </w:p>
    <w:p>
      <w:pPr>
        <w:pStyle w:val="Normal"/>
        <w:spacing w:lineRule="atLeast" w:line="240" w:before="60" w:after="6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--------</w:t>
      </w:r>
      <w:r>
        <w:rPr>
          <w:rFonts w:eastAsia="Wingdings" w:cs="Wingdings" w:ascii="Wingdings" w:hAnsi="Wingdings"/>
          <w:b/>
          <w:bCs/>
          <w:iCs/>
          <w:sz w:val="24"/>
          <w:szCs w:val="24"/>
        </w:rPr>
        <w:t></w:t>
      </w:r>
      <w:r>
        <w:rPr>
          <w:sz w:val="24"/>
          <w:szCs w:val="24"/>
        </w:rPr>
        <w:t>--------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</w:rPr>
        <w:t>I.MỤC TIÊU BÀI DẠY</w:t>
      </w:r>
    </w:p>
    <w:p>
      <w:pPr>
        <w:pStyle w:val="Normal"/>
        <w:spacing w:lineRule="atLeast" w:line="240" w:before="60" w:after="60"/>
        <w:jc w:val="both"/>
        <w:rPr>
          <w:b/>
          <w:b/>
          <w:iCs/>
          <w:sz w:val="24"/>
          <w:szCs w:val="24"/>
          <w:lang w:val="af-ZA"/>
        </w:rPr>
      </w:pPr>
      <w:r>
        <w:rPr>
          <w:b/>
          <w:iCs/>
          <w:sz w:val="24"/>
          <w:szCs w:val="24"/>
          <w:lang w:val="af-ZA"/>
        </w:rPr>
        <w:t>Qua bài này giúp học sinh: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 xml:space="preserve">1/ Kiến thức: </w:t>
      </w:r>
      <w:r>
        <w:rPr>
          <w:sz w:val="24"/>
          <w:szCs w:val="24"/>
          <w:lang w:val="af-ZA"/>
        </w:rPr>
        <w:t xml:space="preserve">Tiếp tục giải các bài tập chứng minh hai tam giác bằng nhau (Trường hợp c.c.c; c.g.c) 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 xml:space="preserve">2/ Kĩ năng: </w:t>
      </w:r>
      <w:r>
        <w:rPr>
          <w:sz w:val="24"/>
          <w:szCs w:val="24"/>
          <w:lang w:val="af-ZA"/>
        </w:rPr>
        <w:t>Rèn luyện kỹ năng áp dụng trường hợp bằng nhau của hai tam giác cạnh – góc - cạnh để chỉ ra hai tam giác bằng nhau, từ đó chỉ ra 2 cạnh, 2 góc tương ứng bằng nhau. Rèn kỹ năng vẽ hình, chứng minh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 xml:space="preserve">3/ Thái độ: </w:t>
      </w:r>
      <w:r>
        <w:rPr>
          <w:sz w:val="24"/>
          <w:szCs w:val="24"/>
          <w:lang w:val="af-ZA"/>
        </w:rPr>
        <w:t>Giáo dục tính cẩn thận, chính xác trong toán học, phát huy trí lực cho HS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>4/</w:t>
      </w:r>
      <w:r>
        <w:rPr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 xml:space="preserve">Định hướng năng lực được hình thành: 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Năng lực chung: năng lực tự học, năng lực giải quyết vấn đề, năng lực sáng tạo, năng lực giao tiếp, năng lực hợp tác, năng lực sử dụng ngôn ngữ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 Năng lực chuyên biệt: năng lực tính toán, tư duy logic.</w:t>
      </w:r>
    </w:p>
    <w:p>
      <w:pPr>
        <w:pStyle w:val="Normal"/>
        <w:rPr/>
      </w:pPr>
      <w:r>
        <w:rPr>
          <w:b/>
          <w:sz w:val="24"/>
          <w:szCs w:val="24"/>
          <w:lang w:val="af-ZA"/>
        </w:rPr>
        <w:t>- Phẩm chất:</w:t>
      </w:r>
      <w:r>
        <w:rPr>
          <w:sz w:val="24"/>
          <w:szCs w:val="24"/>
          <w:lang w:val="af-ZA"/>
        </w:rPr>
        <w:t xml:space="preserve"> Tự tin, tự chủ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af-ZA"/>
        </w:rPr>
      </w:pPr>
      <w:r>
        <w:rPr>
          <w:b/>
          <w:bCs/>
          <w:iCs/>
          <w:sz w:val="24"/>
          <w:szCs w:val="24"/>
          <w:lang w:val="af-ZA"/>
        </w:rPr>
        <w:t>II.CHUẨN BỊ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1/ Giáo viên</w:t>
      </w:r>
      <w:r>
        <w:rPr>
          <w:sz w:val="24"/>
          <w:szCs w:val="24"/>
          <w:lang w:val="af-ZA"/>
        </w:rPr>
        <w:t>: nghiên cứu chương trình SGK, tài liệu tham khảo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ab/>
        <w:t xml:space="preserve">          Phấn màu, thước thẳng, thước đo góc, ê ke, bảng phụ, compa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2/ Học sinh</w:t>
      </w:r>
      <w:r>
        <w:rPr>
          <w:sz w:val="24"/>
          <w:szCs w:val="24"/>
          <w:lang w:val="af-ZA"/>
        </w:rPr>
        <w:t>: SGK, Vở ghi, đồ dùng học tập, thước thẳng, thước đo góc, ê ke, compa.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III. TỔ CHỨC CÁC HOẠT ĐỘNG DẠY HỌC</w:t>
      </w:r>
    </w:p>
    <w:p>
      <w:pPr>
        <w:pStyle w:val="Normal"/>
        <w:rPr/>
      </w:pPr>
      <w:r>
        <w:rPr>
          <w:b/>
          <w:sz w:val="24"/>
          <w:szCs w:val="24"/>
          <w:lang w:val="af-ZA"/>
        </w:rPr>
        <w:t>1. Ổn định lớp: Kiểm tra sĩ số.</w:t>
      </w:r>
      <w:r>
        <w:rPr>
          <w:sz w:val="24"/>
          <w:szCs w:val="24"/>
          <w:lang w:val="af-ZA"/>
        </w:rPr>
        <w:t xml:space="preserve"> (</w:t>
      </w:r>
      <w:r>
        <w:rPr>
          <w:b/>
          <w:sz w:val="24"/>
          <w:szCs w:val="24"/>
          <w:lang w:val="af-ZA"/>
        </w:rPr>
        <w:t>1 phút</w:t>
      </w:r>
      <w:r>
        <w:rPr>
          <w:sz w:val="24"/>
          <w:szCs w:val="24"/>
          <w:lang w:val="af-ZA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Lớp 7A...</w:t>
        <w:tab/>
        <w:t>Ngày .../ ... / 20... . Sĩ số: ...................Vắng: .........................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nl-NL"/>
        </w:rPr>
        <w:t>2/ Nội dung</w:t>
      </w:r>
    </w:p>
    <w:p>
      <w:pPr>
        <w:pStyle w:val="Normal"/>
        <w:spacing w:lineRule="atLeast" w:line="240" w:before="60" w:after="60"/>
        <w:jc w:val="both"/>
        <w:rPr/>
      </w:pPr>
      <w:r>
        <w:rPr/>
        <w:t>Bài mới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250"/>
        <w:gridCol w:w="540"/>
        <w:gridCol w:w="35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HOẠT ĐỘNG CỦA GV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HOẠT ĐỘNG CỦA H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NỘI DUNG</w:t>
            </w:r>
          </w:p>
        </w:tc>
      </w:tr>
      <w:tr>
        <w:trPr>
          <w:trHeight w:val="52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af-ZA"/>
              </w:rPr>
              <w:t>Hoạt động khởi động</w:t>
            </w:r>
            <w:r>
              <w:rPr>
                <w:b/>
                <w:sz w:val="24"/>
                <w:szCs w:val="24"/>
                <w:lang w:val="af-ZA"/>
              </w:rPr>
              <w:t>:Ch</w:t>
            </w:r>
            <w:r>
              <w:rPr>
                <w:b/>
                <w:sz w:val="24"/>
                <w:szCs w:val="24"/>
              </w:rPr>
              <w:t xml:space="preserve">ữa </w:t>
            </w:r>
            <w:r>
              <w:rPr>
                <w:b/>
                <w:sz w:val="24"/>
                <w:szCs w:val="24"/>
                <w:lang w:val="af-ZA"/>
              </w:rPr>
              <w:t>bài tập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af-ZA"/>
              </w:rPr>
              <w:t xml:space="preserve">Mục tiêu;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Củng cố trường hợp bằng nhau góc – cạnh – góc của hai tam giác.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ời gian: 3’</w:t>
            </w:r>
          </w:p>
        </w:tc>
      </w:tr>
      <w:tr>
        <w:trPr>
          <w:trHeight w:val="59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af-ZA"/>
              </w:rPr>
              <w:t>1.</w:t>
            </w:r>
            <w:r>
              <w:rPr>
                <w:b/>
                <w:sz w:val="24"/>
                <w:szCs w:val="24"/>
                <w:lang w:val="af-ZA"/>
              </w:rPr>
              <w:t>Ch</w:t>
            </w:r>
            <w:r>
              <w:rPr>
                <w:b/>
                <w:sz w:val="24"/>
                <w:szCs w:val="24"/>
                <w:lang w:val="nl-NL"/>
              </w:rPr>
              <w:t xml:space="preserve">ữa </w:t>
            </w:r>
            <w:r>
              <w:rPr>
                <w:b/>
                <w:sz w:val="24"/>
                <w:szCs w:val="24"/>
                <w:lang w:val="af-ZA"/>
              </w:rPr>
              <w:t>bài t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 xml:space="preserve">Goị HS đọc đề bà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Cho HS Chữa bài</w:t>
            </w:r>
            <w:r>
              <w:rPr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GV cho lớp nhận xét câu trả lời của b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* Cho AB = EF; BC = F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 xml:space="preserve">Cần thêm điều kiện nào nữa để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>ABC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>EF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rường hợp c-c-c; c-g-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Cho BC = ED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286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Cần thêm điều kiện nào nữa để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ABC 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F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rường hợp c-g-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HS làm bài 30/120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HS sửa bà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Lớp nhận xét câu trả lời của b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C = ED       (c-c-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96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c-g-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B = F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I. Chữa</w:t>
            </w:r>
            <w:r>
              <w:rPr>
                <w:b/>
                <w:bCs/>
                <w:sz w:val="24"/>
                <w:szCs w:val="24"/>
                <w:lang w:val="af-ZA"/>
              </w:rPr>
              <w:t xml:space="preserve"> bà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0/sgk-120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750" cy="1185545"/>
                  <wp:effectExtent l="0" t="0" r="0" b="0"/>
                  <wp:docPr id="7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72" r="247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ông thể kết luậ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ABC 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A’B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ì góc bằng nhau (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 không xen giữa hai cạnh bằng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B.Hoạt động Luyện tập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Mục tiêu;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Củng cố trường hợp bằng nhau góc – cạnh – góc của hai tam giác.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</w:t>
              <w:tab/>
              <w:t xml:space="preserve">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Rèn kỹ năng nhận biết hai tam giác bằng nhau cạnh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-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góc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-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cạnh.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Rèn kỹ năng vẽ hình, khả năng phân tích tìm tòi lời giải, trình bày lời giải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 , phối hợp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ời gian: 33’</w:t>
            </w:r>
          </w:p>
        </w:tc>
      </w:tr>
      <w:tr>
        <w:trPr>
          <w:trHeight w:val="59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2. Luyện t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1/120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Gọi 1 HS đọc đề bà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Goị HS lên bảng vẽ hình và ghi GT - K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GV hướng dẫn HS giả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- Độ dài MA và MB như thế nào với nhau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- Hãy c/m điều đ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Gọi HS lên bảng trình bày lại lời gi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Cho lớp nhận xét và sửa sa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GV bổ sung những thiếu só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2-SBT</w:t>
            </w:r>
            <w:r>
              <w:rPr>
                <w:sz w:val="24"/>
                <w:szCs w:val="24"/>
                <w:lang w:val="af-ZA"/>
              </w:rPr>
              <w:t xml:space="preserve">: (treo bảng phụ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- Bài toán cho gì? Yêu cầu làm gì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- Hãy dự đoán tia nào là tia phân giác trên hình 9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GV hdẫn HS cminh b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Chứng minh theo sơ đồ sau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90424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>;AH=KH;BH:ch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                 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142875" cy="1993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737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                 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142875" cy="199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149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                 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142875" cy="1993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BC là tia phân giác của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37147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 xml:space="preserve">- Tương tự cho HS c/m CB là tia phân giác của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371475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GV chốt lại cách làm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b/>
                <w:bCs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1/120</w:t>
            </w:r>
            <w:r>
              <w:rPr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1HS đọc đề bà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1HS lên bảng vẽ hình và ghi GT - K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HS giải bài toán theo sự hướng dẫn của G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HS trả lời các câu hỏi của G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1HS lên bảng trình bày lời giả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Cả lớp nhận xét và sửa sa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2-SBT</w:t>
            </w:r>
            <w:r>
              <w:rPr>
                <w:sz w:val="24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Quan sát bảng phụ và trả lời câu hỏi của G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HS dự đoán các tia phân giác có trên hình v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HS cminh theo hdẫn của G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1HS leân baûng trình baøy baøi giaûi (theo sô ñoà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Cả lớp chữa lời giải vào vở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S chú ý lắng ngh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II.Luyện tập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1/sgk-120</w:t>
            </w:r>
            <w:r>
              <w:rPr/>
              <w:t>:</w:t>
            </w:r>
          </w:p>
          <w:tbl>
            <w:tblPr>
              <w:tblW w:w="325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662"/>
            </w:tblGrid>
            <w:tr>
              <w:trPr/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T</w:t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IA = IB, d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7" t="-218" r="-237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AB  tại 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M 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L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227965</wp:posOffset>
                        </wp:positionH>
                        <wp:positionV relativeFrom="paragraph">
                          <wp:posOffset>177165</wp:posOffset>
                        </wp:positionV>
                        <wp:extent cx="1704975" cy="1424940"/>
                        <wp:effectExtent l="0" t="0" r="0" b="0"/>
                        <wp:wrapNone/>
                        <wp:docPr id="20" name="Pictur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42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>So sánh MA , MB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Giả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  <w:lang w:val="af-ZA"/>
              </w:rPr>
              <w:t>Gọi I là trung điểm của A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*TH1: M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I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9390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AM = M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*TH2: M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Xétt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AIM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BIM c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I = IB (g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0" cy="228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af-ZA"/>
              </w:rPr>
              <w:t xml:space="preserve">(vì d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 xml:space="preserve"> AB theo </w:t>
            </w:r>
            <w:r>
              <w:rPr>
                <w:sz w:val="24"/>
                <w:szCs w:val="24"/>
              </w:rPr>
              <w:t>g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 chu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39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AIM 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BIM (c.g.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390" cy="152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 = B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af-ZA"/>
              </w:rPr>
              <w:t>Bài 32-SBT</w:t>
            </w:r>
            <w:r>
              <w:rPr>
                <w:sz w:val="24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f-ZA"/>
              </w:rPr>
              <w:t>Tìm các tia phân giác trên hì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94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5080" cy="1346200"/>
                  <wp:effectExtent l="0" t="0" r="0" b="0"/>
                  <wp:docPr id="32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af-ZA"/>
              </w:rPr>
              <w:t>Giải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 xml:space="preserve">- Xét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447675" cy="1619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 xml:space="preserve"> và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447675" cy="1619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 xml:space="preserve"> có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  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1171575" cy="2286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     </w:t>
            </w:r>
            <w:r>
              <w:rPr>
                <w:sz w:val="24"/>
                <w:szCs w:val="24"/>
                <w:lang w:val="af-ZA"/>
              </w:rPr>
              <w:t>AH = KH (g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     </w:t>
            </w:r>
            <w:r>
              <w:rPr>
                <w:sz w:val="24"/>
                <w:szCs w:val="24"/>
                <w:lang w:val="af-ZA"/>
              </w:rPr>
              <w:t>BH: cạnh chu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57375" cy="2381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43125" cy="2667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 xml:space="preserve">Vậy BC là tia phaân giác của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371475" cy="2190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af-ZA"/>
              </w:rPr>
              <w:t>- Tương tự ta có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38300" cy="2476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905" cy="2667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Vậy CB là tia phân giác của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371475" cy="2286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Kiểm t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Câu 1:(4đ) Phát biểu các trường bằng nhau (đã học) của hai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Câu 2:(6</w:t>
            </w:r>
            <w:r>
              <w:rPr>
                <w:sz w:val="24"/>
                <w:szCs w:val="24"/>
                <w:vertAlign w:val="superscript"/>
                <w:lang w:val="af-ZA"/>
              </w:rPr>
              <w:t>đ</w:t>
            </w:r>
            <w:r>
              <w:rPr>
                <w:sz w:val="24"/>
                <w:szCs w:val="24"/>
                <w:lang w:val="af-ZA"/>
              </w:rPr>
              <w:t>) Cho tam giác MNP có MN = MP. Tia phân giác của góc NMP cắt cạnh NP tại Q.Chứng minh rằng</w:t>
              <w:tab/>
              <w:tab/>
              <w:tab/>
              <w:tab/>
              <w:t>a) QN =  QP.</w:t>
              <w:tab/>
              <w:tab/>
              <w:tab/>
              <w:t xml:space="preserve">b) MQ </w:t>
            </w:r>
            <w:r>
              <w:rPr>
                <w:sz w:val="24"/>
                <w:szCs w:val="24"/>
                <w:lang w:val="af-ZA"/>
              </w:rPr>
              <w:drawing>
                <wp:inline distT="0" distB="0" distL="0" distR="0">
                  <wp:extent cx="152400" cy="1619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af-ZA"/>
              </w:rPr>
              <w:t xml:space="preserve"> NP</w:t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Hướng dẫn học sinh học bài ở nhà</w:t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ọc kỹ, nắm vững tính chất bằng nhau của hai tam giác trường hợp c.c.c ; c.g.c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TVN: 30, 35, 39, 47 SBT/102, 103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bCs/>
                <w:sz w:val="24"/>
                <w:szCs w:val="24"/>
              </w:rPr>
              <w:t>Chuẩn bị tiết sa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“TH bằng nhau thứ ba của tam giác góc – cạnh – góc (g.c.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tLeast" w:line="240" w:before="60" w:after="6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240"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240"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240"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af-ZA"/>
        </w:rPr>
      </w:pPr>
      <w:r>
        <w:rPr>
          <w:b/>
          <w:bCs/>
          <w:iCs/>
          <w:sz w:val="24"/>
          <w:szCs w:val="24"/>
          <w:lang w:val="af-ZA"/>
        </w:rPr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af-ZA"/>
        </w:rPr>
      </w:pPr>
      <w:r>
        <w:rPr>
          <w:b/>
          <w:bCs/>
          <w:i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af-ZA"/>
        </w:rPr>
      </w:pPr>
      <w:r>
        <w:rPr>
          <w:b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6791" w:leader="none"/>
        </w:tabs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ab/>
      </w:r>
      <w:r>
        <w:br w:type="page"/>
      </w:r>
    </w:p>
    <w:p>
      <w:pPr>
        <w:pStyle w:val="Normal"/>
        <w:spacing w:lineRule="atLeast" w:line="240" w:before="60" w:after="6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dạy: 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ớp: ……….. Tiết: …….</w:t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p>
      <w:pPr>
        <w:pStyle w:val="Normal"/>
        <w:spacing w:lineRule="atLeast" w:line="240" w:before="60" w:after="60"/>
        <w:jc w:val="center"/>
        <w:rPr>
          <w:b/>
          <w:b/>
          <w:bCs/>
          <w:sz w:val="24"/>
          <w:szCs w:val="24"/>
          <w:lang w:val="af-ZA"/>
        </w:rPr>
      </w:pPr>
      <w:r>
        <w:rPr>
          <w:b/>
          <w:bCs/>
          <w:sz w:val="24"/>
          <w:szCs w:val="24"/>
          <w:lang w:val="af-ZA"/>
        </w:rPr>
        <w:t xml:space="preserve">Tiết 28. §5.  TRƯỜNG HỢP  BẰNG NHAU THỨ BA CỦA TAM GIÁC </w:t>
      </w:r>
    </w:p>
    <w:p>
      <w:pPr>
        <w:pStyle w:val="Normal"/>
        <w:spacing w:lineRule="atLeast" w:line="240" w:before="60" w:after="60"/>
        <w:jc w:val="center"/>
        <w:rPr>
          <w:b/>
          <w:b/>
          <w:bCs/>
          <w:sz w:val="24"/>
          <w:szCs w:val="24"/>
          <w:lang w:val="af-ZA"/>
        </w:rPr>
      </w:pPr>
      <w:r>
        <w:rPr>
          <w:rFonts w:eastAsia="Times New Roman"/>
          <w:b/>
          <w:bCs/>
          <w:sz w:val="24"/>
          <w:szCs w:val="24"/>
          <w:lang w:val="af-ZA"/>
        </w:rPr>
        <w:t xml:space="preserve">               </w:t>
      </w:r>
      <w:r>
        <w:rPr>
          <w:b/>
          <w:bCs/>
          <w:sz w:val="24"/>
          <w:szCs w:val="24"/>
          <w:lang w:val="af-ZA"/>
        </w:rPr>
        <w:t>GÓC – CẠNH – GÓC  (g –c– g)</w:t>
      </w:r>
    </w:p>
    <w:p>
      <w:pPr>
        <w:pStyle w:val="Normal"/>
        <w:spacing w:lineRule="atLeast" w:line="240" w:before="60" w:after="60"/>
        <w:jc w:val="center"/>
        <w:rPr>
          <w:iCs/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-------</w:t>
      </w:r>
      <w:r>
        <w:rPr>
          <w:rFonts w:eastAsia="Wingdings" w:cs="Wingdings" w:ascii="Wingdings" w:hAnsi="Wingdings"/>
          <w:b/>
          <w:bCs/>
          <w:iCs/>
          <w:sz w:val="24"/>
          <w:szCs w:val="24"/>
        </w:rPr>
        <w:t></w:t>
      </w:r>
      <w:r>
        <w:rPr>
          <w:sz w:val="24"/>
          <w:szCs w:val="24"/>
          <w:lang w:val="af-ZA"/>
        </w:rPr>
        <w:t>--------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I.MỤC TIÊU BÀI DẠY</w:t>
      </w:r>
    </w:p>
    <w:p>
      <w:pPr>
        <w:pStyle w:val="Normal"/>
        <w:spacing w:lineRule="atLeast" w:line="240" w:before="60" w:after="60"/>
        <w:jc w:val="both"/>
        <w:rPr>
          <w:b/>
          <w:b/>
          <w:iCs/>
          <w:sz w:val="24"/>
          <w:szCs w:val="24"/>
          <w:lang w:val="af-ZA"/>
        </w:rPr>
      </w:pPr>
      <w:r>
        <w:rPr>
          <w:b/>
          <w:iCs/>
          <w:sz w:val="24"/>
          <w:szCs w:val="24"/>
          <w:lang w:val="af-ZA"/>
        </w:rPr>
        <w:t>Qua bài này giúp học sinh: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1/ Kiến thức:  </w:t>
      </w:r>
      <w:r>
        <w:rPr>
          <w:sz w:val="24"/>
          <w:szCs w:val="24"/>
          <w:lang w:val="af-ZA"/>
        </w:rPr>
        <w:t>HS phát biểu được trường hợp bằng nhau góc - cạnh - góc của hai tam giác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 xml:space="preserve">2/ Kĩ năng:  </w:t>
      </w:r>
      <w:r>
        <w:rPr>
          <w:sz w:val="24"/>
          <w:szCs w:val="24"/>
          <w:lang w:val="af-ZA"/>
        </w:rPr>
        <w:t>Biết cách vẽ một tam giác biết một cạnh và hai góc kề cạnh đó. Rèn luyện kỹ năng sử dụng trường hợp bằng nhau của hai tam giác g – c – g  để chứng minh hai tam giác bằng nhau, từ đó suy ra các góc tương ứng bằng nhau, các cạnh tương ứng bằng nhau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 xml:space="preserve">3/ Thái độ: </w:t>
      </w:r>
      <w:r>
        <w:rPr>
          <w:sz w:val="24"/>
          <w:szCs w:val="24"/>
          <w:lang w:val="af-ZA"/>
        </w:rPr>
        <w:t>Rèn luyện kỹ năng sử dụng dụng cụ, rèn tính cẩn thận và chính xác trong vẽ hình. Biết trình bày bài toán chứng minh hai tam giác bằng nhau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>4/</w:t>
      </w:r>
      <w:r>
        <w:rPr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 xml:space="preserve">Định hướng năng lực được hình thành: 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>-Năng lực chung:</w:t>
      </w:r>
      <w:r>
        <w:rPr>
          <w:sz w:val="24"/>
          <w:szCs w:val="24"/>
          <w:lang w:val="af-ZA"/>
        </w:rPr>
        <w:t xml:space="preserve"> năng lực tự học, năng lực giải quyết vấn đề, năng lực sáng tạo, năng lực giao tiếp, năng lực hợp tác, năng lực sử dụng ngôn ngữ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 Năng lực chuyên biệt: năng lực tính toán, tư duy logic.</w:t>
      </w:r>
    </w:p>
    <w:p>
      <w:pPr>
        <w:pStyle w:val="Normal"/>
        <w:rPr/>
      </w:pPr>
      <w:r>
        <w:rPr>
          <w:b/>
          <w:sz w:val="24"/>
          <w:szCs w:val="24"/>
          <w:lang w:val="af-ZA"/>
        </w:rPr>
        <w:t>- Phẩm chất:</w:t>
      </w:r>
      <w:r>
        <w:rPr>
          <w:sz w:val="24"/>
          <w:szCs w:val="24"/>
          <w:lang w:val="af-ZA"/>
        </w:rPr>
        <w:t xml:space="preserve"> Tự tin, tự chủ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af-ZA"/>
        </w:rPr>
      </w:pPr>
      <w:r>
        <w:rPr>
          <w:b/>
          <w:bCs/>
          <w:iCs/>
          <w:sz w:val="24"/>
          <w:szCs w:val="24"/>
          <w:lang w:val="af-ZA"/>
        </w:rPr>
        <w:t>II.CHUẨN BỊ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1/ Giáo viên</w:t>
      </w:r>
      <w:r>
        <w:rPr>
          <w:sz w:val="24"/>
          <w:szCs w:val="24"/>
          <w:lang w:val="af-ZA"/>
        </w:rPr>
        <w:t>: nghiên cứu chương trình SGK, tài liệu tham khảo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ab/>
        <w:t xml:space="preserve">          Phấn màu, thước thẳng, thước đo góc, êke, bảng phụ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2/ Học sinh</w:t>
      </w:r>
      <w:r>
        <w:rPr>
          <w:sz w:val="24"/>
          <w:szCs w:val="24"/>
          <w:lang w:val="af-ZA"/>
        </w:rPr>
        <w:t xml:space="preserve">: SGK, Vở ghi, đồ dùng học tập, thước thẳng, thước đo góc, nghiên cứu </w:t>
      </w:r>
      <w:r>
        <w:rPr>
          <w:b/>
          <w:bCs/>
          <w:sz w:val="24"/>
          <w:szCs w:val="24"/>
          <w:lang w:val="af-ZA"/>
        </w:rPr>
        <w:t>§</w:t>
      </w:r>
      <w:r>
        <w:rPr>
          <w:bCs/>
          <w:sz w:val="24"/>
          <w:szCs w:val="24"/>
          <w:lang w:val="af-ZA"/>
        </w:rPr>
        <w:t>5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  <w:t>IV.TỔ CHỨC CÁC HOẠT ĐỘNG DẠY HỌC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nl-NL"/>
        </w:rPr>
        <w:t>1/ Ổn định lớp</w:t>
      </w:r>
      <w:r>
        <w:rPr>
          <w:sz w:val="24"/>
          <w:szCs w:val="24"/>
          <w:lang w:val="nl-NL"/>
        </w:rPr>
        <w:t>: Điểm danh (2 phú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Lớp 7A...</w:t>
        <w:tab/>
        <w:t>Ngày .../ ... / 20... . Sĩ số: ...................Vắng: .........................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  <w:t>2/ Nội d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của G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của 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.Hoạt động</w:t>
            </w:r>
            <w:r>
              <w:rPr>
                <w:b/>
                <w:bCs/>
                <w:iCs/>
                <w:sz w:val="24"/>
                <w:szCs w:val="24"/>
              </w:rPr>
              <w:t xml:space="preserve"> Kiểm tra bài cũ (5 phút)</w:t>
            </w:r>
          </w:p>
          <w:p>
            <w:pPr>
              <w:pStyle w:val="Normal"/>
              <w:spacing w:lineRule="auto" w:line="240" w:before="0" w:after="60"/>
              <w:ind w:left="720" w:hanging="64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Mục tiêu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HS phát biểu được hai trường hợp bằng nhau của hai tam giác.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</w:t>
              <w:tab/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Rèn kỹ năng nhận biết hai tam giác bằng nhau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Rèn kỹ năng vẽ hình, khả năng phân tích tìm tòi lời giải, trình bày lời giả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,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nêu yêu cầu kiểm tra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Phát biểu trường hợp bằng nhau thứ nhất ccc và trường hợp bằng nhau thứ hai cgc của hai tam giác.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+ Yêu cầu minh họa qua hai tam giác cụ thể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BC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A’B’C’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gọi HS nhận xét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Đặt vấn đề: Nếu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BC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’B’C’ có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159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; BC = B’C’;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286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 thì hai tam giác có bằng nhau hay không ? Đó là nội dung bài học hôm n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ghi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lên bảng trả lời và vẽ hì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nhận xét, bổ sung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Lắng nghe GV đặt vấn đ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B.Hoạt động hình thành kiến thức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Hoạt động 1:Tìm hiểu Vẽ tam giác biết một cạnh và hai góc kề (15 phút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ục tiêu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HS biết cách vẽ một tam giác biết một cạnh và hai góc k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,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Yêu cầu làm bài toán SGK: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hi lại cách vẽ lên bảng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hướng dẫn HS vẽ hình theo từng b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yêu cầu HS tập vẽ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1 HS đọc lại đầu bài toán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ác HS khác suy nghĩ và nêu cách vẽ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ực hành vẽ trên bảng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ả lớp tập vẽ vào vở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iết 28. §5. </w:t>
            </w:r>
            <w:r>
              <w:rPr>
                <w:b/>
                <w:sz w:val="24"/>
                <w:szCs w:val="24"/>
                <w:lang w:val="nl-NL"/>
              </w:rPr>
              <w:t>Trường hợp bằng nhau thứ ba của tam giác góc – cạnh – góc (g – c – g 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1. Vẽ tam giác biết một cạnh và hai góc kề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07365</wp:posOffset>
                      </wp:positionV>
                      <wp:extent cx="1257300" cy="12573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940320"/>
                                  <a:ext cx="8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27432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000"/>
                                  <a:ext cx="840600" cy="82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51400"/>
                                  <a:ext cx="57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0">
                                      <a:moveTo>
                                        <a:pt x="0" y="0"/>
                                      </a:moveTo>
                                      <a:cubicBezTo>
                                        <a:pt x="57" y="38"/>
                                        <a:pt x="90" y="79"/>
                                        <a:pt x="9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2318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914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69516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vertAlign w:val="super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68904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vertAlign w:val="super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1440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39.95pt;width:99pt;height:99pt" coordorigin="733,799" coordsize="1980,1980">
                      <v:line id="shape_0" from="1098,2280" to="2473,2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979" to="1524,22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969" to="2512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,150" path="m0,0c57,38,90,79,90,150e" stroked="t" o:allowincell="t" style="position:absolute;left:1141;top:2140;width:89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3;top:79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205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116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3;top:223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79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894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1884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2239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 xml:space="preserve">* Bài toán: Vẽ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BC biết BC = 4cm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159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>= 60</w:t>
            </w:r>
            <w:r>
              <w:rPr>
                <w:sz w:val="24"/>
                <w:szCs w:val="24"/>
                <w:vertAlign w:val="superscript"/>
                <w:lang w:val="nl-NL"/>
              </w:rPr>
              <w:t>o</w: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  <w:t>4</w:t>
            </w:r>
            <w:r>
              <w:rPr>
                <w:sz w:val="24"/>
                <w:szCs w:val="24"/>
                <w:lang w:val="nl-NL"/>
              </w:rPr>
              <w:t>0</w:t>
            </w:r>
            <w:r>
              <w:rPr>
                <w:sz w:val="24"/>
                <w:szCs w:val="24"/>
                <w:vertAlign w:val="superscript"/>
                <w:lang w:val="nl-NL"/>
              </w:rPr>
              <w:t>o</w:t>
            </w:r>
            <w:r>
              <w:rPr>
                <w:sz w:val="24"/>
                <w:szCs w:val="24"/>
                <w:lang w:val="nl-NL"/>
              </w:rPr>
              <w:t>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ách vẽ: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Vẽ đoạn thẳng BC = 4 cm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Trên cùng một nửa mp bờ BC, vẽ các tia Bx, Cy sao cho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35100" cy="2540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+ Hai tia trên cắt nhau tại A, ta được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fr-FR"/>
              </w:rPr>
              <w:t>ABC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  <w:lang w:val="nl-NL"/>
              </w:rPr>
              <w:t>Hoạt động 2: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 Tìm hiểu Trường hợp bằng nhau góc – cạnh – góc (15 phút)</w:t>
            </w:r>
          </w:p>
          <w:p>
            <w:pPr>
              <w:pStyle w:val="Normal"/>
              <w:spacing w:lineRule="auto" w:line="240" w:before="0" w:after="60"/>
              <w:ind w:left="720" w:hanging="64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ục tiêu 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HS nắm được trường hợp bằng nhau thứ ba của tam giác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Rèn kỹ năng vẽ hình, khả năng phân tích tìm tòi lời giải, trình bày lời giả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,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 yêu cầu HS làm ?1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Vẽ thê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A’B’C’ có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’C’ = 4cm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159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>= 60</w:t>
            </w:r>
            <w:r>
              <w:rPr>
                <w:sz w:val="24"/>
                <w:szCs w:val="24"/>
                <w:vertAlign w:val="superscript"/>
                <w:lang w:val="nl-NL"/>
              </w:rPr>
              <w:t>o</w: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  <w:t>4</w:t>
            </w:r>
            <w:r>
              <w:rPr>
                <w:sz w:val="24"/>
                <w:szCs w:val="24"/>
                <w:lang w:val="nl-NL"/>
              </w:rPr>
              <w:t>0</w:t>
            </w:r>
            <w:r>
              <w:rPr>
                <w:sz w:val="24"/>
                <w:szCs w:val="24"/>
                <w:vertAlign w:val="superscript"/>
                <w:lang w:val="nl-NL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gọi HS nêu cách làm và lên bảng trình bày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qua đây em nào rút ra định l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gọi HS ghi giả thiết, kết luận của định l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Hỏi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BC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A’B’C’ khi nào?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Có thể thay đổi cạnh góc bằng nhau khác có được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80"/>
                <w:sz w:val="24"/>
                <w:szCs w:val="24"/>
                <w:lang w:val="nl-NL"/>
              </w:rPr>
            </w:pPr>
            <w:r>
              <w:rPr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yêu cầu HS làm ?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suy nghĩ làm ?1 ra nháp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nêu cách vẽ, lên bảng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rút ra định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lên bảng viết GT – 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Trả lời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+ Nếu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BC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’B’C’ có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159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; BC = B’C’;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286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 thì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 xml:space="preserve">ABC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A’B’C’ (g.c.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Có thể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159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; AB = A’B’ ;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159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. Hoặc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159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nl-NL"/>
              </w:rPr>
              <w:t xml:space="preserve"> ; AC = A’C’ ;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286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suy nghĩ trả lời ?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2. Trường hợp bằng nhau góc – cạnh – góc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  <w:lang w:val="nl-NL"/>
              </w:rPr>
              <w:t xml:space="preserve">?1: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BC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A’B’C’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nếu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2159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C = B’C’;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2286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* Định lý: SGK/ 121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b/>
                <w:bCs/>
                <w:sz w:val="24"/>
                <w:szCs w:val="24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00</wp:posOffset>
                      </wp:positionV>
                      <wp:extent cx="1832610" cy="160718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1607040"/>
                                <a:chOff x="0" y="0"/>
                                <a:chExt cx="1832760" cy="160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568440"/>
                                  <a:ext cx="10364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65240"/>
                                  <a:ext cx="365040" cy="403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65240"/>
                                  <a:ext cx="671040" cy="403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53960"/>
                                  <a:ext cx="89640" cy="112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517680"/>
                                  <a:ext cx="32400" cy="84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506160"/>
                                  <a:ext cx="64080" cy="96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53720"/>
                                  <a:ext cx="32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0"/>
                                  <a:ext cx="698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551880"/>
                                  <a:ext cx="31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7400"/>
                                  <a:ext cx="691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040" y="551880"/>
                                  <a:ext cx="324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6480" y="415440"/>
                                  <a:ext cx="748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720" y="1294200"/>
                                  <a:ext cx="1100520" cy="7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85480"/>
                                  <a:ext cx="88200" cy="1123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239480"/>
                                  <a:ext cx="39960" cy="91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1233000"/>
                                  <a:ext cx="61560" cy="97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867960"/>
                                  <a:ext cx="713880" cy="42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60" y="867960"/>
                                  <a:ext cx="386640" cy="4262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850320"/>
                                  <a:ext cx="334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760" y="685080"/>
                                  <a:ext cx="182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4680" y="1275840"/>
                                  <a:ext cx="334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6680" y="1332360"/>
                                  <a:ext cx="226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" y="1275840"/>
                                  <a:ext cx="334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1330200"/>
                                  <a:ext cx="247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0320" y="45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440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1208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1189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pt;width:144.3pt;height:126.55pt" coordorigin="-9,100" coordsize="2886,2531">
                      <v:line id="shape_0" from="127,995" to="1758,995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26,360" to="700,994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702,360" to="1758,994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61,815" to="401,991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854,915" to="904,1048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828,897" to="928,1048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677;top:342;width:50;height:5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609;top:100;width:10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02;top:969;width:49;height:52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-9;top:789;width:10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742;top:969;width:50;height:52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1844;top:754;width:117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,2138" to="2433,2138" stroked="t" o:allowincell="t" style="position:absolute">
                        <v:stroke color="navy" weight="11520" joinstyle="miter" endcap="flat"/>
                        <v:fill o:detectmouseclick="t" on="false"/>
                        <w10:wrap type="none"/>
                      </v:line>
                      <v:line id="shape_0" from="858,1967" to="996,2143" stroked="t" o:allowincell="t" style="position:absolute">
                        <v:stroke color="navy" weight="11520" joinstyle="miter" endcap="flat"/>
                        <v:fill o:detectmouseclick="t" on="false"/>
                        <w10:wrap type="none"/>
                      </v:line>
                      <v:line id="shape_0" from="1470,2052" to="1532,2195" stroked="t" o:allowincell="t" style="position:absolute">
                        <v:stroke color="navy" weight="11520" joinstyle="miter" endcap="flat"/>
                        <v:fill o:detectmouseclick="t" on="false"/>
                        <w10:wrap type="none"/>
                      </v:line>
                      <v:line id="shape_0" from="1452,2042" to="1548,2195" stroked="t" o:allowincell="t" style="position:absolute;flip:x">
                        <v:stroke color="navy" weight="11520" joinstyle="miter" endcap="flat"/>
                        <v:fill o:detectmouseclick="t" on="false"/>
                        <w10:wrap type="none"/>
                      </v:line>
                      <v:line id="shape_0" from="1310,1467" to="2433,2137" stroked="t" o:allowincell="t" style="position:absolute">
                        <v:stroke color="navy" weight="11520" joinstyle="miter" endcap="flat"/>
                        <v:fill o:detectmouseclick="t" on="false"/>
                        <w10:wrap type="none"/>
                      </v:line>
                      <v:line id="shape_0" from="700,1467" to="1308,2137" stroked="t" o:allowincell="t" style="position:absolute;flip:x">
                        <v:stroke color="navy" weight="1152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1291;top:1439;width:52;height:56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1219;top:1179;width:28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2408;top:2109;width:52;height:57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2521;top:2198;width:35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684;top:2109;width:52;height:57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t" style="position:absolute;left:532;top:2195;width:3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2,824" to="1472,1003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437,794" to="1437,973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167,2003" to="2167,218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132,1973" to="2132,215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7" w:leader="none"/>
              </w:tabs>
              <w:spacing w:lineRule="atLeast" w:line="240" w:before="60" w:after="60"/>
              <w:ind w:firstLine="72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670</wp:posOffset>
                      </wp:positionV>
                      <wp:extent cx="1714500" cy="11430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3000"/>
                                <a:chOff x="0" y="0"/>
                                <a:chExt cx="17146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2.1pt;width:134.95pt;height:89.95pt" coordorigin="-98,42" coordsize="2699,1799">
                      <v:line id="shape_0" from="362,42" to="362,1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1459" to="2601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4500" cy="17716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và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17716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7" w:leader="none"/>
              </w:tabs>
              <w:spacing w:lineRule="atLeast" w:line="240" w:before="60" w:after="60"/>
              <w:ind w:hanging="10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T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159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7" w:leader="none"/>
              </w:tabs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</w:rPr>
              <w:t>BC = B’C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7" w:leader="none"/>
              </w:tabs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900" cy="2286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7" w:leader="none"/>
              </w:tabs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68400" cy="17716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?2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ình 94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BD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CDB (g.c.g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ình 95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OEF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OGH (g.c.g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ình 96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BC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EDF (g.c.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Hoạt động 3:Hướng dẫn học sinh học bài ở nhà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Nắm được trường hợp bằng nhau góc – cạnh - góc của hai tam giác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BTVN: 33; 35; 35; 37 SGK/ 123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+ </w:t>
            </w:r>
            <w:r>
              <w:rPr>
                <w:bCs/>
                <w:sz w:val="24"/>
                <w:szCs w:val="24"/>
                <w:lang w:val="nl-NL"/>
              </w:rPr>
              <w:t>Chuẩn bị tiết sau</w:t>
            </w:r>
            <w:r>
              <w:rPr>
                <w:sz w:val="24"/>
                <w:szCs w:val="24"/>
                <w:lang w:val="nl-NL"/>
              </w:rPr>
              <w:t xml:space="preserve"> : 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>“Luyện tập”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240" w:before="60" w:after="6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dạy: 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ớp: ……….. Tiết: …….</w:t>
            </w:r>
          </w:p>
        </w:tc>
      </w:tr>
    </w:tbl>
    <w:p>
      <w:pPr>
        <w:pStyle w:val="Normal"/>
        <w:spacing w:lineRule="atLeast" w:line="240" w:before="60" w:after="60"/>
        <w:jc w:val="center"/>
        <w:rPr/>
      </w:pPr>
      <w:r>
        <w:rPr>
          <w:b/>
          <w:bCs/>
          <w:sz w:val="24"/>
          <w:szCs w:val="24"/>
          <w:lang w:val="af-ZA"/>
        </w:rPr>
        <w:t xml:space="preserve">Tiết 29 §5.  TRƯỜNG HỢP  BẰNG NHAU THỨ BA CỦA TAM GIÁC </w:t>
      </w:r>
    </w:p>
    <w:p>
      <w:pPr>
        <w:pStyle w:val="Normal"/>
        <w:spacing w:lineRule="atLeast" w:line="240" w:before="60" w:after="60"/>
        <w:jc w:val="center"/>
        <w:rPr>
          <w:b/>
          <w:b/>
          <w:bCs/>
          <w:sz w:val="24"/>
          <w:szCs w:val="24"/>
          <w:lang w:val="af-ZA"/>
        </w:rPr>
      </w:pPr>
      <w:r>
        <w:rPr>
          <w:rFonts w:eastAsia="Times New Roman"/>
          <w:b/>
          <w:bCs/>
          <w:sz w:val="24"/>
          <w:szCs w:val="24"/>
          <w:lang w:val="af-ZA"/>
        </w:rPr>
        <w:t xml:space="preserve">               </w:t>
      </w:r>
      <w:r>
        <w:rPr>
          <w:b/>
          <w:bCs/>
          <w:sz w:val="24"/>
          <w:szCs w:val="24"/>
          <w:lang w:val="af-ZA"/>
        </w:rPr>
        <w:t>GÓC – CẠNH – GÓC  (g –c– g)</w:t>
      </w:r>
    </w:p>
    <w:p>
      <w:pPr>
        <w:pStyle w:val="Normal"/>
        <w:spacing w:lineRule="atLeast" w:line="240" w:before="60" w:after="60"/>
        <w:jc w:val="center"/>
        <w:rPr>
          <w:iCs/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-------</w:t>
      </w:r>
      <w:r>
        <w:rPr>
          <w:rFonts w:eastAsia="Wingdings" w:cs="Wingdings" w:ascii="Wingdings" w:hAnsi="Wingdings"/>
          <w:b/>
          <w:bCs/>
          <w:iCs/>
          <w:sz w:val="24"/>
          <w:szCs w:val="24"/>
        </w:rPr>
        <w:t></w:t>
      </w:r>
      <w:r>
        <w:rPr>
          <w:sz w:val="24"/>
          <w:szCs w:val="24"/>
          <w:lang w:val="af-ZA"/>
        </w:rPr>
        <w:t>--------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af-ZA"/>
        </w:rPr>
      </w:pPr>
      <w:r>
        <w:rPr>
          <w:b/>
          <w:bCs/>
          <w:iCs/>
          <w:sz w:val="24"/>
          <w:szCs w:val="24"/>
          <w:lang w:val="af-ZA"/>
        </w:rPr>
        <w:t>I.MỤC TIÊU BÀI DẠY</w:t>
      </w:r>
    </w:p>
    <w:p>
      <w:pPr>
        <w:pStyle w:val="Normal"/>
        <w:spacing w:lineRule="atLeast" w:line="240" w:before="60" w:after="60"/>
        <w:jc w:val="both"/>
        <w:rPr>
          <w:b/>
          <w:b/>
          <w:iCs/>
          <w:sz w:val="24"/>
          <w:szCs w:val="24"/>
          <w:lang w:val="af-ZA"/>
        </w:rPr>
      </w:pPr>
      <w:r>
        <w:rPr>
          <w:b/>
          <w:iCs/>
          <w:sz w:val="24"/>
          <w:szCs w:val="24"/>
          <w:lang w:val="af-ZA"/>
        </w:rPr>
        <w:t>Qua bài này giúp học sinh: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1/ Kiến thức:  </w:t>
      </w:r>
      <w:r>
        <w:rPr>
          <w:sz w:val="24"/>
          <w:szCs w:val="24"/>
          <w:lang w:val="af-ZA"/>
        </w:rPr>
        <w:t>HS phát biểu được hệ quả của trường hợp bằng nhau góc - cạnh - góc của hai tam giác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>2/ Kĩ năng:</w:t>
      </w:r>
      <w:r>
        <w:rPr>
          <w:sz w:val="24"/>
          <w:szCs w:val="24"/>
          <w:lang w:val="af-ZA"/>
        </w:rPr>
        <w:t xml:space="preserve"> Rèn luyện kỹ năng sử dụng trường hợp bằng nhau của hai tam giác g – c – g  để chứng minh hai tam giác bằng nhau, từ đó suy ra các góc tương ứng bằng nhau, các cạnh tương ứng bằng nhau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 xml:space="preserve">3/ Thái độ: </w:t>
      </w:r>
      <w:r>
        <w:rPr>
          <w:sz w:val="24"/>
          <w:szCs w:val="24"/>
          <w:lang w:val="af-ZA"/>
        </w:rPr>
        <w:t>Rèn luyện kỹ năng sử dụng dụng cụ, rèn tính cẩn thận và chính xác trong vẽ hình. Biết trình bày bài toán chứng minh hai tam giác bằng nhau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af-ZA"/>
        </w:rPr>
        <w:t>4/</w:t>
      </w:r>
      <w:r>
        <w:rPr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 xml:space="preserve">Định hướng năng lực được hình thành: 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Năng lực chung: năng lực tự học, năng lực giải quyết vấn đề, năng lực sáng tạo, năng lực giao tiếp, năng lực hợp tác, năng lực sử dụng ngôn ngữ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 Năng lực chuyên biệt: năng lực tính toán, tư duy logic.</w:t>
      </w:r>
    </w:p>
    <w:p>
      <w:pPr>
        <w:pStyle w:val="Normal"/>
        <w:rPr/>
      </w:pPr>
      <w:r>
        <w:rPr>
          <w:b/>
          <w:sz w:val="24"/>
          <w:szCs w:val="24"/>
          <w:lang w:val="af-ZA"/>
        </w:rPr>
        <w:t>- Phẩm chất:</w:t>
      </w:r>
      <w:r>
        <w:rPr>
          <w:sz w:val="24"/>
          <w:szCs w:val="24"/>
          <w:lang w:val="af-ZA"/>
        </w:rPr>
        <w:t xml:space="preserve"> Tự tin, tự chủ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af-ZA"/>
        </w:rPr>
      </w:pPr>
      <w:r>
        <w:rPr>
          <w:b/>
          <w:bCs/>
          <w:iCs/>
          <w:sz w:val="24"/>
          <w:szCs w:val="24"/>
          <w:lang w:val="af-ZA"/>
        </w:rPr>
        <w:t>II.CHUẨN BỊ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1/ Giáo viên</w:t>
      </w:r>
      <w:r>
        <w:rPr>
          <w:sz w:val="24"/>
          <w:szCs w:val="24"/>
          <w:lang w:val="af-ZA"/>
        </w:rPr>
        <w:t>: nghiên cứu chương trình SGK, tài liệu tham khảo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ab/>
        <w:t xml:space="preserve">          Phấn màu, thước thẳng, thước đo góc, êke, bảng phụ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af-ZA"/>
        </w:rPr>
        <w:t>2/ Học sinh</w:t>
      </w:r>
      <w:r>
        <w:rPr>
          <w:sz w:val="24"/>
          <w:szCs w:val="24"/>
          <w:lang w:val="af-ZA"/>
        </w:rPr>
        <w:t xml:space="preserve">: SGK, Vở ghi, đồ dùng học tập, thước thẳng, thước đo góc, nghiên cứu </w:t>
      </w:r>
      <w:r>
        <w:rPr>
          <w:b/>
          <w:bCs/>
          <w:sz w:val="24"/>
          <w:szCs w:val="24"/>
          <w:lang w:val="af-ZA"/>
        </w:rPr>
        <w:t>§</w:t>
      </w:r>
      <w:r>
        <w:rPr>
          <w:bCs/>
          <w:sz w:val="24"/>
          <w:szCs w:val="24"/>
          <w:lang w:val="af-ZA"/>
        </w:rPr>
        <w:t>5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  <w:t>IV.TỔ CHỨC CÁC HOẠT ĐỘNG DẠY HỌC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nl-NL"/>
        </w:rPr>
        <w:t>1/ Ổn định lớp</w:t>
      </w:r>
      <w:r>
        <w:rPr>
          <w:sz w:val="24"/>
          <w:szCs w:val="24"/>
          <w:lang w:val="nl-NL"/>
        </w:rPr>
        <w:t>: Điểm danh (2 phú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Lớp 7A...</w:t>
        <w:tab/>
        <w:t>Ngày .../ ... / 20... . Sĩ số: ...................Vắng: ..........................</w:t>
      </w:r>
    </w:p>
    <w:p>
      <w:pPr>
        <w:pStyle w:val="Normal"/>
        <w:spacing w:lineRule="atLeast" w:line="240" w:before="60" w:after="60"/>
        <w:jc w:val="both"/>
        <w:rPr/>
      </w:pPr>
      <w:r>
        <w:rPr/>
        <w:t>2/ Nội d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của G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của 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.Hoạt động</w:t>
            </w:r>
            <w:r>
              <w:rPr>
                <w:b/>
                <w:bCs/>
                <w:iCs/>
                <w:sz w:val="24"/>
                <w:szCs w:val="24"/>
              </w:rPr>
              <w:t xml:space="preserve"> Kiểm tra bài cũ (5 phút)</w:t>
            </w:r>
          </w:p>
          <w:p>
            <w:pPr>
              <w:pStyle w:val="Normal"/>
              <w:spacing w:lineRule="auto" w:line="240" w:before="0" w:after="60"/>
              <w:ind w:left="720" w:hanging="64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Mục tiêu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HS phát biểu được hai trường hợp bằng nhau của hai tam giác.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</w:t>
              <w:tab/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Rèn kỹ năng nhận biết hai tam giác bằng nhau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Rèn kỹ năng vẽ hình, khả năng phân tích tìm tòi lời giải, trình bày lời giả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,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Y/c HS đọc đề, quan sát hình ở bảng phụ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Muốn biết các ta giác nào bằng nhau ta cần kiểm tra nhẵng đk nà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Y/c HS làm theo nhóm trong 5 phú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hu bảng 2 nhóm để kiểm t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hống nhất đáp án, y/c các nhóm khác tự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Đ nhóm, làm trên bảng nhóm, thi đua trong 5 phú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Cùng kiểm tra bài nhóm b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Các nhóm khác đối chiếu bài với đáp 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1 HS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  <w:t>yếu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đọc đ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Vẽ hình vào vở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1HS lên bảng ghi, cả lớp làm nhá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Trả lời: c/m tam giác chứa các cạnh đó bằng nha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ình 101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ABC=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EDF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ì: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762000" cy="2286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; BC=ED=3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762000" cy="2286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ình 102: Không c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Hình 103: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NRQ=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RN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vì: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171575" cy="25717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NR là cạnh chung;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151890" cy="25717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fr-FR" w:eastAsia="en-US"/>
              </w:rPr>
            </w:pPr>
            <w:r>
              <w:rPr>
                <w:rFonts w:eastAsia="Times New Roman"/>
                <w:sz w:val="24"/>
                <w:szCs w:val="24"/>
                <w:lang w:val="fr-FR" w:eastAsia="en-US"/>
              </w:rPr>
              <mc:AlternateContent>
                <mc:Choice Requires="wpg">
                  <w:drawing>
                    <wp:anchor behindDoc="0" distT="0" distB="0" distL="17145" distR="0" simplePos="0" locked="0" layoutInCell="1" allowOverlap="1" relativeHeight="14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3515</wp:posOffset>
                      </wp:positionV>
                      <wp:extent cx="1954530" cy="102489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1024920"/>
                                <a:chOff x="0" y="0"/>
                                <a:chExt cx="195444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680" y="270360"/>
                                  <a:ext cx="1485360" cy="570960"/>
                                </a:xfrm>
                                <a:prstGeom prst="parallelogram">
                                  <a:avLst>
                                    <a:gd name="adj" fmla="val 650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72880"/>
                                  <a:ext cx="71388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692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6825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1584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4.45pt;width:153.9pt;height:80.7pt" coordorigin="-60,289" coordsize="3078,1614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87;top:715;width:2338;height:89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6,719" to="2119,1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60;top:1308;width:53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9;top:1364;width:53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9;top:314;width:53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;top:289;width:53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iCs/>
                <w:sz w:val="24"/>
                <w:szCs w:val="24"/>
                <w:lang w:val="nl-NL"/>
              </w:rPr>
              <w:t>Hoạt động 3: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 Tìm hiểu Hệ quả (26 phút)</w:t>
            </w:r>
          </w:p>
          <w:p>
            <w:pPr>
              <w:pStyle w:val="Normal"/>
              <w:spacing w:lineRule="auto" w:line="240" w:before="0" w:after="60"/>
              <w:ind w:left="720" w:hanging="648"/>
              <w:jc w:val="both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ục tiêu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HS nắm được hệ quả các trường hợp bằng nhau của tam giác đối với tam giác vuông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Rèn kỹ năng vẽ hình, khả năng phân tích tìm tòi lời giải, trình bày lời giải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 , phối hợp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ời gian: 33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Yêu cầu HS quan sát hình 96 cho biết tại hai tam giác vuông bằng nhau, khi nào?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Đó là trường hợp bằng nhau góc cạnh góc hai tam giác vuông. Ta có hệ quả 1 trang 122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Ta xét tiếp hệ quả 2 SGK. Yêu cầu 1 HS đọc hệ quả 2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Vẽ hình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quan sát hình 96 và trả lời: hai tam giác vuông bằng nhau khi có một cạnh góc vuông và một góc nhọn kề cạnh ấy của tam giác này …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1 HS đọc lại hệ quả 1 SGK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1 HS đọc hệ quả 2 SGK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Vẽ hình vào vở theo GV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3. Hệ quả: </w:t>
            </w:r>
            <w:r>
              <w:rPr>
                <w:sz w:val="24"/>
                <w:szCs w:val="24"/>
                <w:lang w:val="nl-NL"/>
              </w:rPr>
              <w:t>SGK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)Hệ quả 1: SGK (H 96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)Hệ quả 2: SGK (H 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6195</wp:posOffset>
                      </wp:positionV>
                      <wp:extent cx="1365885" cy="731520"/>
                      <wp:effectExtent l="5080" t="17145" r="952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731520"/>
                                <a:chOff x="0" y="0"/>
                                <a:chExt cx="13658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731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0"/>
                                  <a:ext cx="457200" cy="731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2.85pt;width:107.55pt;height:57.6pt" coordorigin="423,57" coordsize="2151,115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423;top:57;width:719;height:115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4;top:57;width:719;height:115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B                      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A           C     D          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8260</wp:posOffset>
                      </wp:positionV>
                      <wp:extent cx="0" cy="9144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3.8pt" to="19pt,7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ABC :Â=9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GT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DEF :D=9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0655</wp:posOffset>
                      </wp:positionV>
                      <wp:extent cx="1600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2.65pt" to="122.9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BC=EF; B=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KL 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fr-FR"/>
              </w:rPr>
              <w:t>ABC=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fr-FR"/>
              </w:rPr>
              <w:t>D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fr-FR"/>
              </w:rPr>
              <w:t>C/m:  Ta có: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751840" cy="22860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762000" cy="22860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Mà: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08940" cy="21907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(GT) nên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19100" cy="22860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Do đó: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ABC=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>D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g.c.g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iCs/>
                <w:sz w:val="24"/>
                <w:szCs w:val="24"/>
                <w:lang w:val="nl-NL"/>
              </w:rPr>
              <w:t>C. Hoạt động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 Luyện tập (15 phút)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Mục tiêu: </w:t>
            </w:r>
            <w:r>
              <w:rPr>
                <w:sz w:val="24"/>
                <w:szCs w:val="24"/>
                <w:lang w:val="nl-NL"/>
              </w:rPr>
              <w:t>HS nắm được trường hợp bằng nhau góc - cạnh - góc của hai tam gi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iết cách vẽ một tam giác biết một cạnh và hai góc kề cạnh đó. Rèn luyện kỹ năng sử dụng trường hợp bằng nhau của hai tam giác g – c – g  để chứng minh hai tam giác bằng nhau, từ đó suy ra các góc tương ứng bằng nhau, các cạnh tương ứng bằng nh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 , phối hợp nhóm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- GV: Yêu cầu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nl-NL"/>
              </w:rPr>
              <w:t>*T/c HS làm bài 36-SG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10 phú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Y/c HS đọc đ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GV vẽ hình lên bả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Hãy ghi GT,K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Muốn c/m AC=BD ta cần c/m gì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Hãy c/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(GV giúp đỡ HS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fr-FR"/>
              </w:rPr>
              <w:t>yếu</w:t>
            </w:r>
            <w:r>
              <w:rPr>
                <w:rFonts w:eastAsia="Times New Roman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1 HS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  <w:t>yếu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đọc đ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Vẽ hình vào vở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1HS lên bảng ghi GT,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7145" distR="0" simplePos="0" locked="0" layoutInCell="1" allowOverlap="1" relativeHeight="14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8415</wp:posOffset>
                      </wp:positionV>
                      <wp:extent cx="1785620" cy="158178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0" cy="1581840"/>
                                <a:chOff x="0" y="0"/>
                                <a:chExt cx="1785600" cy="158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0080" y="234360"/>
                                  <a:ext cx="1142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920160"/>
                                  <a:ext cx="1256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234360"/>
                                  <a:ext cx="59364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0" y="607680"/>
                                  <a:ext cx="755640" cy="65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4412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920160"/>
                                  <a:ext cx="4140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106884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3264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96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240" y="124020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5pt;margin-top:-1.45pt;width:140.6pt;height:124.55pt" coordorigin="2895,-29" coordsize="2812,2491">
                      <v:line id="shape_0" from="3336,340" to="5134,1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6,1420" to="5314,1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9,340" to="5133,16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5,928" to="5314,19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9,1143" to="3699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1420" to="3873,16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93;top:1654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64;top:495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5;top:1125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68;top:1924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89;top:-29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-HS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  <w:t>yếu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trả lờ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Cá nhân c/m ở nhá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1HS lên bảng là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khác nhận xét, bổ sung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4. Luyện tập củng cố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  <w:t>Bài 36-SGK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Xét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OBD và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>OAC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có: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08940" cy="219075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(GT); OA=OB (GT);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52400" cy="228600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hung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=&gt;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OBD=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nl-NL"/>
              </w:rPr>
              <w:t>OAC (gcg)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&gt; AC=BD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D.Hướng dẫn học sinh học bài ở nhà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Nắm được trường hợp bằng nhau góc – cạnh - góc của hai tam giác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BTVN: 33; 35; 35; 37 SGK/ 123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+ </w:t>
            </w:r>
            <w:r>
              <w:rPr>
                <w:bCs/>
                <w:sz w:val="24"/>
                <w:szCs w:val="24"/>
                <w:lang w:val="nl-NL"/>
              </w:rPr>
              <w:t>Chuẩn bị tiết sau</w:t>
            </w:r>
            <w:r>
              <w:rPr>
                <w:sz w:val="24"/>
                <w:szCs w:val="24"/>
                <w:lang w:val="nl-NL"/>
              </w:rPr>
              <w:t xml:space="preserve"> : 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>“Luyện tập”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b/>
          <w:b/>
          <w:bCs/>
          <w:iCs/>
          <w:color w:val="000080"/>
          <w:sz w:val="24"/>
          <w:szCs w:val="24"/>
          <w:lang w:val="nl-NL"/>
        </w:rPr>
      </w:pPr>
      <w:r>
        <w:br w:type="page"/>
      </w:r>
      <w:r>
        <w:rPr>
          <w:b/>
          <w:bCs/>
          <w:iCs/>
          <w:color w:val="000080"/>
          <w:sz w:val="24"/>
          <w:szCs w:val="24"/>
          <w:lang w:val="nl-N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dạy: 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ớp: ……….. Tiết: …….</w:t>
            </w:r>
          </w:p>
        </w:tc>
      </w:tr>
    </w:tbl>
    <w:p>
      <w:pPr>
        <w:pStyle w:val="Normal"/>
        <w:spacing w:lineRule="atLeast" w:line="240" w:before="60" w:after="60"/>
        <w:jc w:val="center"/>
        <w:rPr/>
      </w:pPr>
      <w:r>
        <w:rPr>
          <w:b/>
          <w:bCs/>
          <w:sz w:val="24"/>
          <w:szCs w:val="24"/>
          <w:lang w:val="nl-NL"/>
        </w:rPr>
        <w:t>Tiết 30. LUYỆN TẬP</w:t>
      </w:r>
    </w:p>
    <w:p>
      <w:pPr>
        <w:pStyle w:val="Normal"/>
        <w:spacing w:lineRule="atLeast" w:line="240" w:before="60" w:after="60"/>
        <w:jc w:val="center"/>
        <w:rPr>
          <w:i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-------</w:t>
      </w:r>
      <w:r>
        <w:rPr>
          <w:rFonts w:eastAsia="Wingdings" w:cs="Wingdings" w:ascii="Wingdings" w:hAnsi="Wingdings"/>
          <w:b/>
          <w:bCs/>
          <w:iCs/>
          <w:sz w:val="24"/>
          <w:szCs w:val="24"/>
        </w:rPr>
        <w:t></w:t>
      </w:r>
      <w:r>
        <w:rPr>
          <w:sz w:val="24"/>
          <w:szCs w:val="24"/>
          <w:lang w:val="nl-NL"/>
        </w:rPr>
        <w:t>--------</w:t>
      </w:r>
    </w:p>
    <w:p>
      <w:pPr>
        <w:pStyle w:val="Normal"/>
        <w:spacing w:lineRule="atLeast" w:line="240" w:before="60" w:after="60"/>
        <w:jc w:val="both"/>
        <w:rPr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  <w:t>I. MỤC TIÊU BÀI DẠY</w:t>
      </w:r>
    </w:p>
    <w:p>
      <w:pPr>
        <w:pStyle w:val="Normal"/>
        <w:spacing w:lineRule="atLeast" w:line="240" w:before="60" w:after="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Qua bài này giúp học sinh: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nl-NL"/>
        </w:rPr>
        <w:t xml:space="preserve">1/ Kiến thức: </w:t>
      </w:r>
      <w:r>
        <w:rPr>
          <w:sz w:val="24"/>
          <w:szCs w:val="24"/>
          <w:lang w:val="nl-NL"/>
        </w:rPr>
        <w:t>Khắc sâu kiến thức: Trường hợp bằng nhau của hai tam giác góc - cạnh - góc qua rèn kỹ năng giải một số bài tập.</w:t>
      </w:r>
    </w:p>
    <w:p>
      <w:pPr>
        <w:pStyle w:val="Normal"/>
        <w:spacing w:lineRule="atLeast" w:line="240" w:before="60" w:after="60"/>
        <w:jc w:val="both"/>
        <w:rPr/>
      </w:pPr>
      <w:r>
        <w:rPr>
          <w:rFonts w:eastAsia="Times New Roman"/>
          <w:b/>
          <w:sz w:val="24"/>
          <w:szCs w:val="24"/>
          <w:lang w:val="vi-VN"/>
        </w:rPr>
        <w:t xml:space="preserve">2/ Kĩ năng: </w:t>
      </w:r>
      <w:r>
        <w:rPr>
          <w:rFonts w:eastAsia="Times New Roman"/>
          <w:sz w:val="24"/>
          <w:szCs w:val="24"/>
          <w:lang w:val="vi-VN"/>
        </w:rPr>
        <w:t>Rèn luyện kỹ năng chứng minh hai tam giác bằng nhau để chỉ ra hai góc tương ứng bằng nhau; các cạnh tương ứng bằng nhau. Rèn kỹ năng vẽ hình, suy luận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vi-VN"/>
        </w:rPr>
        <w:t xml:space="preserve">3/ Thái độ: </w:t>
      </w:r>
      <w:r>
        <w:rPr>
          <w:sz w:val="24"/>
          <w:szCs w:val="24"/>
          <w:lang w:val="vi-VN"/>
        </w:rPr>
        <w:t>Giáo dục tính cẩn thận, chính xác trong toán học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sz w:val="24"/>
          <w:szCs w:val="24"/>
          <w:lang w:val="vi-VN"/>
        </w:rPr>
        <w:t>4/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Định hướng năng lực được hình thành: 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Năng lực chung: năng lực tự học, năng lực giải quyết vấn đề, năng lực sáng tạo, năng lực giao tiếp, năng lực hợp tác, năng lực sử dụng ngôn ngữ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>- Năng lực chuyên biệt: năng lực tính toán, tư duy logic.</w:t>
      </w:r>
    </w:p>
    <w:p>
      <w:pPr>
        <w:pStyle w:val="Normal"/>
        <w:rPr/>
      </w:pPr>
      <w:r>
        <w:rPr>
          <w:sz w:val="24"/>
          <w:szCs w:val="24"/>
        </w:rPr>
        <w:t>- Phẩm chất: Tự tin, tự chủ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vi-VN"/>
        </w:rPr>
      </w:pPr>
      <w:r>
        <w:rPr>
          <w:b/>
          <w:bCs/>
          <w:iCs/>
          <w:sz w:val="24"/>
          <w:szCs w:val="24"/>
          <w:lang w:val="vi-VN"/>
        </w:rPr>
        <w:t>II.CHUẨN BỊ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vi-VN"/>
        </w:rPr>
        <w:t>1/ Giáo viên</w:t>
      </w:r>
      <w:r>
        <w:rPr>
          <w:sz w:val="24"/>
          <w:szCs w:val="24"/>
          <w:lang w:val="vi-VN"/>
        </w:rPr>
        <w:t>: nghiên cứu chương trình SGK, tài liệu tham khảo</w:t>
      </w:r>
    </w:p>
    <w:p>
      <w:pPr>
        <w:pStyle w:val="Normal"/>
        <w:spacing w:lineRule="atLeast" w:line="240" w:before="60" w:after="6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          Phấn màu, thước thẳng, thước đo góc, ê ke, bảng phụ, compa.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vi-VN"/>
        </w:rPr>
        <w:t>2/ Học sinh</w:t>
      </w:r>
      <w:r>
        <w:rPr>
          <w:sz w:val="24"/>
          <w:szCs w:val="24"/>
          <w:lang w:val="vi-VN"/>
        </w:rPr>
        <w:t>: SGK, Vở ghi, đồ dùng học tập, thước thẳng, thước đo góc, ê ke, compa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  <w:t>III.TỔ CHỨC CÁC HOẠT ĐỘNG DẠY HỌC</w:t>
      </w:r>
    </w:p>
    <w:p>
      <w:pPr>
        <w:pStyle w:val="Normal"/>
        <w:spacing w:lineRule="atLeast" w:line="240" w:before="60" w:after="60"/>
        <w:jc w:val="both"/>
        <w:rPr/>
      </w:pPr>
      <w:r>
        <w:rPr>
          <w:b/>
          <w:bCs/>
          <w:iCs/>
          <w:sz w:val="24"/>
          <w:szCs w:val="24"/>
          <w:lang w:val="nl-NL"/>
        </w:rPr>
        <w:t>1/ Ổn định lớp</w:t>
      </w:r>
      <w:r>
        <w:rPr>
          <w:sz w:val="24"/>
          <w:szCs w:val="24"/>
          <w:lang w:val="nl-NL"/>
        </w:rPr>
        <w:t>: Điểm danh (2 phú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Lớp 7A...</w:t>
        <w:tab/>
        <w:t>Ngày .../ ... / 20... . Sĩ số: ...................Vắng: ..........................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iCs/>
          <w:sz w:val="24"/>
          <w:szCs w:val="24"/>
          <w:lang w:val="nl-NL"/>
        </w:rPr>
      </w:pPr>
      <w:r>
        <w:rPr>
          <w:b/>
          <w:bCs/>
          <w:iCs/>
          <w:sz w:val="24"/>
          <w:szCs w:val="24"/>
          <w:lang w:val="nl-NL"/>
        </w:rPr>
        <w:t>2/ Nội d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của G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của 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A.Hoạt động</w:t>
            </w:r>
            <w:r>
              <w:rPr>
                <w:b/>
                <w:bCs/>
                <w:iCs/>
                <w:sz w:val="24"/>
                <w:szCs w:val="24"/>
              </w:rPr>
              <w:t xml:space="preserve"> Kiểm tra bài cũ (8 phút)</w:t>
            </w:r>
          </w:p>
          <w:p>
            <w:pPr>
              <w:pStyle w:val="Normal"/>
              <w:spacing w:lineRule="auto" w:line="240" w:before="0" w:after="60"/>
              <w:ind w:left="720" w:hanging="64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Mục tiêu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HS phát biểu được các trường hợp bằng nhau của hai tam giác.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</w:t>
              <w:tab/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Rèn kỹ năng vẽ hình, khả năng phân tích tìm tòi lời giải, trình bày lời giả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ương pháp:</w:t>
            </w:r>
            <w:r>
              <w:rPr>
                <w:sz w:val="24"/>
                <w:szCs w:val="24"/>
                <w:lang w:val="nl-NL"/>
              </w:rPr>
              <w:t xml:space="preserve"> Vấn đáp, thuyết trình, nêu và giải quyết vấn đề,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0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nêu yêu cầu kiểm tra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Phát biểu trường hợp bằng nhau góc – cạnh – góc.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Chữa BT 34/ 123 SGK phần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Phát biểu hệ quả của trường hợp bằng nhau g.c.g áp dụng vào tam giác vuông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yêu cầu HS nhận xét, bổ sung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nhận xét, cho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ghi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: lên bảng trả lời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HS 1 :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Trả lời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Chữa BT 34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HS: phát biểu hệ quả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S: nhận xét, bổ su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B.Hoạt động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val="nl-NL"/>
              </w:rPr>
              <w:t>Luyện tập (33 phút)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Mục tiêu:</w:t>
            </w:r>
            <w:r>
              <w:rPr>
                <w:sz w:val="24"/>
                <w:szCs w:val="24"/>
                <w:lang w:val="nl-NL"/>
              </w:rPr>
              <w:t xml:space="preserve"> Khắc sâu kiến thức: Trường hợp bằng nhau của hai tam giác góc - cạnh - góc qua rèn kỹ năng giải một số bài tập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Rèn luyện kỹ năng chứng minh hai tam giác bằng nhau để chỉ ra hai góc tương ứng bằng nhau; các cạnh tương ứng bằng nhau. Rèn kỹ năng vẽ hình, suy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ương pháp:</w:t>
            </w:r>
            <w:r>
              <w:rPr>
                <w:sz w:val="24"/>
                <w:szCs w:val="24"/>
                <w:lang w:val="vi-VN"/>
              </w:rPr>
              <w:t xml:space="preserve"> Vấn đáp, thuyết trình, nêu và giải quyết vấn đề,..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GV: Yêu cầu làm bài toán SGK: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: Ghi lại cách vẽ lên bảng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: hướng dẫn HS vẽ hình theo từng b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: yêu cầu HS tập vẽ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GV: Yêu câu làm </w:t>
            </w:r>
            <w:r>
              <w:rPr>
                <w:bCs/>
                <w:iCs/>
                <w:sz w:val="24"/>
                <w:szCs w:val="24"/>
                <w:lang w:val="nl-NL"/>
              </w:rPr>
              <w:t>Bài 35 SGK/ 123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ọi HS đọc đề, tóm tắt đề dưới dạng GT – KL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ọi 1 HS lên bảng vẽ hì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ợi ý HS cách chứng mi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hướng dẫn HS cách trình bày bài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Yêu làm </w:t>
            </w:r>
            <w:r>
              <w:rPr>
                <w:bCs/>
                <w:iCs/>
                <w:sz w:val="24"/>
                <w:szCs w:val="24"/>
                <w:lang w:val="nl-NL"/>
              </w:rPr>
              <w:t>Bài 36 SGK/ 123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ọi 1 HS lên bảng vẽ hình theo SGK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đề bài cho gì, hỏi gì?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ợi ý HS cách chứng mi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GV: </w:t>
            </w:r>
            <w:r>
              <w:rPr>
                <w:sz w:val="24"/>
                <w:szCs w:val="24"/>
              </w:rPr>
              <w:t>Yêu cầu HS chứng mi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yêu cầu HS làm bài 37 SGK/ 123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: yêu cầu HS quan sát các hình vẽ bài 37.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ong hình vẽ các tam giác đã có những dữ kiện nào bằng nhau?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ể hai tam giác bằng nhau cần có thêm điều kiện gì?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àm thế nào để chứng minh điều kiện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: gọi HS lên trình bày bài là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HS đọc to đề bài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: tóm tắt đề + lên bảng vẽ hì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: theo dõi GV gợi ý, suy nghĩ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S: theo dõi GV trình bà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9050</wp:posOffset>
                      </wp:positionV>
                      <wp:extent cx="1714500" cy="11430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3000"/>
                                <a:chOff x="0" y="0"/>
                                <a:chExt cx="17146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pt;margin-top:1.5pt;width:134.95pt;height:89.95pt" coordorigin="3034,30" coordsize="2699,1799">
                      <v:line id="shape_0" from="3494,30" to="3494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1447" to="5733,1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: trả lời cho , hỏi theo hình vẽ bài  36/123 SGK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: chứng minh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iết 28. </w:t>
            </w:r>
            <w:r>
              <w:rPr>
                <w:b/>
                <w:bCs/>
                <w:sz w:val="24"/>
                <w:szCs w:val="24"/>
              </w:rPr>
              <w:t>§</w:t>
            </w:r>
            <w:r>
              <w:rPr>
                <w:b/>
                <w:bCs/>
                <w:sz w:val="24"/>
                <w:szCs w:val="24"/>
                <w:lang w:val="nl-NL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Trường hợp </w:t>
            </w:r>
            <w:r>
              <w:rPr>
                <w:b/>
                <w:bCs/>
                <w:sz w:val="24"/>
                <w:szCs w:val="24"/>
                <w:lang w:val="nl-NL"/>
              </w:rPr>
              <w:t>Tiết 29. Luyện tập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1. Bài 35 SGK/ 123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bookmarkStart w:id="0" w:name="_1222865783"/>
            <w:bookmarkStart w:id="1" w:name="_1170250700"/>
            <w:bookmarkStart w:id="2" w:name="_1170250696"/>
            <w:bookmarkStart w:id="3" w:name="_1170250673"/>
            <w:bookmarkStart w:id="4" w:name="_1170250554"/>
            <w:bookmarkEnd w:id="0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1245</wp:posOffset>
                      </wp:positionV>
                      <wp:extent cx="0" cy="199136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84.35pt" to="15.1pt,24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56055" cy="1109345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T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49300" cy="254000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 xml:space="preserve">Ot là tia pg của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6865" cy="254000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127000" cy="152400"/>
                  <wp:effectExtent l="0" t="0" r="0" b="0"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Ot ; d </w:t>
            </w: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165100" cy="152400"/>
                  <wp:effectExtent l="0" t="0" r="0" b="0"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t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x ={A},d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y={B},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L a) OA = </w:t>
            </w:r>
            <w:r>
              <w:rPr>
                <w:sz w:val="24"/>
                <w:szCs w:val="24"/>
              </w:rPr>
              <w:t>OB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b) C</w:t>
            </w: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127000" cy="152400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Ot, 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cm : CA = CB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0900" cy="228600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60"/>
              <w:jc w:val="both"/>
              <w:rPr>
                <w:color w:val="000080"/>
                <w:sz w:val="24"/>
                <w:szCs w:val="24"/>
                <w:lang w:val="fr-FR"/>
              </w:rPr>
            </w:pPr>
            <w:r>
              <w:rPr>
                <w:color w:val="00008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 Bài 36 SGK/ 123            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pt-BR"/>
              </w:rPr>
              <w:t>D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415</wp:posOffset>
                      </wp:positionV>
                      <wp:extent cx="1097280" cy="1005840"/>
                      <wp:effectExtent l="1905" t="2540" r="444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05840"/>
                                <a:chOff x="0" y="0"/>
                                <a:chExt cx="10972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274320"/>
                                  <a:ext cx="548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4760"/>
                                  <a:ext cx="106992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07316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4572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63120"/>
                                  <a:ext cx="19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20">
                                      <a:moveTo>
                                        <a:pt x="30" y="0"/>
                                      </a:moveTo>
                                      <a:cubicBezTo>
                                        <a:pt x="25" y="25"/>
                                        <a:pt x="21" y="50"/>
                                        <a:pt x="15" y="75"/>
                                      </a:cubicBezTo>
                                      <a:cubicBezTo>
                                        <a:pt x="11" y="90"/>
                                        <a:pt x="0" y="120"/>
                                        <a:pt x="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58200"/>
                                  <a:ext cx="57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0">
                                      <a:moveTo>
                                        <a:pt x="0" y="0"/>
                                      </a:moveTo>
                                      <a:cubicBezTo>
                                        <a:pt x="33" y="50"/>
                                        <a:pt x="47" y="107"/>
                                        <a:pt x="9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39200">
                                  <a:off x="545760" y="68256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376000">
                                  <a:off x="466560" y="29196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.45pt;width:86.35pt;height:79.15pt" coordorigin="182,29" coordsize="1727,1583">
                      <v:line id="shape_0" from="1046,461" to="1909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52" to="1871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893" to="1871,1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,29" to="1909,1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,120" path="m30,0c25,25,21,50,15,75c11,90,0,120,0,120e" stroked="t" o:allowincell="t" style="position:absolute;left:692;top:1073;width:29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50" path="m0,0c33,50,47,107,90,150e" stroked="t" o:allowincell="t" style="position:absolute;left:617;top:593;width:89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t" style="position:absolute;left:1042;top:1104;width:179;height:179;flip:x;mso-wrap-style:none;v-text-anchor:middle;rotation:32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17;top:489;width:179;height:179;flip:x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pt-BR"/>
              </w:rPr>
              <w:t>A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Xé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OAC và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OBDcó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chung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 = OB (gt)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62965" cy="228600"/>
                  <wp:effectExtent l="0" t="0" r="0" b="0"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t)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OAC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OBD  (g.c.g)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4"/>
                <w:szCs w:val="24"/>
              </w:rPr>
              <w:t>=&gt; AC = BD (2 cạnh tương ứng)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 Bài 37 SGK/ 123     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nl-NL"/>
              </w:rPr>
              <w:t>B</w:t>
            </w:r>
            <w:r>
              <w:rPr>
                <w:sz w:val="24"/>
                <w:szCs w:val="24"/>
              </w:rPr>
              <w:t xml:space="preserve">C 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FDE (g.c.g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NRQ</w:t>
            </w:r>
            <w:r>
              <w:rPr>
                <w:sz w:val="24"/>
                <w:szCs w:val="24"/>
              </w:rPr>
              <w:t xml:space="preserve"> 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nl-NL"/>
              </w:rPr>
              <w:t>RNP (g.c.g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ướng dẫn học sinh học bài ở nhà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Times New Roman"/>
                <w:sz w:val="24"/>
                <w:szCs w:val="24"/>
                <w:lang w:val="nl-NL"/>
              </w:rPr>
              <w:t>Xem lại các bài tập đã chữa</w:t>
            </w:r>
            <w:r>
              <w:rPr>
                <w:rFonts w:eastAsia="Times New Roman"/>
                <w:sz w:val="24"/>
                <w:szCs w:val="24"/>
                <w:lang w:val="vi-VN"/>
              </w:rPr>
              <w:t>,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ôn lại kiến thức của chương I, các TH bằng nhau của tam giác, tổng ba góc trong tam giác.</w:t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+ </w:t>
            </w:r>
            <w:r>
              <w:rPr>
                <w:bCs/>
                <w:sz w:val="24"/>
                <w:szCs w:val="24"/>
                <w:lang w:val="vi-VN"/>
              </w:rPr>
              <w:t>Chuẩn bị tiết sau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b/>
                <w:sz w:val="24"/>
                <w:szCs w:val="24"/>
                <w:lang w:val="vi-VN"/>
              </w:rPr>
              <w:t>Ôn tập học kì 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99"/>
      <w:footerReference w:type="default" r:id="rId10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Zap"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206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92405</wp:posOffset>
              </wp:positionH>
              <wp:positionV relativeFrom="paragraph">
                <wp:posOffset>-38735</wp:posOffset>
              </wp:positionV>
              <wp:extent cx="6620510" cy="0"/>
              <wp:effectExtent l="0" t="3175" r="0" b="3175"/>
              <wp:wrapNone/>
              <wp:docPr id="111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-3.05pt" to="506.1pt,-3.05pt" ID="Straight Connector 39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/>
        <w:color w:val="002060"/>
        <w:lang w:val="en-US"/>
      </w:rPr>
      <w:t xml:space="preserve">Họ và tên giáo viên: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3620"/>
              <wp:effectExtent l="0" t="0" r="0" b="0"/>
              <wp:wrapNone/>
              <wp:docPr id="109" name="Nhóm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Nhóm 158" style="position:absolute;margin-left:0pt;margin-top:19.35pt;width:133.9pt;height:80.6pt" coordorigin="0,387" coordsize="2678,1612">
              <v:group id="shape_0" alt="Nhóm 159" style="position:absolute;left:0;top:387;width:2678;height:1612">
                <v:rect id="shape_0" ID="Hình chữ nhật 160" fillcolor="white" stroked="f" o:allowincell="f" style="position:absolute;left:0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Hình chữ nhật 1" coordsize="1462822,1014481" path="m0,0l1462822,0l910372,376306l0,1014481l0,0xe" fillcolor="#5b9bd5" stroked="f" o:allowincell="f" style="position:absolute;left:360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Hình chữ nhật 162" stroked="f" o:allowincell="f" style="position:absolute;left:360;top:387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50215</wp:posOffset>
              </wp:positionH>
              <wp:positionV relativeFrom="paragraph">
                <wp:posOffset>189865</wp:posOffset>
              </wp:positionV>
              <wp:extent cx="6226810" cy="0"/>
              <wp:effectExtent l="0" t="3175" r="0" b="3175"/>
              <wp:wrapNone/>
              <wp:docPr id="110" name="Đường nối Thẳ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14.95pt" to="525.7pt,14.95pt" ID="Đường nối Thẳng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i/>
        <w:color w:val="2F5496"/>
        <w:sz w:val="24"/>
        <w:szCs w:val="24"/>
      </w:rPr>
      <w:tab/>
    </w:r>
    <w:r>
      <w:rPr>
        <w:rFonts w:cs="Calibri Light" w:ascii="Calibri Light" w:hAnsi="Calibri Light"/>
        <w:i/>
        <w:color w:val="2F5496"/>
        <w:sz w:val="24"/>
        <w:szCs w:val="24"/>
        <w:lang w:val="en-US"/>
      </w:rPr>
      <w:t>Giáo án Đại số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" w:hAnsi="VNI-Times" w:eastAsia="Times New Roman" w:cs="VNI-Times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Zap" w:hAnsi="VNI-Zap" w:eastAsia="Times New Roman" w:cs="VNI-Zap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Times New Roman" w:cs="VNI-Times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NI-Times" w:hAnsi="VNI-Times" w:eastAsia="Times New Roman" w:cs="VNI-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NI-Times" w:hAnsi="VNI-Times" w:eastAsia="Times New Roman" w:cs="VNI-Times"/>
      <w:b/>
      <w:bCs/>
      <w:i/>
      <w:i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Times" w:hAnsi="VNI-Times" w:eastAsia="Times New Roman" w:cs="VNI-Times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NI-Swiss-Condense" w:hAnsi="VNI-Swiss-Condense" w:eastAsia="Times New Roman" w:cs="VNI-Swiss-Condense"/>
      <w:sz w:val="9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Aria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vi-VN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vi-VN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i/>
      <w:iCs/>
      <w:sz w:val="24"/>
      <w:szCs w:val="24"/>
      <w:u w:val="single"/>
    </w:rPr>
  </w:style>
  <w:style w:type="character" w:styleId="Heading2Char">
    <w:name w:val="Heading 2 Char"/>
    <w:qFormat/>
    <w:rPr>
      <w:rFonts w:ascii="VNI-Zap" w:hAnsi="VNI-Zap" w:eastAsia="Times New Roman" w:cs="VNI-Zap"/>
      <w:b/>
      <w:i/>
      <w:sz w:val="28"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3"/>
      <w:szCs w:val="23"/>
      <w:u w:val="single"/>
    </w:rPr>
  </w:style>
  <w:style w:type="character" w:styleId="Heading4Char">
    <w:name w:val="Heading 4 Char"/>
    <w:qFormat/>
    <w:rPr>
      <w:rFonts w:ascii="VNI-Times" w:hAnsi="VNI-Times" w:eastAsia="Times New Roman" w:cs="VNI-Times"/>
      <w:b/>
      <w:i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i/>
      <w:sz w:val="28"/>
      <w:szCs w:val="24"/>
    </w:rPr>
  </w:style>
  <w:style w:type="character" w:styleId="Heading6Char">
    <w:name w:val="Heading 6 Char"/>
    <w:qFormat/>
    <w:rPr>
      <w:rFonts w:ascii="VNI-Times" w:hAnsi="VNI-Times" w:eastAsia="Times New Roman" w:cs="VNI-Times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VNI-Times" w:hAnsi="VNI-Times" w:eastAsia="Times New Roman" w:cs="VNI-Times"/>
      <w:b/>
      <w:bCs/>
      <w:i/>
      <w:iCs/>
      <w:sz w:val="32"/>
      <w:szCs w:val="24"/>
      <w:u w:val="single"/>
    </w:rPr>
  </w:style>
  <w:style w:type="character" w:styleId="Heading8Char">
    <w:name w:val="Heading 8 Char"/>
    <w:qFormat/>
    <w:rPr>
      <w:rFonts w:ascii="VNI-Times" w:hAnsi="VNI-Times" w:eastAsia="Times New Roman" w:cs="VNI-Times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VNI-Swiss-Condense" w:hAnsi="VNI-Swiss-Condense" w:eastAsia="Times New Roman" w:cs="VNI-Swiss-Condense"/>
      <w:sz w:val="96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24"/>
    </w:rPr>
  </w:style>
  <w:style w:type="character" w:styleId="BodyText2Char">
    <w:name w:val="Body Text 2 Char"/>
    <w:qFormat/>
    <w:rPr>
      <w:rFonts w:ascii="VNI-Times" w:hAnsi="VNI-Times" w:eastAsia="Times New Roman" w:cs="VNI-Times"/>
      <w:sz w:val="24"/>
      <w:szCs w:val="24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3"/>
      <w:szCs w:val="23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TitleChar">
    <w:name w:val="Title Char"/>
    <w:qFormat/>
    <w:rPr>
      <w:rFonts w:ascii="VNI-Times" w:hAnsi="VNI-Times" w:eastAsia="Times New Roman" w:cs="VNI-Times"/>
      <w:sz w:val="30"/>
    </w:rPr>
  </w:style>
  <w:style w:type="character" w:styleId="MTDisplayEquationChar">
    <w:name w:val="MTDisplayEquation Char"/>
    <w:qFormat/>
    <w:rPr>
      <w:sz w:val="26"/>
      <w:szCs w:val="26"/>
      <w:lang w:val="nl-NL"/>
    </w:rPr>
  </w:style>
  <w:style w:type="character" w:styleId="BodyText3Char1">
    <w:name w:val="Body Text 3 Char1"/>
    <w:qFormat/>
    <w:rPr>
      <w:sz w:val="16"/>
      <w:szCs w:val="16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NI-Times" w:hAnsi="VNI-Times" w:eastAsia="Times New Roman" w:cs="VNI-Times"/>
      <w:b/>
      <w:i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  <w:lang w:val="vi-V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  <w:lang w:val="vi-VN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VNI-Times" w:hAnsi="VNI-Times" w:eastAsia="Times New Roman" w:cs="VNI-Times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72" w:firstLine="720"/>
    </w:pPr>
    <w:rPr>
      <w:rFonts w:ascii="VNI-Times" w:hAnsi="VNI-Times" w:eastAsia="Times New Roman" w:cs="VNI-Times"/>
      <w:sz w:val="23"/>
      <w:szCs w:val="23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Oc">
    <w:name w:val="o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lineRule="auto" w:line="288" w:before="0" w:after="0"/>
      <w:jc w:val="both"/>
    </w:pPr>
    <w:rPr>
      <w:szCs w:val="26"/>
      <w:lang w:val="nl-NL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sz w:val="22"/>
      <w:szCs w:val="22"/>
      <w:lang w:val="en-GB" w:eastAsia="zh-CN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5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5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image" Target="media/image25.wmf"/><Relationship Id="rId39" Type="http://schemas.openxmlformats.org/officeDocument/2006/relationships/image" Target="media/image9.wmf"/><Relationship Id="rId40" Type="http://schemas.openxmlformats.org/officeDocument/2006/relationships/image" Target="media/image26.png"/><Relationship Id="rId41" Type="http://schemas.openxmlformats.org/officeDocument/2006/relationships/image" Target="media/image27.wmf"/><Relationship Id="rId42" Type="http://schemas.openxmlformats.org/officeDocument/2006/relationships/image" Target="media/image10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6.wmf"/><Relationship Id="rId56" Type="http://schemas.openxmlformats.org/officeDocument/2006/relationships/image" Target="media/image35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1.wmf"/><Relationship Id="rId69" Type="http://schemas.openxmlformats.org/officeDocument/2006/relationships/image" Target="media/image41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1.wmf"/><Relationship Id="rId73" Type="http://schemas.openxmlformats.org/officeDocument/2006/relationships/image" Target="media/image41.wmf"/><Relationship Id="rId74" Type="http://schemas.openxmlformats.org/officeDocument/2006/relationships/image" Target="media/image41.wmf"/><Relationship Id="rId75" Type="http://schemas.openxmlformats.org/officeDocument/2006/relationships/image" Target="media/image41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1.wmf"/><Relationship Id="rId81" Type="http://schemas.openxmlformats.org/officeDocument/2006/relationships/image" Target="media/image41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41.wmf"/><Relationship Id="rId87" Type="http://schemas.openxmlformats.org/officeDocument/2006/relationships/image" Target="media/image4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7.wmf"/><Relationship Id="rId95" Type="http://schemas.openxmlformats.org/officeDocument/2006/relationships/image" Target="media/image55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Soan Giao An Moi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2:00Z</dcterms:created>
  <dc:creator>Admin</dc:creator>
  <dc:description/>
  <cp:keywords/>
  <dc:language>en-US</dc:language>
  <cp:lastModifiedBy>Admin</cp:lastModifiedBy>
  <dcterms:modified xsi:type="dcterms:W3CDTF">2019-03-05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