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1: </w:t>
      </w:r>
      <w:r>
        <w:rPr>
          <w:sz w:val="28"/>
          <w:szCs w:val="28"/>
          <w:lang w:val="pt-BR"/>
        </w:rPr>
        <w:t xml:space="preserve">Cho hình 1, biết a // b, </w:t>
      </w:r>
      <w:r>
        <w:rPr>
          <w:sz w:val="28"/>
          <w:szCs w:val="28"/>
        </w:rPr>
        <w:object w:dxaOrig="9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1pt" filled="f" o:ole="">
            <v:imagedata r:id="rId3" o:title=""/>
          </v:shape>
          <o:OLEObject Type="Embed" ProgID="" ShapeID="ole_rId2" DrawAspect="Content" ObjectID="_165285893" r:id="rId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Viết tên các cặp góc đối đỉnh, cặp góc so le trong, cặp góc đồng vị, cặp góc trong cùng phía.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b) Tính </w:t>
      </w:r>
      <w:r>
        <w:rPr>
          <w:sz w:val="28"/>
          <w:szCs w:val="28"/>
        </w:rPr>
        <w:object w:dxaOrig="1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3pt" filled="f" o:ole="">
            <v:imagedata r:id="rId5" o:title=""/>
          </v:shape>
          <o:OLEObject Type="Embed" ProgID="" ShapeID="ole_rId4" DrawAspect="Content" ObjectID="_103147637" r:id="rId4"/>
        </w:object>
      </w:r>
      <w:r>
        <w:rPr>
          <w:sz w:val="28"/>
          <w:szCs w:val="28"/>
          <w:lang w:val="pt-BR"/>
        </w:rPr>
        <w:t xml:space="preserve">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Bài 2:</w:t>
      </w:r>
      <w:r>
        <w:rPr>
          <w:sz w:val="28"/>
          <w:szCs w:val="28"/>
          <w:lang w:val="pt-BR"/>
        </w:rPr>
        <w:t xml:space="preserve"> Cho hình 2, biết a // b,  </w:t>
      </w:r>
      <w:r>
        <w:rPr>
          <w:sz w:val="28"/>
          <w:szCs w:val="28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1580887432" r:id="rId6"/>
        </w:object>
      </w:r>
      <w:r>
        <w:rPr>
          <w:sz w:val="28"/>
          <w:szCs w:val="28"/>
          <w:lang w:val="pt-BR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Chứng minh : 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Tính số đo của góc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207645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57400"/>
                          <a:chOff x="0" y="0"/>
                          <a:chExt cx="2076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764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pt;width:163.5pt;height:162pt" coordorigin="-180,460" coordsize="327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0;width:3269;height:2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;top:31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>Bài 3:</w:t>
      </w:r>
      <w:r>
        <w:rPr>
          <w:sz w:val="28"/>
          <w:szCs w:val="28"/>
          <w:lang w:val="pt-BR"/>
        </w:rPr>
        <w:t xml:space="preserve"> Cho hình 3. Biết a//b, </w:t>
      </w:r>
      <w:r>
        <w:rPr>
          <w:sz w:val="28"/>
          <w:szCs w:val="28"/>
          <w:lang w:val="pt-BR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696303795" r:id="rId10"/>
        </w:object>
      </w:r>
      <w:r>
        <w:rPr>
          <w:sz w:val="28"/>
          <w:szCs w:val="28"/>
          <w:lang w:val="pt-BR"/>
        </w:rPr>
        <w:t xml:space="preserve">,  </w:t>
      </w:r>
      <w:r>
        <w:rPr>
          <w:sz w:val="28"/>
          <w:szCs w:val="28"/>
          <w:lang w:val="pt-BR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481474646" r:id="rId12"/>
        </w:object>
      </w:r>
      <w:r>
        <w:rPr>
          <w:sz w:val="28"/>
          <w:szCs w:val="28"/>
          <w:lang w:val="pt-BR"/>
        </w:rPr>
        <w:t>. Tính số đo của góc AOB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43180</wp:posOffset>
                </wp:positionV>
                <wp:extent cx="239458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943280"/>
                          <a:chOff x="0" y="0"/>
                          <a:chExt cx="239472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947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3.4pt;width:188.55pt;height:153pt" coordorigin="3510,68" coordsize="3771,3060">
                <v:shape id="shape_0" stroked="f" o:allowincell="f" style="position:absolute;left:3510;top:68;width:3770;height:26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10;top:25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254250" cy="17145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714680"/>
                          <a:chOff x="0" y="0"/>
                          <a:chExt cx="22543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254320" cy="13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77.5pt;height:135pt" coordorigin="7380,5" coordsize="3550,2700">
                <v:group id="shape_0" style="position:absolute;left:7380;top:5;width:3550;height:2700">
                  <v:shape id="shape_0" ID="Picture 6" stroked="f" o:allowincell="f" style="position:absolute;left:7380;top:5;width:3549;height:21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100;top:2165;width:1439;height:539;mso-wrap-style:none;v-text-anchor:middle" type="_x0000_t202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2165;width:1439;height:539;mso-wrap-style:none;v-text-anchor:middle" type="_x0000_t202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60;top:19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4 : </w:t>
      </w:r>
      <w:r>
        <w:rPr>
          <w:rFonts w:cs="VNI-Times" w:ascii="VNI-Times" w:hAnsi="VNI-Times"/>
          <w:sz w:val="28"/>
          <w:szCs w:val="28"/>
        </w:rPr>
        <w:t>Cho hình veõ 4. Haõy chöùng mi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/ AB // EF;</w:t>
        <w:tab/>
        <w:tab/>
        <w:tab/>
        <w:tab/>
        <w:tab/>
        <w:t>b/ CD // EF;</w:t>
        <w:tab/>
        <w:tab/>
        <w:tab/>
        <w:tab/>
        <w:t xml:space="preserve">c/ MN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rFonts w:cs="VNI-Times" w:ascii="VNI-Times" w:hAnsi="VNI-Times"/>
          <w:sz w:val="28"/>
          <w:szCs w:val="28"/>
        </w:rPr>
        <w:t xml:space="preserve"> CD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5 : </w:t>
      </w:r>
      <w:r>
        <w:rPr>
          <w:rFonts w:cs="VNI-Times" w:ascii="VNI-Times" w:hAnsi="VNI-Times"/>
          <w:sz w:val="28"/>
          <w:szCs w:val="28"/>
          <w:lang w:val="fr-FR"/>
        </w:rPr>
        <w:t>Cho hình veõ 5. Bi</w:t>
      </w:r>
      <w:r>
        <w:rPr>
          <w:sz w:val="28"/>
          <w:szCs w:val="28"/>
          <w:lang w:val="fr-FR"/>
        </w:rPr>
        <w:t>ết : BE // NS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28575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0383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6960" y="136224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770840"/>
                              <a:ext cx="329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961920"/>
                              <a:ext cx="329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6pt;width:225pt;height:180pt" coordorigin="6300,332" coordsize="4500,3600">
                <v:group id="shape_0" style="position:absolute;left:6300;top:332;width:3210;height:3600">
                  <v:shape id="shape_0" stroked="f" o:allowincell="f" style="position:absolute;left:6300;top:332;width:3209;height:35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1;top:2477;width:51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3121;width:518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1847;width:518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361;top:28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sz w:val="28"/>
          <w:szCs w:val="28"/>
        </w:rPr>
        <w:t>a/ Haõy chöùng minh: AC // BD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/ Tính soá ño cuûa goùc EBM, MNS</w:t>
      </w:r>
    </w:p>
    <w:p>
      <w:pPr>
        <w:pStyle w:val="Normal"/>
        <w:ind w:firstLine="18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253365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14680"/>
                          <a:chOff x="0" y="0"/>
                          <a:chExt cx="2533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rcRect l="4324" t="6040" r="0" b="3514"/>
                            <a:stretch/>
                          </pic:blipFill>
                          <pic:spPr>
                            <a:xfrm>
                              <a:off x="0" y="0"/>
                              <a:ext cx="25336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5680" y="18108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28584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04720"/>
                              <a:ext cx="385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98100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199.5pt;height:135pt" coordorigin="540,148" coordsize="3990,2700">
                <v:group id="shape_0" style="position:absolute;left:540;top:148;width:3990;height:2700">
                  <v:shape id="shape_0" stroked="f" o:allowincell="f" style="position:absolute;left:540;top:148;width:3989;height:26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9;top:433;width:51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598;width:51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943;width:6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1693;width:51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0;top:23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2428875" cy="1733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Cho hình vẽ 6, biết x // y và các số liệu trên hình. Hãy tính số đo m của góc MON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HÌNH 6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136525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65120"/>
                          <a:chOff x="0" y="0"/>
                          <a:chExt cx="1828800" cy="1365120"/>
                        </a:xfrm>
                      </wpg:grpSpPr>
                      <wps:wsp>
                        <wps:cNvSpPr/>
                        <wps:spPr>
                          <a:xfrm>
                            <a:off x="935280" y="329400"/>
                            <a:ext cx="237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56" h="10800">
                                <a:moveTo>
                                  <a:pt x="15212" y="20658"/>
                                </a:moveTo>
                                <a:arcTo wR="10800" hR="10800" stAng="3953258" swAng="5844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56" h="10800">
                                <a:moveTo>
                                  <a:pt x="15212" y="20658"/>
                                </a:moveTo>
                                <a:arcTo wR="10800" hR="10800" stAng="3953258" swAng="5844673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6640"/>
                            <a:ext cx="738000" cy="11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7280" cy="128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0920"/>
                            <a:ext cx="182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17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5720"/>
                            <a:ext cx="748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5720"/>
                            <a:ext cx="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20440"/>
                            <a:ext cx="7488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20440"/>
                            <a:ext cx="720" cy="6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737280"/>
                            <a:ext cx="119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23240"/>
                            <a:ext cx="13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21040"/>
                            <a:ext cx="2462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57920"/>
                            <a:ext cx="313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882720"/>
                            <a:ext cx="17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2120"/>
                            <a:ext cx="135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06840"/>
                            <a:ext cx="168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03040"/>
                            <a:ext cx="16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54520"/>
                            <a:ext cx="539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ình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144pt;height:107.5pt" coordorigin="6480,-180" coordsize="2880,2150">
                <v:rect id="shape_0" coordorigin="455,10800" coordsize="14756,10800" path="l0,21600xee" stroked="t" o:allowincell="f" style="position:absolute;left:7953;top:338;width:374;height:221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line id="shape_0" from="7902,-138" to="9063,1725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962,-180" to="6988,184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489,1207" to="9359,120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480,403" to="9207,403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962,317" to="7079,317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7080,317" to="7080,402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6975,1112" to="7092,1113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7093,1112" to="7093,1206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shape id="shape_0" stroked="f" o:allowincell="f" style="position:absolute;left:8510;top:981;width:18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959;width:21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168;width:38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541;width:49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210;width: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170;width:21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1248;width:2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139;width:2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638;width:84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ình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>Bài 7:</w:t>
      </w:r>
      <w:r>
        <w:rPr>
          <w:sz w:val="28"/>
          <w:szCs w:val="28"/>
          <w:lang w:val="it-IT"/>
        </w:rPr>
        <w:t xml:space="preserve">   C</w:t>
      </w:r>
      <w:r>
        <w:rPr>
          <w:sz w:val="28"/>
          <w:szCs w:val="28"/>
          <w:lang w:val="es-MX"/>
        </w:rPr>
        <w:t xml:space="preserve">ho hình 7.                                       </w:t>
        <w:br/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)  Vì sao m // n?</w:t>
        <w:br/>
        <w:t>2)  Tính số đo x của góc ABD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ài 8</w:t>
      </w:r>
      <w:r>
        <w:rPr>
          <w:sz w:val="28"/>
          <w:szCs w:val="28"/>
          <w:lang w:val="es-MX"/>
        </w:rPr>
        <w:t xml:space="preserve">: Cho hình vẽ 8, biết m // n, </w:t>
      </w:r>
      <w:r>
        <w:rPr>
          <w:sz w:val="28"/>
          <w:szCs w:val="28"/>
        </w:rPr>
        <w:object w:dxaOrig="9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2pt" filled="f" o:ole="">
            <v:imagedata r:id="rId24" o:title=""/>
          </v:shape>
          <o:OLEObject Type="Embed" ProgID="" ShapeID="ole_rId23" DrawAspect="Content" ObjectID="_1049738993" r:id="rId23"/>
        </w:object>
      </w:r>
    </w:p>
    <w:p>
      <w:pPr>
        <w:pStyle w:val="Normal"/>
        <w:ind w:left="75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) Viết tên các cặp góc đối đỉnh, cặp góc so le trong, cặp góc đồng vị, cặp góc trong cùng phía.                       </w:t>
      </w:r>
    </w:p>
    <w:p>
      <w:pPr>
        <w:pStyle w:val="Normal"/>
        <w:ind w:left="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3314700" cy="336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62400"/>
                          <a:chOff x="0" y="0"/>
                          <a:chExt cx="3314880" cy="33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62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rcRect l="4299" t="0" r="33365" b="24600"/>
                            <a:stretch/>
                          </pic:blipFill>
                          <pic:spPr>
                            <a:xfrm>
                              <a:off x="0" y="0"/>
                              <a:ext cx="3314880" cy="33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560" y="676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85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1324080"/>
                              <a:ext cx="6382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1714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3623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2857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4pt;width:261pt;height:264.75pt" coordorigin="6300,148" coordsize="5220,5295">
                <v:group id="shape_0" style="position:absolute;left:6300;top:148;width:5220;height:5295">
                  <v:shape id="shape_0" stroked="f" o:allowincell="f" style="position:absolute;left:6300;top:148;width:5219;height:529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121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5;top:59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5;top:194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9;top:2233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25;top:284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0;top:3868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80;top:46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b)  Tính </w:t>
      </w:r>
      <w:r>
        <w:rPr>
          <w:sz w:val="28"/>
          <w:szCs w:val="28"/>
        </w:rPr>
        <w:object w:dxaOrig="13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2pt" filled="f" o:ole="">
            <v:imagedata r:id="rId28" o:title=""/>
          </v:shape>
          <o:OLEObject Type="Embed" ProgID="" ShapeID="ole_rId27" DrawAspect="Content" ObjectID="_1964818401" r:id="rId27"/>
        </w:objec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9</w:t>
      </w:r>
      <w:r>
        <w:rPr>
          <w:sz w:val="28"/>
          <w:szCs w:val="28"/>
        </w:rPr>
        <w:t>:  Cho hình vẽ 9,  biết x // y và các số liệu trên h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ãy tính số đo m của góc ACB.</w:t>
      </w:r>
    </w:p>
    <w:p>
      <w:pPr>
        <w:pStyle w:val="Normal"/>
        <w:ind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76450" cy="203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31840"/>
                          <a:chOff x="0" y="0"/>
                          <a:chExt cx="2076480" cy="2031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764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89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63.5pt;height:160pt" coordorigin="0,144" coordsize="3270,3200">
                <v:shape id="shape_0" stroked="f" o:allowincell="f" style="position:absolute;left:0;top:144;width:3269;height:27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28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8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428875" cy="190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905120"/>
                          <a:chOff x="0" y="0"/>
                          <a:chExt cx="2428920" cy="190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2892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62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2pt;width:191.25pt;height:150pt" coordorigin="3420,144" coordsize="3825,3000">
                <v:shape id="shape_0" stroked="f" o:allowincell="f" style="position:absolute;left:3420;top:144;width:3824;height:27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60;top:26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9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Bài 10 : </w:t>
      </w:r>
      <w:r>
        <w:rPr>
          <w:sz w:val="26"/>
          <w:szCs w:val="26"/>
        </w:rPr>
        <w:t xml:space="preserve">Cho hình 10.                             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</w:rPr>
      </w:pPr>
      <w:r>
        <w:rPr>
          <w:sz w:val="26"/>
          <w:szCs w:val="26"/>
        </w:rPr>
        <w:t xml:space="preserve">Chứng minh : PQ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T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s-MX"/>
        </w:rPr>
        <w:t>Bài 11:</w:t>
      </w:r>
      <w:r>
        <w:rPr>
          <w:sz w:val="28"/>
          <w:szCs w:val="28"/>
          <w:lang w:val="es-MX"/>
        </w:rPr>
        <w:t xml:space="preserve">    Cho hình vẽ 11. Biết :</w:t>
      </w:r>
      <w:r>
        <w:rPr>
          <w:sz w:val="28"/>
          <w:szCs w:val="28"/>
        </w:rPr>
        <w:object w:dxaOrig="3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0pt;height:20pt" filled="f" o:ole="">
            <v:imagedata r:id="rId34" o:title=""/>
          </v:shape>
          <o:OLEObject Type="Embed" ProgID="" ShapeID="ole_rId33" DrawAspect="Content" ObjectID="_2113037946" r:id="rId33"/>
        </w:object>
      </w:r>
      <w:r>
        <w:rPr>
          <w:sz w:val="28"/>
          <w:szCs w:val="28"/>
          <w:lang w:val="es-MX"/>
        </w:rPr>
        <w:t>. Ch</w:t>
      </w:r>
      <w:r>
        <w:rPr>
          <w:sz w:val="28"/>
          <w:szCs w:val="28"/>
          <w:lang w:val="vi-VN"/>
        </w:rPr>
        <w:t xml:space="preserve">ứng minh: </w:t>
      </w:r>
      <w:r>
        <w:rPr>
          <w:sz w:val="28"/>
          <w:szCs w:val="28"/>
          <w:lang w:val="es-MX"/>
        </w:rPr>
        <w:t>xx’ // yy’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s-MX"/>
        </w:rPr>
        <w:t>Bài 12:</w:t>
      </w:r>
      <w:r>
        <w:rPr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  <w:lang w:val="es-MX"/>
        </w:rPr>
        <w:t xml:space="preserve">Cho hình vẽ 12 , biết Ax // By,  </w:t>
      </w:r>
      <w:r>
        <w:rPr>
          <w:color w:val="000000"/>
          <w:sz w:val="28"/>
          <w:szCs w:val="28"/>
          <w:lang w:val="es-MX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198161540" r:id="rId35"/>
        </w:object>
      </w:r>
      <w:r>
        <w:rPr>
          <w:color w:val="000000"/>
          <w:sz w:val="28"/>
          <w:szCs w:val="28"/>
          <w:lang w:val="es-MX"/>
        </w:rPr>
        <w:object w:dxaOrig="5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7pt" filled="f" o:ole="">
            <v:imagedata r:id="rId38" o:title=""/>
          </v:shape>
          <o:OLEObject Type="Embed" ProgID="" ShapeID="ole_rId37" DrawAspect="Content" ObjectID="_2025287253" r:id="rId37"/>
        </w:object>
      </w:r>
      <w:r>
        <w:rPr>
          <w:color w:val="000000"/>
          <w:sz w:val="28"/>
          <w:szCs w:val="28"/>
          <w:lang w:val="es-MX"/>
        </w:rPr>
        <w:t xml:space="preserve"> = 120</w:t>
      </w:r>
      <w:r>
        <w:rPr>
          <w:color w:val="000000"/>
          <w:sz w:val="28"/>
          <w:szCs w:val="28"/>
          <w:vertAlign w:val="superscript"/>
          <w:lang w:val="es-MX"/>
        </w:rPr>
        <w:t>0</w:t>
      </w:r>
      <w:r>
        <w:rPr>
          <w:color w:val="000000"/>
          <w:sz w:val="28"/>
          <w:szCs w:val="28"/>
          <w:lang w:val="es-MX"/>
        </w:rPr>
        <w:t xml:space="preserve">, </w:t>
      </w:r>
      <w:r>
        <w:rPr>
          <w:color w:val="000000"/>
          <w:sz w:val="28"/>
          <w:szCs w:val="28"/>
          <w:lang w:val="es-MX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574314376" r:id="rId39"/>
        </w:object>
      </w:r>
      <w:r>
        <w:rPr>
          <w:color w:val="000000"/>
          <w:sz w:val="28"/>
          <w:szCs w:val="28"/>
          <w:lang w:val="es-MX"/>
        </w:rPr>
        <w:t xml:space="preserve"> = 120</w:t>
      </w:r>
      <w:r>
        <w:rPr>
          <w:color w:val="000000"/>
          <w:sz w:val="28"/>
          <w:szCs w:val="28"/>
          <w:vertAlign w:val="superscript"/>
          <w:lang w:val="es-MX"/>
        </w:rPr>
        <w:t>0</w:t>
      </w:r>
      <w:r>
        <w:rPr>
          <w:color w:val="000000"/>
          <w:sz w:val="28"/>
          <w:szCs w:val="28"/>
          <w:lang w:val="es-MX"/>
        </w:rPr>
        <w:t xml:space="preserve">.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dot"/>
          <w:tab w:val="right" w:pos="9360" w:leader="dot"/>
        </w:tabs>
        <w:spacing w:lineRule="auto" w:line="360"/>
        <w:rPr/>
      </w:pPr>
      <w:r>
        <w:rPr>
          <w:color w:val="000000"/>
          <w:sz w:val="28"/>
          <w:szCs w:val="28"/>
          <w:lang w:val="pt-BR"/>
        </w:rPr>
        <w:t xml:space="preserve">Tính số đo </w:t>
      </w:r>
      <w:r>
        <w:rPr>
          <w:color w:val="000000"/>
          <w:sz w:val="28"/>
          <w:szCs w:val="28"/>
          <w:lang w:val="nl-NL"/>
        </w:rPr>
        <w:object w:dxaOrig="4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20pt" filled="f" o:ole="">
            <v:imagedata r:id="rId42" o:title=""/>
          </v:shape>
          <o:OLEObject Type="Embed" ProgID="" ShapeID="ole_rId41" DrawAspect="Content" ObjectID="_1475374532" r:id="rId41"/>
        </w:object>
      </w:r>
      <w:r>
        <w:rPr>
          <w:color w:val="000000"/>
          <w:sz w:val="28"/>
          <w:szCs w:val="28"/>
          <w:lang w:val="pt-BR"/>
        </w:rPr>
        <w:t xml:space="preserve">?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dot"/>
          <w:tab w:val="right" w:pos="9360" w:leader="dot"/>
        </w:tabs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Các cặp đường thẳng nào song song với nhau ? vì sao?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color w:val="000000"/>
          <w:sz w:val="28"/>
          <w:szCs w:val="28"/>
          <w:lang w:val="es-MX"/>
        </w:rPr>
        <w:t>Bài 13: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pt-BR"/>
        </w:rPr>
        <w:t xml:space="preserve">Cho hình vẽ 13; biết a//b , </w:t>
      </w:r>
      <w:r>
        <w:rPr>
          <w:sz w:val="28"/>
          <w:szCs w:val="28"/>
        </w:rPr>
        <w:object w:dxaOrig="1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20pt" filled="f" o:ole="">
            <v:imagedata r:id="rId44" o:title=""/>
          </v:shape>
          <o:OLEObject Type="Embed" ProgID="" ShapeID="ole_rId43" DrawAspect="Content" ObjectID="_1543675095" r:id="rId43"/>
        </w:object>
      </w:r>
      <w:r>
        <w:rPr>
          <w:sz w:val="28"/>
          <w:szCs w:val="28"/>
          <w:lang w:val="pt-BR"/>
        </w:rPr>
        <w:t xml:space="preserve">. Tính số đo của góc </w:t>
      </w:r>
      <w:r>
        <w:rPr>
          <w:sz w:val="28"/>
          <w:szCs w:val="28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612019565" r:id="rId4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50570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943280"/>
                          <a:chOff x="0" y="0"/>
                          <a:chExt cx="7505640" cy="1943280"/>
                        </a:xfrm>
                      </wpg:grpSpPr>
                      <wps:wsp>
                        <wps:cNvSpPr txBox="1"/>
                        <wps:spPr>
                          <a:xfrm>
                            <a:off x="5372280" y="1517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0"/>
                            <a:ext cx="299016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245880"/>
                              <a:ext cx="2533680" cy="9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5160" y="75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7560"/>
                                <a:ext cx="593640" cy="90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536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724800">
                                <a:off x="1409400" y="32760"/>
                                <a:ext cx="229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09600">
                                <a:off x="771480" y="797040"/>
                                <a:ext cx="228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900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6382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0152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33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572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14480"/>
                            <a:ext cx="19432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915080" y="0"/>
                            <a:ext cx="259092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30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91.05pt;height:153pt" coordorigin="0,8" coordsize="11821,3060">
                <v:shape id="shape_0" fillcolor="white" stroked="t" o:allowincell="f" style="position:absolute;left:8460;top:23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3240;top:8;width:4709;height:2253">
                  <v:group id="shape_0" style="position:absolute;left:3395;top:407;width:3989;height:1423">
                    <v:line id="shape_0" from="5765,407" to="7384,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4,407" to="5778,18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5,1823" to="4834,18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5,1240" to="5224,12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14;top:446;width:360;height:157;flip:x;mso-wrap-style:none;v-text-anchor:middle;rotation:1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609;top:1650;width:359;height:156;flip:x;mso-wrap-style:none;v-text-anchor:middle;rotation: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522;top: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01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160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5;top:84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9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72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188;width:3059;height:247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8;width:4079;height:24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25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4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Bài 7:</w:t>
      </w:r>
      <w:r>
        <w:rPr>
          <w:sz w:val="28"/>
          <w:szCs w:val="28"/>
          <w:lang w:val="es-MX"/>
        </w:rPr>
        <w:t xml:space="preserve">  Cho hình vẽ bên.  Biết hai đường thẳng a và b song song với nhau và </w:t>
      </w:r>
      <w:r>
        <w:rPr>
          <w:sz w:val="28"/>
          <w:szCs w:val="28"/>
          <w:lang w:val="es-MX"/>
        </w:rPr>
        <w:object w:dxaOrig="8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8pt" filled="f" o:ole="">
            <v:imagedata r:id="rId52" o:title=""/>
          </v:shape>
          <o:OLEObject Type="Embed" ProgID="" ShapeID="ole_rId51" DrawAspect="Content" ObjectID="_1576791972" r:id="rId51"/>
        </w:object>
      </w:r>
      <w:r>
        <w:rPr>
          <w:sz w:val="28"/>
          <w:szCs w:val="28"/>
          <w:lang w:val="es-MX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ãy viết tên các cặp so le trong và các cặp góc trong cùng phí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80340</wp:posOffset>
            </wp:positionV>
            <wp:extent cx="2133600" cy="1181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 xml:space="preserve">Tính số đo của </w:t>
      </w:r>
      <w:r>
        <w:rPr>
          <w:sz w:val="28"/>
          <w:szCs w:val="28"/>
          <w:lang w:val="es-MX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2025930140" r:id="rId5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Kẻ đường thẳng c vuông góc với đường thẳng a tại M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 xml:space="preserve">Chứng tỏ rằng: c </w:t>
      </w:r>
      <w:r>
        <w:rPr>
          <w:sz w:val="28"/>
          <w:szCs w:val="28"/>
          <w:lang w:val="es-MX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21945439" r:id="rId56"/>
        </w:object>
      </w:r>
      <w:r>
        <w:rPr>
          <w:sz w:val="28"/>
          <w:szCs w:val="28"/>
          <w:lang w:val="es-MX"/>
        </w:rPr>
        <w:t xml:space="preserve"> b</w:t>
      </w:r>
    </w:p>
    <w:p>
      <w:pPr>
        <w:pStyle w:val="Normal"/>
        <w:ind w:firstLine="18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</wp:posOffset>
                </wp:positionV>
                <wp:extent cx="2628900" cy="1546860"/>
                <wp:effectExtent l="0" t="381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46920"/>
                          <a:chOff x="0" y="0"/>
                          <a:chExt cx="2629080" cy="154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2908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63000">
                            <a:off x="1280160" y="815400"/>
                            <a:ext cx="114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3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03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.1pt;width:207pt;height:121.8pt" coordorigin="6660,522" coordsize="4140,2436">
                <v:rect id="shape_0" stroked="f" o:allowincell="f" style="position:absolute;left:6660;top:522;width:4139;height:24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00,1062" to="10739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1962" to="10800,1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522" to="10080,2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01;top:8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40;top:10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60;top:21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16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41;top:16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70;top:1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5;top:1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1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80;top:7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013;top:7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61;top:10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676;top:1806;width:179;height:100;mso-wrap-style:none;v-text-anchor:middle;rotation:3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726;top:1683;width:719;height:539;mso-wrap-style:none;v-text-anchor:middle" type="_x0000_t202"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60;top:24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>Bài 8:</w:t>
      </w:r>
      <w:r>
        <w:rPr>
          <w:sz w:val="28"/>
          <w:szCs w:val="28"/>
          <w:lang w:val="it-IT"/>
        </w:rPr>
        <w:t xml:space="preserve"> </w:t>
        <w:br/>
        <w:t xml:space="preserve">Cho hình 1: ( a //b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it-IT"/>
        </w:rPr>
        <w:t>)</w:t>
        <w:br/>
        <w:t>a) Chỉ ra góc so le trong, đồng vị, trong cùng phía với góc B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.   </w:t>
        <w:br/>
        <w:t xml:space="preserve">b) Tính số đo các góc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it-IT"/>
        </w:rPr>
        <w:br/>
        <w:t xml:space="preserve">c) Tính số đo các góc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it-IT"/>
        </w:rPr>
        <w:t>.</w:t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9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4:00Z</dcterms:created>
  <dc:creator>User</dc:creator>
  <dc:description/>
  <cp:keywords/>
  <dc:language>en-US</dc:language>
  <cp:lastModifiedBy>Thang Hoa Computer</cp:lastModifiedBy>
  <cp:lastPrinted>2014-07-30T00:20:00Z</cp:lastPrinted>
  <dcterms:modified xsi:type="dcterms:W3CDTF">2022-06-01T14:03:00Z</dcterms:modified>
  <cp:revision>25</cp:revision>
  <dc:subject/>
  <dc:title>KIỂM TRA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