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bookmarkStart w:id="3" w:name="_Hlk118997629"/>
      <w:bookmarkEnd w:id="3"/>
      <w:r>
        <w:rPr>
          <w:b/>
          <w:sz w:val="26"/>
        </w:rPr>
        <w:t>II. PHẦN TỰ LUẬ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8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/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iên bi chuyển động thẳng NDĐ không đổi chiề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Áp dụng ct : v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v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 a 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a = 4 m/s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 = 13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 = - 3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,5 s,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,0 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1,25 m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5,0 m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6"/>
              </w:rPr>
              <w:t>∆</w:t>
            </w:r>
            <w:r>
              <w:rPr>
                <w:sz w:val="26"/>
              </w:rPr>
              <w:t>h = 6,25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bookmarkStart w:id="4" w:name="_Hlk118997629"/>
      <w:bookmarkEnd w:id="4"/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2-11-10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a982241c9959e6d5cdc1bfe0e03fb497fabcfbaa6ceb6d99cfc3d2a8c682f4</vt:lpwstr>
  </property>
</Properties>
</file>