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7F7F"/>
  <w:body>
    <w:tbl>
      <w:tblPr>
        <w:tblW w:w="10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27"/>
        <w:gridCol w:w="1830"/>
        <w:gridCol w:w="1831"/>
        <w:gridCol w:w="1832"/>
        <w:gridCol w:w="1832"/>
      </w:tblGrid>
      <w:tr>
        <w:trPr>
          <w:trHeight w:val="1755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5725</wp:posOffset>
                      </wp:positionV>
                      <wp:extent cx="1019175" cy="962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1pt" style="position:absolute;rotation:-0;width:80.25pt;height:75.75pt;mso-wrap-distance-left:9.05pt;mso-wrap-distance-right:9.05pt;mso-wrap-distance-top:0pt;mso-wrap-distance-bottom:0pt;margin-top:6.7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f" style="position:absolute;margin-left:0pt;margin-top:-33.8pt;width:62.15pt;height:33.7pt;mso-wrap-style:none;v-text-anchor:middle;mso-position-vertical:top" type="_x0000_t136">
                                  <v:path textpathok="t"/>
                                  <v:textpath on="t" fitshape="t" string="Start" style="font-family:&quot;Comic Sans MS&quot;;font-size:24pt"/>
                                  <v:fill o:detectmouseclick="t" color2="#fefefe"/>
                                  <v:stroke color="black" weight="19080" joinstyle="miter" endcap="flat"/>
                                  <v:shadow on="t" obscured="f" color="#868686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red" stroked="t" o:allowincell="f" style="position:absolute;margin-left:0pt;margin-top:-33.8pt;width:62.15pt;height:33.7pt;mso-wrap-style:none;v-text-anchor:middle;mso-position-vertical:top" type="_x0000_t136">
                  <v:path textpathok="t"/>
                  <v:textpath on="t" fitshape="t" string="Start" style="font-family:&quot;Comic Sans MS&quot;;font-size:24pt"/>
                  <v:fill o:detectmouseclick="t" color2="#fefefe"/>
                  <v:stroke color="black" weight="19080" joinstyle="miter" endcap="flat"/>
                  <v:shadow on="t" obscured="f" color="#868686"/>
                  <w10:wrap type="square"/>
                </v:shape>
              </w:pic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old are you?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you been naughty or nice this year?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o Back to Start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presents would you like for Christmas?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olour is Santa’s beard?</w:t>
            </w:r>
          </w:p>
        </w:tc>
      </w:tr>
      <w:tr>
        <w:trPr>
          <w:trHeight w:val="1755" w:hRule="atLeast"/>
        </w:trPr>
        <w:tc>
          <w:tcPr>
            <w:tcW w:w="915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9050</wp:posOffset>
                      </wp:positionV>
                      <wp:extent cx="46736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8pt;margin-top:1.5pt;width:36.75pt;height:12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23825</wp:posOffset>
                      </wp:positionV>
                      <wp:extent cx="114300" cy="104775"/>
                      <wp:effectExtent l="7620" t="7620" r="825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204.75pt;margin-top:9.7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581025</wp:posOffset>
                      </wp:positionV>
                      <wp:extent cx="114300" cy="104775"/>
                      <wp:effectExtent l="7620" t="7620" r="825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75pt;margin-top:45.7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581025</wp:posOffset>
                      </wp:positionV>
                      <wp:extent cx="180975" cy="180975"/>
                      <wp:effectExtent l="7620" t="762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custGeom>
                                <a:avLst/>
                                <a:gdLst>
                                  <a:gd name="textAreaLeft" fmla="*/ 23400 w 102600"/>
                                  <a:gd name="textAreaRight" fmla="*/ 79200 w 10260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pt;margin-top:45.75pt;width:14.2pt;height:14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6985" t="6985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9520 w 129600"/>
                                  <a:gd name="textAreaRight" fmla="*/ 100080 w 129600"/>
                                  <a:gd name="textAreaTop" fmla="*/ 29520 h 129600"/>
                                  <a:gd name="textAreaBottom" fmla="*/ 1000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5pt;margin-top:9.75pt;width:17.95pt;height:17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476250</wp:posOffset>
                      </wp:positionV>
                      <wp:extent cx="209550" cy="209550"/>
                      <wp:effectExtent l="6985" t="6985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custGeom>
                                <a:avLst/>
                                <a:gdLst>
                                  <a:gd name="textAreaLeft" fmla="*/ 27000 w 118800"/>
                                  <a:gd name="textAreaRight" fmla="*/ 91800 w 118800"/>
                                  <a:gd name="textAreaTop" fmla="*/ 27000 h 118800"/>
                                  <a:gd name="textAreaBottom" fmla="*/ 9180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1.25pt;margin-top:37.5pt;width:16.45pt;height:16.4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71450</wp:posOffset>
                      </wp:positionV>
                      <wp:extent cx="114300" cy="104775"/>
                      <wp:effectExtent l="7620" t="7620" r="825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5pt;margin-top:13.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866775</wp:posOffset>
                      </wp:positionV>
                      <wp:extent cx="114300" cy="104775"/>
                      <wp:effectExtent l="7620" t="7620" r="825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75pt;margin-top:68.2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276225</wp:posOffset>
                      </wp:positionV>
                      <wp:extent cx="247650" cy="247650"/>
                      <wp:effectExtent l="6985" t="6985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custGeom>
                                <a:avLst/>
                                <a:gdLst>
                                  <a:gd name="textAreaLeft" fmla="*/ 32040 w 140400"/>
                                  <a:gd name="textAreaRight" fmla="*/ 108360 w 140400"/>
                                  <a:gd name="textAreaTop" fmla="*/ 32040 h 140400"/>
                                  <a:gd name="textAreaBottom" fmla="*/ 1083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75pt;margin-top:21.75pt;width:19.45pt;height:19.4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581025</wp:posOffset>
                      </wp:positionV>
                      <wp:extent cx="114300" cy="104775"/>
                      <wp:effectExtent l="7620" t="7620" r="825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6pt;margin-top:45.7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171450</wp:posOffset>
                      </wp:positionV>
                      <wp:extent cx="323850" cy="304800"/>
                      <wp:effectExtent l="6985" t="6985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custGeom>
                                <a:avLst/>
                                <a:gdLst>
                                  <a:gd name="textAreaLeft" fmla="*/ 41760 w 183600"/>
                                  <a:gd name="textAreaRight" fmla="*/ 141840 w 183600"/>
                                  <a:gd name="textAreaTop" fmla="*/ 39240 h 172800"/>
                                  <a:gd name="textAreaBottom" fmla="*/ 1335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4.75pt;margin-top:13.5pt;width:25.45pt;height:23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866775</wp:posOffset>
                      </wp:positionV>
                      <wp:extent cx="114300" cy="104775"/>
                      <wp:effectExtent l="7620" t="7620" r="825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75pt;margin-top:68.2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123825</wp:posOffset>
                      </wp:positionV>
                      <wp:extent cx="114300" cy="104775"/>
                      <wp:effectExtent l="7620" t="7620" r="825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7.75pt;margin-top:9.7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762000</wp:posOffset>
                      </wp:positionV>
                      <wp:extent cx="114300" cy="104775"/>
                      <wp:effectExtent l="7620" t="7620" r="825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75pt;margin-top:60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685800</wp:posOffset>
                      </wp:positionV>
                      <wp:extent cx="114300" cy="104775"/>
                      <wp:effectExtent l="7620" t="7620" r="825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5.75pt;margin-top:54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0330</wp:posOffset>
                  </wp:positionV>
                  <wp:extent cx="914400" cy="87630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52705</wp:posOffset>
                  </wp:positionV>
                  <wp:extent cx="902970" cy="1033145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0pt;margin-top:-42.75pt;width:72.65pt;height:42.65pt;mso-wrap-style:none;v-text-anchor:middle;mso-position-vertical:top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050</wp:posOffset>
                      </wp:positionV>
                      <wp:extent cx="1000125" cy="1066800"/>
                      <wp:effectExtent l="22860" t="22225" r="21590" b="222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1.5pt;width:78.7pt;height:83.95pt;mso-wrap-style:none;v-text-anchor:middle">
                      <v:fill o:detectmouseclick="t" type="solid" color2="black"/>
                      <v:stroke color="white" weight="442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2338070" cy="108585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5505" cy="999490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5505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4.1pt;height:85.5pt;mso-wrap-distance-left:9.05pt;mso-wrap-distance-right:9.05pt;mso-wrap-distance-top:0pt;mso-wrap-distance-bottom:0pt;margin-top:0.7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5505" cy="99949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reindeer has Santa got?</w:t>
            </w:r>
          </w:p>
        </w:tc>
      </w:tr>
      <w:tr>
        <w:trPr>
          <w:trHeight w:val="1755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 Santa’s reindeer eat?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48385</wp:posOffset>
                      </wp:positionV>
                      <wp:extent cx="3086100" cy="123761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237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64"/>
                                      <w:szCs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64"/>
                                      <w:szCs w:val="64"/>
                                      <w:lang w:val="en-US"/>
                                    </w:rPr>
                                    <w:t>Xmas Speaking Board G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7.45pt;mso-wrap-distance-left:9.05pt;mso-wrap-distance-right:9.05pt;mso-wrap-distance-top:0pt;mso-wrap-distance-bottom:0pt;margin-top:82.55pt;mso-position-vertical-relative:text;margin-left: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4"/>
                                <w:szCs w:val="64"/>
                                <w:lang w:val="en-US"/>
                              </w:rPr>
                              <w:t>Xmas Speaking Board G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Santa drive a car?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es Santa travel?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 children hang up on Christmas Eve?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Santa have chidlren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re does Santa live?</w:t>
            </w:r>
          </w:p>
        </w:tc>
      </w:tr>
      <w:tr>
        <w:trPr>
          <w:trHeight w:val="175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ove Ahe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 Spaces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50800</wp:posOffset>
                      </wp:positionV>
                      <wp:extent cx="714375" cy="996950"/>
                      <wp:effectExtent l="40640" t="40005" r="39370" b="400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99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92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4pt;width:56.2pt;height:78.45pt;mso-wrap-style:none;v-text-anchor:middle">
                      <v:fill o:detectmouseclick="t" type="solid" color2="black"/>
                      <v:stroke color="white" weight="792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956945</wp:posOffset>
                      </wp:positionV>
                      <wp:extent cx="447675" cy="13843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pt;margin-top:75.35pt;width:35.2pt;height:10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148080</wp:posOffset>
                      </wp:positionV>
                      <wp:extent cx="114300" cy="104775"/>
                      <wp:effectExtent l="7620" t="7620" r="825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90.4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9380</wp:posOffset>
                      </wp:positionV>
                      <wp:extent cx="114300" cy="104775"/>
                      <wp:effectExtent l="7620" t="7620" r="825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9.4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2280</wp:posOffset>
                      </wp:positionV>
                      <wp:extent cx="247650" cy="247650"/>
                      <wp:effectExtent l="6985" t="6985" r="762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custGeom>
                                <a:avLst/>
                                <a:gdLst>
                                  <a:gd name="textAreaLeft" fmla="*/ 32040 w 140400"/>
                                  <a:gd name="textAreaRight" fmla="*/ 108360 w 140400"/>
                                  <a:gd name="textAreaTop" fmla="*/ 32040 h 140400"/>
                                  <a:gd name="textAreaBottom" fmla="*/ 1083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36.4pt;width:19.45pt;height:19.4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09600</wp:posOffset>
                      </wp:positionV>
                      <wp:extent cx="114300" cy="104775"/>
                      <wp:effectExtent l="7620" t="7620" r="825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7pt;margin-top:48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62280</wp:posOffset>
                      </wp:positionV>
                      <wp:extent cx="114300" cy="104775"/>
                      <wp:effectExtent l="7620" t="7620" r="825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35pt;margin-top:36.4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390650</wp:posOffset>
                      </wp:positionV>
                      <wp:extent cx="114300" cy="104775"/>
                      <wp:effectExtent l="7620" t="7620" r="825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7pt;margin-top:109.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0</wp:posOffset>
                      </wp:positionV>
                      <wp:extent cx="114300" cy="104775"/>
                      <wp:effectExtent l="7620" t="7620" r="825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5pt;margin-top:136.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733550</wp:posOffset>
                      </wp:positionV>
                      <wp:extent cx="323850" cy="304800"/>
                      <wp:effectExtent l="6985" t="6985" r="762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custGeom>
                                <a:avLst/>
                                <a:gdLst>
                                  <a:gd name="textAreaLeft" fmla="*/ 41760 w 183600"/>
                                  <a:gd name="textAreaRight" fmla="*/ 141840 w 183600"/>
                                  <a:gd name="textAreaTop" fmla="*/ 39240 h 172800"/>
                                  <a:gd name="textAreaBottom" fmla="*/ 1335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pt;margin-top:136.5pt;width:25.45pt;height:23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219325</wp:posOffset>
                      </wp:positionV>
                      <wp:extent cx="323850" cy="304800"/>
                      <wp:effectExtent l="6985" t="6985" r="762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custGeom>
                                <a:avLst/>
                                <a:gdLst>
                                  <a:gd name="textAreaLeft" fmla="*/ 41760 w 183600"/>
                                  <a:gd name="textAreaRight" fmla="*/ 141840 w 183600"/>
                                  <a:gd name="textAreaTop" fmla="*/ 39240 h 172800"/>
                                  <a:gd name="textAreaBottom" fmla="*/ 1335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174.75pt;width:25.45pt;height:23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295525</wp:posOffset>
                      </wp:positionV>
                      <wp:extent cx="114300" cy="104775"/>
                      <wp:effectExtent l="7620" t="7620" r="825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2pt;margin-top:180.7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809875</wp:posOffset>
                      </wp:positionV>
                      <wp:extent cx="114300" cy="104775"/>
                      <wp:effectExtent l="7620" t="7620" r="8255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221.2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914650</wp:posOffset>
                      </wp:positionV>
                      <wp:extent cx="114300" cy="104775"/>
                      <wp:effectExtent l="7620" t="7620" r="825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7pt;margin-top:229.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50800</wp:posOffset>
                      </wp:positionV>
                      <wp:extent cx="301625" cy="1270"/>
                      <wp:effectExtent l="635" t="50800" r="635" b="508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040" cy="1800"/>
                              </a:xfrm>
                              <a:prstGeom prst="straightConnector1">
                                <a:avLst/>
                              </a:prstGeom>
                              <a:ln w="10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5pt;margin-top:4pt;width:23.75pt;height:0.1pt" type="_x0000_t32">
                      <v:stroke color="white" weight="1015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096010</wp:posOffset>
                      </wp:positionV>
                      <wp:extent cx="314960" cy="1270"/>
                      <wp:effectExtent l="635" t="12700" r="635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pt;margin-top:86.3pt;width:24.8pt;height:0.1pt" type="_x0000_t32">
                      <v:stroke color="white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265555</wp:posOffset>
                  </wp:positionV>
                  <wp:extent cx="1028700" cy="877570"/>
                  <wp:effectExtent l="0" t="0" r="0" b="0"/>
                  <wp:wrapNone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62280</wp:posOffset>
                      </wp:positionV>
                      <wp:extent cx="114300" cy="104775"/>
                      <wp:effectExtent l="7620" t="7620" r="825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5pt;margin-top:36.4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09600</wp:posOffset>
                      </wp:positionV>
                      <wp:extent cx="114300" cy="104775"/>
                      <wp:effectExtent l="7620" t="7620" r="8255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5pt;margin-top:48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62280</wp:posOffset>
                      </wp:positionV>
                      <wp:extent cx="247650" cy="247650"/>
                      <wp:effectExtent l="6985" t="6985" r="7620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custGeom>
                                <a:avLst/>
                                <a:gdLst>
                                  <a:gd name="textAreaLeft" fmla="*/ 32040 w 140400"/>
                                  <a:gd name="textAreaRight" fmla="*/ 108360 w 140400"/>
                                  <a:gd name="textAreaTop" fmla="*/ 32040 h 140400"/>
                                  <a:gd name="textAreaBottom" fmla="*/ 1083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35pt;margin-top:36.4pt;width:19.45pt;height:19.4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62280</wp:posOffset>
                      </wp:positionV>
                      <wp:extent cx="247650" cy="247650"/>
                      <wp:effectExtent l="6985" t="6985" r="7620" b="762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custGeom>
                                <a:avLst/>
                                <a:gdLst>
                                  <a:gd name="textAreaLeft" fmla="*/ 32040 w 140400"/>
                                  <a:gd name="textAreaRight" fmla="*/ 108360 w 140400"/>
                                  <a:gd name="textAreaTop" fmla="*/ 32040 h 140400"/>
                                  <a:gd name="textAreaBottom" fmla="*/ 1083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35pt;margin-top:36.4pt;width:19.45pt;height:19.4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262380</wp:posOffset>
                      </wp:positionV>
                      <wp:extent cx="247650" cy="247650"/>
                      <wp:effectExtent l="6985" t="6985" r="7620" b="76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custGeom>
                                <a:avLst/>
                                <a:gdLst>
                                  <a:gd name="textAreaLeft" fmla="*/ 32040 w 140400"/>
                                  <a:gd name="textAreaRight" fmla="*/ 108360 w 140400"/>
                                  <a:gd name="textAreaTop" fmla="*/ 32040 h 140400"/>
                                  <a:gd name="textAreaBottom" fmla="*/ 1083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35pt;margin-top:99.4pt;width:19.45pt;height:19.4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76580</wp:posOffset>
                      </wp:positionV>
                      <wp:extent cx="114300" cy="104775"/>
                      <wp:effectExtent l="7620" t="7620" r="8255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45.4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781175</wp:posOffset>
                      </wp:positionV>
                      <wp:extent cx="323850" cy="304800"/>
                      <wp:effectExtent l="6985" t="6985" r="7620" b="762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custGeom>
                                <a:avLst/>
                                <a:gdLst>
                                  <a:gd name="textAreaLeft" fmla="*/ 41760 w 183600"/>
                                  <a:gd name="textAreaRight" fmla="*/ 141840 w 183600"/>
                                  <a:gd name="textAreaTop" fmla="*/ 39240 h 172800"/>
                                  <a:gd name="textAreaBottom" fmla="*/ 1335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35pt;margin-top:140.25pt;width:25.45pt;height:23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495425</wp:posOffset>
                      </wp:positionV>
                      <wp:extent cx="114300" cy="104775"/>
                      <wp:effectExtent l="7620" t="7620" r="8255" b="69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pt;margin-top:117.7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14375</wp:posOffset>
                      </wp:positionV>
                      <wp:extent cx="114300" cy="104775"/>
                      <wp:effectExtent l="7620" t="7620" r="8255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85pt;margin-top:56.2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33575</wp:posOffset>
                      </wp:positionV>
                      <wp:extent cx="142875" cy="152400"/>
                      <wp:effectExtent l="7620" t="6985" r="6350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custGeom>
                                <a:avLst/>
                                <a:gdLst>
                                  <a:gd name="textAreaLeft" fmla="*/ 18360 w 81000"/>
                                  <a:gd name="textAreaRight" fmla="*/ 62640 w 81000"/>
                                  <a:gd name="textAreaTop" fmla="*/ 19800 h 86400"/>
                                  <a:gd name="textAreaBottom" fmla="*/ 666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152.25pt;width:11.2pt;height:11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have to go to school at Christmas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Miss a Turn</w:t>
            </w:r>
          </w:p>
        </w:tc>
      </w:tr>
      <w:tr>
        <w:trPr>
          <w:trHeight w:val="175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 you think Santa likes to eat?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6675</wp:posOffset>
                      </wp:positionV>
                      <wp:extent cx="1019175" cy="962025"/>
                      <wp:effectExtent l="0" t="0" r="0" b="0"/>
                      <wp:wrapNone/>
                      <wp:docPr id="5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1pt" style="position:absolute;rotation:-0;width:80.25pt;height:75.75pt;mso-wrap-distance-left:9.05pt;mso-wrap-distance-right:9.05pt;mso-wrap-distance-top:0pt;mso-wrap-distance-bottom:0pt;margin-top:5.2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pict>
                                <v:shape id="shape_0" fillcolor="red" stroked="t" o:allowincell="f" style="position:absolute;margin-left:0pt;margin-top:-33.8pt;width:65.95pt;height:33.7pt;mso-wrap-style:none;v-text-anchor:middle;mso-position-vertical:top" type="_x0000_t136">
                                  <v:path textpathok="t"/>
                                  <v:textpath on="t" fitshape="t" string="Finish" style="font-family:&quot;Comic Sans MS&quot;;font-size:24pt"/>
                                  <v:fill o:detectmouseclick="t" color2="#fefefe"/>
                                  <v:stroke color="black" weight="19080" joinstyle="miter" endcap="flat"/>
                                  <v:shadow on="t" obscured="f" color="#868686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red" stroked="t" o:allowincell="f" style="position:absolute;margin-left:0pt;margin-top:-33.8pt;width:65.95pt;height:33.7pt;mso-wrap-style:none;v-text-anchor:middle;mso-position-vertical:top" type="_x0000_t136">
                  <v:path textpathok="t"/>
                  <v:textpath on="t" fitshape="t" string="Finish" style="font-family:&quot;Comic Sans MS&quot;;font-size:24pt"/>
                  <v:fill o:detectmouseclick="t" color2="#fefefe"/>
                  <v:stroke color="black" weight="19080" joinstyle="miter" endcap="flat"/>
                  <v:shadow on="t" obscured="f" color="#868686"/>
                  <w10:wrap type="square"/>
                </v:shape>
              </w:pic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day of the year is Christmas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olour is a Christmas tree?</w:t>
            </w:r>
          </w:p>
        </w:tc>
      </w:tr>
      <w:tr>
        <w:trPr>
          <w:trHeight w:val="175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old do you think Santa is?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31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are Santa’s little helpers?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 we put on top of the Christmas tree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reindeer has a red nose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 people eat for Christmas?</w:t>
            </w:r>
          </w:p>
        </w:tc>
      </w:tr>
      <w:tr>
        <w:trPr>
          <w:trHeight w:val="175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Santa thin or fat?</w:t>
            </w:r>
          </w:p>
        </w:tc>
        <w:tc>
          <w:tcPr>
            <w:tcW w:w="73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14725</wp:posOffset>
                  </wp:positionH>
                  <wp:positionV relativeFrom="paragraph">
                    <wp:posOffset>33655</wp:posOffset>
                  </wp:positionV>
                  <wp:extent cx="1018540" cy="1057910"/>
                  <wp:effectExtent l="0" t="0" r="0" b="0"/>
                  <wp:wrapNone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376555</wp:posOffset>
                      </wp:positionV>
                      <wp:extent cx="323850" cy="304800"/>
                      <wp:effectExtent l="6985" t="6985" r="7620" b="762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custGeom>
                                <a:avLst/>
                                <a:gdLst>
                                  <a:gd name="textAreaLeft" fmla="*/ 41760 w 183600"/>
                                  <a:gd name="textAreaRight" fmla="*/ 141840 w 183600"/>
                                  <a:gd name="textAreaTop" fmla="*/ 39240 h 172800"/>
                                  <a:gd name="textAreaBottom" fmla="*/ 1335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35pt;margin-top:29.65pt;width:25.45pt;height:23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655</wp:posOffset>
                      </wp:positionV>
                      <wp:extent cx="323850" cy="304800"/>
                      <wp:effectExtent l="6985" t="6985" r="7620" b="762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custGeom>
                                <a:avLst/>
                                <a:gdLst>
                                  <a:gd name="textAreaLeft" fmla="*/ 41760 w 183600"/>
                                  <a:gd name="textAreaRight" fmla="*/ 141840 w 183600"/>
                                  <a:gd name="textAreaTop" fmla="*/ 39240 h 172800"/>
                                  <a:gd name="textAreaBottom" fmla="*/ 1335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35pt;margin-top:2.65pt;width:25.45pt;height:23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6675</wp:posOffset>
                      </wp:positionV>
                      <wp:extent cx="114300" cy="104775"/>
                      <wp:effectExtent l="7620" t="7620" r="8255" b="69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5.2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5325</wp:posOffset>
                      </wp:positionV>
                      <wp:extent cx="323850" cy="304800"/>
                      <wp:effectExtent l="6985" t="6985" r="7620" b="76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custGeom>
                                <a:avLst/>
                                <a:gdLst>
                                  <a:gd name="textAreaLeft" fmla="*/ 41760 w 183600"/>
                                  <a:gd name="textAreaRight" fmla="*/ 141840 w 183600"/>
                                  <a:gd name="textAreaTop" fmla="*/ 39240 h 172800"/>
                                  <a:gd name="textAreaBottom" fmla="*/ 1335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54.75pt;width:25.45pt;height:23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23850</wp:posOffset>
                      </wp:positionV>
                      <wp:extent cx="247650" cy="247650"/>
                      <wp:effectExtent l="6985" t="6985" r="7620" b="762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custGeom>
                                <a:avLst/>
                                <a:gdLst>
                                  <a:gd name="textAreaLeft" fmla="*/ 32040 w 140400"/>
                                  <a:gd name="textAreaRight" fmla="*/ 108360 w 140400"/>
                                  <a:gd name="textAreaTop" fmla="*/ 32040 h 140400"/>
                                  <a:gd name="textAreaBottom" fmla="*/ 1083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45pt;margin-top:25.5pt;width:19.45pt;height:19.4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752475</wp:posOffset>
                      </wp:positionV>
                      <wp:extent cx="247650" cy="247650"/>
                      <wp:effectExtent l="6985" t="6985" r="7620" b="76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custGeom>
                                <a:avLst/>
                                <a:gdLst>
                                  <a:gd name="textAreaLeft" fmla="*/ 32040 w 140400"/>
                                  <a:gd name="textAreaRight" fmla="*/ 108360 w 140400"/>
                                  <a:gd name="textAreaTop" fmla="*/ 32040 h 140400"/>
                                  <a:gd name="textAreaBottom" fmla="*/ 1083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2pt;margin-top:59.25pt;width:19.45pt;height:19.4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752475</wp:posOffset>
                      </wp:positionV>
                      <wp:extent cx="114300" cy="104775"/>
                      <wp:effectExtent l="7620" t="7620" r="8255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45pt;margin-top:59.2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14300</wp:posOffset>
                      </wp:positionV>
                      <wp:extent cx="114300" cy="104775"/>
                      <wp:effectExtent l="7620" t="7620" r="8255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2pt;margin-top:9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71450</wp:posOffset>
                      </wp:positionV>
                      <wp:extent cx="114300" cy="104775"/>
                      <wp:effectExtent l="7620" t="7620" r="8255" b="69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2pt;margin-top:13.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804545</wp:posOffset>
                      </wp:positionV>
                      <wp:extent cx="114300" cy="104775"/>
                      <wp:effectExtent l="7620" t="7620" r="8255" b="69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>
                                  <a:gd name="textAreaLeft" fmla="*/ 14760 w 64800"/>
                                  <a:gd name="textAreaRight" fmla="*/ 50040 w 64800"/>
                                  <a:gd name="textAreaTop" fmla="*/ 13320 h 59400"/>
                                  <a:gd name="textAreaBottom" fmla="*/ 460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95pt;margin-top:63.35pt;width:8.95pt;height:8.2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390525</wp:posOffset>
                      </wp:positionV>
                      <wp:extent cx="247650" cy="247650"/>
                      <wp:effectExtent l="6985" t="6985" r="7620" b="762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custGeom>
                                <a:avLst/>
                                <a:gdLst>
                                  <a:gd name="textAreaLeft" fmla="*/ 32040 w 140400"/>
                                  <a:gd name="textAreaRight" fmla="*/ 108360 w 140400"/>
                                  <a:gd name="textAreaTop" fmla="*/ 32040 h 140400"/>
                                  <a:gd name="textAreaBottom" fmla="*/ 1083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45pt;margin-top:30.75pt;width:19.45pt;height:19.4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3655</wp:posOffset>
                  </wp:positionV>
                  <wp:extent cx="742950" cy="990600"/>
                  <wp:effectExtent l="0" t="0" r="0" b="0"/>
                  <wp:wrapNone/>
                  <wp:docPr id="6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’s your favourite Christmas present?</w:t>
            </w:r>
          </w:p>
        </w:tc>
      </w:tr>
      <w:tr>
        <w:trPr>
          <w:trHeight w:val="175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question would you like to ask Santa?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ll Again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white, has two black eyes and a long orange nose?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olour is snow?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know any names of Santa’s reindeer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weather like at Christmas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key</w:t>
      </w:r>
    </w:p>
    <w:p>
      <w:pPr>
        <w:pStyle w:val="Normal"/>
        <w:rPr/>
      </w:pPr>
      <w:r>
        <w:rPr/>
        <w:t>5. white</w:t>
      </w:r>
    </w:p>
    <w:p>
      <w:pPr>
        <w:pStyle w:val="Normal"/>
        <w:rPr/>
      </w:pPr>
      <w:r>
        <w:rPr/>
        <w:t>6. nine</w:t>
      </w:r>
    </w:p>
    <w:p>
      <w:pPr>
        <w:pStyle w:val="Normal"/>
        <w:rPr/>
      </w:pPr>
      <w:r>
        <w:rPr/>
        <w:t xml:space="preserve">7. at the </w:t>
      </w:r>
      <w:r>
        <w:rPr>
          <w:b/>
        </w:rPr>
        <w:t>North Pole</w:t>
      </w:r>
    </w:p>
    <w:p>
      <w:pPr>
        <w:pStyle w:val="Normal"/>
        <w:rPr/>
      </w:pPr>
      <w:r>
        <w:rPr/>
        <w:t>13. Dasher, Dancer, Prancer, Vixen, Comet, Cupid, Donner, Rudolph and Blitzen.</w:t>
      </w:r>
    </w:p>
    <w:p>
      <w:pPr>
        <w:pStyle w:val="Normal"/>
        <w:rPr/>
      </w:pPr>
      <w:r>
        <w:rPr/>
        <w:t xml:space="preserve">15. a </w:t>
      </w:r>
      <w:r>
        <w:rPr>
          <w:b/>
        </w:rPr>
        <w:t>snowman</w:t>
      </w:r>
    </w:p>
    <w:p>
      <w:pPr>
        <w:pStyle w:val="Normal"/>
        <w:rPr/>
      </w:pPr>
      <w:r>
        <w:rPr/>
        <w:t xml:space="preserve">24. in a </w:t>
      </w:r>
      <w:r>
        <w:rPr>
          <w:b/>
        </w:rPr>
        <w:t>sleigh</w:t>
      </w:r>
    </w:p>
    <w:p>
      <w:pPr>
        <w:pStyle w:val="Normal"/>
        <w:rPr/>
      </w:pPr>
      <w:r>
        <w:rPr/>
        <w:t xml:space="preserve">25. Children hang up a </w:t>
      </w:r>
      <w:r>
        <w:rPr>
          <w:b/>
        </w:rPr>
        <w:t>stocking</w:t>
      </w:r>
      <w:r>
        <w:rPr/>
        <w:t>.</w:t>
      </w:r>
    </w:p>
    <w:p>
      <w:pPr>
        <w:pStyle w:val="Normal"/>
        <w:rPr/>
      </w:pPr>
      <w:r>
        <w:rPr/>
        <w:t xml:space="preserve">26. </w:t>
      </w:r>
      <w:r>
        <w:rPr>
          <w:b/>
        </w:rPr>
        <w:t>No</w:t>
      </w:r>
      <w:r>
        <w:rPr/>
        <w:t xml:space="preserve">, not biologically. </w:t>
      </w:r>
      <w:r>
        <w:rPr>
          <w:b/>
        </w:rPr>
        <w:t>Yes</w:t>
      </w:r>
      <w:r>
        <w:rPr/>
        <w:t>, he considers all the children in the world part of his family.</w:t>
      </w:r>
    </w:p>
    <w:p>
      <w:pPr>
        <w:pStyle w:val="Normal"/>
        <w:rPr/>
      </w:pPr>
      <w:r>
        <w:rPr/>
        <w:t>28. 25 December</w:t>
      </w:r>
    </w:p>
    <w:p>
      <w:pPr>
        <w:pStyle w:val="Normal"/>
        <w:rPr/>
      </w:pPr>
      <w:r>
        <w:rPr/>
        <w:t xml:space="preserve">29. </w:t>
      </w:r>
      <w:r>
        <w:rPr>
          <w:b/>
        </w:rPr>
        <w:t>Rudolph</w:t>
      </w:r>
      <w:r>
        <w:rPr/>
        <w:t xml:space="preserve"> the Reindeer has a red nose.</w:t>
      </w:r>
    </w:p>
    <w:p>
      <w:pPr>
        <w:pStyle w:val="Normal"/>
        <w:rPr/>
      </w:pPr>
      <w:r>
        <w:rPr/>
        <w:t xml:space="preserve">30. A </w:t>
      </w:r>
      <w:r>
        <w:rPr>
          <w:b/>
        </w:rPr>
        <w:t>star</w:t>
      </w:r>
      <w:r>
        <w:rPr/>
        <w:t xml:space="preserve">. </w:t>
      </w:r>
    </w:p>
    <w:p>
      <w:pPr>
        <w:pStyle w:val="Normal"/>
        <w:rPr/>
      </w:pPr>
      <w:r>
        <w:rPr/>
        <w:t xml:space="preserve">31. The </w:t>
      </w:r>
      <w:r>
        <w:rPr>
          <w:b/>
        </w:rPr>
        <w:t>Elve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more info on Santa: </w:t>
      </w:r>
    </w:p>
    <w:p>
      <w:pPr>
        <w:pStyle w:val="Normal"/>
        <w:rPr/>
      </w:pPr>
      <w:hyperlink r:id="rId9">
        <w:r>
          <w:rPr>
            <w:rStyle w:val="InternetLink"/>
          </w:rPr>
          <w:t>http://www.northpole.com/Den/Q&amp;A/santa.as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northpole.com/Den/Q&amp;A/santa.a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5:31:00Z</dcterms:created>
  <dc:creator>VnTeach.Com</dc:creator>
  <dc:description/>
  <cp:keywords>VnTeach.Com</cp:keywords>
  <dc:language>en-US</dc:language>
  <cp:lastModifiedBy/>
  <dcterms:modified xsi:type="dcterms:W3CDTF">2009-11-20T06:01:00Z</dcterms:modified>
  <cp:revision>0</cp:revision>
  <dc:subject/>
  <dc:title/>
</cp:coreProperties>
</file>