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344"/>
      </w:tblGrid>
      <w:tr>
        <w:trPr>
          <w:trHeight w:val="711" w:hRule="atLeast"/>
        </w:trPr>
        <w:tc>
          <w:tcPr>
            <w:tcW w:w="36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5.8pt" to="123.8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QUẢNG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KỲ THI TUYỂN SINH LỚP 10 THPT CHUY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2pt,15.2pt" to="203.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</w:rPr>
              <w:t>NĂM HỌC 2020 – 2021</w:t>
            </w:r>
          </w:p>
        </w:tc>
      </w:tr>
      <w:tr>
        <w:trPr>
          <w:trHeight w:val="426" w:hRule="atLeast"/>
        </w:trPr>
        <w:tc>
          <w:tcPr>
            <w:tcW w:w="36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701165" cy="31686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HDC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33.95pt;height:24.9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HDC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7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ƯỚNG DẪN CHẤM MÔN VẬT LÝ</w:t>
            </w:r>
          </w:p>
          <w:p>
            <w:pPr>
              <w:pStyle w:val="Normal"/>
              <w:spacing w:lineRule="auto" w:line="240" w:before="0" w:after="0"/>
              <w:ind w:firstLine="347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5150"/>
        <w:gridCol w:w="2504"/>
        <w:gridCol w:w="1049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1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điểm</w:t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left="5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 điểm)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ọi các điểm xuất phát của 3 xe là A, B, C, chiều dài các quảng đường AB=BC=CA= 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03985" cy="14471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hợp 1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e đạp xuất phát ở C, xe máy ở B, mô tô ở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kể từ lúc xuất phát đến lúc xe máy đuổi gặp xe đạp lần nh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999" w:dyaOrig="6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95pt;height:34pt" filled="f" o:ole="">
                  <v:imagedata r:id="rId4" o:title=""/>
                </v:shape>
                <o:OLEObject Type="Embed" ProgID="" ShapeID="ole_rId3" DrawAspect="Content" ObjectID="_836525497" r:id="rId3"/>
              </w:objec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9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gặp nhau 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180" w:dyaOrig="6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9pt;height:34pt" filled="f" o:ole="">
                  <v:imagedata r:id="rId6" o:title=""/>
                </v:shape>
                <o:OLEObject Type="Embed" ProgID="" ShapeID="ole_rId5" DrawAspect="Content" ObjectID="_647862088" r:id="rId5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ai xe gặp nhau lần nhất tại M trùng với A.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129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mô tô cùng gặp hai xe kia ở A có các trường hợp sa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Trong thời gian t mô tô chuyển động một vòng (đi 3L) với vận tốc l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00" w:dyaOrig="9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95pt;height:49pt" filled="f" o:ole="">
                  <v:imagedata r:id="rId8" o:title=""/>
                </v:shape>
                <o:OLEObject Type="Embed" ProgID="" ShapeID="ole_rId7" DrawAspect="Content" ObjectID="_1756764682" r:id="rId7"/>
              </w:objec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92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Trong thời gian t mô tô chuyển động hai vòng (đi 6L) với vận tốc l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20" w:dyaOrig="9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6pt;height:49pt" filled="f" o:ole="">
                  <v:imagedata r:id="rId10" o:title=""/>
                </v:shape>
                <o:OLEObject Type="Embed" ProgID="" ShapeID="ole_rId9" DrawAspect="Content" ObjectID="_1969280921" r:id="rId9"/>
              </w:objec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125</w:t>
            </w:r>
          </w:p>
        </w:tc>
      </w:tr>
      <w:tr>
        <w:trPr>
          <w:trHeight w:val="45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hợp mô tô chuyển động ba vòng trở lên vận tốc sẽ là: 90km/h; 120km/h…vượt quá tốc độ giới hạn là 80km/h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125</w:t>
            </w:r>
          </w:p>
        </w:tc>
      </w:tr>
      <w:tr>
        <w:trPr>
          <w:trHeight w:val="110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hợp 2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e đạp xuất phát ở B, xe máy ở C, moto ở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kể từ lúc xuất phát đến lúc xe máy đuổi gặp xe đạp lần nhấ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999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9.95pt;height:34pt" filled="f" o:ole="">
                  <v:imagedata r:id="rId12" o:title=""/>
                </v:shape>
                <o:OLEObject Type="Embed" ProgID="" ShapeID="ole_rId11" DrawAspect="Content" ObjectID="_1825945975" r:id="rId11"/>
              </w:objec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125</w:t>
            </w:r>
          </w:p>
        </w:tc>
      </w:tr>
      <w:tr>
        <w:trPr>
          <w:trHeight w:val="100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ị trí gặp nhau 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80" w:dyaOrig="6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4pt;height:34pt" filled="f" o:ole="">
                  <v:imagedata r:id="rId14" o:title=""/>
                </v:shape>
                <o:OLEObject Type="Embed" ProgID="" ShapeID="ole_rId13" DrawAspect="Content" ObjectID="_1298343467" r:id="rId1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ai xe gặp nhau lần nhất tại N trùng A: Xe máy chuyển động quãng đường 4L, xe đạp chuyển động quãng đường 2L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125</w:t>
            </w:r>
          </w:p>
        </w:tc>
      </w:tr>
      <w:tr>
        <w:trPr>
          <w:trHeight w:val="152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ể môtô cùng gặp hai xe kia ở A có các trường hợp sa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Trong thời gian t mô tô chuyển động một vòng (đi 3L) với vận tốc l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60" w:dyaOrig="9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98pt;height:49pt" filled="f" o:ole="">
                  <v:imagedata r:id="rId16" o:title=""/>
                </v:shape>
                <o:OLEObject Type="Embed" ProgID="" ShapeID="ole_rId15" DrawAspect="Content" ObjectID="_211595288" r:id="rId15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ỏ hơn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0km/h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125</w:t>
            </w:r>
          </w:p>
        </w:tc>
      </w:tr>
      <w:tr>
        <w:trPr>
          <w:trHeight w:val="95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. Trong thời gian t mô tô chuyển động hai vòng (đi 6L) với vận tốc l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900" w:dyaOrig="9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95pt;height:49pt" filled="f" o:ole="">
                  <v:imagedata r:id="rId18" o:title=""/>
                </v:shape>
                <o:OLEObject Type="Embed" ProgID="" ShapeID="ole_rId17" DrawAspect="Content" ObjectID="_2079489124" r:id="rId17"/>
              </w:objec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125</w:t>
            </w:r>
          </w:p>
        </w:tc>
      </w:tr>
      <w:tr>
        <w:trPr>
          <w:trHeight w:val="85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. Trong thời gian t mô tô chuyển động ba vòng (đi 9L) với vận tốc l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140" w:dyaOrig="9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7pt;height:49pt" filled="f" o:ole="">
                  <v:imagedata r:id="rId20" o:title=""/>
                </v:shape>
                <o:OLEObject Type="Embed" ProgID="" ShapeID="ole_rId19" DrawAspect="Content" ObjectID="_1935107591" r:id="rId19"/>
              </w:objec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125</w:t>
            </w:r>
          </w:p>
        </w:tc>
      </w:tr>
      <w:tr>
        <w:trPr>
          <w:trHeight w:val="102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. Trong thời gian t mô tô chuyển động 4 vòng (đi 12L) với vận tốc l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060" w:dyaOrig="9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3pt;height:49pt" filled="f" o:ole="">
                  <v:imagedata r:id="rId22" o:title=""/>
                </v:shape>
                <o:OLEObject Type="Embed" ProgID="" ShapeID="ole_rId21" DrawAspect="Content" ObjectID="_114132110" r:id="rId21"/>
              </w:objec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125</w:t>
            </w:r>
          </w:p>
        </w:tc>
      </w:tr>
      <w:tr>
        <w:trPr>
          <w:trHeight w:val="57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. Trong thời gian t mô tô chuyển động 5 vòng (đi 15L) với vận tốc l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220" w:dyaOrig="9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1pt;height:49pt" filled="f" o:ole="">
                  <v:imagedata r:id="rId24" o:title=""/>
                </v:shape>
                <o:OLEObject Type="Embed" ProgID="" ShapeID="ole_rId23" DrawAspect="Content" ObjectID="_1730135245" r:id="rId23"/>
              </w:objec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125</w:t>
            </w:r>
          </w:p>
        </w:tc>
      </w:tr>
      <w:tr>
        <w:trPr>
          <w:trHeight w:val="75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hợp mô tô chuyển động 6 vòng trở lên vận tốc sẽ là: 90km/h; 105km/h…vượt quá tốc độ giới hạn là 80km/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các vận tốc có thể của mô tô là: 30km/h, 45km/h, 60km/h, 75km/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vị trí xuất phát khác đều thuộc vào 2 trường hợp trên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125</w:t>
            </w:r>
          </w:p>
        </w:tc>
      </w:tr>
      <w:tr>
        <w:trPr>
          <w:trHeight w:val="15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điểm </w:t>
            </w:r>
          </w:p>
        </w:tc>
      </w:tr>
      <w:tr>
        <w:trPr>
          <w:trHeight w:val="202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 điểm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Gọi P là công suất nhiệt của bình đun, M là khối lượng của hỗn hợp nước và nước đá có trong bình ban đầu, m là khối lượng cục nước đá cho vào bình đu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Trong khoảng thời gian từ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ến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ước trong bình đun nhận nhiệt lượng từ ấm đun nóng lên từ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đến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Phương trình cân bằng nhiệ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99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4.95pt;height:18pt" filled="f" o:ole="">
                  <v:imagedata r:id="rId26" o:title=""/>
                </v:shape>
                <o:OLEObject Type="Embed" ProgID="" ShapeID="ole_rId25" DrawAspect="Content" ObjectID="_1145082679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>
          <w:trHeight w:val="202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Tại thời điểm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ỏ cục nước đá vào bình đun, sau đó nước đá nhận nhiệt lượng từ nước trong bình đun để tăng nhiệt độ từ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(T&lt;0) đến 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và nóng chảy hết, nước trong bình hạ nhiệt độ đến 0. Phương trình cân bằng nhiệt cho khoảng thời gian từ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ến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26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13pt;height:18pt" filled="f" o:ole="">
                  <v:imagedata r:id="rId28" o:title=""/>
                </v:shape>
                <o:OLEObject Type="Embed" ProgID="" ShapeID="ole_rId27" DrawAspect="Content" ObjectID="_298385407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oặ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86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3pt;height:18pt" filled="f" o:ole="">
                  <v:imagedata r:id="rId30" o:title=""/>
                </v:shape>
                <o:OLEObject Type="Embed" ProgID="" ShapeID="ole_rId29" DrawAspect="Content" ObjectID="_1376566627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>
          <w:trHeight w:val="90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Trong khoảng thời gian từ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ến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ước trong bình đun nhận nhiệt lượng từ ấm đun nóng lên từ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 đến T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3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Phương trình cân bằng nhiệ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88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44pt;height:18pt" filled="f" o:ole="">
                  <v:imagedata r:id="rId32" o:title=""/>
                </v:shape>
                <o:OLEObject Type="Embed" ProgID="" ShapeID="ole_rId31" DrawAspect="Content" ObjectID="_1889666211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(3)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>
          <w:trHeight w:val="6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các phương trình (1), (2), (3) ta được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60" w:dyaOrig="6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13pt;height:34pt" filled="f" o:ole="">
                  <v:imagedata r:id="rId34" o:title=""/>
                </v:shape>
                <o:OLEObject Type="Embed" ProgID="" ShapeID="ole_rId33" DrawAspect="Content" ObjectID="_597106648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Thay số: được T ≈ - 2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3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điểm</w:t>
            </w:r>
          </w:p>
        </w:tc>
      </w:tr>
      <w:tr>
        <w:trPr>
          <w:trHeight w:val="1148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,25 điểm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rở tương đương của mạch đ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4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7pt;height:31pt" filled="f" o:ole="">
                  <v:imagedata r:id="rId36" o:title=""/>
                </v:shape>
                <o:OLEObject Type="Embed" ProgID="" ShapeID="ole_rId35" DrawAspect="Content" ObjectID="_1148645347" r:id="rId35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>
          <w:trHeight w:val="123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ường độ dòng điện trong mạch chí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800" w:dyaOrig="9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0pt;height:46pt" filled="f" o:ole="">
                  <v:imagedata r:id="rId38" o:title=""/>
                </v:shape>
                <o:OLEObject Type="Embed" ProgID="" ShapeID="ole_rId37" DrawAspect="Content" ObjectID="_2103526417" r:id="rId37"/>
              </w:objec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</w:p>
        </w:tc>
      </w:tr>
      <w:tr>
        <w:trPr>
          <w:trHeight w:val="64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ường độ dòng điện qua Ampe k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360" w:dyaOrig="9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8pt;height:45pt" filled="f" o:ole="">
                  <v:imagedata r:id="rId40" o:title=""/>
                </v:shape>
                <o:OLEObject Type="Embed" ProgID="" ShapeID="ole_rId39" DrawAspect="Content" ObjectID="_1867634400" r:id="rId39"/>
              </w:objec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117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,75 điể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Thay Vôn kế vào vị trí Ampe kế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ện trở tương đương của mạch điện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58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9pt;height:31pt" filled="f" o:ole="">
                  <v:imagedata r:id="rId42" o:title=""/>
                </v:shape>
                <o:OLEObject Type="Embed" ProgID="" ShapeID="ole_rId41" DrawAspect="Content" ObjectID="_1554408524" r:id="rId41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2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ường độ dòng điện trong mạc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6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6pt;height:34pt" filled="f" o:ole="">
                  <v:imagedata r:id="rId44" o:title=""/>
                </v:shape>
                <o:OLEObject Type="Embed" ProgID="" ShapeID="ole_rId43" DrawAspect="Content" ObjectID="_615119969" r:id="rId43"/>
              </w:objec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81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96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8pt;height:31pt" filled="f" o:ole="">
                  <v:imagedata r:id="rId46" o:title=""/>
                </v:shape>
                <o:OLEObject Type="Embed" ProgID="" ShapeID="ole_rId45" DrawAspect="Content" ObjectID="_755171854" r:id="rId45"/>
              </w:objec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4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điểm</w:t>
            </w:r>
          </w:p>
        </w:tc>
      </w:tr>
      <w:tr>
        <w:trPr>
          <w:trHeight w:val="99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2 điểm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 w:eastAsia="en-US"/>
              </w:rPr>
              <w:t>Gọi hiệu điện thế định mức, dòng điện định mức, công suất định mức, điện trở của các đèn lần lượt là: U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 w:eastAsia="en-US"/>
              </w:rPr>
              <w:t>, 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 w:eastAsia="en-US"/>
              </w:rPr>
              <w:t>, P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 w:eastAsia="en-US"/>
              </w:rPr>
              <w:t>, R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 w:eastAsia="en-US"/>
              </w:rPr>
              <w:t>; U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 w:eastAsia="en-US"/>
              </w:rPr>
              <w:t>, 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 w:eastAsia="en-US"/>
              </w:rPr>
              <w:t>, P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 w:eastAsia="en-US"/>
              </w:rPr>
              <w:t>, R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 w:eastAsia="en-US"/>
              </w:rPr>
              <w:t>; U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 w:eastAsia="en-US"/>
              </w:rPr>
              <w:t>, I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 w:eastAsia="en-US"/>
              </w:rPr>
              <w:t>, P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val="en-US" w:eastAsia="en-US"/>
              </w:rPr>
              <w:t>, R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vertAlign w:val="subscript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Với hai cách mắc các đèn đề sáng bình thườ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Ta có: </w:t>
              <w:tab/>
              <w:tab/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2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2U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,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2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2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33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Suy ra </w:t>
              <w:tab/>
              <w:tab/>
              <w:t>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đặt 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=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en-US" w:eastAsia="en-US"/>
              </w:rPr>
              <w:t>0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98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Với cách mắc thứ nhất - Hình 4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Điện trở tương đương của bộ đèn l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20" w:dyaOrig="6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1pt;height:34pt" filled="f" o:ole="">
                  <v:imagedata r:id="rId48" o:title=""/>
                </v:shape>
                <o:OLEObject Type="Embed" ProgID="" ShapeID="ole_rId47" DrawAspect="Content" ObjectID="_231805294" r:id="rId47"/>
              </w:objec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124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òng điện qua mạch chín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80" w:dyaOrig="9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9pt;height:46pt" filled="f" o:ole="">
                  <v:imagedata r:id="rId50" o:title=""/>
                </v:shape>
                <o:OLEObject Type="Embed" ProgID="" ShapeID="ole_rId49" DrawAspect="Content" ObjectID="_1681154373" r:id="rId4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99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Với cách mắc thứ hai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Điện trở tương đương của bộ đèn l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439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1.95pt;height:34pt" filled="f" o:ole="">
                  <v:imagedata r:id="rId52" o:title=""/>
                </v:shape>
                <o:OLEObject Type="Embed" ProgID="" ShapeID="ole_rId51" DrawAspect="Content" ObjectID="_584665213" r:id="rId51"/>
              </w:objec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84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òng điện qua mạch chín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20" w:dyaOrig="9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1pt;height:46pt" filled="f" o:ole="">
                  <v:imagedata r:id="rId54" o:title=""/>
                </v:shape>
                <o:OLEObject Type="Embed" ProgID="" ShapeID="ole_rId53" DrawAspect="Content" ObjectID="_53074123" r:id="rId5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37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sánh (1) và (2) ta được R=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125</w:t>
            </w:r>
          </w:p>
        </w:tc>
      </w:tr>
      <w:tr>
        <w:trPr>
          <w:trHeight w:val="70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cách mắc thứ nhất ta c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120" w:dyaOrig="9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6pt;height:46pt" filled="f" o:ole="">
                  <v:imagedata r:id="rId56" o:title=""/>
                </v:shape>
                <o:OLEObject Type="Embed" ProgID="" ShapeID="ole_rId55" DrawAspect="Content" ObjectID="_1482704572" r:id="rId55"/>
              </w:objec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iệu điện thế định mức của các đèn l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1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8pt;height:18pt" filled="f" o:ole="">
                  <v:imagedata r:id="rId58" o:title=""/>
                </v:shape>
                <o:OLEObject Type="Embed" ProgID="" ShapeID="ole_rId57" DrawAspect="Content" ObjectID="_436867366" r:id="rId57"/>
              </w:objec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125</w:t>
            </w:r>
          </w:p>
        </w:tc>
      </w:tr>
      <w:tr>
        <w:trPr>
          <w:trHeight w:val="150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 điểm)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ới cách mắc thứ nhất, dòng điện qua mạch chính là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2A</w:t>
            </w:r>
          </w:p>
          <w:p>
            <w:pPr>
              <w:pStyle w:val="Normal"/>
              <w:tabs>
                <w:tab w:val="clear" w:pos="720"/>
                <w:tab w:val="center" w:pos="5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59" w:dyaOrig="12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2.95pt;height:64pt" filled="f" o:ole="">
                  <v:imagedata r:id="rId60" o:title=""/>
                </v:shape>
                <o:OLEObject Type="Embed" ProgID="" ShapeID="ole_rId59" DrawAspect="Content" ObjectID="_1944488376" r:id="rId59"/>
              </w:objec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762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suất định mức của các đèn là:</w:t>
            </w:r>
          </w:p>
          <w:p>
            <w:pPr>
              <w:pStyle w:val="Normal"/>
              <w:tabs>
                <w:tab w:val="clear" w:pos="720"/>
                <w:tab w:val="center" w:pos="5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84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42pt;height:31pt" filled="f" o:ole="">
                  <v:imagedata r:id="rId62" o:title=""/>
                </v:shape>
                <o:OLEObject Type="Embed" ProgID="" ShapeID="ole_rId61" DrawAspect="Content" ObjectID="_1209376581" r:id="rId61"/>
              </w:objec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83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ới cách mắc thứ hai, dòng điện qua mạch chính là I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m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2A</w:t>
            </w:r>
          </w:p>
          <w:p>
            <w:pPr>
              <w:pStyle w:val="Normal"/>
              <w:tabs>
                <w:tab w:val="clear" w:pos="720"/>
                <w:tab w:val="center" w:pos="5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2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1pt;height:31pt" filled="f" o:ole="">
                  <v:imagedata r:id="rId64" o:title=""/>
                </v:shape>
                <o:OLEObject Type="Embed" ProgID="" ShapeID="ole_rId63" DrawAspect="Content" ObjectID="_667916577" r:id="rId63"/>
              </w:objec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477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suất định mức của các đèn là:</w:t>
            </w:r>
          </w:p>
          <w:p>
            <w:pPr>
              <w:pStyle w:val="Normal"/>
              <w:tabs>
                <w:tab w:val="clear" w:pos="720"/>
                <w:tab w:val="center" w:pos="5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74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37pt;height:18pt" filled="f" o:ole="">
                  <v:imagedata r:id="rId66" o:title=""/>
                </v:shape>
                <o:OLEObject Type="Embed" ProgID="" ShapeID="ole_rId65" DrawAspect="Content" ObjectID="_1172005220" r:id="rId65"/>
              </w:objec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>
          <w:trHeight w:val="41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5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điểm</w:t>
            </w:r>
          </w:p>
        </w:tc>
      </w:tr>
      <w:tr>
        <w:trPr>
          <w:trHeight w:val="414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2071370" cy="13970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137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5</w:t>
            </w:r>
          </w:p>
        </w:tc>
      </w:tr>
      <w:tr>
        <w:trPr>
          <w:trHeight w:val="66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5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8pt;height:31pt" filled="f" o:ole="">
                  <v:imagedata r:id="rId69" o:title=""/>
                </v:shape>
                <o:OLEObject Type="Embed" ProgID="" ShapeID="ole_rId68" DrawAspect="Content" ObjectID="_863614394" r:id="rId6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ên F’ trùng A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7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76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6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1pt;height:31pt" filled="f" o:ole="">
                  <v:imagedata r:id="rId71" o:title=""/>
                </v:shape>
                <o:OLEObject Type="Embed" ProgID="" ShapeID="ole_rId70" DrawAspect="Content" ObjectID="_1894779736" r:id="rId70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iêu cự của thấu kính có độ lớn bằng chiều dài OA bằng 8cm.</w:t>
            </w:r>
          </w:p>
        </w:tc>
        <w:tc>
          <w:tcPr>
            <w:tcW w:w="10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Thí sinh có thể giải bằng cách khác đáp án nhưng có kết quả đúng vẫn cho điểm tối đ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Thí sinh không ghi đơn vị hoặc ghi sai đơn vị ở kết quả cần trả lời theo yêu cầu của đề bài thì trừ 1/2 số điểm tương ứng với điểm của kết quả đó.</w:t>
      </w:r>
    </w:p>
    <w:sectPr>
      <w:footerReference w:type="default" r:id="rId72"/>
      <w:type w:val="nextPage"/>
      <w:pgSz w:w="11906" w:h="16838"/>
      <w:pgMar w:left="1276" w:right="850" w:gutter="0" w:header="0" w:top="709" w:footer="109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rang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n-US" w:eastAsia="en-US"/>
      </w:rPr>
      <w:t>/4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0:47:00Z</dcterms:created>
  <dc:creator>VnTeach.Com</dc:creator>
  <dc:description/>
  <cp:keywords>VnTeach.Com</cp:keywords>
  <dc:language>en-US</dc:language>
  <cp:lastModifiedBy/>
  <cp:lastPrinted>2020-07-23T09:11:00Z</cp:lastPrinted>
  <dcterms:modified xsi:type="dcterms:W3CDTF">2020-07-23T16:11:00Z</dcterms:modified>
  <cp:revision>0</cp:revision>
  <dc:subject/>
  <dc:title/>
</cp:coreProperties>
</file>