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3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5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ĐOẠN MẠCH SONG SO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iến thức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 xml:space="preserve">Xây dự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ông thức tí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rở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ươ</w:t>
      </w:r>
      <w:r>
        <w:rPr>
          <w:rFonts w:cs="Times New Roman" w:ascii="Times New Roman" w:hAnsi="Times New Roman"/>
          <w:sz w:val="28"/>
        </w:rPr>
        <w:t xml:space="preserve">ng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ạn mạch song </w:t>
        <w:br/>
        <w:t xml:space="preserve">        song và hệ thức </w:t>
      </w:r>
      <w:r>
        <w:rPr>
          <w:rFonts w:cs="Times New Roman" w:ascii="Times New Roman" w:hAnsi="Times New Roman"/>
          <w:sz w:val="28"/>
        </w:rPr>
        <w:object w:dxaOrig="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5pt;height:34.2pt" filled="f" o:ole="">
            <v:imagedata r:id="rId3" o:title=""/>
          </v:shape>
          <o:OLEObject Type="Embed" ProgID="" ShapeID="ole_rId2" DrawAspect="Content" ObjectID="_1122540164" r:id="rId2"/>
        </w:objec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pt;height:34.2pt" filled="f" o:ole="">
            <v:imagedata r:id="rId5" o:title=""/>
          </v:shape>
          <o:OLEObject Type="Embed" ProgID="" ShapeID="ole_rId4" DrawAspect="Content" ObjectID="_840278886" r:id="rId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</w:rPr>
        <w:t xml:space="preserve"> Mô tả được cách bố trí và tiến hành thí nghiệm kiểm tra lại các hệ thức suy ra </w:t>
        <w:br/>
        <w:t xml:space="preserve">        từ lý thuyế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+ Vận dụng được những kiến thức đã học để giải thích một số hiện tượng thực </w:t>
        <w:br/>
        <w:t xml:space="preserve">        tế và giải BT về đoạn mạch song song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Rèn kĩ năng thực hành, khả năng suy luậ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Yêu thích môn học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Mắc mạch điện theo sơ đồ hình 5.1 SGK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Mỗi nhóm HS: + 3 điện trở mẫu, tro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ó có 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trở là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t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 xml:space="preserve">ng </w:t>
      </w:r>
      <w:r>
        <w:rPr>
          <w:rFonts w:cs="Times New Roman" w:ascii="Times New Roman" w:hAnsi="Times New Roman"/>
          <w:sz w:val="28"/>
          <w:lang w:val="pt-BR"/>
        </w:rPr>
        <w:t>đươ</w:t>
      </w:r>
      <w:r>
        <w:rPr>
          <w:rFonts w:cs="Times New Roman" w:ascii="Times New Roman" w:hAnsi="Times New Roman"/>
          <w:sz w:val="28"/>
          <w:lang w:val="pt-BR"/>
        </w:rPr>
        <w:t xml:space="preserve">ng </w:t>
        <w:br/>
        <w:t xml:space="preserve">                                 của ha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kia khi mắc song song.</w:t>
      </w:r>
    </w:p>
    <w:p>
      <w:pPr>
        <w:pStyle w:val="Normal"/>
        <w:ind w:left="12" w:first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lang w:val="pt-BR"/>
        </w:rPr>
        <w:t>+ 1 ampe kế có GHĐ 1,5A và ĐCNN 0,1A.</w:t>
      </w:r>
    </w:p>
    <w:p>
      <w:pPr>
        <w:pStyle w:val="Normal"/>
        <w:ind w:left="12" w:first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lang w:val="pt-BR"/>
        </w:rPr>
        <w:t>+ 1 vôn kế có GHĐ 6V và ĐCNN 0,1V.</w:t>
      </w:r>
    </w:p>
    <w:p>
      <w:pPr>
        <w:pStyle w:val="Normal"/>
        <w:ind w:left="12" w:first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lang w:val="pt-BR"/>
        </w:rPr>
        <w:t>+ 1 nguồn điện 6V ; 1 công tắc ; 9 đoạn dây nố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2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, trực quan, lập luậ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3: PP phát hiện và giải quyế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4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, lập luận,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5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Nêu các hệ thức của đoạn mạch </w:t>
              <w:br/>
              <w:t xml:space="preserve">            mắc nối tiếp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- Chữa BT 4.1(SBT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hữa BT 4.4 (SBT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hận xét và ch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  <w:lang w:val="pt-BR"/>
              </w:rPr>
              <w:t xml:space="preserve">ối với đoạn mạch song song, </w:t>
              <w:br/>
              <w:t xml:space="preserve">  điện trở tương đương của </w:t>
            </w:r>
            <w:r>
              <w:rPr>
                <w:rFonts w:cs="Times New Roman" w:ascii="Times New Roman" w:hAnsi="Times New Roman"/>
                <w:iCs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  <w:lang w:val="pt-BR"/>
              </w:rPr>
              <w:t xml:space="preserve">oạn mạch </w:t>
              <w:br/>
              <w:t xml:space="preserve">  có bằng tổng các điện trở thành phần </w:t>
              <w:br/>
              <w:t xml:space="preserve">  không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BT 4.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5 + 10 = 1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= I.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= 0,3.15 = 3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2 lên bảng chữa BT 4.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, 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1pt;height:34.2pt" filled="f" o:ole="">
                  <v:imagedata r:id="rId7" o:title=""/>
                </v:shape>
                <o:OLEObject Type="Embed" ProgID="" ShapeID="ole_rId6" DrawAspect="Content" ObjectID="_2001774456" r:id="rId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05pt;height:31.15pt" filled="f" o:ole="">
                  <v:imagedata r:id="rId9" o:title=""/>
                </v:shape>
                <o:OLEObject Type="Embed" ProgID="" ShapeID="ole_rId8" DrawAspect="Content" ObjectID="_1588927787" r:id="rId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0,2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ậy số chỉ của ampe kế là 0,2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b,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5 + 15 = 2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.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0,2. </w:t>
            </w:r>
            <w:r>
              <w:rPr>
                <w:rFonts w:cs="Times New Roman" w:ascii="Times New Roman" w:hAnsi="Times New Roman"/>
                <w:sz w:val="28"/>
              </w:rPr>
              <w:t>20 = 4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, C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ờ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ộ dò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ện và hiệu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thế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tro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oạn mạch song so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>?</w:t>
            </w:r>
            <w:r>
              <w:rPr>
                <w:rFonts w:cs="Times New Roman" w:ascii="Times New Roman" w:hAnsi="Times New Roman"/>
                <w:sz w:val="28"/>
              </w:rPr>
              <w:t xml:space="preserve"> Trong đoạn mạch gồm 2 đèn mắc </w:t>
              <w:br/>
              <w:t xml:space="preserve">  song song thì I qua mỗi đèn có quan hệ </w:t>
              <w:br/>
              <w:t xml:space="preserve">  như thế nào với I qua mạch chí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U giữa 2 đầu đoạn mạch có quan hệ </w:t>
              <w:br/>
              <w:t xml:space="preserve">  như thế nào với U giữa 2 đầu mỗi đè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quan sát sơ đồ mạch điện </w:t>
              <w:br/>
              <w:t xml:space="preserve">  hình 5.1 và trả lời C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thông báo: Các hệ thức (1) và (2) </w:t>
              <w:br/>
              <w:t xml:space="preserve">  vẫn đúng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mạch gồm 2 điện </w:t>
              <w:br/>
              <w:t xml:space="preserve">  trở mắc song so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trả lời C2 theo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dẫn HS thảo luận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nhận xét và bổ sung sai sót nếu c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ừ biểu thức (3) em hãy phát biểu </w:t>
              <w:br/>
              <w:t xml:space="preserve">  bằng lời mối quan hệ giữa I qua mạch </w:t>
              <w:br/>
              <w:t xml:space="preserve">  rẽ và điện trở thành phầ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Nhắc lại kiến thức c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Tro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mạch gồm hai bóng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èn mắc song song,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I =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+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U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    (2)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Đoạn mạch gồm hai điện trở mắc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song s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quan sát s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ồ hình 5.1, trả lời C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ampe kế  đo I chạy trong mạch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vôn kế đo U giữa 2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mạch </w:t>
              <w:br/>
              <w:t xml:space="preserve">    song s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hảo luận, trả lời C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U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;  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3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4.2pt" filled="f" o:ole="">
                  <v:imagedata r:id="rId11" o:title=""/>
                </v:shape>
                <o:OLEObject Type="Embed" ProgID="" ShapeID="ole_rId10" DrawAspect="Content" ObjectID="_1530440270" r:id="rId1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34.2pt" filled="f" o:ole="">
                  <v:imagedata r:id="rId13" o:title=""/>
                </v:shape>
                <o:OLEObject Type="Embed" ProgID="" ShapeID="ole_rId12" DrawAspect="Content" ObjectID="_1872335908" r:id="rId1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Trong đoạn mạch song song, I qua </w:t>
              <w:br/>
              <w:t xml:space="preserve">  mạch rẽ tỉ lệ nghịch với điện trở thành </w:t>
              <w:br/>
              <w:t xml:space="preserve">  ph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trở t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ươ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ng của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oạn mạch song so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2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thực hiện C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GV gợi ý cách chứng mi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Viết hệ thức liên hệ giữa I ;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;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+ Vận dụng công thức định luật Ôm </w:t>
              <w:br/>
              <w:t xml:space="preserve">     thay I theo U và 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GV: Chúng ta đã xây dựng được công </w:t>
              <w:br/>
              <w:t xml:space="preserve">  thức tính điện trở tương đương đối với </w:t>
              <w:br/>
              <w:t xml:space="preserve">  đoạn mạch song song.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Hãy nêu cách </w:t>
              <w:br/>
              <w:t xml:space="preserve">  tiến hành TN kiểm tra công thức (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nêu được dụng cụ TN và </w:t>
              <w:br/>
              <w:t xml:space="preserve">  các bước tiến hành T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gợi 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Mắc mạch điện theo sơ đồ hình 5.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(Trong đó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đã biế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Đọc số chỉ của ampe kế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hay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bằng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, giữ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hông </w:t>
              <w:br/>
              <w:t xml:space="preserve">    đổ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Đọc số chỉ của ampe kế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So sánh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I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các nhóm tiến hành TN </w:t>
              <w:br/>
              <w:t xml:space="preserve">  theo các bước đã nêu và thảo luận để đi </w:t>
              <w:br/>
              <w:t xml:space="preserve">  đến kết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ọi đại diện nhóm báo cáo kết quả TN </w:t>
              <w:br/>
              <w:t xml:space="preserve">  và rút ra kết luận từ lí thuyết và kiểm </w:t>
              <w:br/>
              <w:t xml:space="preserve">  tra bằng thực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: Ng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i ta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mắc song song </w:t>
              <w:br/>
              <w:t xml:space="preserve">  vào m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các dụng cụ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có </w:t>
              <w:br/>
              <w:t xml:space="preserve">  cùng 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mức. Khi U của mạch </w:t>
              <w:br/>
              <w:t xml:space="preserve">  bằng 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mức thì các dụng cụ này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ều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bình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và có thể </w:t>
              <w:br/>
              <w:t xml:space="preserve">  sử dụ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c lập với nhau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Công thức tính điện trở tương đương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củ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đoạn mạch gồm hai điện trở mắc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song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hoàn thành câu C3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I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95pt;height:30.8pt" filled="f" o:ole="">
                  <v:imagedata r:id="rId15" o:title=""/>
                </v:shape>
                <o:OLEObject Type="Embed" ProgID="" ShapeID="ole_rId14" DrawAspect="Content" ObjectID="_869709743" r:id="rId1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3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9pt;height:33.75pt" filled="f" o:ole="">
                  <v:imagedata r:id="rId17" o:title=""/>
                </v:shape>
                <o:OLEObject Type="Embed" ProgID="" ShapeID="ole_rId16" DrawAspect="Content" ObjectID="_1633482270" r:id="rId1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95pt;height:33.75pt" filled="f" o:ole="">
                  <v:imagedata r:id="rId19" o:title=""/>
                </v:shape>
                <o:OLEObject Type="Embed" ProgID="" ShapeID="ole_rId18" DrawAspect="Content" ObjectID="_1972454471" r:id="rId1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mà  U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7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5pt;height:30.8pt" filled="f" o:ole="">
                  <v:imagedata r:id="rId21" o:title=""/>
                </v:shape>
                <o:OLEObject Type="Embed" ProgID="" ShapeID="ole_rId20" DrawAspect="Content" ObjectID="_802410906" r:id="rId2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95pt;height:33.75pt" filled="f" o:ole="">
                  <v:imagedata r:id="rId23" o:title=""/>
                </v:shape>
                <o:OLEObject Type="Embed" ProgID="" ShapeID="ole_rId22" DrawAspect="Content" ObjectID="_1039512400" r:id="rId2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.95pt;height:33.75pt" filled="f" o:ole="">
                  <v:imagedata r:id="rId25" o:title=""/>
                </v:shape>
                <o:OLEObject Type="Embed" ProgID="" ShapeID="ole_rId24" DrawAspect="Content" ObjectID="_1355175327" r:id="rId2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(4)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8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95pt;height:34.2pt" filled="f" o:ole="">
                  <v:imagedata r:id="rId27" o:title=""/>
                </v:shape>
                <o:OLEObject Type="Embed" ProgID="" ShapeID="ole_rId26" DrawAspect="Content" ObjectID="_517767264" r:id="rId26"/>
              </w:objec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(4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)</w:t>
            </w:r>
          </w:p>
          <w:p>
            <w:pPr>
              <w:pStyle w:val="BodyText3"/>
              <w:tabs>
                <w:tab w:val="clear" w:pos="720"/>
                <w:tab w:val="left" w:pos="279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Thí nghiệm kiểm tra</w:t>
            </w:r>
          </w:p>
          <w:p>
            <w:pPr>
              <w:pStyle w:val="BodyText3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nêu phương án tiến hành TN kiểm </w:t>
              <w:br/>
              <w:t xml:space="preserve">  tra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iến hành TN theo nhóm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2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pt-BR"/>
              </w:rPr>
              <w:t xml:space="preserve">- Đại diện nhóm nêu kết quả của nhóm </w:t>
              <w:br/>
              <w:t xml:space="preserve">  mình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nêu kết luận và ghi vở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Đối với đoạn mạch gồm 2 điện trở mắc </w:t>
              <w:br/>
              <w:t xml:space="preserve">  song song thì nghịch đảo của điện trở </w:t>
              <w:br/>
              <w:t xml:space="preserve">  tương đương bằng tổng các nghịch </w:t>
              <w:br/>
              <w:t xml:space="preserve">  đảo của các điện trở thành phầ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Củng cố - Vận dụ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Phát biểu mối quan hệ giữa U ; I ; R </w:t>
              <w:br/>
              <w:t xml:space="preserve">  trong đoạn mạch song so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thảo luận nhóm trả lời C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thực hiện câu C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mở rộng cho trường hợp n điện trở </w:t>
              <w:br/>
              <w:t xml:space="preserve">  mắc song so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U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.......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I =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+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+ ....... +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7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5pt;height:30.8pt" filled="f" o:ole="">
                  <v:imagedata r:id="rId29" o:title=""/>
                </v:shape>
                <o:OLEObject Type="Embed" ProgID="" ShapeID="ole_rId28" DrawAspect="Content" ObjectID="_663138510" r:id="rId2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95pt;height:33.75pt" filled="f" o:ole="">
                  <v:imagedata r:id="rId31" o:title=""/>
                </v:shape>
                <o:OLEObject Type="Embed" ProgID="" ShapeID="ole_rId30" DrawAspect="Content" ObjectID="_2036609867" r:id="rId3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95pt;height:33.75pt" filled="f" o:ole="">
                  <v:imagedata r:id="rId33" o:title=""/>
                </v:shape>
                <o:OLEObject Type="Embed" ProgID="" ShapeID="ole_rId32" DrawAspect="Content" ObjectID="_399378202" r:id="rId3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....... +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.95pt;height:33.75pt" filled="f" o:ole="">
                  <v:imagedata r:id="rId35" o:title=""/>
                </v:shape>
                <o:OLEObject Type="Embed" ProgID="" ShapeID="ole_rId34" DrawAspect="Content" ObjectID="_1883010274" r:id="rId3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: 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C4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èn và quạt </w:t>
            </w:r>
            <w:r>
              <w:rPr>
                <w:rFonts w:cs="Times New Roman" w:ascii="Times New Roman" w:hAnsi="Times New Roman"/>
                <w:sz w:val="28"/>
              </w:rPr>
              <w:t>đư</w:t>
            </w:r>
            <w:r>
              <w:rPr>
                <w:rFonts w:cs="Times New Roman" w:ascii="Times New Roman" w:hAnsi="Times New Roman"/>
                <w:sz w:val="28"/>
              </w:rPr>
              <w:t xml:space="preserve">ợc mắc song song vào </w:t>
              <w:br/>
              <w:t xml:space="preserve">    nguồn 220V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ể chúng hoạt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ộng bình </w:t>
              <w:br/>
              <w:t xml:space="preserve">    th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ờng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+ Sơ đồ mạch điện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66040</wp:posOffset>
                      </wp:positionV>
                      <wp:extent cx="2476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2pt;margin-top:5.2pt;width:19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80340</wp:posOffset>
                      </wp:positionV>
                      <wp:extent cx="6959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5pt;margin-top:14.2pt;width:54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80340</wp:posOffset>
                      </wp:positionV>
                      <wp:extent cx="695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80340</wp:posOffset>
                      </wp:positionV>
                      <wp:extent cx="1270" cy="7340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4.2pt;width:0.05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180340</wp:posOffset>
                      </wp:positionV>
                      <wp:extent cx="635" cy="733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7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5090</wp:posOffset>
                      </wp:positionV>
                      <wp:extent cx="14287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94615</wp:posOffset>
                      </wp:positionV>
                      <wp:extent cx="171450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28270</wp:posOffset>
                      </wp:positionV>
                      <wp:extent cx="6959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5pt;margin-top:10.1pt;width:5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8270</wp:posOffset>
                      </wp:positionV>
                      <wp:extent cx="6959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0.1pt;width:5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635</wp:posOffset>
                      </wp:positionV>
                      <wp:extent cx="247650" cy="228600"/>
                      <wp:effectExtent l="5080" t="5080" r="635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95pt;margin-top:0pt;width:19.4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95885</wp:posOffset>
                      </wp:positionV>
                      <wp:extent cx="5816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7.55pt;width:4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95885</wp:posOffset>
                      </wp:positionV>
                      <wp:extent cx="4483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7.55pt;width:3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635</wp:posOffset>
                      </wp:positionV>
                      <wp:extent cx="1270" cy="2197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0.05pt;width:0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38735</wp:posOffset>
                      </wp:positionV>
                      <wp:extent cx="1270" cy="1244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pt;margin-top:3.05pt;width:0.1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</w:rPr>
              <w:t>220V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+ Nếu Đ không hoạt động thì (M) vẫn </w:t>
              <w:br/>
              <w:t xml:space="preserve">    hoạt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ộng vì chúng hoạt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ộ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ộc lập </w:t>
              <w:br/>
              <w:t xml:space="preserve">    nhau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C5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iện trở t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</w:rPr>
              <w:t>đươ</w:t>
            </w:r>
            <w:r>
              <w:rPr>
                <w:rFonts w:cs="Times New Roman" w:ascii="Times New Roman" w:hAnsi="Times New Roman"/>
                <w:sz w:val="28"/>
              </w:rPr>
              <w:t>ng của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8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.65pt;height:33.75pt" filled="f" o:ole="">
                  <v:imagedata r:id="rId37" o:title=""/>
                </v:shape>
                <o:OLEObject Type="Embed" ProgID="" ShapeID="ole_rId36" DrawAspect="Content" ObjectID="_1773101228" r:id="rId36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.35pt;height:30.75pt" filled="f" o:ole="">
                  <v:imagedata r:id="rId39" o:title=""/>
                </v:shape>
                <o:OLEObject Type="Embed" ProgID="" ShapeID="ole_rId38" DrawAspect="Content" ObjectID="_405271312" r:id="rId3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30.75pt" filled="f" o:ole="">
                  <v:imagedata r:id="rId41" o:title=""/>
                </v:shape>
                <o:OLEObject Type="Embed" ProgID="" ShapeID="ole_rId40" DrawAspect="Content" ObjectID="_841283353" r:id="rId40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1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Nếu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9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.9pt;height:34.2pt" filled="f" o:ole="">
                  <v:imagedata r:id="rId43" o:title=""/>
                </v:shape>
                <o:OLEObject Type="Embed" ProgID="" ShapeID="ole_rId42" DrawAspect="Content" ObjectID="_1484543285" r:id="rId4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8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.6pt;height:33.75pt" filled="f" o:ole="">
                  <v:imagedata r:id="rId45" o:title=""/>
                </v:shape>
                <o:OLEObject Type="Embed" ProgID="" ShapeID="ole_rId44" DrawAspect="Content" ObjectID="_1533815919" r:id="rId4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1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kĩ nội dung kiến thức bài học theo vở ghi kết hợp vớ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5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5.6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Chuẩn bị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các BT ở §6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995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footerReference w:type="default" r:id="rId46"/>
      <w:type w:val="nextPage"/>
      <w:pgSz w:w="11906" w:h="16838"/>
      <w:pgMar w:left="1701" w:right="851" w:gutter="0" w:header="0" w:top="851" w:footer="720" w:bottom="776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.VnTime" w:hAnsi=".VnTime" w:cs=".VnTime"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7-09-03T22:18:00Z</cp:lastPrinted>
  <dcterms:modified xsi:type="dcterms:W3CDTF">2017-09-03T15:18:00Z</dcterms:modified>
  <cp:revision>45</cp:revision>
  <dc:subject/>
  <dc:title/>
</cp:coreProperties>
</file>