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ự nhiên và Xã hội 3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47"/>
        <w:gridCol w:w="2379"/>
        <w:gridCol w:w="4225"/>
        <w:gridCol w:w="12"/>
        <w:gridCol w:w="1610"/>
        <w:gridCol w:w="1623"/>
        <w:gridCol w:w="2834"/>
        <w:gridCol w:w="9"/>
      </w:tblGrid>
      <w:tr>
        <w:trPr>
          <w:tblHeader w:val="true"/>
          <w:trHeight w:val="53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ẦN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Chương trình và sách giáo khoa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Nội dung điều chỉnh, </w:t>
            </w:r>
            <w:r>
              <w:rPr>
                <w:b/>
                <w:sz w:val="24"/>
                <w:szCs w:val="24"/>
              </w:rPr>
              <w:t>bổ sung (nếu có)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</w:r>
          </w:p>
        </w:tc>
      </w:tr>
      <w:tr>
        <w:trPr>
          <w:tblHeader w:val="true"/>
          <w:trHeight w:val="53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60" w:after="6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Mạch nội dun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heo PPC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hời lượn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88" w:before="60" w:after="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HỦ ĐỀ 1: GIA ĐÌNH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: Họ hàng và những ngày kỉ niệm của gia đì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 hàng và những ngày kỉ niệm của gia đình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>Bài học STEM: Bài 1: Họ hàng nội, ngoại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 hàng và những ngày kỉ niệm của gia đình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ọ hàng và những ngày kỉ niệm của gia đình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: Phòng tránh hỏa hoạn khi ở nhà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òng tránh hỏa hoạn khi ở nhà.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hòng tránh hỏa hoạn khi ở nhà.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3: Vệ sinh xung quanh nh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ệ sinh xung quanh nhà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Vệ sinh xung quanh nhà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4: Ô tập chủ đề gia đì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 tập chủ đề gia đình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 tập chủ đề gia đình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5: Hoạt động kết nối với cộng đồ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kết nối với cộng đồng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kết nối với cộng đồng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HỦ ĐỀ 2: TRƯỜNG HỌC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6: Truyền thống trường em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uyền thống trường em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uyền thống trường em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7: Giữ an toàn và vệ sinh ở trườ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ữ an toàn và vệ sinh ở trường 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ữ an toàn và vệ sinh ở trường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iữ an toàn và vệ sinh ở trường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8: Ôn tập chủ đề trường họ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trường học 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trường học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3: CỘNG ĐỒNG VÀ ĐỊA PHƯƠNG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9: Hoạt động sản xuất nông nghiệ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sản xuất nông nghiệp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sản xuất nông nghiệp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sản xuất nông nghiệp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0 : Hoạt động sản xuất thủ công và công nghiệ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sản xuất thủ công và công nghiệp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sản xuất thủ công và công nghiệp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Hoạt động sản xuất thủ công và công nghiệp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1: Di tích lịch sử -văn hóa và cảnh quan thiên nhiê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 tích lịch sử -văn hóa và cảnh quan thiên nhiên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 xml:space="preserve">Bài học STEM: Bài 5: </w:t>
            </w:r>
            <w:r>
              <w:rPr>
                <w:color w:val="000000"/>
              </w:rPr>
              <w:t>Di tích lịch sử – văn hóa và cảnh quan thiên nhiên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i tích lịch sử -văn hóa và cảnh quan thiên nhiên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2: Ôn tập chủ đề Cộng đồng, địa phươ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Cộng đồng, địa phương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Cộng đồng, địa phương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88" w:before="60" w:after="6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CHỦ ĐỀ 4: TV&amp; ĐV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3: Một số bộ phận của thực vậ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bộ phận của thực vật 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 xml:space="preserve">Bài học STEM: Bài 7: </w:t>
            </w:r>
            <w:r>
              <w:rPr>
                <w:color w:val="000000"/>
              </w:rPr>
              <w:t>Các bộ phận của thực vật</w:t>
            </w:r>
          </w:p>
        </w:tc>
      </w:tr>
      <w:tr>
        <w:trPr>
          <w:trHeight w:val="8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bộ phận của thực vật 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bộ phận của thực vật 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4: Chức năng một số bộ phận của thực vậ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ức năng một số bộ phận của thực vật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ức năng một số bộ phận của thực vật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Ôn tậ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ánh giá cuối kì I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Ôn tậ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Đánh giá cuối kì I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5: Một số bộ phận của động vật và chức năng của chú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bộ phận của động vật và chức năng của chúng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bộ phận của động vật và chức năng của chúng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ột số bộ phận của động vật và chức năng của chúng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6: Sử dụng hợp lý động vật và thực vậ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ử dụng hợp lý động vật và thực vật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ử dụng hợp lý động vật và thực vật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7: Ôn tập chủ đề động vật và thực vậ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động vật và thực vật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động vật và thực vật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5: CON NGƯỜI VÀ SỨC KHỎE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8: Cơ quan tiêu hó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ơ quan tiêu hóa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 xml:space="preserve">Bài học STEM: Bài 11: </w:t>
            </w:r>
            <w:r>
              <w:rPr>
                <w:color w:val="000000"/>
              </w:rPr>
              <w:t>Cơ quan tiêu hoá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ơ quan tiêu hóa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19: Chăm sóc vầ bảo vệ cơ quan tiêu hó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ăm sóc vầ bảo vệ cơ quan tiêu hóa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ăm sóc vầ bảo vệ cơ quan tiêu hóa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0: Cơ quan tuần hoà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ơ quan tuần hoàn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ơ quan tuần hoàn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1: Chăm sóc và bảo vệ cơ quan tuần hoà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ăm sóc và bảo vệ cơ quan tuần hoàn 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ăm sóc và bảo vệ cơ quan tuần hoàn 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2: Cơ quan thần ki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ơ quan thần kinh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ơ quan thần kinh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3: Chăm sóc và bảo vệ cơ quan thần ki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ăm sóc và bảo vệ cơ quan thần kinh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hăm sóc và bảo vệ cơ quan thần kinh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4: Thu thập thông tin về các chất và hoạt động có hại cho sức khỏ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u thập thông tin về các chất và hoạt động có hại cho sức khỏ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5: Ôn tập chủ đề Con người và sức khỏ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Ôn tập chủ đề Con người và sức khỏ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6: Xác định các phương trong không gia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ác định các phương trong không gian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Xác định các phương trong không gian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7: Trái Đất và các đới khí hậu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ái Đất và các đới khí hậu.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rái Đất và các đới khí hậu.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8: Bề mặt trái đấ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ề mặt trái đất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ề mặt trái đất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 xml:space="preserve">Bài học STEM: Bài 15: </w:t>
            </w:r>
            <w:r>
              <w:rPr>
                <w:color w:val="000000"/>
              </w:rPr>
              <w:t>Bề mặt Trái Đất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HỦ ĐỀ 6: TRÁI ĐẤT VÀ BẦU TRỜI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ề mặt trái đất (T3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29: Mặt Trời, Trái Đất, Mặt Tră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ặt Trời, Trái Đất, Mặt Trăng 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highlight w:val="yellow"/>
              </w:rPr>
              <w:t xml:space="preserve">Bài học STEM: Bài 16: </w:t>
            </w:r>
            <w:r>
              <w:rPr>
                <w:color w:val="000000"/>
              </w:rPr>
              <w:t>Mô hình Mặt Trời – Mặt Trăng – Trái Đất</w:t>
            </w:r>
          </w:p>
        </w:tc>
      </w:tr>
      <w:tr>
        <w:trPr>
          <w:trHeight w:val="1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ặt Trời, Trái Đất, Mặt Trăng 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Bài 30: Ôn tập chủ đề Trái đất và bầu trời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chủ đề Trái đất và bầu trời </w:t>
            </w:r>
            <w:r>
              <w:rPr>
                <w:bCs/>
                <w:color w:val="000000"/>
                <w:sz w:val="24"/>
                <w:szCs w:val="24"/>
              </w:rPr>
              <w:t xml:space="preserve">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 tậ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chủ đề Trái đất và bầu trời </w:t>
            </w:r>
            <w:r>
              <w:rPr>
                <w:bCs/>
                <w:color w:val="000000"/>
                <w:sz w:val="24"/>
                <w:szCs w:val="24"/>
              </w:rPr>
              <w:t xml:space="preserve">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 tập đánh giá học kì II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 tậ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Ôn tập đánh giá cuối năm </w:t>
            </w:r>
            <w:r>
              <w:rPr>
                <w:bCs/>
                <w:color w:val="000000"/>
                <w:sz w:val="24"/>
                <w:szCs w:val="24"/>
              </w:rPr>
              <w:t xml:space="preserve"> (T1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Ôn tập đánh giá cuối năm</w:t>
            </w:r>
            <w:r>
              <w:rPr>
                <w:bCs/>
                <w:color w:val="000000"/>
                <w:sz w:val="24"/>
                <w:szCs w:val="24"/>
              </w:rPr>
              <w:t xml:space="preserve"> (T2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9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