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HÒNG GD &amp; ĐT NINH GIANG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TRƯỜNG THCS HỒNG PHO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MA TRẬN ĐỀ KIỂM TRA CUỐI KỲ 2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IẾNG ANH 6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HỜI GIAN LÀM BÀI: 60 PHÚ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37"/>
        <w:gridCol w:w="1237"/>
        <w:gridCol w:w="1237"/>
        <w:gridCol w:w="1237"/>
        <w:gridCol w:w="1237"/>
        <w:gridCol w:w="1237"/>
        <w:gridCol w:w="1237"/>
        <w:gridCol w:w="1237"/>
        <w:gridCol w:w="1237"/>
        <w:gridCol w:w="1237"/>
        <w:gridCol w:w="1238"/>
      </w:tblGrid>
      <w:tr>
        <w:trPr/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T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ĩ năng</w:t>
            </w:r>
          </w:p>
        </w:tc>
        <w:tc>
          <w:tcPr>
            <w:tcW w:w="9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ức độ nhận thức</w:t>
            </w:r>
          </w:p>
        </w:tc>
        <w:tc>
          <w:tcPr>
            <w:tcW w:w="2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ổng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hận biết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ông hiểu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ận dụng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ận dụng cao</w:t>
            </w:r>
          </w:p>
        </w:tc>
        <w:tc>
          <w:tcPr>
            <w:tcW w:w="2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ỉ l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%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ời gian (Phút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ỉ l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%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ời gian (Phút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ỉ l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%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ời gian (Phút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ỉ l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%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ời gian (Phút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ỉ l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%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ời gian (Phút)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h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gôn ng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Đọc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ế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ó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ổng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ỉ lệ (%)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ỉ lệ chung (%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BẢNG ĐẶC TẢ KĨ THUẬT ĐỀ KIỂM TRA CUỐI KỲ 2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IẾNG ANH 6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THỜI GIAN LÀM BÀI: 60 PHÚ</w:t>
      </w:r>
      <w:r>
        <w:rPr/>
        <w:t>T</w:t>
      </w:r>
    </w:p>
    <w:tbl>
      <w:tblPr>
        <w:tblW w:w="14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42"/>
        <w:gridCol w:w="2126"/>
        <w:gridCol w:w="2977"/>
        <w:gridCol w:w="590"/>
        <w:gridCol w:w="559"/>
        <w:gridCol w:w="590"/>
        <w:gridCol w:w="821"/>
        <w:gridCol w:w="590"/>
        <w:gridCol w:w="559"/>
        <w:gridCol w:w="698"/>
        <w:gridCol w:w="967"/>
        <w:gridCol w:w="6"/>
        <w:gridCol w:w="912"/>
        <w:gridCol w:w="1152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ĩ năng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ơn vị kiến thức/kỹ năng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ức độ kiến thức, kĩ năng cần kiểm tra, đánh giá</w:t>
            </w:r>
          </w:p>
        </w:tc>
        <w:tc>
          <w:tcPr>
            <w:tcW w:w="5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câu hỏi theo mức độ nhận thức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số câu hỏi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 biết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ông hiểu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 dụng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ận dụng cao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/>
            </w:pPr>
            <w:r>
              <w:rPr/>
              <w:t>T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L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N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L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STENING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Nghe một đoạn độc thoại trong 1.5 phút (khoảng 80 – 100 từ)</w:t>
            </w:r>
            <w:r>
              <w:rPr>
                <w:b/>
                <w:szCs w:val="28"/>
              </w:rPr>
              <w:t xml:space="preserve">, Nam nói về việc 2 anh em sẽ làm </w:t>
            </w:r>
            <w:r>
              <w:rPr/>
              <w:t xml:space="preserve"> và chọn trả lời cho các câu hỏ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hận biết:</w:t>
            </w:r>
            <w:r>
              <w:rPr/>
              <w:t xml:space="preserve"> Nghe lấy thông tin chi tiết về việc Nam và anh sẽ làm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hông hiểu:</w:t>
            </w:r>
            <w:r>
              <w:rPr/>
              <w:t xml:space="preserve"> Hiểu nội dung chính của đoạn văn để suy luận ra ai cao hơn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ận dụng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Tổng hợp thông tin từ nhiều chi tiết để tìm nội dung chính của đoạn văn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Nghe một đoạn văn về Tam Đảo khoảng 1.5 phút (khoảng 80 – 100 từ). Làm bài tập True/ Fals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hận biết:</w:t>
            </w:r>
            <w:r>
              <w:rPr/>
              <w:t xml:space="preserve"> Nghe lấy thông tin chi tiết về Tam Đảo (khoảng cách, địa danh nổi tiếng…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hông hiểu:</w:t>
            </w:r>
            <w:r>
              <w:rPr/>
              <w:t xml:space="preserve"> Hiểu nội dung chính về món ăn nổi tiếng, về phương tiện đến Tam Đảo,.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ận dụng</w:t>
            </w:r>
            <w:r>
              <w:rPr/>
              <w:t xml:space="preserve">:  Nắm được ý chính của bài nghe biết thông tin chung về chuyến đi đến Tam Đảo.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ANGUAG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Arial" w:hAnsi="Arial" w:cs="Arial"/>
                <w:color w:val="0A7BE9"/>
                <w:sz w:val="33"/>
                <w:szCs w:val="33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 w:val="false"/>
                <w:sz w:val="28"/>
                <w:szCs w:val="28"/>
              </w:rPr>
              <w:t>Pronunciation Các nguyên âm đơn /</w:t>
            </w:r>
            <w:r>
              <w:rPr>
                <w:b w:val="false"/>
                <w:bCs w:val="false"/>
                <w:sz w:val="28"/>
                <w:szCs w:val="28"/>
              </w:rPr>
              <w:t>ə'/ và /</w:t>
            </w:r>
            <w:r>
              <w:rPr>
                <w:rStyle w:val="Colorblack"/>
                <w:b/>
                <w:bCs/>
                <w:sz w:val="28"/>
                <w:szCs w:val="28"/>
              </w:rPr>
              <w:t>æ/</w:t>
            </w:r>
            <w:r>
              <w:rPr>
                <w:b w:val="false"/>
                <w:sz w:val="28"/>
                <w:szCs w:val="28"/>
              </w:rPr>
              <w:t>, phụ âm /z/ và /s/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hận biết:</w:t>
            </w:r>
            <w:r>
              <w:rPr/>
              <w:t xml:space="preserve"> Nhận biết các âm thông qua các từ vựng đã học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hông hiểu:</w:t>
            </w:r>
            <w:r>
              <w:rPr/>
              <w:t xml:space="preserve"> Phân biệt được các âm trong phần nghe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ận dụng:</w:t>
            </w:r>
            <w:r>
              <w:rPr/>
              <w:t xml:space="preserve"> Hiểu và vận dụng vào bài nghe/nói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Vocabulary Từ vựng đã học theo chủ điể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hận biết:</w:t>
            </w:r>
            <w:r>
              <w:rPr/>
              <w:t xml:space="preserve"> Nhận ra, nhớ lại, liệt kê được các từ vựng theo chủ đề đã học: </w:t>
            </w:r>
            <w:r>
              <w:rPr>
                <w:i/>
              </w:rPr>
              <w:t>các địa danh nổi tiếng, môn học</w:t>
            </w:r>
            <w:r>
              <w:rPr/>
              <w:t>,.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hông hiểu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- Hiểu và phân biệt được các từ vựng theo chủ đề đã học: </w:t>
            </w:r>
            <w:r>
              <w:rPr>
                <w:i/>
              </w:rPr>
              <w:t xml:space="preserve">danh lam thắng cảnh, phương tiện giao thông,.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Nắm được các mối liên kết và kết hợp của từ trong bối cảnh và ngữ cảnh tương ứng:</w:t>
            </w:r>
            <w:r>
              <w:rPr>
                <w:i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ận dụng:</w:t>
            </w:r>
            <w:r>
              <w:rPr/>
              <w:t xml:space="preserve"> Hiểu và vận dụng được từ vựng đã học trong văn cảnh (danh từ, động từ, tính từ và trạng từ…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Grammar Các chủ điểm ngữ pháp đã học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hận biết:</w:t>
            </w:r>
            <w:r>
              <w:rPr/>
              <w:t xml:space="preserve"> Nhận ra được các kiến thức ngữ pháp đã học: </w:t>
            </w:r>
            <w:r>
              <w:rPr>
                <w:i/>
              </w:rPr>
              <w:t>từ để hỏ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hông hiểu</w:t>
            </w:r>
            <w:r>
              <w:rPr/>
              <w:t xml:space="preserve">: Hiểu và phân biệt các chủ điểm ngữ pháp đã học: </w:t>
            </w:r>
            <w:r>
              <w:rPr>
                <w:i/>
              </w:rPr>
              <w:t>từ nối, thì hiện tại đơn, quá khứ đơn,.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ận dụng</w:t>
            </w:r>
            <w:r>
              <w:rPr/>
              <w:t>: Hiểu và vận dụng các kiến thức ngữ pháp đã học vào bài nghe/ nói/ đọc/ viết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ADING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Cloze test Hiểu được bài đọc có độ dài khoảng 80 -100 từ về Ben và gia đình anh ấ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hận biết:</w:t>
            </w:r>
            <w:r>
              <w:rPr/>
              <w:t xml:space="preserve"> Nhận ra được các thành tố ngôn ngữ và liên kết về mặt văn bản: </w:t>
            </w:r>
            <w:r>
              <w:rPr>
                <w:i/>
              </w:rPr>
              <w:t>giới từ, dạng đúng của động từ</w:t>
            </w:r>
            <w:r>
              <w:rPr/>
              <w:t>,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hông hiểu:</w:t>
            </w:r>
            <w:r>
              <w:rPr/>
              <w:t xml:space="preserve"> Phân biệt được các đặc trưng, đặc điểm các thành tố ngôn ngữ và liên kết về mặt văn bản: </w:t>
            </w:r>
            <w:r>
              <w:rPr>
                <w:i/>
              </w:rPr>
              <w:t>từ nối, trật tự từ,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ận dụng:</w:t>
            </w:r>
            <w:r>
              <w:rPr/>
              <w:t xml:space="preserve"> Sử dụng các kiến thức ngôn ngữ và kỹ năng trong các tình huống mới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Reading comprehension Hiểu được nội dung chính và nội dung chi tiết đoạn văn bản về chương trình TV “</w:t>
            </w:r>
            <w:r>
              <w:rPr>
                <w:szCs w:val="28"/>
              </w:rPr>
              <w:t>Around the World”</w:t>
            </w:r>
            <w:r>
              <w:rPr/>
              <w:t xml:space="preserve"> có độ dài khoảng 100 -120 từ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hận biết:</w:t>
            </w:r>
            <w:r>
              <w:rPr/>
              <w:t xml:space="preserve"> Thông tin chi tiết: </w:t>
            </w:r>
            <w:r>
              <w:rPr>
                <w:i/>
              </w:rPr>
              <w:t>tên chương tình, địa điểm tổ chức chương trình tuần trước,.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Thông hiểu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Hiểu ý chính của bài đọc và chọn câu trả lời phù hợp: </w:t>
            </w:r>
            <w:r>
              <w:rPr>
                <w:i/>
              </w:rPr>
              <w:t>thời lượng chương trình T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Hiểu được nghĩa tham chiếu: </w:t>
            </w:r>
            <w:r>
              <w:rPr>
                <w:i/>
              </w:rPr>
              <w:t>bài học từ chương trình mà người xem có đượ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Loại trừ các chi tiết để đưa ra câu trả lời phù hợ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ận dụng:</w:t>
            </w:r>
            <w:r>
              <w:rPr/>
              <w:t xml:space="preserve"> Đoán nghĩa của từ trong văn cảnh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Hiều, phân tích, tổng hợp ý chính của bài để chọn câu trả lời phù hợp: </w:t>
            </w:r>
            <w:r>
              <w:rPr>
                <w:i/>
              </w:rPr>
              <w:t>ý nghĩa mà chương trình mang lại cho người viết,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RIT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Error identification Xác định lỗi sa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hận biết</w:t>
            </w:r>
            <w:r>
              <w:rPr/>
              <w:t xml:space="preserve">: Nhận diện lỗi về ngữ pháp và từ loại trong câu: </w:t>
            </w:r>
            <w:r>
              <w:rPr>
                <w:i/>
              </w:rPr>
              <w:t>giới từ, danh từ,.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Sentence transformation Viết lại câu dùng từ gợi ý hoặc từ cho trướ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hông hiểu</w:t>
            </w:r>
            <w:r>
              <w:rPr/>
              <w:t>: Sử dụng các từ đã để sắp xếp thành câu hoàn chỉn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ận dụng</w:t>
            </w:r>
            <w:r>
              <w:rPr/>
              <w:t xml:space="preserve">: Hiểu câu gốc và sử dụng các từ gợi ý để viết lại câu sao cho nghĩa không thay đổi: </w:t>
            </w:r>
            <w:r>
              <w:rPr>
                <w:i/>
              </w:rPr>
              <w:t>câu so sánh, câu với favourite, câu dùng từ nối,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Sentence building Sử dụng từ/ cụm từ gợi ý để viết câu: </w:t>
            </w:r>
            <w:r>
              <w:rPr>
                <w:i/>
              </w:rPr>
              <w:t>nói về thư viện trường L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ận dụng cao:</w:t>
            </w:r>
            <w:r>
              <w:rPr/>
              <w:t xml:space="preserve"> Sử dụng các từ, cụm từ đã cho để viết thành câu hoàn chỉnh:</w:t>
            </w:r>
            <w:r>
              <w:rPr>
                <w:i/>
              </w:rPr>
              <w:t xml:space="preserve"> nói về thư viện trường La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PEAK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Introduc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hận biết</w:t>
            </w:r>
            <w:r>
              <w:rPr/>
              <w:t>: Giới thiệu các thông tin về bản thân/ sở thích/ về thầy cô, mái trường/ môn học yêu thích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Topic speak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hông hiểu</w:t>
            </w:r>
            <w:r>
              <w:rPr/>
              <w:t xml:space="preserve">: Sử dụng kiến thức ngôn ngữ đã học để nói theo chủ đề. </w:t>
            </w:r>
            <w:r>
              <w:rPr>
                <w:b/>
              </w:rPr>
              <w:t>Vận dụng</w:t>
            </w:r>
            <w:r>
              <w:rPr/>
              <w:t>: Sử dụng từ vựng và cấu trúc linh hoạt, diễn tả được nội dung cần nói theo những cách khác nhau. Phát âm tương đối chuẩ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Q&amp;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ận dụng cao: Hiểu và trả lời được câu hỏi của giám khảo và trả lời một cách linh hoạt. Sử dụng ngôn ngữ một cách tự nhiên và thuần thụ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90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Colorblack">
    <w:name w:val="color-bla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1:22:00Z</dcterms:created>
  <dc:creator>pc</dc:creator>
  <dc:description/>
  <cp:keywords/>
  <dc:language>en-US</dc:language>
  <cp:lastModifiedBy>pc</cp:lastModifiedBy>
  <dcterms:modified xsi:type="dcterms:W3CDTF">2022-08-24T14:06:00Z</dcterms:modified>
  <cp:revision>7</cp:revision>
  <dc:subject/>
  <dc:title/>
</cp:coreProperties>
</file>