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PHẦN TỰ LUẬ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20"/>
        <w:gridCol w:w="184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/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Viên bi chuyển động thẳng NDĐ không đổi chiều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Áp dụng ct : V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v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 a 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y ra v = 3,46 m/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 = 12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 = - 6 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2 s, t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,5 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20 m,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1,25 m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6"/>
              </w:rPr>
              <w:t>∆</w:t>
            </w:r>
            <w:r>
              <w:rPr>
                <w:sz w:val="26"/>
              </w:rPr>
              <w:t>h = 8,75 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Minh Nguyễn</cp:lastModifiedBy>
  <dcterms:modified xsi:type="dcterms:W3CDTF">2022-11-11T07:39:00Z</dcterms:modified>
  <cp:revision>17</cp:revision>
  <dc:subject/>
  <dc:title> Mẫu trình bày đề thi trắc nghiệm: (Áp dụng cho các môn Lý, Hóa, Sin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c09cb1a248d34560f6510782cb5559199c0f342d5e80e70fe0f2f73e45df06</vt:lpwstr>
  </property>
</Properties>
</file>