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FF0000"/>
          <w:sz w:val="32"/>
        </w:rPr>
      </w:pPr>
      <w:r>
        <w:rPr>
          <w:rFonts w:cs=".VnTimeH" w:ascii=".VnTimeH" w:hAnsi=".VnTimeH"/>
          <w:b/>
          <w:color w:val="FF0000"/>
          <w:sz w:val="32"/>
        </w:rPr>
        <w:t>phÇn I: ®Æt vÊn ®Ò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0000FF"/>
        </w:rPr>
      </w:pPr>
      <w:r>
        <w:rPr>
          <w:rFonts w:eastAsia=".VnTimeH" w:cs=".VnTimeH" w:ascii=".VnTimeH" w:hAnsi=".VnTimeH"/>
          <w:b/>
        </w:rPr>
        <w:t xml:space="preserve">  </w:t>
      </w:r>
      <w:r>
        <w:rPr>
          <w:rFonts w:cs=".VnTimeH" w:ascii=".VnTimeH" w:hAnsi=".VnTimeH"/>
          <w:b/>
          <w:color w:val="0000FF"/>
        </w:rPr>
        <w:t>I. lÝ do chän ®Ò tµ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ong ®Ò thi tèt nghiÖp THPT , §¹i häc , Cao ®¼ng, THCN cña c¸c n¨m bµi to¸n tÝch ph©n hÇu nh</w:t>
        <w:softHyphen/>
        <w:t xml:space="preserve"> kh«ng thÓ thiÕu nh</w:t>
        <w:softHyphen/>
        <w:t>ng ®èi víi häc sinh THPT bµi to¸n tÝch ph©n lµ mét trong nh÷ng bµi to¸n khã v× nã cÇn ®Õn sù ¸p dông linh ho¹t cña ®Þnh nghÜa, c¸c tÝnh chÊt , c¸c ph</w:t>
        <w:softHyphen/>
        <w:t>¬ng ph¸p tÝnh cña tÝch ph©n. Trong thùc tÕ ®a sè häc sinh tÝnh tÝch ph©n mét c¸ch hÕt søc m¸y mãc ®ã lµ: t×m mét nguyªn hµm cña hµm sè cÇn tÝnh tÝch ph©n råi dïng ®Þnh nghÜa cña tÝch ph©n hoÆc ph</w:t>
        <w:softHyphen/>
        <w:t>¬ng ph¸p ®æi biÕn sè, ph</w:t>
        <w:softHyphen/>
        <w:t>¬ng ph¸p tÝnh tÝch ph©n tõng phÇn mµ rÊt Ýt häc sinh ®Ó ý ®Õn nguyªn hµm cña hµm sè t×m ®</w:t>
        <w:softHyphen/>
        <w:t>îc cã ph¶i lµ nguyªn hµm cña hµm sè ®ã trªn ®o¹n lÊy tÝch ph©n hay kh«ng? phÐp ®Æt biÕn míi trong ph</w:t>
        <w:softHyphen/>
        <w:t>¬ng ph¸p ®æi biÕn sè cã nghÜa kh«ng? PhÐp biÕn ®æi hµm sè cã t</w:t>
        <w:softHyphen/>
        <w:t>¬ng ®</w:t>
        <w:softHyphen/>
        <w:t>¬ng kh«ng? v× thÕ trong qu¸ tr×nh tÝnh tÝch ph©n häc sinh th</w:t>
        <w:softHyphen/>
        <w:t xml:space="preserve">êng m¾c ph¶i nh÷ng sai lÇm dÉn ®Õn lêi gi¶i sai qua thùc tÕ gi¶ng d¹y nhiÒu n¨m t«i nhËn thÊy rÊt râ yÕu ®iÓm nµy cña häc sinh v× vËy t«i m¹nh d¹n ®Ò xuÊt s¸ng kiÕn : </w:t>
      </w:r>
      <w:r>
        <w:rPr>
          <w:b/>
        </w:rPr>
        <w:t>“ Mét sè sai lÇm th</w:t>
        <w:softHyphen/>
        <w:t>êng gÆp cña häc sinh khi tÝnh tÝch ph©n”.</w:t>
      </w:r>
      <w:r>
        <w:rPr/>
        <w:t xml:space="preserve"> Nh»m gióp häc sinh kh¾c phôc ®</w:t>
        <w:softHyphen/>
        <w:t>îc nh÷ng yÕu ®iÓm nªu trªn tõ ®ã ®¹t ®</w:t>
        <w:softHyphen/>
        <w:t>îc kÕt qu¶ cao khi gi¶i bµi to¸n tÝch ph©n nãi riªng vµ ®¹t kÕt qu¶ cao trong qu¸ tr×nh häc tËp nãi chu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>XuÊt ph¸t tõ tÇm quan träng cña néi dung, tÝnh phøc t¹p hãa g©y nªn sù trë ng¹i cho häc sinh trong qu¸ tr×nh tiÕp cËn víi tÝch ph©n. Cïng víi sù tÝch luü kinh nghiÖm cã ®</w:t>
        <w:softHyphen/>
        <w:t>îc cña b¶n th©n qua mét sè n¨m gi¶ng d¹y. KÕt hîp víi nh÷ng kiÕn thøc mµ t«i ®· lÜnh héi ®</w:t>
        <w:softHyphen/>
        <w:t>îc trong ch</w:t>
        <w:softHyphen/>
        <w:t>¬ng tr×nh §¹i häc To¸n mµ ®Æc biÖt lµ sù h</w:t>
        <w:softHyphen/>
        <w:t>íng dÉn tËn t×nh cña c¸c thÇy c« gi¸o. T«i m¹nh d¹n chän ®Ò tµi nµy.</w:t>
      </w:r>
    </w:p>
    <w:p>
      <w:pPr>
        <w:pStyle w:val="TextBodyIndent"/>
        <w:spacing w:lineRule="auto" w:line="312" w:before="60" w:after="60"/>
        <w:rPr/>
      </w:pPr>
      <w:r>
        <w:rPr/>
        <w:t>Qua ®Ò tµi, t«i mong r»ng b¶n th©n m×nh sÏ t×m hiÓu s©u h¬n vÒ vÊn ®Ò nµy, tù ph©n lo¹i ®</w:t>
        <w:softHyphen/>
        <w:t>îc mét sè d¹ng to¸n tÝch ph©n, nªu lªn mét sè ph</w:t>
        <w:softHyphen/>
        <w:t>¬ng ph¸p gi¶i cho tõng d¹ng bµi tËp. Tõ ®ã gióp häc sinh cã thÓ dÔ dµng h¬n trong viÖc tÝnh tÝch ph©n. Qua néi dung nµy t«i hy väng häc sinh ph¸t huy ®</w:t>
        <w:softHyphen/>
        <w:t>îc kh¶ n¨ng ph©n tÝch, tæng hîp, kh¸i qu¸t ho¸ qua c¸c bµi tËp nhá. Tõ ®ã h×nh thµnh cho häc sinh kh¶ n¨ng t</w:t>
        <w:softHyphen/>
        <w:t xml:space="preserve"> duy s¸ng t¹o trong häc tËp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.VnTimeH" w:ascii=".VnTimeH" w:hAnsi=".VnTimeH"/>
          <w:b/>
          <w:color w:val="0000FF"/>
          <w:sz w:val="26"/>
        </w:rPr>
        <w:t>II - NhiÖm vô nghiªn cøu :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-C¸c ph</w:t>
        <w:softHyphen/>
        <w:t xml:space="preserve">¬ng ph¸p tÝnh tÝch ph©n : PP ®æi biÕn sè, </w:t>
      </w:r>
      <w:r>
        <w:rPr>
          <w:rFonts w:cs=".VnTimeH" w:ascii=".VnTimeH" w:hAnsi=".VnTimeH"/>
        </w:rPr>
        <w:t>pp</w:t>
      </w:r>
      <w:r>
        <w:rPr/>
        <w:t xml:space="preserve"> tÝch ph©n tõng phÇn, TÝch ph©n hµm sè l</w:t>
        <w:softHyphen/>
        <w:t>îng gi¸c, tÝch ph©n hµm sè v« tû..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- Kü n¨ng tÝnh tÝch ph©n dïng b¶ng nguyªn hµm c¬ b¶n mµ häc sinh ®· häc.</w:t>
      </w:r>
    </w:p>
    <w:p>
      <w:pPr>
        <w:pStyle w:val="TextBodyIndent"/>
        <w:spacing w:lineRule="auto" w:line="288" w:before="60" w:after="60"/>
        <w:ind w:hanging="0"/>
        <w:rPr/>
      </w:pPr>
      <w:r>
        <w:rPr>
          <w:rFonts w:cs=".VnTimeH" w:ascii=".VnTimeH" w:hAnsi=".VnTimeH"/>
          <w:b/>
          <w:color w:val="0000FF"/>
          <w:sz w:val="26"/>
          <w:lang w:val="fr-FR"/>
        </w:rPr>
        <w:t>III. §èi t</w:t>
        <w:softHyphen/>
        <w:t>îng nghiªn cøu :</w:t>
      </w:r>
    </w:p>
    <w:p>
      <w:pPr>
        <w:pStyle w:val="Normal"/>
        <w:spacing w:lineRule="auto" w:line="288" w:before="60" w:after="60"/>
        <w:ind w:firstLine="720"/>
        <w:jc w:val="both"/>
        <w:rPr>
          <w:lang w:val="fr-FR"/>
        </w:rPr>
      </w:pPr>
      <w:r>
        <w:rPr>
          <w:lang w:val="fr-FR"/>
        </w:rPr>
        <w:t xml:space="preserve">- Häc sinh líp 12 BT.THPT 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lang w:val="fr-FR"/>
        </w:rPr>
        <w:t>- C¸c ph</w:t>
        <w:softHyphen/>
        <w:t>¬ng ph¸p tÝnh tÝch ph©n trong ch</w:t>
        <w:softHyphen/>
        <w:t>¬ng tr×nh to¸n líp 12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.VnTimeH" w:ascii=".VnTimeH" w:hAnsi=".VnTimeH"/>
          <w:b/>
          <w:color w:val="0000FF"/>
          <w:sz w:val="26"/>
          <w:lang w:val="fr-FR"/>
        </w:rPr>
        <w:t>IV. Ph</w:t>
        <w:softHyphen/>
        <w:t>¬ng ph¸p nghiªn cøu :</w:t>
      </w:r>
    </w:p>
    <w:p>
      <w:pPr>
        <w:pStyle w:val="TextBodyIndent"/>
        <w:spacing w:lineRule="auto" w:line="288" w:before="60" w:after="60"/>
        <w:rPr>
          <w:lang w:val="fr-FR"/>
        </w:rPr>
      </w:pPr>
      <w:r>
        <w:rPr>
          <w:lang w:val="fr-FR"/>
        </w:rPr>
        <w:t>Tham kh¶o tµi liÖu, thu thËp tµi liÖu, ®óc rót, tæng kÕt kinh nghiÖm, kiÓm tra kÕt qu¶. Dù giê, kiÓm tra chÊt l</w:t>
        <w:softHyphen/>
        <w:t>îng häc sinh, nghiªn cøu hå s¬ gi¶ng d¹y, ®iÒu tra trùc tiÕp th«ng qua c¸c giê häc, thÓ hiÖn trªn nhiÒu ®èi t</w:t>
        <w:softHyphen/>
        <w:t>îng häc sinh kh¸c nhau : Häc sinh kh¸, giái vµ häc sinh trung b×nh vÒ m«n To¸n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.VnTimeH" w:ascii=".VnTimeH" w:hAnsi=".VnTimeH"/>
          <w:b/>
          <w:color w:val="0000FF"/>
          <w:sz w:val="26"/>
        </w:rPr>
        <w:t>V. Ph¹m vi  nghiªn cøu :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Giíi h¹n ë vÊn ®Ò gi¶ng d¹y Nguyªn hµm – TÝch ph©n trong ch</w:t>
        <w:softHyphen/>
        <w:t>¬ng tr×nh líp  12 ë THPT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  <w:color w:val="0000FF"/>
        </w:rPr>
        <w:t xml:space="preserve"> </w:t>
      </w:r>
      <w:r>
        <w:rPr>
          <w:rFonts w:cs=".VnTimeH" w:ascii=".VnTimeH" w:hAnsi=".VnTimeH"/>
          <w:b/>
          <w:color w:val="0000FF"/>
        </w:rPr>
        <w:t>VI.  ph</w:t>
        <w:softHyphen/>
        <w:t>¬ng ph¸p</w:t>
      </w:r>
    </w:p>
    <w:p>
      <w:pPr>
        <w:pStyle w:val="Normal"/>
        <w:spacing w:lineRule="auto" w:line="360"/>
        <w:jc w:val="both"/>
        <w:rPr/>
      </w:pPr>
      <w:r>
        <w:rPr/>
        <w:t>+ Lùa chän c¸c vÝ dô c¸c bµi tËp cô thÓ ph©n tÝch tØ mØ nh÷ng sai lÇm cña häc sinh vËn dông ho¹t ®éng n¨ng lùc t</w:t>
        <w:softHyphen/>
        <w:t xml:space="preserve"> duy vµ kü n¨ng vËn dông kiÕn thøc cña häc sinh ®Ó tõ ®ã ®</w:t>
        <w:softHyphen/>
        <w:t>a ra lêi gi¶i ®óng cña bµi to¸n.</w:t>
      </w:r>
    </w:p>
    <w:p>
      <w:pPr>
        <w:pStyle w:val="Normal"/>
        <w:spacing w:lineRule="auto" w:line="360"/>
        <w:jc w:val="both"/>
        <w:rPr/>
      </w:pPr>
      <w:r>
        <w:rPr/>
        <w:t>+Thùc nghiÖm s</w:t>
        <w:softHyphen/>
        <w:t xml:space="preserve"> ph¹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>
          <w:color w:val="FF0000"/>
        </w:rPr>
        <w:t>PhÇn II : néi dung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  <w:color w:val="0000FF"/>
        </w:rPr>
        <w:t xml:space="preserve"> </w:t>
      </w:r>
      <w:r>
        <w:rPr>
          <w:rFonts w:cs=".VnTimeH" w:ascii=".VnTimeH" w:hAnsi=".VnTimeH"/>
          <w:b/>
          <w:color w:val="0000FF"/>
        </w:rPr>
        <w:t>I. c¬ së khoa hä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ùa trªn nguyªn t¾c qu¸ tr×nh nhËn thøc cña con ng</w:t>
        <w:softHyphen/>
        <w:t>êi ®i tõ: “ c¸i sai ®Õn c¸i gÇn ®óng råi míi ®Õn kh¸i niÖm  ®óng”, c¸c nguyªn t¾c d¹y häc vµ ®Æc ®iÓm qu¸ tr×nh nhËn thøc cña häc sinh.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eastAsia=".VnTimeH" w:cs=".VnTimeH" w:ascii=".VnTimeH" w:hAnsi=".VnTimeH"/>
          <w:b/>
          <w:color w:val="0000FF"/>
        </w:rPr>
        <w:t xml:space="preserve"> </w:t>
      </w:r>
      <w:r>
        <w:rPr>
          <w:rFonts w:cs=".VnTimeH" w:ascii=".VnTimeH" w:hAnsi=".VnTimeH"/>
          <w:b/>
          <w:color w:val="0000FF"/>
        </w:rPr>
        <w:t>II. néi dung cô thÓ.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ét sè sai lÇm cña häc sinh khi tÝnh tÝch ph©n</w:t>
      </w:r>
    </w:p>
    <w:p>
      <w:pPr>
        <w:pStyle w:val="Heading2"/>
        <w:spacing w:lineRule="auto" w:line="360"/>
        <w:jc w:val="center"/>
        <w:rPr>
          <w:color w:val="FF0000"/>
          <w:sz w:val="32"/>
          <w:szCs w:val="32"/>
          <w:u w:val="none"/>
        </w:rPr>
      </w:pPr>
      <w:r>
        <w:rPr>
          <w:color w:val="FF0000"/>
          <w:sz w:val="32"/>
          <w:szCs w:val="32"/>
          <w:u w:val="none"/>
        </w:rPr>
        <w:t>Bµi tËp minh ho¹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  <w:color w:val="0000FF"/>
          <w:u w:val="single"/>
        </w:rPr>
        <w:t>Bµi 1</w:t>
      </w:r>
      <w:r>
        <w:rPr>
          <w:b/>
          <w:color w:val="0000FF"/>
        </w:rPr>
        <w:t>:</w:t>
      </w:r>
      <w:r>
        <w:rPr>
          <w:color w:val="0000FF"/>
        </w:rPr>
        <w:t xml:space="preserve"> TÝnh tÝch ph©n:   I = </w:t>
      </w:r>
      <w:r>
        <w:rPr>
          <w:color w:val="0000FF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jc w:val="both"/>
        <w:rPr/>
      </w:pPr>
      <w:r>
        <w:rPr/>
        <w:t>* Sai lÇm th</w:t>
        <w:softHyphen/>
        <w:t xml:space="preserve">êng gÆp : 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1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* Nguyªn nh©n sai lÇm :</w:t>
      </w:r>
    </w:p>
    <w:p>
      <w:pPr>
        <w:pStyle w:val="Normal"/>
        <w:spacing w:lineRule="auto" w:line="360"/>
        <w:jc w:val="both"/>
        <w:rPr/>
      </w:pPr>
      <w:r>
        <w:rPr/>
        <w:t xml:space="preserve">Hµm sè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kh«ng x¸c ®Þnh t¹i x= 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suy ra hµm sè kh«ng liªn tôc trª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nªn kh«ng sö dông ®</w:t>
        <w:softHyphen/>
        <w:t>îc c«ng thøc newt¬n – leibnitz nh</w:t>
        <w:softHyphen/>
        <w:t xml:space="preserve"> c¸ch gi¶i trªn.</w:t>
      </w:r>
    </w:p>
    <w:p>
      <w:pPr>
        <w:pStyle w:val="Normal"/>
        <w:spacing w:lineRule="auto" w:line="360"/>
        <w:jc w:val="both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  <w:t>* Lêi gi¶i ®óng</w:t>
      </w:r>
    </w:p>
    <w:p>
      <w:pPr>
        <w:pStyle w:val="Normal"/>
        <w:spacing w:lineRule="auto" w:line="360"/>
        <w:jc w:val="both"/>
        <w:rPr/>
      </w:pPr>
      <w:r>
        <w:rPr/>
        <w:t xml:space="preserve">Hµm sè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kh«ng x¸c ®Þnh t¹i x= 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suy ra hµm sè kh«ng liªn tôc trª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do ®ã tÝch ph©n trªn kh«ng tån t¹i.</w:t>
      </w:r>
    </w:p>
    <w:p>
      <w:pPr>
        <w:pStyle w:val="Normal"/>
        <w:spacing w:lineRule="auto" w:line="360"/>
        <w:jc w:val="both"/>
        <w:rPr/>
      </w:pPr>
      <w:r>
        <w:rPr/>
        <w:t>* Chó ý ®èi víi häc sinh:</w:t>
      </w:r>
    </w:p>
    <w:p>
      <w:pPr>
        <w:pStyle w:val="Normal"/>
        <w:spacing w:lineRule="auto" w:line="360"/>
        <w:jc w:val="both"/>
        <w:rPr/>
      </w:pPr>
      <w:r>
        <w:rPr/>
        <w:t xml:space="preserve">Khi tÝnh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cÇn chó ý xem hµm sè y=f(x) cã liªn tôc trª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kh«ng? nÕu cã th× ¸p dông ph</w:t>
        <w:softHyphen/>
        <w:t>¬ng ph¸p ®· häc ®Ó tÝnh tÝch ph©n ®· cho cßn nÕu kh«ng th× kÕt luËn ngay tÝch ph©n nµy kh«ng tån t¹i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 xml:space="preserve">* </w:t>
      </w:r>
      <w:r>
        <w:rPr>
          <w:b/>
          <w:i/>
          <w:color w:val="0000FF"/>
          <w:u w:val="single"/>
        </w:rPr>
        <w:t>Mét sè bµi tËp t</w:t>
        <w:softHyphen/>
        <w:t xml:space="preserve">¬ng tù </w:t>
      </w:r>
      <w:r>
        <w:rPr>
          <w:b/>
          <w:color w:val="0000FF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TÝnh c¸c tÝch ph©n sa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1/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/>
        <w:t>.                                       3/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2/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                                  4/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  <w:color w:val="0000FF"/>
          <w:u w:val="single"/>
        </w:rPr>
        <w:t>Bµi 2</w:t>
      </w:r>
      <w:r>
        <w:rPr>
          <w:color w:val="0000FF"/>
        </w:rPr>
        <w:t xml:space="preserve"> :TÝnh tÝch ph©n: I = </w:t>
      </w:r>
      <w:r>
        <w:rPr>
          <w:color w:val="0000FF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360"/>
        <w:jc w:val="both"/>
        <w:rPr/>
      </w:pPr>
      <w:r>
        <w:rPr/>
        <w:t>* Sai lÇm th</w:t>
        <w:softHyphen/>
        <w:t>êng gÆp :  §Æt t = 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d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d(t+1) = </w:t>
      </w:r>
      <w:r>
        <w:rPr/>
      </w:r>
      <m:oMath xmlns:m="http://schemas.openxmlformats.org/officeDocument/2006/math">
        <m:f>
          <m:num/>
          <m:den/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+ c</w:t>
      </w:r>
    </w:p>
    <w:p>
      <w:pPr>
        <w:pStyle w:val="Normal"/>
        <w:tabs>
          <w:tab w:val="clear" w:pos="720"/>
          <w:tab w:val="left" w:pos="6497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 xml:space="preserve">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do 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h«ng x¸c ®Þnh nªn tÝch ph©n trªn kh«ng tån t¹i</w:t>
      </w:r>
    </w:p>
    <w:p>
      <w:pPr>
        <w:pStyle w:val="Normal"/>
        <w:spacing w:lineRule="auto" w:line="360"/>
        <w:jc w:val="both"/>
        <w:rPr/>
      </w:pPr>
      <w:r>
        <w:rPr/>
        <w:t>*Nguyªn nh©n sai lÇm:</w:t>
      </w:r>
    </w:p>
    <w:p>
      <w:pPr>
        <w:pStyle w:val="Normal"/>
        <w:spacing w:lineRule="auto" w:line="360"/>
        <w:jc w:val="both"/>
        <w:rPr/>
      </w:pPr>
      <w:r>
        <w:rPr/>
        <w:t>§Æt t = 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t¹i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th× 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kh«ng cã nghÜa.</w:t>
      </w:r>
    </w:p>
    <w:p>
      <w:pPr>
        <w:pStyle w:val="Normal"/>
        <w:spacing w:lineRule="auto" w:line="360"/>
        <w:jc w:val="both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  <w:t>* Lêi gi¶i ®óng:</w:t>
      </w:r>
    </w:p>
    <w:p>
      <w:pPr>
        <w:pStyle w:val="Normal"/>
        <w:spacing w:lineRule="auto" w:line="360"/>
        <w:jc w:val="both"/>
        <w:rPr/>
      </w:pPr>
      <w:r>
        <w:rPr/>
        <w:t xml:space="preserve">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nary>
      </m:oMath>
      <w:r>
        <w:rPr/>
        <w:t>= 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* Chó ý ®èi víi häc sinh:</w:t>
      </w:r>
    </w:p>
    <w:p>
      <w:pPr>
        <w:pStyle w:val="Normal"/>
        <w:spacing w:lineRule="auto" w:line="360"/>
        <w:jc w:val="both"/>
        <w:rPr/>
      </w:pPr>
      <w:r>
        <w:rPr/>
        <w:t>§èi víi ph</w:t>
        <w:softHyphen/>
        <w:t xml:space="preserve">¬ng ph¸p ®æi biÕn sè khi ®Æt t = u(x) th× u(x) ph¶i lµ mét hµm sè liªn tôc vµ cã ®¹o hµm liªn tôc trª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0000FF"/>
        </w:rPr>
        <w:t>*</w:t>
      </w:r>
      <w:r>
        <w:rPr>
          <w:b/>
          <w:i/>
          <w:color w:val="0000FF"/>
          <w:u w:val="single"/>
        </w:rPr>
        <w:t>Mét sè bµi tËp t</w:t>
        <w:softHyphen/>
        <w:t>¬ng tù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TÝnh c¸c tÝch ph©n sa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</w:t>
      </w:r>
      <w:r>
        <w:rPr/>
        <w:t xml:space="preserve">1/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                                             2/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360"/>
        <w:jc w:val="both"/>
        <w:rPr/>
      </w:pPr>
      <w:r>
        <w:rPr>
          <w:b/>
          <w:color w:val="0000FF"/>
          <w:u w:val="single"/>
        </w:rPr>
        <w:t xml:space="preserve">Bµi 3:  </w:t>
      </w:r>
      <w:r>
        <w:rPr>
          <w:color w:val="0000FF"/>
        </w:rPr>
        <w:t xml:space="preserve"> TÝnh             I = </w:t>
      </w:r>
      <w:r>
        <w:rPr>
          <w:color w:val="0000FF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nary>
      </m:oMath>
      <w:r>
        <w:rPr>
          <w:color w:val="0000FF"/>
        </w:rPr>
        <w:t>dx</w:t>
      </w:r>
    </w:p>
    <w:p>
      <w:pPr>
        <w:pStyle w:val="Normal"/>
        <w:spacing w:lineRule="auto" w:line="360"/>
        <w:jc w:val="both"/>
        <w:rPr/>
      </w:pPr>
      <w:r>
        <w:rPr/>
        <w:t>* Sai lÇm th</w:t>
        <w:softHyphen/>
        <w:t>êng gÆp:</w:t>
      </w:r>
    </w:p>
    <w:p>
      <w:pPr>
        <w:pStyle w:val="Normal"/>
        <w:spacing w:lineRule="auto" w:line="360"/>
        <w:jc w:val="both"/>
        <w:rPr/>
      </w:pPr>
      <w:r>
        <w:rPr/>
        <w:t xml:space="preserve">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nary>
      </m:oMath>
      <w:r>
        <w:rPr/>
        <w:t>dx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/>
      </w:pPr>
      <w:r>
        <w:rPr/>
        <w:t>* Nguyªn nh©n sai lÇm:</w:t>
      </w:r>
    </w:p>
    <w:p>
      <w:pPr>
        <w:pStyle w:val="Normal"/>
        <w:spacing w:lineRule="auto" w:line="360"/>
        <w:jc w:val="both"/>
        <w:rPr/>
      </w:pPr>
      <w:r>
        <w:rPr/>
        <w:t xml:space="preserve">PhÐp biÕn ®æ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ví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lµ kh«ng t</w:t>
        <w:softHyphen/>
        <w:t>¬ng ®</w:t>
        <w:softHyphen/>
        <w:t>¬ng.</w:t>
      </w:r>
    </w:p>
    <w:p>
      <w:pPr>
        <w:pStyle w:val="Normal"/>
        <w:spacing w:lineRule="auto" w:line="360"/>
        <w:jc w:val="both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  <w:t>* Lêi gi¶i ®óng:</w:t>
      </w:r>
    </w:p>
    <w:p>
      <w:pPr>
        <w:pStyle w:val="Normal"/>
        <w:spacing w:lineRule="auto" w:line="360"/>
        <w:jc w:val="both"/>
        <w:rPr/>
      </w:pPr>
      <w:r>
        <w:rPr/>
        <w:t xml:space="preserve">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nary>
      </m:oMath>
      <w:r>
        <w:rPr/>
        <w:t xml:space="preserve"> dx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nary>
          </m:e>
        </m:nary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= -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both"/>
        <w:rPr/>
      </w:pPr>
      <w:r>
        <w:rPr/>
        <w:t>* Chó ý ®èi víi häc sinh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eastAsia=".VnTime"/>
        </w:rPr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/>
        <w:t xml:space="preserve">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ta ph¶i xÐt dÊu hµm sè f(x) trªn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råi dïng tÝnh chÊt tÝch ph©n t¸ch I thµnh tæng c¸c ph©n kh«ng chøa dÊu gi¸ trÞ tuyÖt ®èi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Mét sè bµi tËp t</w:t>
        <w:softHyphen/>
        <w:t xml:space="preserve">¬ng tù: </w:t>
      </w:r>
    </w:p>
    <w:p>
      <w:pPr>
        <w:pStyle w:val="Normal"/>
        <w:spacing w:lineRule="auto" w:line="360"/>
        <w:jc w:val="both"/>
        <w:rPr/>
      </w:pPr>
      <w:r>
        <w:rPr/>
        <w:t xml:space="preserve">1/ 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</m:oMath>
      <w:r>
        <w:rPr/>
        <w:t xml:space="preserve">dx  ;                                    3/ I =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rad>
          </m:e>
        </m:nary>
      </m:oMath>
      <w:r>
        <w:rPr/>
        <w:t xml:space="preserve">  dx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2/ 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</m:oMath>
      <w:r>
        <w:rPr/>
        <w:t xml:space="preserve"> dx                                  4/ I =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</m:oMath>
      <w:r>
        <w:rPr/>
        <w:t>dx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  <w:color w:val="0000FF"/>
          <w:u w:val="single"/>
        </w:rPr>
        <w:t>Bµi 4:</w:t>
      </w:r>
      <w:r>
        <w:rPr>
          <w:color w:val="0000FF"/>
        </w:rPr>
        <w:t xml:space="preserve"> TÝnh I = </w:t>
      </w:r>
      <w:r>
        <w:rPr>
          <w:color w:val="0000FF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spacing w:lineRule="auto" w:line="360"/>
        <w:jc w:val="both"/>
        <w:rPr/>
      </w:pPr>
      <w:r>
        <w:rPr/>
        <w:t>* Sai lÇm th</w:t>
        <w:softHyphen/>
        <w:t>êng gÆp:</w:t>
      </w:r>
    </w:p>
    <w:p>
      <w:pPr>
        <w:pStyle w:val="Normal"/>
        <w:spacing w:lineRule="auto" w:line="360"/>
        <w:jc w:val="both"/>
        <w:rPr/>
      </w:pPr>
      <w:r>
        <w:rPr/>
        <w:t xml:space="preserve">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* Nguyªn nh©n sai lÇm :</w:t>
      </w:r>
    </w:p>
    <w:p>
      <w:pPr>
        <w:pStyle w:val="Normal"/>
        <w:spacing w:lineRule="auto" w:line="360"/>
        <w:jc w:val="both"/>
        <w:rPr/>
      </w:pPr>
      <w:r>
        <w:rPr/>
        <w:t>Häc sinh kh«ng häc kh¸i niÖm arctgx trong s¸ch gi¸o khoa hiÖn thêi</w:t>
      </w:r>
    </w:p>
    <w:p>
      <w:pPr>
        <w:pStyle w:val="Normal"/>
        <w:spacing w:lineRule="auto" w:line="360"/>
        <w:jc w:val="both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  <w:t>* Lêi gi¶i ®óng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 xml:space="preserve">§Æt :  x+1 = 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 xml:space="preserve">§æi cËn: </w:t>
      </w:r>
    </w:p>
    <w:tbl>
      <w:tblPr>
        <w:tblW w:w="467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</w:tblGrid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                             0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0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hi ®ã : 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* Chó ý ®èi víi häc sinh:</w:t>
      </w:r>
    </w:p>
    <w:p>
      <w:pPr>
        <w:pStyle w:val="Normal"/>
        <w:spacing w:lineRule="auto" w:line="360"/>
        <w:jc w:val="both"/>
        <w:rPr/>
      </w:pPr>
      <w:r>
        <w:rPr/>
        <w:t>C¸c kh¸i niÖm arcsinx , arctgx kh«ng tr×nh bµy trong s¸ch gi¸o khoa hiÖn thêi. Häc sinh cã thÓ ®äc thÊy mét sè bµi tËp ¸p dông kh¸i niÖm nµy trong mét s¸ch tham kh¶o, v× c¸c s¸ch nµy viÕt theo s¸ch gi¸o khoa cò (tr</w:t>
        <w:softHyphen/>
        <w:t>íc n¨m 2000). Tõ n¨m 2000 ®Õn nay do c¸c kh¸i niÖm nµy kh«ng cã trong s¸ch gi¸o khoa nªn häc sinh kh«ng ®</w:t>
        <w:softHyphen/>
        <w:t>îc ¸p dông ph</w:t>
        <w:softHyphen/>
        <w:t xml:space="preserve">¬ng ph¸p nµy n÷a. V× vËy khi gÆp tÝch ph©n d¹ng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ta dïng ph</w:t>
        <w:softHyphen/>
        <w:t>¬ng ph¸p ®æi biÕn sè ®Æt t = tanx hoÆc t = cotx ;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.VnTime"/>
        </w:rPr>
        <w:t xml:space="preserve"> </w:t>
      </w:r>
      <w:r>
        <w:rPr/>
        <w:t>th× ®Æt x = sint hoÆc x = cost</w:t>
      </w:r>
    </w:p>
    <w:p>
      <w:pPr>
        <w:pStyle w:val="Normal"/>
        <w:spacing w:lineRule="auto" w:line="360"/>
        <w:jc w:val="both"/>
        <w:rPr/>
      </w:pPr>
      <w:r>
        <w:rPr/>
        <w:t>*</w:t>
      </w:r>
      <w:r>
        <w:rPr>
          <w:i/>
          <w:u w:val="single"/>
        </w:rPr>
        <w:t>Mét sè bµi tËp t</w:t>
        <w:softHyphen/>
        <w:t>¬ng tù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/ 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2/ 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3/ I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  <w:color w:val="0000FF"/>
          <w:u w:val="single"/>
        </w:rPr>
        <w:t>Bµi 5:</w:t>
      </w:r>
      <w:r>
        <w:rPr>
          <w:b/>
          <w:color w:val="0000FF"/>
        </w:rPr>
        <w:t xml:space="preserve">          </w:t>
      </w:r>
      <w:r>
        <w:rPr>
          <w:color w:val="0000FF"/>
        </w:rPr>
        <w:t xml:space="preserve">TÝnh :I = </w:t>
      </w:r>
      <w:r>
        <w:rPr>
          <w:color w:val="0000FF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/>
        <w:t>*Suy luËn sai lÇm:  §Æt  x= sint   , dx = costdt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§æi cËn: </w:t>
      </w:r>
    </w:p>
    <w:tbl>
      <w:tblPr>
        <w:tblW w:w="467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</w:tblGrid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0                      1/4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0                           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Nguyªn nh©n sai lÇm:</w:t>
      </w:r>
    </w:p>
    <w:p>
      <w:pPr>
        <w:pStyle w:val="Normal"/>
        <w:spacing w:lineRule="auto" w:line="360"/>
        <w:jc w:val="both"/>
        <w:rPr/>
      </w:pPr>
      <w:r>
        <w:rPr/>
        <w:t xml:space="preserve">Khi gÆp tÝch ph©n cña hµm sè cã chø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th× th</w:t>
        <w:softHyphen/>
        <w:t>êng ®Æt x = sint nh</w:t>
        <w:softHyphen/>
        <w:t xml:space="preserve">ng ®èi víi tÝch ph©n nµy sÏ gÆp khã kh¨n khi ®æi cËn cô thÓ víi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kh«ng t×m ®</w:t>
        <w:softHyphen/>
        <w:t>îc chÝnh x¸c t = ?</w:t>
      </w:r>
    </w:p>
    <w:p>
      <w:pPr>
        <w:pStyle w:val="Normal"/>
        <w:spacing w:lineRule="auto" w:line="360"/>
        <w:jc w:val="both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  <w:t>* Lêi gi¶i ®óng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 xml:space="preserve">§Æt :  t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d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 xml:space="preserve">§æi cËn:           </w:t>
      </w:r>
    </w:p>
    <w:tbl>
      <w:tblPr>
        <w:tblW w:w="467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</w:tblGrid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0                      1/4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1                 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I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</m:e>
        </m:nary>
      </m:oMath>
    </w:p>
    <w:p>
      <w:pPr>
        <w:pStyle w:val="Normal"/>
        <w:spacing w:lineRule="auto" w:line="360"/>
        <w:jc w:val="both"/>
        <w:rPr/>
      </w:pPr>
      <w:r>
        <w:rPr>
          <w:color w:val="0000FF"/>
        </w:rPr>
        <w:t>* Chó ý ®èi víi häc sinh: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Khi gÆp tÝch ph©n cña hµm sè cã chø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th× th</w:t>
        <w:softHyphen/>
        <w:t>êng ®Æt x = sint hoÆc gÆp tÝch ph©n cña hµm sè cã chøa 1+x</w:t>
      </w:r>
      <w:r>
        <w:rPr>
          <w:vertAlign w:val="superscript"/>
        </w:rPr>
        <w:t>2</w:t>
      </w:r>
      <w:r>
        <w:rPr/>
        <w:t xml:space="preserve"> th× ®Æt x = tant nh</w:t>
        <w:softHyphen/>
        <w:t>ng cÇn chó ý ®Õn cËn cña tÝch ph©n ®ã nÕu cËn lµ gi¸ trÞ l</w:t>
        <w:softHyphen/>
        <w:t>îng gi¸c cña gãc ®Æc biÖt th× míi lµm ®</w:t>
        <w:softHyphen/>
        <w:t>îc theo ph</w:t>
        <w:softHyphen/>
        <w:t>¬ng ph¸p nµy cßn nÕu kh«ng th× ph¶i nghÜ ®Õnph</w:t>
        <w:softHyphen/>
        <w:t>¬ng ph¸p kh¸c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*Mét sè bµi tËp t</w:t>
        <w:softHyphen/>
        <w:t>¬ng tù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</w:t>
      </w:r>
      <w:r>
        <w:rPr/>
        <w:t xml:space="preserve">1/ tÝnh 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2/ tÝnh 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  <w:color w:val="0000FF"/>
          <w:u w:val="single"/>
        </w:rPr>
        <w:t>Bµi 6:</w:t>
      </w:r>
      <w:r>
        <w:rPr>
          <w:color w:val="0000FF"/>
        </w:rPr>
        <w:t xml:space="preserve">    TÝnh I = </w:t>
      </w:r>
      <w:r>
        <w:rPr>
          <w:color w:val="0000FF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/>
        <w:t>* Sai lÇm th</w:t>
        <w:softHyphen/>
        <w:t xml:space="preserve">êng m¾c: 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>§Æt t = 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 xml:space="preserve">§æi cËn:  </w:t>
      </w:r>
    </w:p>
    <w:tbl>
      <w:tblPr>
        <w:tblW w:w="467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</w:tblGrid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                             1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                           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=(ln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-ln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= l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* Nguyªn nh©n sai lÇm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lµ sai v× trong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chøa x = 0 nªn kh«ng thÓ chia c¶ tö c¶ mÉu cho x = 0 ®</w:t>
        <w:softHyphen/>
        <w:t>îc</w:t>
      </w:r>
    </w:p>
    <w:p>
      <w:pPr>
        <w:pStyle w:val="Normal"/>
        <w:spacing w:lineRule="auto" w:line="360"/>
        <w:jc w:val="both"/>
        <w:rPr>
          <w:rFonts w:ascii=".VnTimeH" w:hAnsi=".VnTimeH" w:cs=".VnTimeH"/>
          <w:color w:val="FF0000"/>
        </w:rPr>
      </w:pPr>
      <w:r>
        <w:rPr>
          <w:rFonts w:cs=".VnTimeH" w:ascii=".VnTimeH" w:hAnsi=".VnTimeH"/>
          <w:color w:val="FF0000"/>
        </w:rPr>
        <w:t xml:space="preserve">* Lêi gi¶i ®óng: </w:t>
      </w:r>
    </w:p>
    <w:p>
      <w:pPr>
        <w:pStyle w:val="Normal"/>
        <w:spacing w:lineRule="auto" w:line="360"/>
        <w:jc w:val="both"/>
        <w:rPr/>
      </w:pPr>
      <w:r>
        <w:rPr/>
        <w:t xml:space="preserve">xÐt hµm sè 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</w:t>
      </w:r>
      <w:r>
        <w:rPr/>
        <w:t>F</w:t>
      </w:r>
      <w:r>
        <w:rPr>
          <w:vertAlign w:val="superscript"/>
        </w:rPr>
        <w:t>’</w:t>
      </w:r>
      <w:r>
        <w:rPr/>
        <w:t xml:space="preserve">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Do ®ã 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60"/>
        <w:jc w:val="both"/>
        <w:rPr/>
      </w:pPr>
      <w:r>
        <w:rPr/>
        <w:t>*Chó ý ®èi víi häc sinh: Khi tÝnh tÝch ph©n cÇn chia c¶ tö c¶ mÉu cña hµm sè cho x cÇn ®Ó ý r»ng trong ®o¹n lÊy tÝch ph©n ph¶i kh«ng chøa ®iÓm  x = 0 .</w:t>
      </w:r>
    </w:p>
    <w:p>
      <w:pPr>
        <w:pStyle w:val="Normal"/>
        <w:spacing w:lineRule="auto" w:line="360"/>
        <w:jc w:val="both"/>
        <w:rPr>
          <w:rFonts w:ascii=".VnUniverseH;Courier New" w:hAnsi=".VnUniverseH;Courier New" w:cs=".VnUniverseH;Courier New"/>
          <w:b/>
          <w:b/>
        </w:rPr>
      </w:pPr>
      <w:r>
        <w:rPr>
          <w:rFonts w:cs=".VnUniverseH;Courier New" w:ascii=".VnUniverseH;Courier New" w:hAnsi=".VnUniverseH;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.VnUniverseH;Courier New" w:cs=".VnUniverseH;Courier New" w:ascii=".VnUniverseH;Courier New" w:hAnsi=".VnUniverseH;Courier New"/>
          <w:b/>
          <w:color w:val="0000FF"/>
        </w:rPr>
        <w:t xml:space="preserve"> </w:t>
      </w:r>
      <w:r>
        <w:rPr>
          <w:rFonts w:cs=".VnTimeH" w:ascii=".VnTimeH" w:hAnsi=".VnTimeH"/>
          <w:b/>
          <w:color w:val="0000FF"/>
        </w:rPr>
        <w:t>III .HiÖu qu¶ cña s¸ng kiÕn kinh nghiÖm:</w:t>
      </w:r>
    </w:p>
    <w:p>
      <w:pPr>
        <w:pStyle w:val="Normal"/>
        <w:spacing w:lineRule="auto" w:line="360"/>
        <w:jc w:val="both"/>
        <w:rPr/>
      </w:pPr>
      <w:r>
        <w:rPr/>
        <w:t>1/</w:t>
      </w:r>
      <w:r>
        <w:rPr>
          <w:b/>
          <w:u w:val="single"/>
        </w:rPr>
        <w:t>KÕt qu¶ tõ thùc tiÔ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an ®Çu häc sinh gÆp khã kh¨n nhÊt ®Þnh trong viÖc gi¶i nh÷ng d¹ng tÝch ph©n  nh</w:t>
        <w:softHyphen/>
        <w:t xml:space="preserve"> ®· nªu.Tuy nhiªn gi¸o viªn cÇn h</w:t>
        <w:softHyphen/>
        <w:t>íng dÉn häc sinh tØ mØ c¸ch ph©n tÝch mét bµi to¸n tÝch ph©n tõ hµm sè d</w:t>
        <w:softHyphen/>
        <w:t>íi dÊu tÝch ph©n,cËn cña tÝch ph©n ®Ó lùa chän ph</w:t>
        <w:softHyphen/>
        <w:t>¬ng ph¸p phï hîp trªn c¬ së gi¸o viªn ®</w:t>
        <w:softHyphen/>
        <w:t>a ra nh÷ng sai lÇm mµ häc sinh th</w:t>
        <w:softHyphen/>
        <w:t>êng m¾c ph¶i trong qu¸ tr×nh suy luËn,trong c¸c b</w:t>
        <w:softHyphen/>
        <w:t>íc tÝnh tÝch ph©n nµy råi tõ ®ã h</w:t>
        <w:softHyphen/>
        <w:t>íng c¸c em ®i ®Õn lêi gi¶i ®óng.</w:t>
      </w:r>
    </w:p>
    <w:p>
      <w:pPr>
        <w:pStyle w:val="TextBodyIndent"/>
        <w:spacing w:lineRule="auto" w:line="360"/>
        <w:jc w:val="both"/>
        <w:rPr/>
      </w:pPr>
      <w:r>
        <w:rPr/>
        <w:t>Sau khi h</w:t>
        <w:softHyphen/>
        <w:t>íng dÉn häc sinh nh</w:t>
        <w:softHyphen/>
        <w:t xml:space="preserve"> trªn vµ yªu cÇu häc sinh gi¶i mét sè bµi tËp tÝch ph©n trong s¸ch gi¸o khoa Gi¶i TÝch Líp 12 vµ mét sè bµi trong c¸c ®Ò thi tuyÓn sinh vµo ®¹i häc,cao ®¼ng vµ trung häc chuyªn nghiÖp cña c¸c n¨m tr</w:t>
        <w:softHyphen/>
        <w:t>íc th× c¸c em ®· thËn träng trong khi t×m vµ tr×nh bµy lêi gi¶i vµ ®· gi¶i ®</w:t>
        <w:softHyphen/>
        <w:t>îc mét l</w:t>
        <w:softHyphen/>
        <w:t>îng lín bµi tËp ®ã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/KÕt qu¶ thùc nghiÖm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¸ng kiÕn ®</w:t>
        <w:softHyphen/>
        <w:t xml:space="preserve">îc ¸p dông trong n¨m häc 2009-2010. </w:t>
      </w:r>
    </w:p>
    <w:p>
      <w:pPr>
        <w:pStyle w:val="Normal"/>
        <w:spacing w:lineRule="auto" w:line="360"/>
        <w:jc w:val="both"/>
        <w:rPr/>
      </w:pPr>
      <w:r>
        <w:rPr/>
        <w:t>Bµi kiÓm tra trªn hai ®èi t</w:t>
        <w:softHyphen/>
        <w:t>îng líp 12A(49 häc sinh) kh«ng ¸p dông s¸ng kiÕn vµo 12B(47 häc sinh) ¸p dông s¸ng kiÕn nh</w:t>
        <w:softHyphen/>
        <w:t xml:space="preserve"> sau:</w:t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1211"/>
        <w:gridCol w:w="1199"/>
        <w:gridCol w:w="11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659765</wp:posOffset>
                      </wp:positionH>
                      <wp:positionV relativeFrom="paragraph">
                        <wp:posOffset>57150</wp:posOffset>
                      </wp:positionV>
                      <wp:extent cx="109728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4.5pt" to="138.3pt,4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</w:t>
            </w:r>
            <w:r>
              <w:rPr/>
              <w:t>XÕp lo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228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8pt" to="-5.65pt,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Đ</w:t>
            </w:r>
            <w:r>
              <w:rPr/>
              <w:t>èi t</w:t>
              <w:softHyphen/>
              <w:t>î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á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Õ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Sau khi thùc hiÖn s¸ng kiÕn häc sinh häc tËp rÊt tÝch cùc vµ høng thó ®Æc biÖt lµ khi gi¶i bµi to¸n tÝch ph©n c¸c em tÝnh tÝch ph©n rÊt thËn träng vµ hiÓu b¶n chÊt cña vÊn ®Ò chø kh«ng tÝnh rËp khu«n mét c¸ch m¸y mãc nh</w:t>
        <w:softHyphen/>
        <w:t xml:space="preserve"> tr</w:t>
        <w:softHyphen/>
        <w:t>íc, ®ã lµ viÖc thÓ hiÖn viÖc ph¸t huy tÝnh tÝch cùc, chñ ®éng, s¸ng t¹o cña häc sin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color w:val="FF0000"/>
          <w:sz w:val="32"/>
        </w:rPr>
        <w:t>phÇn III : kÕt luËn – kiÕn nghÞ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color w:val="0000FF"/>
        </w:rPr>
        <w:t>I. kÕt luË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ghiªn cøu, ph©n tÝch mét sè sai lÇm cña häc sinh khi tÝnh tÝch ph©n cã ý nghÜa rÊt lín trong qu¸ tr×nh d¹y häc v× khi ¸p dông s¸ng kiÕn nµy sÏ gióp häc sinh nh×n thÊy ®</w:t>
        <w:softHyphen/>
        <w:t>îc nh÷ng ®iÓm yÕu vµ nh÷ng hiÓu biÕt ch</w:t>
        <w:softHyphen/>
        <w:t>a thËt thÊu ®¸o cña m×nh vÒ vÊn ®Ò nµy tõ ®ã ph¸t huy ë häc sinh t</w:t>
        <w:softHyphen/>
        <w:t xml:space="preserve"> duy ®éc lËp, n¨ng lùc suy nghÜ tÝch cùc chñ ®éng cñng cè trau råi thªm kiÕn thøc vÒ tÝnh tÝch ph©n tõ ®ã lµm chñ ®</w:t>
        <w:softHyphen/>
        <w:t>îc kiÕn thøc, ®¹t ®</w:t>
        <w:softHyphen/>
        <w:t>îc kÕt qu¶ cao trong qu¸ tr×nh häc tËp vµ c¸c kú thi tuyÓn sinh vµo c¸c tr</w:t>
        <w:softHyphen/>
        <w:t>êng ®¹i häc, cao ®¼ng , THCN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b/>
          <w:color w:val="0000FF"/>
        </w:rPr>
        <w:t xml:space="preserve"> </w:t>
      </w:r>
      <w:r>
        <w:rPr>
          <w:rFonts w:cs=".VnTimeH" w:ascii=".VnTimeH" w:hAnsi=".VnTimeH"/>
          <w:b/>
          <w:color w:val="0000FF"/>
        </w:rPr>
        <w:t>II . KiÕn nghÞ:</w:t>
      </w:r>
    </w:p>
    <w:p>
      <w:pPr>
        <w:pStyle w:val="Normal"/>
        <w:spacing w:lineRule="auto" w:line="360"/>
        <w:jc w:val="both"/>
        <w:rPr/>
      </w:pPr>
      <w:r>
        <w:rPr/>
        <w:tab/>
        <w:t>HiÖn nay Trung T©m GDTX Yªn phong ®· cã mét sè s¸ch tham kh¶o tuy nhiªn ch</w:t>
        <w:softHyphen/>
        <w:t>a cã mét s¸ch tham kh¶o nµo viÕt vÒ sai lÇm cña häc sinh khi gi¶i to¸n. V× vËy Trung T©m  cÇn quan t©m h¬n n÷a vÒ viÖc trang bÞ thªm s¸ch tham kh¶o lo¹i nµy ®Ó häc sinh ®</w:t>
        <w:softHyphen/>
        <w:t>îc t×m tßi vÒ nh÷ng sai lÇm  th</w:t>
        <w:softHyphen/>
        <w:t>êng m¾c khi gi¶i to¸n ®Ó c¸c em cã thÓ tr¸nh ®</w:t>
        <w:softHyphen/>
        <w:t>îc nh÷ng sai lÇm ®ã trong khi lµm bµi tËp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FF6600"/>
          <w:sz w:val="32"/>
        </w:rPr>
      </w:pPr>
      <w:r>
        <w:rPr>
          <w:rFonts w:cs=".VnTimeH" w:ascii=".VnTimeH" w:hAnsi=".VnTimeH"/>
          <w:b/>
          <w:color w:val="FF6600"/>
          <w:sz w:val="32"/>
        </w:rPr>
        <w:t>tµi liÖu tham kh¶o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H</w:t>
        <w:softHyphen/>
        <w:t>íng dÉn «n tËp m«n To¸n líp 12</w:t>
      </w:r>
      <w:r>
        <w:rPr/>
        <w:t xml:space="preserve">  </w:t>
      </w:r>
      <w:r>
        <w:rPr>
          <w:i/>
        </w:rPr>
        <w:t>( Ph¹m VÜnh Phóc- Chñ biªn - NXB Gi¸o dôc ViÖt Nam  - 2009)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Ph</w:t>
        <w:softHyphen/>
        <w:t>¬ng ph¸p gi¶i to¸n TÝch ph©n vµ Gi¶i tÝch tæ hîp</w:t>
      </w:r>
      <w:r>
        <w:rPr/>
        <w:t xml:space="preserve">  </w:t>
      </w:r>
      <w:r>
        <w:rPr>
          <w:i/>
        </w:rPr>
        <w:t>( NguyÔn Cam – NXB TrÎ )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Ph</w:t>
        <w:softHyphen/>
        <w:t>¬ng ph¸p gi¶i to¸n TÝch ph©n</w:t>
      </w:r>
      <w:r>
        <w:rPr/>
        <w:t xml:space="preserve">   </w:t>
      </w:r>
      <w:r>
        <w:rPr>
          <w:i/>
        </w:rPr>
        <w:t>(TrÇn §øc Huyªn – TrÇn ChÝ Trung – NXB Gi¸o Dôc)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¸ch gi¸o khoa Gi¶i tÝch 12</w:t>
      </w:r>
      <w:r>
        <w:rPr/>
        <w:t xml:space="preserve">  </w:t>
      </w:r>
      <w:r>
        <w:rPr>
          <w:i/>
        </w:rPr>
        <w:t>(TrÇn V¨n H¹o - Tæng Chñ biªn – NXB GD – 2008)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Ph</w:t>
        <w:softHyphen/>
        <w:t>¬ng ph¸p gi¶i to¸n TÝch ph©n</w:t>
      </w:r>
      <w:r>
        <w:rPr/>
        <w:t xml:space="preserve"> </w:t>
      </w:r>
      <w:r>
        <w:rPr>
          <w:i/>
        </w:rPr>
        <w:t>( Lª Hång §øc – Lª BÝch Ngäc – NXB Hµ Néi – 2005)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ai lÇm th</w:t>
        <w:softHyphen/>
        <w:t xml:space="preserve">êng gÆp vµ c¸c s¸ng t¹o khi gi¶i to¸n </w:t>
      </w:r>
      <w:r>
        <w:rPr>
          <w:i/>
        </w:rPr>
        <w:t>( TrÇn Ph</w:t>
        <w:softHyphen/>
        <w:t>¬ng vµ NguyÔn §øc TÊn – NXB Hµ Néi – 2004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          </w:t>
      </w:r>
      <w:r>
        <w:rPr/>
        <w:tab/>
      </w:r>
      <w:r>
        <w:rPr>
          <w:rFonts w:cs=".VnTimeH" w:ascii=".VnTimeH" w:hAnsi=".VnTimeH"/>
          <w:b/>
          <w:sz w:val="32"/>
        </w:rPr>
        <w:t xml:space="preserve">            </w:t>
      </w:r>
      <w:r>
        <w:rPr>
          <w:rFonts w:cs=".VnTimeH" w:ascii=".VnTimeH" w:hAnsi=".VnTimeH"/>
          <w:b/>
          <w:color w:val="FF6600"/>
          <w:sz w:val="32"/>
        </w:rPr>
        <w:t>môc lôc</w:t>
      </w:r>
      <w:r>
        <w:rPr/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</w:t>
      </w:r>
      <w:r>
        <w:rPr>
          <w:b/>
        </w:rPr>
        <w:t>trang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>phÇn I : më ®Çu</w:t>
      </w:r>
      <w:r>
        <w:rPr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/>
        <w:t>I. §Æt vÊn ®Ò</w:t>
        <w:tab/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spacing w:lineRule="auto" w:line="360"/>
        <w:jc w:val="both"/>
        <w:rPr/>
      </w:pPr>
      <w:r>
        <w:rPr/>
        <w:t>II. Ph</w:t>
        <w:softHyphen/>
        <w:t>¬ng ph¸p nghiªn cøu</w:t>
        <w:tab/>
        <w:tab/>
        <w:tab/>
        <w:tab/>
        <w:tab/>
        <w:tab/>
        <w:tab/>
        <w:t>1</w:t>
        <w:tab/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>phÇn II : Néi dung</w:t>
        <w:tab/>
      </w:r>
      <w:r>
        <w:rPr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/>
      </w:pPr>
      <w:r>
        <w:rPr/>
        <w:t>I. C¬ së khoa häc</w:t>
        <w:tab/>
        <w:tab/>
        <w:tab/>
        <w:tab/>
        <w:tab/>
        <w:tab/>
        <w:tab/>
        <w:tab/>
        <w:tab/>
        <w:t>2</w:t>
        <w:tab/>
      </w:r>
    </w:p>
    <w:p>
      <w:pPr>
        <w:pStyle w:val="Normal"/>
        <w:spacing w:lineRule="auto" w:line="360"/>
        <w:jc w:val="both"/>
        <w:rPr/>
      </w:pPr>
      <w:r>
        <w:rPr/>
        <w:t>II. Néi dung cô thÓ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/>
      </w:pPr>
      <w:r>
        <w:rPr/>
        <w:t>III. HiÖu qu¶ cña s¸ng kiÕn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>phÇn III: KÕt luËn  - kiÕn nghÞ</w:t>
        <w:tab/>
        <w:tab/>
      </w:r>
      <w:r>
        <w:rPr/>
        <w:tab/>
        <w:tab/>
        <w:tab/>
        <w:t>9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260</wp:posOffset>
                </wp:positionH>
                <wp:positionV relativeFrom="paragraph">
                  <wp:posOffset>5542915</wp:posOffset>
                </wp:positionV>
                <wp:extent cx="5715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436.45pt" to="453.75pt,43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426" w:top="113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niverseH">
    <w:altName w:val="Courier New"/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48260</wp:posOffset>
              </wp:positionH>
              <wp:positionV relativeFrom="paragraph">
                <wp:posOffset>-29210</wp:posOffset>
              </wp:positionV>
              <wp:extent cx="5715000" cy="0"/>
              <wp:effectExtent l="0" t="19050" r="0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-2.3pt" to="453.75pt,-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 xml:space="preserve">NguyÔn Kh¾c Hµo                               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3</w:t>
    </w:r>
    <w:r>
      <w:rPr>
        <w:rStyle w:val="PageNumber"/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      Trung t©m GDTX Yªn Ph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Cs w:val="28"/>
      </w:rPr>
    </w:pPr>
    <w:r>
      <w:rPr>
        <w:b/>
        <w:szCs w:val="28"/>
      </w:rPr>
      <w:t>S¸ng kiÕn kinh nghiÖm</w:t>
    </w:r>
  </w:p>
  <w:p>
    <w:pPr>
      <w:pStyle w:val="Head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8260</wp:posOffset>
              </wp:positionH>
              <wp:positionV relativeFrom="paragraph">
                <wp:posOffset>148590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11.7pt" to="453.75pt,11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02:00Z</dcterms:created>
  <dc:creator>VnTeach.Com</dc:creator>
  <dc:description/>
  <cp:keywords>VnTeach.Com</cp:keywords>
  <dc:language>en-US</dc:language>
  <cp:lastModifiedBy/>
  <cp:lastPrinted>2005-04-05T03:01:00Z</cp:lastPrinted>
  <dcterms:modified xsi:type="dcterms:W3CDTF">2011-10-12T11:59:00Z</dcterms:modified>
  <cp:revision>0</cp:revision>
  <dc:subject/>
  <dc:title/>
</cp:coreProperties>
</file>