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914878923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76109916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1159105684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20766482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767751918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34749550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999426726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770391860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518667707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358419113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1064963369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1360687571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1280184342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849714640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354407503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158849970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1116644883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730346981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883271919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1692883543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1845287922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1080274808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692448330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1172120315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115147876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1102025626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1255907893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1091439817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1463034303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332763807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99562114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913954327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551093899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818092590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1573612683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1089667690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1912540849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1155041338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1480274107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1923935564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43421464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610799531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1039447286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528253476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500779961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495681466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5:00Z</dcterms:created>
  <dc:creator>hehehe</dc:creator>
  <dc:description/>
  <dc:language>en-US</dc:language>
  <cp:lastModifiedBy>ADMIN</cp:lastModifiedBy>
  <dcterms:modified xsi:type="dcterms:W3CDTF">2018-12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