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36.png" ContentType="image/png"/>
  <Override PartName="/word/media/image37.png" ContentType="image/png"/>
  <Override PartName="/word/media/image40.wmf" ContentType="image/x-wmf"/>
  <Override PartName="/word/media/image38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10.wmf" ContentType="image/x-wmf"/>
  <Override PartName="/word/media/image25.png" ContentType="image/png"/>
  <Override PartName="/word/media/image35.png" ContentType="image/png"/>
  <Override PartName="/word/media/image46.wmf" ContentType="image/x-wmf"/>
  <Override PartName="/word/media/image11.wmf" ContentType="image/x-wmf"/>
  <Override PartName="/word/media/image26.png" ContentType="image/png"/>
  <Override PartName="/word/media/image32.png" ContentType="image/png"/>
  <Override PartName="/word/media/image30.png" ContentType="image/png"/>
  <Override PartName="/word/media/image13.wmf" ContentType="image/x-wmf"/>
  <Override PartName="/word/media/image39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BÀI 5: DÒNG ĐIỆN KHÔNG ĐỔI.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30" w:leader="none"/>
          <w:tab w:val="left" w:pos="342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ỰC HIỆ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  <w:tab/>
        <w:tab/>
        <w:t xml:space="preserve">Nguyễn Phước </w:t>
      </w:r>
    </w:p>
    <w:p>
      <w:pPr>
        <w:pStyle w:val="Normal"/>
        <w:tabs>
          <w:tab w:val="clear" w:pos="720"/>
          <w:tab w:val="left" w:pos="930" w:leader="none"/>
          <w:tab w:val="left" w:pos="342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 xml:space="preserve">I. </w:t>
      </w:r>
      <w:r>
        <w:rPr>
          <w:b/>
        </w:rPr>
        <w:t>Mục đích thí nghiệm: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>Áp dụng định luật Ôm để xác định suất điện động và điện trở trong của một pin điện hóa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>Sử dụng đồng hồ đa năng để đo hiệu điện thế và cường độ dòng điện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 xml:space="preserve">II. </w:t>
      </w:r>
      <w:r>
        <w:rPr>
          <w:b/>
        </w:rPr>
        <w:t>Cơ sở lý thuyết: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cs="Arial"/>
        </w:rPr>
        <w:t xml:space="preserve">   </w:t>
      </w:r>
      <w:r>
        <w:rPr/>
        <w:t>1/Định luật Ohm cho đoạn mạch: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vertAlign w:val="subscript"/>
        </w:rPr>
        <w:t>-</w:t>
        <w:softHyphen/>
        <w:softHyphen/>
        <w:softHyphen/>
      </w:r>
      <w:r>
        <w:rPr/>
        <w:t>Trong thí nghiệm chỉ xác định hiệu điện thế và cường độ dòng điện của bóng đèn(thuần điện trở)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vertAlign w:val="subscript"/>
        </w:rPr>
        <w:t>-</w:t>
      </w:r>
      <w:r>
        <w:rPr/>
        <w:t>Khi thay đổi U nhờ biến trở thì cường độ dòng điện qua bóng đèn thay đổi theo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vertAlign w:val="subscript"/>
        </w:rPr>
        <w:t>-</w:t>
      </w:r>
      <w:r>
        <w:rPr/>
        <w:t>Vẽ đồ thị Vôn-Ampe nhờ các giá trị tìm được. Đồ thị đi qua gốc tọa độ là đường phân giác thứ 1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cs="Arial"/>
        </w:rPr>
        <w:t xml:space="preserve">   </w:t>
      </w:r>
      <w:r>
        <w:rPr/>
        <w:t>2/Xác định suất điện động và điện trở trong của 1 pin điện hóa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cs="Arial"/>
        </w:rPr>
        <w:t xml:space="preserve">   </w:t>
      </w:r>
      <w:r>
        <w:rPr/>
        <w:t>a. Phương án 1: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softHyphen/>
      </w:r>
      <w:r>
        <w:rPr>
          <w:vertAlign w:val="subscript"/>
        </w:rPr>
        <w:t>-</w:t>
      </w:r>
      <w:r>
        <w:rPr/>
        <w:t>Căn cứ vào các giá trị của I và U trong bảng số liệu vẻ đồ thị U=f(I) biểu diễn sự phụ thuộc của hiệu điện thế hai đầu đoạn mạch chứa nguồn vào cường độ dòng điện để nghiệm lại biểu thức U</w:t>
      </w:r>
      <w:r>
        <w:rPr>
          <w:vertAlign w:val="subscript"/>
        </w:rPr>
        <w:t>MN</w:t>
      </w:r>
      <w:r>
        <w:rPr/>
        <w:t>=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025225521" r:id="rId2"/>
        </w:object>
      </w:r>
      <w:r>
        <w:rPr/>
        <w:t>- I(R</w:t>
      </w:r>
      <w:r>
        <w:rPr>
          <w:vertAlign w:val="subscript"/>
        </w:rPr>
        <w:t>o</w:t>
      </w:r>
      <w:r>
        <w:rPr/>
        <w:t>+r)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vertAlign w:val="subscript"/>
        </w:rPr>
        <w:t>-</w:t>
      </w:r>
      <w:r>
        <w:rPr/>
        <w:t>Trên đồ thị xác định các giá trị U</w:t>
      </w:r>
      <w:r>
        <w:rPr>
          <w:vertAlign w:val="subscript"/>
        </w:rPr>
        <w:t>o</w:t>
      </w:r>
      <w:r>
        <w:rPr/>
        <w:t xml:space="preserve"> là giao điểm của đồ thị với trục tung(ứng với giá trị I=0), I</w:t>
      </w:r>
      <w:r>
        <w:rPr>
          <w:vertAlign w:val="subscript"/>
        </w:rPr>
        <w:t>m</w:t>
      </w:r>
      <w:r>
        <w:rPr/>
        <w:t xml:space="preserve"> là giao điểm của đồ thị với trục hoành(ứng với giá trị U=0)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vertAlign w:val="subscript"/>
        </w:rPr>
        <w:t>-</w:t>
      </w:r>
      <w:r>
        <w:rPr/>
        <w:t>Thế các cặp giá trị(U</w:t>
      </w:r>
      <w:r>
        <w:rPr>
          <w:vertAlign w:val="subscript"/>
        </w:rPr>
        <w:t>o</w:t>
      </w:r>
      <w:r>
        <w:rPr/>
        <w:t>,0) và (0,I</w:t>
      </w:r>
      <w:r>
        <w:rPr>
          <w:vertAlign w:val="subscript"/>
        </w:rPr>
        <w:t>m</w:t>
      </w:r>
      <w:r>
        <w:rPr/>
        <w:t>) vào biểu thức U</w:t>
      </w:r>
      <w:r>
        <w:rPr>
          <w:vertAlign w:val="subscript"/>
        </w:rPr>
        <w:t>MN</w:t>
      </w:r>
      <w:r>
        <w:rPr/>
        <w:t>=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103691318" r:id="rId4"/>
        </w:object>
      </w:r>
      <w:r>
        <w:rPr/>
        <w:t>-I(R</w:t>
      </w:r>
      <w:r>
        <w:rPr>
          <w:vertAlign w:val="subscript"/>
        </w:rPr>
        <w:t>o</w:t>
      </w:r>
      <w:r>
        <w:rPr/>
        <w:t xml:space="preserve">+r) sẻ xác định được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100368135" r:id="rId6"/>
        </w:object>
      </w:r>
      <w:r>
        <w:rPr/>
        <w:t xml:space="preserve"> và r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cs="Arial"/>
        </w:rPr>
        <w:t xml:space="preserve">   </w:t>
      </w:r>
      <w:r>
        <w:rPr/>
        <w:t>b. Phương án 2: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cs="Arial"/>
        </w:rPr>
        <w:t xml:space="preserve">   </w:t>
      </w:r>
      <w:r>
        <w:rPr/>
        <w:t xml:space="preserve">Viết biểu thức định luật Ôm cho mạch kín dưới dạng 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050450089" r:id="rId8"/>
        </w:object>
      </w:r>
      <w:r>
        <w:rPr/>
        <w:t>=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443604055" r:id="rId10"/>
        </w:object>
      </w:r>
      <w:r>
        <w:rPr/>
        <w:t>(R+R</w:t>
      </w:r>
      <w:r>
        <w:rPr>
          <w:vertAlign w:val="subscript"/>
        </w:rPr>
        <w:t>A</w:t>
      </w:r>
      <w:r>
        <w:rPr/>
        <w:t>+R</w:t>
      </w:r>
      <w:r>
        <w:rPr>
          <w:vertAlign w:val="subscript"/>
        </w:rPr>
        <w:t>o</w:t>
      </w:r>
      <w:r>
        <w:rPr/>
        <w:t>+r)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>Đặt y=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693622863" r:id="rId12"/>
        </w:object>
      </w:r>
      <w:r>
        <w:rPr/>
        <w:t>, x=R, b=R</w:t>
      </w:r>
      <w:r>
        <w:rPr>
          <w:vertAlign w:val="subscript"/>
        </w:rPr>
        <w:t>A</w:t>
      </w:r>
      <w:r>
        <w:rPr/>
        <w:t>+R</w:t>
      </w:r>
      <w:r>
        <w:rPr>
          <w:vertAlign w:val="subscript"/>
        </w:rPr>
        <w:t>o</w:t>
      </w:r>
      <w:r>
        <w:rPr/>
        <w:t>+r, có biểu thức:    y=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334235508" r:id="rId14"/>
        </w:object>
      </w:r>
      <w:r>
        <w:rPr/>
        <w:t>(x+b)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vertAlign w:val="subscript"/>
        </w:rPr>
        <w:softHyphen/>
        <w:t>-</w:t>
      </w:r>
      <w:r>
        <w:rPr/>
        <w:t>Căn cứ vào các giá trị của I và trong bảng số liệu để tính y rồi vẽ đồ thị y=f(x) để nghiệm lại hệ thức y=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986049335" r:id="rId16"/>
        </w:object>
      </w:r>
      <w:r>
        <w:rPr/>
        <w:t>(x+b)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vertAlign w:val="subscript"/>
        </w:rPr>
        <w:t>-</w:t>
      </w:r>
      <w:r>
        <w:rPr/>
        <w:t>Trên đồ thị xác định các giá trị y</w:t>
      </w:r>
      <w:r>
        <w:rPr>
          <w:vertAlign w:val="subscript"/>
        </w:rPr>
        <w:t>o</w:t>
      </w:r>
      <w:r>
        <w:rPr/>
        <w:t xml:space="preserve"> là giao điểm của đồ thị với trục tung(ứng với giá trị x=0), x</w:t>
      </w:r>
      <w:r>
        <w:rPr>
          <w:vertAlign w:val="subscript"/>
        </w:rPr>
        <w:t>m</w:t>
      </w:r>
      <w:r>
        <w:rPr/>
        <w:t xml:space="preserve"> là giao điểm của đồ thị với trục hoành(ứng với giá trị y=0)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vertAlign w:val="subscript"/>
        </w:rPr>
        <w:t>-</w:t>
      </w:r>
      <w:r>
        <w:rPr/>
        <w:t>Thế các cặp giá trị(y</w:t>
      </w:r>
      <w:r>
        <w:rPr>
          <w:vertAlign w:val="subscript"/>
        </w:rPr>
        <w:t>o</w:t>
      </w:r>
      <w:r>
        <w:rPr/>
        <w:t>,0) và(0,x</w:t>
        <w:softHyphen/>
      </w:r>
      <w:r>
        <w:rPr>
          <w:vertAlign w:val="subscript"/>
        </w:rPr>
        <w:t>m</w:t>
      </w:r>
      <w:r>
        <w:rPr/>
        <w:t>) vào biểu thức y=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991187444" r:id="rId18"/>
        </w:object>
      </w:r>
      <w:r>
        <w:rPr/>
        <w:t xml:space="preserve">(x+b) sẽ xác định được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760487703" r:id="rId20"/>
        </w:object>
      </w:r>
      <w:r>
        <w:rPr/>
        <w:t xml:space="preserve"> và b rồi từ đó suy ra r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 xml:space="preserve">III/ </w:t>
      </w:r>
      <w:r>
        <w:rPr>
          <w:b/>
        </w:rPr>
        <w:t>Kết quả thí nghiệm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0" w:leader="none"/>
        </w:tabs>
        <w:rPr/>
      </w:pPr>
      <w:r>
        <w:rPr/>
        <w:t xml:space="preserve">Định luật Ôm cho đoạn mạch, đường đặt trưng Von – Ampe. 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U(v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I(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R(</w:t>
            </w:r>
            <w:r>
              <w:rPr/>
              <w:object w:dxaOrig="2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3pt" filled="f" o:ole="">
                  <v:imagedata r:id="rId23" o:title=""/>
                </v:shape>
                <o:OLEObject Type="Embed" ProgID="" ShapeID="ole_rId22" DrawAspect="Content" ObjectID="_147232816" r:id="rId22"/>
              </w:object>
            </w:r>
            <w:r>
              <w:rPr/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object w:dxaOrig="4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3.95pt" filled="f" o:ole="">
                  <v:imagedata r:id="rId25" o:title=""/>
                </v:shape>
                <o:OLEObject Type="Embed" ProgID="" ShapeID="ole_rId24" DrawAspect="Content" ObjectID="_783686648" r:id="rId24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object w:dxaOrig="3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3pt" filled="f" o:ole="">
                  <v:imagedata r:id="rId27" o:title=""/>
                </v:shape>
                <o:OLEObject Type="Embed" ProgID="" ShapeID="ole_rId26" DrawAspect="Content" ObjectID="_1361394325" r:id="rId26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object w:dxaOrig="38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3pt" filled="f" o:ole="">
                  <v:imagedata r:id="rId29" o:title=""/>
                </v:shape>
                <o:OLEObject Type="Embed" ProgID="" ShapeID="ole_rId28" DrawAspect="Content" ObjectID="_220476172" r:id="rId28"/>
              </w:objec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Lần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0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0,04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Lần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0,01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Lần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0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0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0,00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Lần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0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0,04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jc w:val="center"/>
              <w:rPr/>
            </w:pPr>
            <w:r>
              <w:rPr/>
              <w:t>3,36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lang w:val="en-US"/>
        </w:rPr>
      </w:pPr>
      <w:r>
        <w:rPr/>
        <w:t xml:space="preserve">Tính </w:t>
      </w:r>
      <w:r>
        <w:rPr/>
        <w:object w:dxaOrig="3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pt" filled="f" o:ole="">
            <v:imagedata r:id="rId31" o:title=""/>
          </v:shape>
          <o:OLEObject Type="Embed" ProgID="" ShapeID="ole_rId30" DrawAspect="Content" ObjectID="_313605774" r:id="rId30"/>
        </w:object>
      </w:r>
      <w:r>
        <w:rPr/>
        <w:t xml:space="preserve"> bằng công thức </w:t>
      </w:r>
      <w:r>
        <w:rPr/>
        <w:object w:dxaOrig="4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1pt" filled="f" o:ole="">
            <v:imagedata r:id="rId33" o:title=""/>
          </v:shape>
          <o:OLEObject Type="Embed" ProgID="" ShapeID="ole_rId32" DrawAspect="Content" ObjectID="_48052064" r:id="rId32"/>
        </w:object>
      </w:r>
      <w:r>
        <w:rPr/>
        <w:t xml:space="preserve">= </w:t>
      </w:r>
      <w:r>
        <w:rPr/>
        <w:object w:dxaOrig="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31pt" filled="f" o:ole="">
            <v:imagedata r:id="rId35" o:title=""/>
          </v:shape>
          <o:OLEObject Type="Embed" ProgID="" ShapeID="ole_rId34" DrawAspect="Content" ObjectID="_1310026388" r:id="rId34"/>
        </w:object>
      </w:r>
      <w:r>
        <w:rPr/>
        <w:t xml:space="preserve">+ </w:t>
      </w:r>
      <w:r>
        <w:rPr/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560009694" r:id="rId36"/>
        </w:object>
      </w:r>
      <w:r>
        <w:rPr/>
        <w:t xml:space="preserve"> </w:t>
      </w:r>
      <w:r>
        <w:rPr/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997369470" r:id="rId38"/>
        </w:object>
      </w:r>
      <w:r>
        <w:rPr/>
        <w:t xml:space="preserve"> </w:t>
      </w:r>
      <w:r>
        <w:rPr/>
        <w:object w:dxaOrig="3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pt" filled="f" o:ole="">
            <v:imagedata r:id="rId41" o:title=""/>
          </v:shape>
          <o:OLEObject Type="Embed" ProgID="" ShapeID="ole_rId40" DrawAspect="Content" ObjectID="_1439128047" r:id="rId40"/>
        </w:object>
      </w:r>
      <w:r>
        <w:rPr/>
        <w:t>=R(</w:t>
      </w:r>
      <w:r>
        <w:rPr/>
        <w:object w:dxaOrig="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31pt" filled="f" o:ole="">
            <v:imagedata r:id="rId43" o:title=""/>
          </v:shape>
          <o:OLEObject Type="Embed" ProgID="" ShapeID="ole_rId42" DrawAspect="Content" ObjectID="_621581272" r:id="rId42"/>
        </w:object>
      </w:r>
      <w:r>
        <w:rPr/>
        <w:t>+</w:t>
      </w:r>
      <w:r>
        <w:rPr/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1052961362" r:id="rId44"/>
        </w:object>
      </w:r>
      <w:r>
        <w:rPr/>
        <w:t>)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>Nhận xét:đường đặc trưng V_A không phải là đường thẳng vì điện trở không phải là điện trở thuầ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36703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4695825" cy="3000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2842260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3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ác định suất điện động và điện trở trong của 1 pin điện hóa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á trị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9,5 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á trị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1,8 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=R(Ω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(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(V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762000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2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ương án 1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27050</wp:posOffset>
            </wp:positionH>
            <wp:positionV relativeFrom="paragraph">
              <wp:posOffset>374015</wp:posOffset>
            </wp:positionV>
            <wp:extent cx="6897370" cy="410146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72815</wp:posOffset>
                </wp:positionH>
                <wp:positionV relativeFrom="paragraph">
                  <wp:posOffset>14605</wp:posOffset>
                </wp:positionV>
                <wp:extent cx="2916555" cy="1534160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720" cy="1534320"/>
                          <a:chOff x="0" y="0"/>
                          <a:chExt cx="2916720" cy="15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6720" cy="15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6720" cy="153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4000" y="43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16720" cy="153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55080" y="0"/>
                                  <a:ext cx="34560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583640" y="27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7480" y="966960"/>
                                  <a:ext cx="3456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1290960"/>
                                  <a:ext cx="3456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395640"/>
                                  <a:ext cx="4266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Times New Roman"/>
                                        <w:color w:val="auto"/>
                                        <w:lang w:val="en-US" w:bidi="ar-SA"/>
                                      </w:rPr>
                                      <w:t>E,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822240"/>
                                  <a:ext cx="3456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Arial" w:hAnsi="Arial" w:eastAsia="Arial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1120" y="579240"/>
                                  <a:ext cx="3456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61480" y="129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433800"/>
                                  <a:ext cx="469440" cy="444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22"/>
                                        <w:rFonts w:ascii="Arial" w:hAnsi="Arial" w:eastAsia="Arial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57680" y="87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92880"/>
                                  <a:ext cx="469440" cy="444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22"/>
                                        <w:rFonts w:ascii="Arial" w:hAnsi="Arial" w:eastAsia="Arial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57680" y="27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5400" y="27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5400" y="72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8640" y="537840"/>
                                  <a:ext cx="9072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1120" y="72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112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2040" y="1137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1120" y="129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1120" y="917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8160"/>
                                  <a:ext cx="9072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000" y="129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000" y="27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000" y="47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780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47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031760" y="267840"/>
                              <a:ext cx="45000" cy="45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49880" y="1274400"/>
                            <a:ext cx="4500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260000"/>
                            <a:ext cx="4500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1.15pt;width:229.65pt;height:120.8pt" coordorigin="5469,23" coordsize="4593,2416">
                <v:group id="shape_0" style="position:absolute;left:5469;top:23;width:4593;height:2416">
                  <v:group id="shape_0" style="position:absolute;left:5469;top:23;width:4593;height:241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554;top:706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5469;top:23;width:4593;height:24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6973;top:23;width:543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t" o:allowincell="f" style="position:absolute;left:7963;top:464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fillcolor="white" stroked="f" o:allowincell="f" style="position:absolute;left:8158;top:1546;width:543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973;top:2056;width:543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612;top:646;width:671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554;top:1318;width:543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9518;top:935;width:543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t" o:allowincell="f" style="position:absolute;left:8243;top:205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6778;top:706;width:738;height:700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135;top:140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fillcolor="white" stroked="t" o:allowincell="f" style="position:absolute;left:7963;top:170;width:738;height:700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135;top:464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021;top:464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021;top:1165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rect id="shape_0" fillcolor="white" stroked="t" o:allowincell="f" style="position:absolute;left:9451;top:870;width:142;height:59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9518;top:116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518;top:706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38;top:1815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518;top:205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518;top:1468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rect id="shape_0" fillcolor="white" stroked="t" o:allowincell="f" style="position:absolute;left:5469;top:1217;width:142;height:59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5554;top:205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554;top:464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554;top:770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812;top:706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669;top:770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  <v:shape id="shape_0" fillcolor="black" stroked="t" o:allowincell="f" style="position:absolute;left:7094;top:445;width:70;height:70;flip:y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fillcolor="black" stroked="t" o:allowincell="f" style="position:absolute;left:8067;top:2030;width:70;height:70;flip:y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107;top:2007;width:70;height:70;flip:y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Vẽ đồ thị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hận xét và kết luậ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ạng đồ thị là đường thẳng, đúng với biểu thức toán học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ab/>
        <w:t>(*)</w:t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Xác định U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, I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bằng độ thị. Tính các giá trị ϵ , 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Trên đồ thị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+</w:t>
        <w:tab/>
        <w:t>Kéo dài đồ thị cắt trục Oy tại U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= 1,41 V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+</w:t>
        <w:tab/>
        <w:t>Kéo dài đồ thị cắt trục Ox tại: I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= 111,3.10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  <w:lang w:val="en-US"/>
        </w:rPr>
        <w:t>-3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A = 0,1113 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300</wp:posOffset>
                </wp:positionH>
                <wp:positionV relativeFrom="paragraph">
                  <wp:posOffset>295910</wp:posOffset>
                </wp:positionV>
                <wp:extent cx="90805" cy="63119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1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9pt;margin-top:23.3pt;width:7.1pt;height:4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+</w:t>
        <w:tab/>
        <w:t>Thay vào phương trình (*)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  →    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ab/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</w:t>
        <w:tab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8985</wp:posOffset>
                </wp:positionH>
                <wp:positionV relativeFrom="paragraph">
                  <wp:posOffset>304165</wp:posOffset>
                </wp:positionV>
                <wp:extent cx="90805" cy="63119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1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23.95pt;width:7.1pt;height:4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ab/>
        <w:tab/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24025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14400</wp:posOffset>
            </wp:positionH>
            <wp:positionV relativeFrom="paragraph">
              <wp:posOffset>355600</wp:posOffset>
            </wp:positionV>
            <wp:extent cx="760095" cy="2254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14400</wp:posOffset>
            </wp:positionH>
            <wp:positionV relativeFrom="paragraph">
              <wp:posOffset>12700</wp:posOffset>
            </wp:positionV>
            <wp:extent cx="760095" cy="2190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ab/>
        <w:t xml:space="preserve">→  </w:t>
        <w:tab/>
      </w:r>
      <w:r>
        <w:fldChar w:fldCharType="begin"/>
      </w:r>
      <w:r>
        <w:rPr>
          <w:sz w:val="26"/>
          <w:szCs w:val="24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</w:r>
      <w:r>
        <w:rPr>
          <w:sz w:val="26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</w:r>
      <w:r>
        <w:rPr>
          <w:sz w:val="26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32410</wp:posOffset>
            </wp:positionH>
            <wp:positionV relativeFrom="paragraph">
              <wp:posOffset>598805</wp:posOffset>
            </wp:positionV>
            <wp:extent cx="6316980" cy="3980815"/>
            <wp:effectExtent l="0" t="0" r="0" b="0"/>
            <wp:wrapSquare wrapText="bothSides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b/>
          <w:lang w:val="en-US"/>
        </w:rPr>
        <w:t>Phương án 2:</w:t>
        <w:tab/>
        <w:tab/>
      </w:r>
      <w:r>
        <w:fldChar w:fldCharType="begin"/>
      </w:r>
      <w:r>
        <w:rPr>
          <w:b/>
          <w:lang w:val="en-US"/>
        </w:rPr>
        <w:instrText xml:space="preserve"> QUOTE _x0001_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Nhận xét: đồ thị là đường thẳng phù hợp với biểu thức toán học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23925" cy="3048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 (**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Kéo dài đồ thị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+</w:t>
        <w:tab/>
        <w:t>Cắt Oy tại: y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= 10,3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+</w:t>
        <w:tab/>
        <w:t>Cắt Ox tại: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= -14,5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+</w:t>
        <w:tab/>
        <w:t>Thay vào phương trình (**)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4700</wp:posOffset>
                </wp:positionH>
                <wp:positionV relativeFrom="paragraph">
                  <wp:posOffset>33020</wp:posOffset>
                </wp:positionV>
                <wp:extent cx="90805" cy="631190"/>
                <wp:effectExtent l="127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1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2.6pt;width:7.1pt;height:4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9065</wp:posOffset>
                </wp:positionH>
                <wp:positionV relativeFrom="paragraph">
                  <wp:posOffset>16510</wp:posOffset>
                </wp:positionV>
                <wp:extent cx="90805" cy="1060450"/>
                <wp:effectExtent l="127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0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480 h 601200"/>
                            <a:gd name="textAreaBottom" fmla="*/ 58572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1.3pt;width:7.1pt;height:8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ab/>
        <w:t>→</w:t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66900" cy="304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</w:t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190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4700</wp:posOffset>
                </wp:positionH>
                <wp:positionV relativeFrom="paragraph">
                  <wp:posOffset>426085</wp:posOffset>
                </wp:positionV>
                <wp:extent cx="90805" cy="647700"/>
                <wp:effectExtent l="127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33.55pt;width:7.1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90725" cy="3048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</w:t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190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190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ab/>
        <w:tab/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190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ab/>
        <w:tab/>
        <w:tab/>
        <w:t>→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190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Nhận xét: đồ thị là đường thẳng phù hợp với biểu thức toán học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/>
        <w:drawing>
          <wp:inline distT="0" distB="0" distL="0" distR="0">
            <wp:extent cx="952500" cy="4000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0" w:leader="none"/>
        </w:tabs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  <w:t xml:space="preserve">Xác định thành phần nằm ngang của từ trường trái đất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Mục đích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Hiểu cấu tạo và hoạt động của la bàn tang( điện kế tang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Dùng la bàn tang và máy đo điện hiện số để xác định thành phần nằm ngang của từ trường trái đất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Cơ sở lý thuyết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ind w:left="900" w:hanging="18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Nếu đặt 1 kim nam châm trong lòng một cuộn dây có dòng điện thì nam châm sẽ chịu tác dụng đồng thời của từ trường trái đất và từ trường cuộn dây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ind w:left="900" w:hanging="18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Kim nam châm định hướng theo quy tắc tổng hợp vecto, với 2 vecto thành phần là BT và Bc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ind w:left="900" w:hanging="18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Để xác định thành phần nằm ngang của từ trường trái đất, ta có thể dùng điện kế tang có cấu tạo nguyên lý như hình vẽ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drawing>
          <wp:inline distT="0" distB="0" distL="0" distR="0">
            <wp:extent cx="2667000" cy="17526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Trong đó: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object w:dxaOrig="2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.95pt" filled="f" o:ole="">
            <v:imagedata r:id="rId66" o:title=""/>
          </v:shape>
          <o:OLEObject Type="Embed" ProgID="" ShapeID="ole_rId65" DrawAspect="Content" ObjectID="_1613485664" r:id="rId65"/>
        </w:objec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và I 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object w:dxaOrig="2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3.95pt" filled="f" o:ole="">
            <v:imagedata r:id="rId68" o:title=""/>
          </v:shape>
          <o:OLEObject Type="Embed" ProgID="" ShapeID="ole_rId67" DrawAspect="Content" ObjectID="_218789514" r:id="rId67"/>
        </w:objec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: là ký hiệu chiều dòng điện. 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2: kim nam châm.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3: thước đo góc. 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4: kim chỉ thị gần vuông góc với kim nam châm.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: thành phần nằm ngang của từ trường trái đất, Bc: từ trường cuộn dây.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Khi đặt nằm ngang cuộc dây trùng với mặt kinh tuyến từ, ta có thể xác định được B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theo công thức: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object w:dxaOrig="258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9pt;height:33pt" filled="f" o:ole="">
            <v:imagedata r:id="rId70" o:title=""/>
          </v:shape>
          <o:OLEObject Type="Embed" ProgID="" ShapeID="ole_rId69" DrawAspect="Content" ObjectID="_1501765356" r:id="rId69"/>
        </w:objec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Trong đó: N là số dây dẫn, I là cường độ dòng điện qua cuộn dây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d = 162.10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  <w:lang w:val="en-US"/>
        </w:rPr>
        <w:t>-3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m là đường kính cuộn dây, 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object w:dxaOrig="2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6pt" filled="f" o:ole="">
            <v:imagedata r:id="rId72" o:title=""/>
          </v:shape>
          <o:OLEObject Type="Embed" ProgID="" ShapeID="ole_rId71" DrawAspect="Content" ObjectID="_2138026529" r:id="rId71"/>
        </w:objec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= 45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  <w:lang w:val="en-US"/>
        </w:rPr>
        <w:t>0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là góc quay của kim nam châm so với vị trí ban đầu chưa có dòng điện qua cuộn dây. 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rPr/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Kết quả thí nghiệm: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Với 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object w:dxaOrig="10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31pt" filled="f" o:ole="">
            <v:imagedata r:id="rId74" o:title=""/>
          </v:shape>
          <o:OLEObject Type="Embed" ProgID="" ShapeID="ole_rId73" DrawAspect="Content" ObjectID="_752014305" r:id="rId73"/>
        </w:objec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. </w:t>
      </w:r>
    </w:p>
    <w:p>
      <w:pPr>
        <w:pStyle w:val="ListParagraph"/>
        <w:ind w:left="0" w:hanging="0"/>
        <w:rPr/>
      </w:pPr>
      <w:r>
        <w:rPr/>
        <w:t xml:space="preserve">a. Số vòng dây N = 100 vòng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34"/>
        <w:gridCol w:w="1677"/>
        <w:gridCol w:w="1623"/>
        <w:gridCol w:w="1106"/>
        <w:gridCol w:w="1574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Số vòng: N=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I’(mA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I’’(mA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 xml:space="preserve"> (T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object w:dxaOrig="34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7pt;height:20pt" filled="f" o:ole="">
                  <v:imagedata r:id="rId76" o:title=""/>
                </v:shape>
                <o:OLEObject Type="Embed" ProgID="" ShapeID="ole_rId75" DrawAspect="Content" ObjectID="_965298940" r:id="rId75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bscript"/>
                <w:lang w:val="en-US"/>
              </w:rPr>
              <w:object w:dxaOrig="48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4pt;height:20pt" filled="f" o:ole="">
                  <v:imagedata r:id="rId78" o:title=""/>
                </v:shape>
                <o:OLEObject Type="Embed" ProgID="" ShapeID="ole_rId77" DrawAspect="Content" ObjectID="_479916617" r:id="rId7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3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31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0,027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0,027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0,2333.10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4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31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0,0278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31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0,0279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Số vòng dây N = 200 vòng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4"/>
        <w:gridCol w:w="1554"/>
        <w:gridCol w:w="1765"/>
        <w:gridCol w:w="1211"/>
        <w:gridCol w:w="157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Số vòng N =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I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I’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(T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object w:dxaOrig="34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pt;height:20pt" filled="f" o:ole="">
                  <v:imagedata r:id="rId80" o:title=""/>
                </v:shape>
                <o:OLEObject Type="Embed" ProgID="" ShapeID="ole_rId79" DrawAspect="Content" ObjectID="_613349503" r:id="rId79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bscript"/>
                <w:lang w:val="en-US"/>
              </w:rPr>
              <w:object w:dxaOrig="48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pt;height:20pt" filled="f" o:ole="">
                  <v:imagedata r:id="rId82" o:title=""/>
                </v:shape>
                <o:OLEObject Type="Embed" ProgID="" ShapeID="ole_rId81" DrawAspect="Content" ObjectID="_1663898255" r:id="rId81"/>
              </w:objec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6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0,026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0,026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0,0666.10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7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0,026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7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0,026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rPr/>
      </w:pPr>
      <w:r>
        <w:rPr/>
        <w:t xml:space="preserve">số vòng dây: N = 300 vòng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80"/>
        <w:gridCol w:w="1581"/>
        <w:gridCol w:w="1697"/>
        <w:gridCol w:w="1200"/>
        <w:gridCol w:w="157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 xml:space="preserve">N = 300 vòng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I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I’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 xml:space="preserve"> (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object w:dxaOrig="34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pt;height:20pt" filled="f" o:ole="">
                  <v:imagedata r:id="rId84" o:title=""/>
                </v:shape>
                <o:OLEObject Type="Embed" ProgID="" ShapeID="ole_rId83" DrawAspect="Content" ObjectID="_1765206380" r:id="rId83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bscript"/>
                <w:lang w:val="en-US"/>
              </w:rPr>
              <w:object w:dxaOrig="48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4pt;height:20pt" filled="f" o:ole="">
                  <v:imagedata r:id="rId86" o:title=""/>
                </v:shape>
                <o:OLEObject Type="Embed" ProgID="" ShapeID="ole_rId85" DrawAspect="Content" ObjectID="_1611948094" r:id="rId85"/>
              </w:objec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2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1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0,028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0,028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0,0333.10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2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1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0,028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2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1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0,028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Nhận xét: kết quả đo B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gần giống nhau, độ chênh lệch ít.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IV. trả lời câu hỏi: 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khi mắc vôn kế có điện trở không lớn vào 2 đầu mạch điện trong thí nghiệm thì cường độ dòng điện trong mạch tăng lên còn hiệu điện thế 2 đầu mạch lại giãm vì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Vôn kế có điện trở nhỏ mắc song song với mạch thì điện trở tương đương của đoạn mạch là Rtđ = R.Rv/(R + Rv) bị giãm đi. Theo định luật ôm thì R = U/ I khi R giãm thì U giãm và I tăng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phải dùng vôn kế có điện trở rất lớn để không ảnh hưởng đến kết quả. 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Trong mạch điện thí nghiệm, nếu điện trở R để hở thì không có cường độ dòng điện qua mạch, khi đó vôn kế chỉ giá trị 1,5V. Lúc đó ε = U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vì 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object w:dxaOrig="999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35pt" filled="f" o:ole="">
            <v:imagedata r:id="rId88" o:title=""/>
          </v:shape>
          <o:OLEObject Type="Embed" ProgID="" ShapeID="ole_rId87" DrawAspect="Content" ObjectID="_1583276802" r:id="rId87"/>
        </w:objec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, I = 0 =&gt; ε = U, vôn kế chỉ giá trị suất điện động của nguồn điện. 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Phương án khác để đo ε và r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Để hở biến trở, mắc vôn kế song song vào 2 đầu của pin để đo trực tiếp suất điện động của pin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Sau khi có ε, mắc mạch trở lại như trên để đo r. Qua công thức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U = ε – I(R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+ r) =&gt; r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wmf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28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oleObject" Target="embeddings/oleObject23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6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0:55:00Z</dcterms:created>
  <dc:creator>User</dc:creator>
  <dc:description/>
  <cp:keywords/>
  <dc:language>en-US</dc:language>
  <cp:lastModifiedBy>User</cp:lastModifiedBy>
  <dcterms:modified xsi:type="dcterms:W3CDTF">2010-01-22T13:54:00Z</dcterms:modified>
  <cp:revision>13</cp:revision>
  <dc:subject/>
  <dc:title/>
</cp:coreProperties>
</file>