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380"/>
      </w:tblGrid>
      <w:tr>
        <w:trPr>
          <w:trHeight w:val="288" w:hRule="atLeast"/>
        </w:trPr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À TĨN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</w:r>
            <w:r>
              <w:rPr>
                <w:bdr w:val="single" w:sz="4" w:space="0" w:color="000000"/>
              </w:rPr>
              <w:t>HDC CHÍNH THỨC</w:t>
            </w:r>
            <w:r>
              <w:rPr>
                <w:bdr w:val="single" w:sz="4" w:space="0" w:color="000000" w:shadow="1"/>
              </w:rPr>
              <w:t xml:space="preserve">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CHỌN HỌC SINH GIỎI TỈNH LỚP 10, 11 THPT</w:t>
            </w:r>
          </w:p>
          <w:p>
            <w:pPr>
              <w:pStyle w:val="Normal"/>
              <w:jc w:val="center"/>
              <w:rPr/>
            </w:pPr>
            <w:r>
              <w:rPr/>
              <w:t>NĂM HỌC 2018 –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ƯỚNG DẪN CHẤM MÔN </w:t>
            </w:r>
            <w:r>
              <w:rPr>
                <w:b/>
                <w:caps/>
              </w:rPr>
              <w:t>VẬt lí LỚP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55"/>
        <w:gridCol w:w="1295"/>
        <w:gridCol w:w="223"/>
        <w:gridCol w:w="1107"/>
        <w:gridCol w:w="992"/>
        <w:gridCol w:w="2294"/>
        <w:gridCol w:w="636"/>
      </w:tblGrid>
      <w:tr>
        <w:trPr>
          <w:trHeight w:val="3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Câu 1: 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 điểm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,5đ)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 xml:space="preserve">Quá trình 1 → 2: </w:t>
            </w:r>
            <w:r>
              <w:rPr/>
              <w:object w:dxaOrig="96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34pt" filled="f" o:ole="">
                  <v:imagedata r:id="rId3" o:title=""/>
                </v:shape>
                <o:OLEObject Type="Embed" ProgID="" ShapeID="ole_rId2" DrawAspect="Content" ObjectID="_485658741" r:id="rId2"/>
              </w:objec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</w:tc>
      </w:tr>
      <w:tr>
        <w:trPr>
          <w:trHeight w:val="37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rPr/>
            </w:pPr>
            <w:r>
              <w:rPr/>
              <w:object w:dxaOrig="204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pt;height:34pt" filled="f" o:ole="">
                  <v:imagedata r:id="rId5" o:title=""/>
                </v:shape>
                <o:OLEObject Type="Embed" ProgID="" ShapeID="ole_rId4" DrawAspect="Content" ObjectID="_2137771578" r:id="rId4"/>
              </w:objec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</w:tc>
      </w:tr>
      <w:tr>
        <w:trPr>
          <w:trHeight w:val="37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object w:dxaOrig="248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4pt;height:34pt" filled="f" o:ole="">
                  <v:imagedata r:id="rId7" o:title=""/>
                </v:shape>
                <o:OLEObject Type="Embed" ProgID="" ShapeID="ole_rId6" DrawAspect="Content" ObjectID="_1943732662" r:id="rId6"/>
              </w:objec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</w:tc>
      </w:tr>
      <w:tr>
        <w:trPr>
          <w:trHeight w:val="37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Quá trình 4 → 1: p</w:t>
            </w:r>
            <w:r>
              <w:rPr>
                <w:vertAlign w:val="subscript"/>
              </w:rPr>
              <w:t>4</w:t>
            </w:r>
            <w:r>
              <w:rPr/>
              <w:t xml:space="preserve"> = p</w:t>
            </w:r>
            <w:r>
              <w:rPr>
                <w:vertAlign w:val="subscript"/>
              </w:rPr>
              <w:t>0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object w:dxaOrig="210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pt;height:34pt" filled="f" o:ole="">
                  <v:imagedata r:id="rId9" o:title=""/>
                </v:shape>
                <o:OLEObject Type="Embed" ProgID="" ShapeID="ole_rId8" DrawAspect="Content" ObjectID="_1352695970" r:id="rId8"/>
              </w:objec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 xml:space="preserve">Quá trình 3 → 4: </w:t>
            </w:r>
            <w:r>
              <w:rPr/>
              <w:object w:dxaOrig="108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34pt" filled="f" o:ole="">
                  <v:imagedata r:id="rId11" o:title=""/>
                </v:shape>
                <o:OLEObject Type="Embed" ProgID="" ShapeID="ole_rId10" DrawAspect="Content" ObjectID="_939092255" r:id="rId10"/>
              </w:objec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</w:tc>
      </w:tr>
      <w:tr>
        <w:trPr>
          <w:trHeight w:val="37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rPr/>
            </w:pPr>
            <w:r>
              <w:rPr/>
              <w:object w:dxaOrig="220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0pt;height:34pt" filled="f" o:ole="">
                  <v:imagedata r:id="rId13" o:title=""/>
                </v:shape>
                <o:OLEObject Type="Embed" ProgID="" ShapeID="ole_rId12" DrawAspect="Content" ObjectID="_1320769038" r:id="rId12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rPr/>
            </w:pPr>
            <w:r>
              <w:rPr/>
              <w:object w:dxaOrig="8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pt;height:34pt" filled="f" o:ole="">
                  <v:imagedata r:id="rId15" o:title=""/>
                </v:shape>
                <o:OLEObject Type="Embed" ProgID="" ShapeID="ole_rId14" DrawAspect="Content" ObjectID="_1244853132" r:id="rId14"/>
              </w:object>
            </w:r>
            <w:r>
              <w:rPr/>
              <w:t xml:space="preserve"> </w:t>
            </w:r>
            <w:r>
              <w:rPr/>
              <w:t>=&gt; V</w:t>
            </w:r>
            <w:r>
              <w:rPr>
                <w:vertAlign w:val="subscript"/>
              </w:rPr>
              <w:t>3</w:t>
            </w:r>
            <w:r>
              <w:rPr/>
              <w:t xml:space="preserve"> = 8V</w:t>
            </w:r>
            <w:r>
              <w:rPr>
                <w:vertAlign w:val="subscript"/>
              </w:rPr>
              <w:t>0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,5đ)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Trong hệ tọa độ P – 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 xml:space="preserve">Quá trình 1 → 2: </w:t>
            </w:r>
            <w:r>
              <w:rPr/>
              <w:object w:dxaOrig="94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pt;height:34pt" filled="f" o:ole="">
                  <v:imagedata r:id="rId17" o:title=""/>
                </v:shape>
                <o:OLEObject Type="Embed" ProgID="" ShapeID="ole_rId16" DrawAspect="Content" ObjectID="_969480456" r:id="rId1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Quá trình 2 → 3 đẳng áp: p = 2p</w:t>
            </w:r>
            <w:r>
              <w:rPr>
                <w:vertAlign w:val="subscript"/>
              </w:rPr>
              <w:t>0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</w:tc>
      </w:tr>
      <w:tr>
        <w:trPr>
          <w:trHeight w:val="37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 xml:space="preserve">Quá trình 3 → 4: </w:t>
            </w:r>
            <w:r>
              <w:rPr/>
              <w:object w:dxaOrig="999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95pt;height:34pt" filled="f" o:ole="">
                  <v:imagedata r:id="rId19" o:title=""/>
                </v:shape>
                <o:OLEObject Type="Embed" ProgID="" ShapeID="ole_rId18" DrawAspect="Content" ObjectID="_15160269" r:id="rId1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Quá trình 4 → 1: Đẳng áp p = p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</w:tc>
      </w:tr>
      <w:tr>
        <w:trPr>
          <w:trHeight w:val="37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63240" cy="19037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3240" cy="1903680"/>
                                <a:chOff x="0" y="0"/>
                                <a:chExt cx="3063240" cy="190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63240" cy="19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92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6920" y="169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3760" y="469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6320" y="108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9720" y="108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9240" y="169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9840" y="469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9000" y="108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4480" y="469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6320" y="108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8840" y="71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2760" y="84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9720" y="169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6320" y="170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9840" y="171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7680" y="469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3280" y="108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433080" y="896760"/>
                                  <a:ext cx="76680" cy="14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919240" y="1508760"/>
                                  <a:ext cx="14364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74880" y="1661760"/>
                                  <a:ext cx="13284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433080" y="1701000"/>
                                  <a:ext cx="16560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52560" y="975960"/>
                                  <a:ext cx="1544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361800"/>
                                  <a:ext cx="22176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351440" y="1704960"/>
                                  <a:ext cx="2318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586240" y="1705680"/>
                                  <a:ext cx="2318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757080" y="326520"/>
                                  <a:ext cx="110520" cy="14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679840" y="326520"/>
                                  <a:ext cx="9972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382400" y="942480"/>
                                  <a:ext cx="110520" cy="14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1.2pt;height:149.9pt" coordorigin="0,0" coordsize="4824,2998">
                      <v:rect id="shape_0" stroked="f" o:allowincell="t" style="position:absolute;left:0;top:0;width:4823;height:29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45;top: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04;top:267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73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9;top:1708;width:0;height:0;mso-position-horizontal-relative:char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83;top:170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5;top:2676;width:0;height:0;mso-position-horizontal-relative:char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20;top:73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82;top:1708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4;top:739;width:0;height:0;mso-position-horizontal-relative:char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9;top:1708;width:0;height:0;mso-position-horizontal-relative:char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16;top:1133;width:0;height:0;mso-position-horizontal-relative:char" type="_x0000_t32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28;top:1337;width:0;height:0;mso-position-horizontal-relative:char" type="_x0000_t32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83;top:2677;width:0;height:0;mso-position-horizontal-relative:char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9;top:2678;width:0;height:0;mso-position-horizontal-relative:char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20;top:2696;width:0;height:0;mso-position-horizontal-relative:char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16;top:739;width:0;height:0;mso-position-horizontal-relative:char" type="_x0000_t32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1;top:1708;width:0;height:0;mso-position-horizontal-relative:char" type="_x0000_t32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82;top:1412;width:120;height:224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97;top:2376;width:225;height:240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2617;width:208;height:240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2;top:2679;width:260;height:310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1537;width:242;height:310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70;width:348;height:310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28;top:2685;width:364;height:310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73;top:2686;width:364;height:310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92;top:514;width:173;height:224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20;top:514;width:156;height:240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77;top:1484;width:173;height:224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37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vertAlign w:val="subscript"/>
              </w:rPr>
            </w:pPr>
            <w:r>
              <w:rPr/>
              <w:t>Công A =</w:t>
            </w:r>
            <w:r>
              <w:rPr/>
              <w:object w:dxaOrig="157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.95pt;height:31pt" filled="f" o:ole="">
                  <v:imagedata r:id="rId43" o:title=""/>
                </v:shape>
                <o:OLEObject Type="Embed" ProgID="" ShapeID="ole_rId42" DrawAspect="Content" ObjectID="_190701046" r:id="rId42"/>
              </w:object>
            </w:r>
            <w:r>
              <w:rPr/>
              <w:t xml:space="preserve"> =  4,5p</w:t>
            </w:r>
            <w:r>
              <w:rPr>
                <w:vertAlign w:val="subscript"/>
              </w:rPr>
              <w:t>0</w:t>
            </w:r>
            <w:r>
              <w:rPr/>
              <w:t>V</w:t>
            </w:r>
            <w:r>
              <w:rPr>
                <w:vertAlign w:val="subscript"/>
              </w:rPr>
              <w:t>0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59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đ)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12</w:t>
            </w:r>
            <w:r>
              <w:rPr/>
              <w:t xml:space="preserve"> =</w:t>
            </w:r>
            <w:r>
              <w:rPr/>
              <w:object w:dxaOrig="54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4pt;height:31pt" filled="f" o:ole="">
                  <v:imagedata r:id="rId45" o:title=""/>
                </v:shape>
                <o:OLEObject Type="Embed" ProgID="" ShapeID="ole_rId44" DrawAspect="Content" ObjectID="_215127702" r:id="rId44"/>
              </w:object>
            </w:r>
            <w:r>
              <w:rPr/>
              <w:t xml:space="preserve">  (Hệ nhận nhiệt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23</w:t>
            </w:r>
            <w:r>
              <w:rPr/>
              <w:t xml:space="preserve"> =</w:t>
            </w:r>
            <w:r>
              <w:rPr/>
              <w:object w:dxaOrig="49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5pt;height:31pt" filled="f" o:ole="">
                  <v:imagedata r:id="rId47" o:title=""/>
                </v:shape>
                <o:OLEObject Type="Embed" ProgID="" ShapeID="ole_rId46" DrawAspect="Content" ObjectID="_630014950" r:id="rId46"/>
              </w:object>
            </w:r>
            <w:r>
              <w:rPr/>
              <w:t xml:space="preserve">  (Hệ nhận nhiệt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</w:tc>
      </w:tr>
      <w:tr>
        <w:trPr>
          <w:trHeight w:val="120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34</w:t>
            </w:r>
            <w:r>
              <w:rPr/>
              <w:t xml:space="preserve"> = </w:t>
            </w:r>
            <w:r>
              <w:rPr/>
              <w:object w:dxaOrig="58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1pt;height:31pt" filled="f" o:ole="">
                  <v:imagedata r:id="rId49" o:title=""/>
                </v:shape>
                <o:OLEObject Type="Embed" ProgID="" ShapeID="ole_rId48" DrawAspect="Content" ObjectID="_2002595674" r:id="rId48"/>
              </w:object>
            </w:r>
            <w:r>
              <w:rPr/>
              <w:t xml:space="preserve"> (Hệ tỏa nhiệt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41</w:t>
            </w:r>
            <w:r>
              <w:rPr/>
              <w:t xml:space="preserve"> = </w:t>
            </w:r>
            <w:r>
              <w:rPr/>
              <w:object w:dxaOrig="50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2pt;height:31pt" filled="f" o:ole="">
                  <v:imagedata r:id="rId51" o:title=""/>
                </v:shape>
                <o:OLEObject Type="Embed" ProgID="" ShapeID="ole_rId50" DrawAspect="Content" ObjectID="_1399460517" r:id="rId50"/>
              </w:object>
            </w:r>
            <w:r>
              <w:rPr/>
              <w:t xml:space="preserve">  (Hệ tỏa nhiệt)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</w:tc>
      </w:tr>
      <w:tr>
        <w:trPr>
          <w:trHeight w:val="109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Hiệu suất của chu trình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object w:dxaOrig="40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2pt;height:34pt" filled="f" o:ole="">
                  <v:imagedata r:id="rId53" o:title=""/>
                </v:shape>
                <o:OLEObject Type="Embed" ProgID="" ShapeID="ole_rId52" DrawAspect="Content" ObjectID="_1825543072" r:id="rId52"/>
              </w:objec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 điểm)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/>
            </w:pPr>
            <w:r>
              <w:rPr>
                <w:b/>
              </w:rPr>
              <w:t>(1đ)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Áp dụng định luật bảo toàn cơ năng đối với quả cầu m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object w:dxaOrig="394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7pt;height:38pt" filled="f" o:ole="">
                  <v:imagedata r:id="rId55" o:title=""/>
                </v:shape>
                <o:OLEObject Type="Embed" ProgID="" ShapeID="ole_rId54" DrawAspect="Content" ObjectID="_2118648220" r:id="rId54"/>
              </w:objec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/>
            </w:pPr>
            <w:r>
              <w:rPr>
                <w:b/>
              </w:rPr>
              <w:t>(2đ)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Chọn chiều dương cùng chiều chuyển động của m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Áp dụng định luật bảo toàn động lượng và định luật bảo toàn cơ năng cho hệ hai vật m</w:t>
            </w:r>
            <w:r>
              <w:rPr>
                <w:vertAlign w:val="subscript"/>
              </w:rPr>
              <w:t>1</w:t>
            </w:r>
            <w:r>
              <w:rPr/>
              <w:t xml:space="preserve"> và m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object w:dxaOrig="6080" w:dyaOrig="15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4pt;height:78pt" filled="f" o:ole="">
                  <v:imagedata r:id="rId57" o:title=""/>
                </v:shape>
                <o:OLEObject Type="Embed" ProgID="" ShapeID="ole_rId56" DrawAspect="Content" ObjectID="_937738779" r:id="rId56"/>
              </w:objec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2,0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/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/>
            </w:pPr>
            <w:r>
              <w:rPr>
                <w:b/>
              </w:rPr>
              <w:t>(1đ)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Vì m</w:t>
            </w:r>
            <w:r>
              <w:rPr>
                <w:vertAlign w:val="subscript"/>
                <w:lang w:val="pt-BR" w:eastAsia="en-US"/>
              </w:rPr>
              <w:t>1</w:t>
            </w:r>
            <w:r>
              <w:rPr>
                <w:lang w:val="pt-BR" w:eastAsia="en-US"/>
              </w:rPr>
              <w:t xml:space="preserve"> = m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nên ngoại lực tác dụng vào hệ hai quả cầu cân bằng. Động lượng của hệ bảo toàn =&gt; mv</w:t>
            </w:r>
            <w:r>
              <w:rPr>
                <w:vertAlign w:val="subscript"/>
                <w:lang w:val="pt-BR" w:eastAsia="en-US"/>
              </w:rPr>
              <w:t>1</w:t>
            </w:r>
            <w:r>
              <w:rPr>
                <w:lang w:val="pt-BR" w:eastAsia="en-US"/>
              </w:rPr>
              <w:t xml:space="preserve"> + mv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= 0 =&gt; độ lớn v</w:t>
            </w:r>
            <w:r>
              <w:rPr>
                <w:vertAlign w:val="subscript"/>
                <w:lang w:val="pt-BR" w:eastAsia="en-US"/>
              </w:rPr>
              <w:t>1</w:t>
            </w:r>
            <w:r>
              <w:rPr>
                <w:lang w:val="pt-BR" w:eastAsia="en-US"/>
              </w:rPr>
              <w:t xml:space="preserve"> = v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= v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Gọi khoảng cách giữa hai quả cầu khi chúng có vận tốc cực đại là 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t>Vận tốc của các quả cầu đạt giá trị cực đại khi lực tĩnh điện cân bằng với lực ma sá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object w:dxaOrig="288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4pt;height:37pt" filled="f" o:ole="">
                  <v:imagedata r:id="rId59" o:title=""/>
                </v:shape>
                <o:OLEObject Type="Embed" ProgID="" ShapeID="ole_rId58" DrawAspect="Content" ObjectID="_1474513183" r:id="rId58"/>
              </w:object>
            </w:r>
            <w:r>
              <w:rPr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Áp dụng định lí biến thiên cơ năng cho hệ hai quả cầu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object w:dxaOrig="40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2pt;height:31pt" filled="f" o:ole="">
                  <v:imagedata r:id="rId61" o:title=""/>
                </v:shape>
                <o:OLEObject Type="Embed" ProgID="" ShapeID="ole_rId60" DrawAspect="Content" ObjectID="_1953754612" r:id="rId60"/>
              </w:object>
            </w:r>
            <w:r>
              <w:rPr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ab/>
              <w:t>(2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Thay (1) vào (2) giải phương trình được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object w:dxaOrig="2360" w:dyaOrig="8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8pt;height:42pt" filled="f" o:ole="">
                  <v:imagedata r:id="rId63" o:title=""/>
                </v:shape>
                <o:OLEObject Type="Embed" ProgID="" ShapeID="ole_rId62" DrawAspect="Content" ObjectID="_278224634" r:id="rId62"/>
              </w:objec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t xml:space="preserve">Vì ban đầu khi thả ra các quả cầu chuyển động nên </w:t>
            </w:r>
            <w:r>
              <w:rPr>
                <w:lang w:val="pt-BR" w:eastAsia="en-US"/>
              </w:rPr>
              <w:object w:dxaOrig="135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7.95pt;height:31pt" filled="f" o:ole="">
                  <v:imagedata r:id="rId65" o:title=""/>
                </v:shape>
                <o:OLEObject Type="Embed" ProgID="" ShapeID="ole_rId64" DrawAspect="Content" ObjectID="_2029409487" r:id="rId64"/>
              </w:objec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=&gt; </w:t>
            </w:r>
            <w:r>
              <w:rPr>
                <w:lang w:val="pt-BR" w:eastAsia="en-US"/>
              </w:rPr>
              <w:object w:dxaOrig="1939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.95pt;height:35pt" filled="f" o:ole="">
                  <v:imagedata r:id="rId67" o:title=""/>
                </v:shape>
                <o:OLEObject Type="Embed" ProgID="" ShapeID="ole_rId66" DrawAspect="Content" ObjectID="_2116708527" r:id="rId66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 điểm)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/>
            </w:pPr>
            <w:r>
              <w:rPr>
                <w:b/>
              </w:rPr>
              <w:t>1.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,5đ)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t>Số chỉ ampe kế bằng 0 =&gt; I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4196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t xml:space="preserve">Ta có </w:t>
            </w:r>
            <w:r>
              <w:rPr>
                <w:lang w:val="pt-BR" w:eastAsia="en-US"/>
              </w:rPr>
              <w:object w:dxaOrig="182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1pt;height:34pt" filled="f" o:ole="">
                  <v:imagedata r:id="rId69" o:title=""/>
                </v:shape>
                <o:OLEObject Type="Embed" ProgID="" ShapeID="ole_rId68" DrawAspect="Content" ObjectID="_2115471364" r:id="rId68"/>
              </w:object>
            </w:r>
            <w:r>
              <w:rPr>
                <w:lang w:val="pt-BR" w:eastAsia="en-US"/>
              </w:rPr>
              <w:t xml:space="preserve"> </w:t>
              <w:tab/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4196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t xml:space="preserve">Mặt khác </w:t>
            </w:r>
            <w:r>
              <w:rPr>
                <w:lang w:val="pt-BR" w:eastAsia="en-US"/>
              </w:rPr>
              <w:object w:dxaOrig="7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7pt;height:18pt" filled="f" o:ole="">
                  <v:imagedata r:id="rId71" o:title=""/>
                </v:shape>
                <o:OLEObject Type="Embed" ProgID="" ShapeID="ole_rId70" DrawAspect="Content" ObjectID="_831503138" r:id="rId70"/>
              </w:object>
            </w:r>
            <w:r>
              <w:rPr>
                <w:lang w:val="pt-BR" w:eastAsia="en-US"/>
              </w:rPr>
              <w:t xml:space="preserve"> </w:t>
              <w:tab/>
              <w:tab/>
              <w:t>(2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Từ (1) và (2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object w:dxaOrig="148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4pt;height:34pt" filled="f" o:ole="">
                  <v:imagedata r:id="rId73" o:title=""/>
                </v:shape>
                <o:OLEObject Type="Embed" ProgID="" ShapeID="ole_rId72" DrawAspect="Content" ObjectID="_1864042698" r:id="rId72"/>
              </w:object>
            </w:r>
            <w:r>
              <w:rPr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>= 10 Ω.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4320" cy="10775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4400" cy="1077480"/>
                                <a:chOff x="0" y="0"/>
                                <a:chExt cx="1544400" cy="10774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44400" cy="107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36880"/>
                                  <a:ext cx="1272600" cy="65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862200"/>
                                  <a:ext cx="18216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191880"/>
                                  <a:ext cx="1814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5680" y="56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525960"/>
                                  <a:ext cx="1814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2560" y="523080"/>
                                  <a:ext cx="6084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7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31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120" y="86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760" y="197640"/>
                                  <a:ext cx="6084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7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30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480" y="86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55360" y="80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509760"/>
                                  <a:ext cx="11952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398160" y="0"/>
                                  <a:ext cx="261720" cy="1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892800" y="330120"/>
                                  <a:ext cx="294120" cy="1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050120" y="20160"/>
                                  <a:ext cx="163080" cy="1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370800" y="349200"/>
                                  <a:ext cx="184680" cy="1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754560" y="936000"/>
                                  <a:ext cx="14148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258480" y="231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1120" y="56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8800" y="89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225360" y="216000"/>
                                  <a:ext cx="119880" cy="1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268560" y="699120"/>
                                  <a:ext cx="8712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257760" y="566280"/>
                                  <a:ext cx="130680" cy="1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0" y="477360"/>
                                  <a:ext cx="14148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1413000" y="488160"/>
                                  <a:ext cx="13068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709920" y="90720"/>
                                  <a:ext cx="14148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709920" y="54720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1.6pt;height:84.85pt" coordorigin="0,0" coordsize="2432,1697">
                      <v:rect id="shape_0" stroked="f" o:allowincell="t" style="position:absolute;left:0;top:0;width:2431;height:16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57;top:373;width:2003;height:103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00;top:1358;width:286;height:12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4;top:302;width:285;height:12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261;top:89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589;top:828;width:285;height:12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500;top:824;width:96;height:206">
                        <v:rect id="shape_0" fillcolor="white" stroked="f" o:allowincell="t" style="position:absolute;left:1500;top:824;width:95;height:12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t" o:allowincell="t" style="position:absolute;left:1500;top:1030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5;top:960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32;top:311;width:96;height:206">
                        <v:rect id="shape_0" fillcolor="white" stroked="f" o:allowincell="t" style="position:absolute;left:732;top:311;width:95;height:12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t" o:allowincell="t" style="position:absolute;left:732;top:517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7;top:447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347;top:126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808;top:803;width:187;height:18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27;top:0;width:411;height:307;mso-wrap-style:none;v-text-anchor:middle;mso-position-horizontal-relative:char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06;top:520;width:462;height:307;mso-wrap-style:none;v-text-anchor:middle;mso-position-horizontal-relative:char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54;top:32;width:256;height:307;mso-wrap-style:none;v-text-anchor:middle;mso-position-horizontal-relative:char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550;width:290;height:307;mso-wrap-style:none;v-text-anchor:middle;mso-position-horizontal-relative:char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88;top:1474;width:222;height:221;mso-wrap-style:none;v-text-anchor:middle;mso-position-horizontal-relative:char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407;top:36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4;top:89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2;top:140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55;top:340;width:188;height:307;mso-wrap-style:none;v-text-anchor:middle;mso-position-horizontal-relative:char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1101;width:136;height:221;mso-wrap-style:none;v-text-anchor:middle;mso-position-horizontal-relative:char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;top:892;width:205;height:307;mso-wrap-style:none;v-text-anchor:middle;mso-position-horizontal-relative:char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752;width:222;height:221;mso-wrap-style:none;v-text-anchor:middle;mso-position-horizontal-relative:char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25;top:769;width:205;height:221;mso-wrap-style:none;v-text-anchor:middle;mso-position-horizontal-relative:char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8;top:143;width:222;height:237;mso-wrap-style:none;v-text-anchor:middle;mso-position-horizontal-relative:char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8;top:862;width:256;height:221;mso-wrap-style:none;v-text-anchor:middle;mso-position-horizontal-relative:char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224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/>
            </w:pPr>
            <w:r>
              <w:rPr>
                <w:b/>
              </w:rPr>
              <w:t>1.b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,5đ)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object w:dxaOrig="142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1pt;height:34pt" filled="f" o:ole="">
                  <v:imagedata r:id="rId99" o:title=""/>
                </v:shape>
                <o:OLEObject Type="Embed" ProgID="" ShapeID="ole_rId98" DrawAspect="Content" ObjectID="_1632643791" r:id="rId98"/>
              </w:object>
            </w:r>
            <w:r>
              <w:rPr>
                <w:lang w:val="pt-BR" w:eastAsia="en-US"/>
              </w:rPr>
              <w:tab/>
              <w:tab/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object w:dxaOrig="148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4pt;height:34pt" filled="f" o:ole="">
                  <v:imagedata r:id="rId101" o:title=""/>
                </v:shape>
                <o:OLEObject Type="Embed" ProgID="" ShapeID="ole_rId100" DrawAspect="Content" ObjectID="_2062624809" r:id="rId100"/>
              </w:object>
            </w:r>
            <w:r>
              <w:rPr>
                <w:lang w:val="pt-BR" w:eastAsia="en-US"/>
              </w:rPr>
              <w:tab/>
              <w:tab/>
              <w:t>(4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object w:dxaOrig="8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pt;height:31pt" filled="f" o:ole="">
                  <v:imagedata r:id="rId103" o:title=""/>
                </v:shape>
                <o:OLEObject Type="Embed" ProgID="" ShapeID="ole_rId102" DrawAspect="Content" ObjectID="_991987501" r:id="rId102"/>
              </w:object>
            </w:r>
            <w:r>
              <w:rPr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ab/>
              <w:tab/>
              <w:t>(5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rPr>
                <w:lang w:val="pt-BR" w:eastAsia="en-US"/>
              </w:rPr>
            </w:pPr>
            <w:r>
              <w:rPr>
                <w:lang w:val="pt-BR" w:eastAsia="en-US"/>
              </w:rPr>
              <w:t>I = I</w:t>
            </w:r>
            <w:r>
              <w:rPr>
                <w:vertAlign w:val="subscript"/>
                <w:lang w:val="pt-BR" w:eastAsia="en-US"/>
              </w:rPr>
              <w:t>1</w:t>
            </w:r>
            <w:r>
              <w:rPr>
                <w:lang w:val="pt-BR" w:eastAsia="en-US"/>
              </w:rPr>
              <w:t xml:space="preserve"> + I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ab/>
              <w:tab/>
              <w:t>(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21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rPr>
                <w:lang w:val="pt-BR" w:eastAsia="en-US"/>
              </w:rPr>
            </w:pPr>
            <w:r>
              <w:rPr>
                <w:lang w:val="pt-BR" w:eastAsia="en-US"/>
              </w:rPr>
              <w:t>Thay (3), (4), (5) vào (6) ta được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rPr/>
            </w:pPr>
            <w:r>
              <w:rPr>
                <w:lang w:val="pt-BR" w:eastAsia="en-US"/>
              </w:rPr>
              <w:object w:dxaOrig="3580" w:dyaOrig="1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9pt;height:66pt" filled="f" o:ole="">
                  <v:imagedata r:id="rId105" o:title=""/>
                </v:shape>
                <o:OLEObject Type="Embed" ProgID="" ShapeID="ole_rId104" DrawAspect="Content" ObjectID="_1066666488" r:id="rId104"/>
              </w:object>
            </w:r>
            <w:r>
              <w:rPr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ab/>
              <w:t>(7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t>=&gt; I</w:t>
            </w:r>
            <w:r>
              <w:rPr>
                <w:vertAlign w:val="subscript"/>
                <w:lang w:val="pt-BR" w:eastAsia="en-US"/>
              </w:rPr>
              <w:t>1</w:t>
            </w:r>
            <w:r>
              <w:rPr>
                <w:lang w:val="pt-BR" w:eastAsia="en-US"/>
              </w:rPr>
              <w:t xml:space="preserve"> = 0,75 A; I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= 0,15 A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Như vậy số chỉ ampe kế là 0,15 A.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6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rPr>
                <w:lang w:val="pt-BR" w:eastAsia="en-US"/>
              </w:rPr>
            </w:pPr>
            <w:r>
              <w:rPr>
                <w:lang w:val="pt-BR" w:eastAsia="en-US"/>
              </w:rPr>
              <w:t>U</w:t>
            </w:r>
            <w:r>
              <w:rPr>
                <w:vertAlign w:val="subscript"/>
                <w:lang w:val="pt-BR" w:eastAsia="en-US"/>
              </w:rPr>
              <w:t>MN</w:t>
            </w:r>
            <w:r>
              <w:rPr>
                <w:lang w:val="pt-BR" w:eastAsia="en-US"/>
              </w:rPr>
              <w:t xml:space="preserve"> = U</w:t>
            </w:r>
            <w:r>
              <w:rPr>
                <w:vertAlign w:val="subscript"/>
                <w:lang w:val="pt-BR" w:eastAsia="en-US"/>
              </w:rPr>
              <w:t>MA</w:t>
            </w:r>
            <w:r>
              <w:rPr>
                <w:lang w:val="pt-BR" w:eastAsia="en-US"/>
              </w:rPr>
              <w:t xml:space="preserve"> + U</w:t>
            </w:r>
            <w:r>
              <w:rPr>
                <w:vertAlign w:val="subscript"/>
                <w:lang w:val="pt-BR" w:eastAsia="en-US"/>
              </w:rPr>
              <w:t>AN</w:t>
            </w:r>
            <w:r>
              <w:rPr>
                <w:lang w:val="pt-BR" w:eastAsia="en-US"/>
              </w:rPr>
              <w:t xml:space="preserve"> = </w:t>
            </w:r>
            <w:r>
              <w:rPr>
                <w:lang w:val="pt-BR" w:eastAsia="en-US"/>
              </w:rPr>
              <w:object w:dxaOrig="228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4pt;height:18pt" filled="f" o:ole="">
                  <v:imagedata r:id="rId107" o:title=""/>
                </v:shape>
                <o:OLEObject Type="Embed" ProgID="" ShapeID="ole_rId106" DrawAspect="Content" ObjectID="_1042458117" r:id="rId106"/>
              </w:objec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37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đ)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Áp dụng định luật Kiếc – Sốp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object w:dxaOrig="138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9pt;height:18pt" filled="f" o:ole="">
                  <v:imagedata r:id="rId109" o:title=""/>
                </v:shape>
                <o:OLEObject Type="Embed" ProgID="" ShapeID="ole_rId108" DrawAspect="Content" ObjectID="_512511305" r:id="rId108"/>
              </w:object>
            </w:r>
            <w:r>
              <w:rPr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 xml:space="preserve">; </w:t>
            </w:r>
            <w:r>
              <w:rPr>
                <w:lang w:val="pt-BR" w:eastAsia="en-US"/>
              </w:rPr>
              <w:object w:dxaOrig="142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1pt;height:18pt" filled="f" o:ole="">
                  <v:imagedata r:id="rId111" o:title=""/>
                </v:shape>
                <o:OLEObject Type="Embed" ProgID="" ShapeID="ole_rId110" DrawAspect="Content" ObjectID="_902738624" r:id="rId110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object w:dxaOrig="1939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6.95pt;height:18pt" filled="f" o:ole="">
                  <v:imagedata r:id="rId113" o:title=""/>
                </v:shape>
                <o:OLEObject Type="Embed" ProgID="" ShapeID="ole_rId112" DrawAspect="Content" ObjectID="_823956250" r:id="rId112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object w:dxaOrig="96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8pt;height:18pt" filled="f" o:ole="">
                  <v:imagedata r:id="rId115" o:title=""/>
                </v:shape>
                <o:OLEObject Type="Embed" ProgID="" ShapeID="ole_rId114" DrawAspect="Content" ObjectID="_1250487052" r:id="rId114"/>
              </w:object>
            </w:r>
            <w:r>
              <w:rPr>
                <w:lang w:val="pt-BR" w:eastAsia="en-US"/>
              </w:rPr>
              <w:t xml:space="preserve">; </w:t>
            </w:r>
            <w:r>
              <w:rPr>
                <w:lang w:val="pt-BR" w:eastAsia="en-US"/>
              </w:rPr>
              <w:object w:dxaOrig="94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7pt;height:18pt" filled="f" o:ole="">
                  <v:imagedata r:id="rId117" o:title=""/>
                </v:shape>
                <o:OLEObject Type="Embed" ProgID="" ShapeID="ole_rId116" DrawAspect="Content" ObjectID="_792581784" r:id="rId116"/>
              </w:objec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Thay số và giải hệ ta được  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59585" cy="12280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9680" cy="1227960"/>
                                <a:chOff x="0" y="0"/>
                                <a:chExt cx="1759680" cy="122796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59680" cy="122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70000"/>
                                  <a:ext cx="1449720" cy="74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982440"/>
                                  <a:ext cx="20772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218520"/>
                                  <a:ext cx="20700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400" y="644400"/>
                                  <a:ext cx="1450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9400"/>
                                  <a:ext cx="20700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4680" y="544320"/>
                                  <a:ext cx="7056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51840"/>
                                    <a:ext cx="6984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20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9120" y="44280"/>
                                    <a:ext cx="1800" cy="105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8840" y="173520"/>
                                  <a:ext cx="7056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51840"/>
                                    <a:ext cx="6984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20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9480" y="44280"/>
                                    <a:ext cx="1440" cy="105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869400" y="912960"/>
                                  <a:ext cx="106200" cy="194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7520" y="58104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453240" y="0"/>
                                  <a:ext cx="29844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1017360" y="375840"/>
                                  <a:ext cx="33516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1197000" y="23400"/>
                                  <a:ext cx="18612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423000" y="398160"/>
                                  <a:ext cx="21096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859320" y="1066680"/>
                                  <a:ext cx="16128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880200" y="264240"/>
                                  <a:ext cx="1440" cy="387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93400" y="263520"/>
                                  <a:ext cx="75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800" y="644040"/>
                                  <a:ext cx="75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8280" y="1018440"/>
                                  <a:ext cx="75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256680" y="246240"/>
                                  <a:ext cx="13644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306000" y="815400"/>
                                  <a:ext cx="9972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294120" y="645840"/>
                                  <a:ext cx="14940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0" y="544320"/>
                                  <a:ext cx="16128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1609560" y="556200"/>
                                  <a:ext cx="14940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808920" y="103680"/>
                                  <a:ext cx="161280" cy="17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808920" y="624240"/>
                                  <a:ext cx="18612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1424160" y="644400"/>
                                  <a:ext cx="14940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H="1">
                                  <a:off x="1491480" y="648360"/>
                                  <a:ext cx="75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56200" y="262080"/>
                                  <a:ext cx="75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1480680" y="264240"/>
                                  <a:ext cx="13644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 rot="17184600">
                                  <a:off x="586440" y="379440"/>
                                  <a:ext cx="1994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67">
                                      <a:moveTo>
                                        <a:pt x="2634" y="17868"/>
                                      </a:moveTo>
                                      <a:arcTo wR="10800" hR="10800" stAng="8347539" swAng="132524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67">
                                      <a:moveTo>
                                        <a:pt x="2634" y="17868"/>
                                      </a:moveTo>
                                      <a:arcTo wR="10800" hR="10800" stAng="8347539" swAng="132524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415400">
                                  <a:off x="1329120" y="378720"/>
                                  <a:ext cx="1994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67">
                                      <a:moveTo>
                                        <a:pt x="2634" y="17868"/>
                                      </a:moveTo>
                                      <a:arcTo wR="10800" hR="10800" stAng="8347539" swAng="132524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67">
                                      <a:moveTo>
                                        <a:pt x="2634" y="17868"/>
                                      </a:moveTo>
                                      <a:arcTo wR="10800" hR="10800" stAng="8347539" swAng="132524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184600">
                                  <a:off x="1186560" y="794520"/>
                                  <a:ext cx="1994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67">
                                      <a:moveTo>
                                        <a:pt x="2634" y="17868"/>
                                      </a:moveTo>
                                      <a:arcTo wR="10800" hR="10800" stAng="8347539" swAng="132524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67">
                                      <a:moveTo>
                                        <a:pt x="2634" y="17868"/>
                                      </a:moveTo>
                                      <a:arcTo wR="10800" hR="10800" stAng="8347539" swAng="132524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.55pt;height:96.7pt" coordorigin="0,0" coordsize="2771,1934">
                      <v:rect id="shape_0" stroked="f" o:allowincell="t" style="position:absolute;left:0;top:0;width:2770;height:19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3;top:425;width:2282;height:11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3;top:1547;width:326;height:1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39;top:344;width:325;height:1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92;top:1015;width:2284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672;top:944;width:325;height:1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708;top:857;width:111;height:317">
                        <v:rect id="shape_0" fillcolor="white" stroked="f" o:allowincell="t" style="position:absolute;left:1709;top:939;width:109;height:13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t" o:allowincell="t" style="position:absolute;left:1708;top:857;width:1;height:316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17;top:927;width:2;height:166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33;top:273;width:111;height:317">
                        <v:rect id="shape_0" fillcolor="white" stroked="f" o:allowincell="t" style="position:absolute;left:834;top:355;width:109;height:13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t" o:allowincell="t" style="position:absolute;left:833;top:273;width:2;height:316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2;top:343;width:1;height:166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369;top:1438;width:166;height:303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2059;top:915;width:213;height:21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14;top:0;width:469;height:350;mso-wrap-style:none;v-text-anchor:middle;mso-position-horizontal-relative:char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2;top:592;width:527;height:350;mso-wrap-style:none;v-text-anchor:middle;mso-position-horizontal-relative:char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85;top:37;width:292;height:350;mso-wrap-style:none;v-text-anchor:middle;mso-position-horizontal-relative:char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6;top:627;width:331;height:350;mso-wrap-style:none;v-text-anchor:middle;mso-position-horizontal-relative:char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53;top:1680;width:253;height:252;mso-wrap-style:none;v-text-anchor:middle;mso-position-horizontal-relative:char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386;top:416;width:1;height:607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2;top:415;width:116;height:2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;top:1014;width:117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0;top:1604;width:117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04;top:388;width:214;height:350;mso-wrap-style:none;v-text-anchor:middle;mso-position-horizontal-relative:char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1284;width:156;height:252;mso-wrap-style:none;v-text-anchor:middle;mso-position-horizontal-relative:char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1017;width:234;height:350;mso-wrap-style:none;v-text-anchor:middle;mso-position-horizontal-relative:char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57;width:253;height:252;mso-wrap-style:none;v-text-anchor:middle;mso-position-horizontal-relative:char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35;top:876;width:234;height:252;mso-wrap-style:none;v-text-anchor:middle;mso-position-horizontal-relative:char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74;top:163;width:253;height:271;mso-wrap-style:none;v-text-anchor:middle;mso-position-horizontal-relative:char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74;top:983;width:292;height:252;mso-wrap-style:none;v-text-anchor:middle;mso-position-horizontal-relative:char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43;top:1015;width:234;height:350;mso-wrap-style:none;v-text-anchor:middle;mso-position-horizontal-relative:char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2349;top:1021;width:117;height:1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3;top:413;width:117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332;top:416;width:214;height:350;mso-wrap-style:none;v-text-anchor:middle;mso-position-horizontal-relative:char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rect id="shape_0" coordsize="21600,17867" path="l0,21600xee" stroked="t" o:allowincell="t" style="position:absolute;left:923;top:597;width:313;height:258;flip:xy;mso-wrap-style:none;v-text-anchor:middle;rotation:286;mso-position-horizontal-relative:char">
                        <v:fill o:detectmouseclick="t" on="false"/>
                        <v:stroke color="black" weight="9360" startarrow="open" startarrowwidth="narrow" startarrowlength="short" joinstyle="miter" endcap="flat"/>
                        <w10:wrap type="none"/>
                      </v:rect>
                      <v:rect id="shape_0" coordsize="21600,17867" path="l0,21600xee" stroked="t" o:allowincell="t" style="position:absolute;left:2093;top:596;width:313;height:258;flip:y;mso-wrap-style:none;v-text-anchor:middle;rotation:286;mso-position-horizontal-relative:char">
                        <v:fill o:detectmouseclick="t" on="false"/>
                        <v:stroke color="black" weight="9360" startarrow="open" startarrowwidth="narrow" startarrowlength="short" joinstyle="miter" endcap="flat"/>
                        <w10:wrap type="none"/>
                      </v:rect>
                      <v:rect id="shape_0" coordsize="21600,17867" path="l0,21600xee" stroked="t" o:allowincell="t" style="position:absolute;left:1868;top:1251;width:313;height:258;flip:xy;mso-wrap-style:none;v-text-anchor:middle;rotation:286;mso-position-horizontal-relative:char">
                        <v:fill o:detectmouseclick="t" on="false"/>
                        <v:stroke color="black" weight="9360" startarrow="open" startarrowwidth="narrow" startarrowlength="short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</w:tc>
      </w:tr>
      <w:tr>
        <w:trPr>
          <w:trHeight w:val="231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object w:dxaOrig="1100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5pt;height:33pt" filled="f" o:ole="">
                  <v:imagedata r:id="rId147" o:title=""/>
                </v:shape>
                <o:OLEObject Type="Embed" ProgID="" ShapeID="ole_rId146" DrawAspect="Content" ObjectID="_2002027579" r:id="rId146"/>
              </w:objec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Công suất tiêu thụ trên R là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object w:dxaOrig="3580" w:dyaOrig="10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9pt;height:54pt" filled="f" o:ole="">
                  <v:imagedata r:id="rId149" o:title=""/>
                </v:shape>
                <o:OLEObject Type="Embed" ProgID="" ShapeID="ole_rId148" DrawAspect="Content" ObjectID="_1340273461" r:id="rId148"/>
              </w:objec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Công suất cực đại khi R = 1,8 Ω.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 điểm)</w:t>
            </w:r>
          </w:p>
        </w:tc>
      </w:tr>
      <w:tr>
        <w:trPr>
          <w:trHeight w:val="19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 đ)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Áp dụng định lí động năng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object w:dxaOrig="12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0pt;height:31pt" filled="f" o:ole="">
                  <v:imagedata r:id="rId151" o:title=""/>
                </v:shape>
                <o:OLEObject Type="Embed" ProgID="" ShapeID="ole_rId150" DrawAspect="Content" ObjectID="_1642450088" r:id="rId150"/>
              </w:object>
            </w:r>
            <w:r>
              <w:rPr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 xml:space="preserve">=&gt; </w:t>
            </w:r>
            <w:r>
              <w:rPr>
                <w:lang w:val="pt-BR" w:eastAsia="en-US"/>
              </w:rPr>
              <w:object w:dxaOrig="2200" w:dyaOrig="7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0pt;height:35pt" filled="f" o:ole="">
                  <v:imagedata r:id="rId153" o:title=""/>
                </v:shape>
                <o:OLEObject Type="Embed" ProgID="" ShapeID="ole_rId152" DrawAspect="Content" ObjectID="_1027710197" r:id="rId152"/>
              </w:objec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Lực Lo-ren-x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- Phương, chiều như hình vẽ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t xml:space="preserve">Độ lớn: </w:t>
            </w:r>
            <w:r>
              <w:rPr>
                <w:lang w:val="pt-BR" w:eastAsia="en-US"/>
              </w:rPr>
              <w:object w:dxaOrig="218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9pt;height:18pt" filled="f" o:ole="">
                  <v:imagedata r:id="rId155" o:title=""/>
                </v:shape>
                <o:OLEObject Type="Embed" ProgID="" ShapeID="ole_rId154" DrawAspect="Content" ObjectID="_2057541973" r:id="rId154"/>
              </w:objec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2525" cy="9937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360" cy="993600"/>
                                <a:chOff x="0" y="0"/>
                                <a:chExt cx="1152360" cy="99360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2360" cy="99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5000" y="187920"/>
                                  <a:ext cx="1800" cy="741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5920" y="184680"/>
                                  <a:ext cx="1800" cy="741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358920" y="1260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987480" y="0"/>
                                  <a:ext cx="16524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235080" y="434880"/>
                                  <a:ext cx="1652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0" y="797040"/>
                                  <a:ext cx="1652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349200" y="539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22320" y="72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647640" y="133200"/>
                                  <a:ext cx="1652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771480" y="73080"/>
                                  <a:ext cx="1522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40400" y="592920"/>
                                  <a:ext cx="5472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527040" y="316800"/>
                                  <a:ext cx="1270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420840" y="472320"/>
                                  <a:ext cx="196200" cy="112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2960" y="609480"/>
                                  <a:ext cx="276480" cy="15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542880" y="739800"/>
                                  <a:ext cx="1270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15160" y="526320"/>
                                  <a:ext cx="36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546120" y="48276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407520" y="612000"/>
                                  <a:ext cx="121680" cy="21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75pt;height:78.25pt" coordorigin="0,0" coordsize="1815,1565">
                      <v:rect id="shape_0" stroked="f" o:allowincell="t" style="position:absolute;left:0;top:0;width:1814;height:15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638;top:296;width:2;height:1167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0;top:291;width:2;height:1167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65;top:20;width:239;height:359;mso-wrap-style:none;v-text-anchor:middle;mso-position-horizontal-relative:char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55;top:0;width:259;height:359;mso-wrap-style:none;v-text-anchor:middle;mso-position-horizontal-relative:char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0;top:685;width:259;height:278;mso-wrap-style:none;v-text-anchor:middle;mso-position-horizontal-relative:char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255;width:259;height:278;mso-wrap-style:none;v-text-anchor:middle;mso-position-horizontal-relative:char" type="_x0000_t75"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850;width:179;height:199;mso-wrap-style:none;v-text-anchor:middle;mso-position-horizontal-relative:char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1147;width:179;height:199;mso-wrap-style:none;v-text-anchor:middle;mso-position-horizontal-relative:char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210;width:259;height:278;mso-wrap-style:none;v-text-anchor:middle;mso-position-horizontal-relative:char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15;width:239;height:319;mso-wrap-style:none;v-text-anchor:middle;mso-position-horizontal-relative:char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221;top:934;width:861;height:2;mso-position-horizontal-relative:char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30;top:499;width:199;height:278;mso-wrap-style:none;v-text-anchor:middle;mso-position-horizontal-relative:char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663;top:744;width:308;height:175;flip:y;mso-position-horizontal-relative:char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;top:960;width:434;height:248;flip:y;mso-position-horizontal-relative:char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55;top:1165;width:199;height:219;mso-wrap-style:none;v-text-anchor:middle;mso-position-horizontal-relative:char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811;top:829;width:56;height:112;mso-wrap-style:none;v-text-anchor:middle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shape id="shape_0" stroked="f" o:allowincell="t" style="position:absolute;left:860;top:760;width:219;height:219;mso-wrap-style:none;v-text-anchor:middle;mso-position-horizontal-relative:char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642;top:964;width:191;height:343;mso-position-horizontal-relative:char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,5 đ)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Bán kính quỹ đạo của hạt trong từ trường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object w:dxaOrig="260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0pt;height:31pt" filled="f" o:ole="">
                  <v:imagedata r:id="rId179" o:title=""/>
                </v:shape>
                <o:OLEObject Type="Embed" ProgID="" ShapeID="ole_rId178" DrawAspect="Content" ObjectID="_407332131" r:id="rId178"/>
              </w:objec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Vận tốc của hạt trong từ trường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object w:dxaOrig="202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1pt;height:31pt" filled="f" o:ole="">
                  <v:imagedata r:id="rId181" o:title=""/>
                </v:shape>
                <o:OLEObject Type="Embed" ProgID="" ShapeID="ole_rId180" DrawAspect="Content" ObjectID="_1734488426" r:id="rId180"/>
              </w:objec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Hiệu điện thế U cần tì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object w:dxaOrig="2000" w:dyaOrig="7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0pt;height:35pt" filled="f" o:ole="">
                  <v:imagedata r:id="rId183" o:title=""/>
                </v:shape>
                <o:OLEObject Type="Embed" ProgID="" ShapeID="ole_rId182" DrawAspect="Content" ObjectID="_1130276996" r:id="rId182"/>
              </w:object>
            </w:r>
            <w:r>
              <w:rPr>
                <w:lang w:val="pt-BR" w:eastAsia="en-US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18565" cy="17189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8600" cy="1719000"/>
                                <a:chOff x="0" y="0"/>
                                <a:chExt cx="1218600" cy="171900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8600" cy="171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5000" y="187200"/>
                                  <a:ext cx="1800" cy="140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5920" y="184320"/>
                                  <a:ext cx="1800" cy="140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358920" y="1260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987480" y="0"/>
                                  <a:ext cx="16524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235080" y="434880"/>
                                  <a:ext cx="1652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0" y="797040"/>
                                  <a:ext cx="1652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349200" y="539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22320" y="72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647640" y="133200"/>
                                  <a:ext cx="1652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771480" y="73080"/>
                                  <a:ext cx="1522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407520" y="1585080"/>
                                  <a:ext cx="61344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680" y="592920"/>
                                  <a:ext cx="8650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527040" y="316800"/>
                                  <a:ext cx="1270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420840" y="472320"/>
                                  <a:ext cx="196200" cy="112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2960" y="609480"/>
                                  <a:ext cx="276480" cy="15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630720" y="1579320"/>
                                  <a:ext cx="1270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15160" y="526320"/>
                                  <a:ext cx="36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546120" y="48276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89160" y="438840"/>
                                  <a:ext cx="638640" cy="12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719" h="10800">
                                      <a:moveTo>
                                        <a:pt x="10961" y="21599"/>
                                      </a:moveTo>
                                      <a:arcTo wR="10800" hR="10800" stAng="5348773" swAng="19098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719" h="10800">
                                      <a:moveTo>
                                        <a:pt x="10961" y="21599"/>
                                      </a:moveTo>
                                      <a:arcTo wR="10800" hR="10800" stAng="5348773" swAng="19098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8440" y="463680"/>
                                  <a:ext cx="1800" cy="973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2120" y="610920"/>
                                  <a:ext cx="613080" cy="8258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7440" y="438840"/>
                                  <a:ext cx="185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605160" y="1016640"/>
                                  <a:ext cx="16524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866880" y="109296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914400" y="1230120"/>
                                  <a:ext cx="1015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52" h="10800">
                                      <a:moveTo>
                                        <a:pt x="12379" y="21484"/>
                                      </a:moveTo>
                                      <a:arcTo wR="10800" hR="10800" stAng="4895475" swAng="49352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52" h="10800">
                                      <a:moveTo>
                                        <a:pt x="12379" y="21484"/>
                                      </a:moveTo>
                                      <a:arcTo wR="10800" hR="10800" stAng="4895475" swAng="49352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95pt;height:135.35pt" coordorigin="0,0" coordsize="1919,2707">
                      <v:rect id="shape_0" stroked="f" o:allowincell="t" style="position:absolute;left:0;top:0;width:1918;height:27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638;top:295;width:2;height:2212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0;top:290;width:2;height:2211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65;top:20;width:239;height:359;mso-wrap-style:none;v-text-anchor:middle;mso-position-horizontal-relative:char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55;top:0;width:259;height:359;mso-wrap-style:none;v-text-anchor:middle;mso-position-horizontal-relative:char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0;top:685;width:259;height:278;mso-wrap-style:none;v-text-anchor:middle;mso-position-horizontal-relative:char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255;width:259;height:278;mso-wrap-style:none;v-text-anchor:middle;mso-position-horizontal-relative:char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850;width:179;height:199;mso-wrap-style:none;v-text-anchor:middle;mso-position-horizontal-relative:char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1147;width:179;height:199;mso-wrap-style:none;v-text-anchor:middle;mso-position-horizontal-relative:char" type="_x0000_t75">
                        <v:imagedata r:id="rId2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210;width:259;height:278;mso-wrap-style:none;v-text-anchor:middle;mso-position-horizontal-relative:char" type="_x0000_t75">
                        <v:imagedata r:id="rId2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15;width:239;height:319;mso-wrap-style:none;v-text-anchor:middle;mso-position-horizontal-relative:char" type="_x0000_t75">
                        <v:imagedata r:id="rId204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642;top:2496;width:965;height:1;mso-position-horizontal-relative:char" type="_x0000_t32">
                        <v:stroke color="black" weight="3240" dashstyle="dash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0;top:934;width:1361;height:2;mso-position-horizontal-relative:char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30;top:499;width:199;height:278;mso-wrap-style:none;v-text-anchor:middle;mso-position-horizontal-relative:char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663;top:744;width:308;height:175;flip:y;mso-position-horizontal-relative:char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;top:960;width:434;height:248;flip:y;mso-position-horizontal-relative:char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993;top:2487;width:199;height:219;mso-wrap-style:none;v-text-anchor:middle;mso-position-horizontal-relative:char" type="_x0000_t75">
                        <v:imagedata r:id="rId206" o:detectmouseclick="t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811;top:829;width:56;height:112;mso-wrap-style:none;v-text-anchor:middle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shape id="shape_0" stroked="f" o:allowincell="t" style="position:absolute;left:860;top:760;width:219;height:219;mso-wrap-style:none;v-text-anchor:middle;mso-position-horizontal-relative:char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  <v:rect id="shape_0" coordorigin="5241,10800" coordsize="5719,10800" path="l0,21600xee" stroked="t" o:allowincell="t" style="position:absolute;left:613;top:691;width:1005;height:189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604;top:730;width:2;height:1533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3;top:962;width:964;height:1300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8;top:691;width:292;height:1;mso-position-horizontal-relative:char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953;top:1601;width:259;height:259;mso-wrap-style:none;v-text-anchor:middle;mso-position-horizontal-relative:char" type="_x0000_t75">
                        <v:imagedata r:id="rId2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5;top:1721;width:219;height:219;mso-wrap-style:none;v-text-anchor:middle;mso-position-horizontal-relative:char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rect id="shape_0" coordorigin="426,10800" coordsize="11952,10800" path="l0,21600xee" stroked="t" o:allowincell="t" style="position:absolute;left:1440;top:1937;width:159;height:14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,5 đ)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Gọi R là bán kính quỹ đạo trong từ trường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t>Để hạt quay lại và ra khỏi từ trường ở mặt phẳng P</w:t>
            </w:r>
            <w:r>
              <w:rPr>
                <w:vertAlign w:val="subscript"/>
                <w:lang w:val="pt-BR" w:eastAsia="en-US"/>
              </w:rPr>
              <w:t>1</w:t>
            </w:r>
            <w:r>
              <w:rPr>
                <w:lang w:val="pt-BR" w:eastAsia="en-US"/>
              </w:rPr>
              <w:t xml:space="preserve"> thì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object w:dxaOrig="308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54pt;height:31pt" filled="f" o:ole="">
                  <v:imagedata r:id="rId211" o:title=""/>
                </v:shape>
                <o:OLEObject Type="Embed" ProgID="" ShapeID="ole_rId210" DrawAspect="Content" ObjectID="_1393846435" r:id="rId210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t xml:space="preserve">Mặt khác </w:t>
            </w:r>
            <w:r>
              <w:rPr>
                <w:lang w:val="pt-BR" w:eastAsia="en-US"/>
              </w:rPr>
              <w:object w:dxaOrig="840" w:dyaOrig="6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2pt;height:33pt" filled="f" o:ole="">
                  <v:imagedata r:id="rId213" o:title=""/>
                </v:shape>
                <o:OLEObject Type="Embed" ProgID="" ShapeID="ole_rId212" DrawAspect="Content" ObjectID="_1069254368" r:id="rId212"/>
              </w:object>
            </w:r>
            <w:r>
              <w:rPr>
                <w:lang w:val="pt-BR" w:eastAsia="en-US"/>
              </w:rPr>
              <w:t xml:space="preserve"> =&gt;</w:t>
            </w:r>
            <w:r>
              <w:rPr>
                <w:lang w:val="pt-BR" w:eastAsia="en-US"/>
              </w:rPr>
              <w:object w:dxaOrig="1460" w:dyaOrig="6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3pt;height:33pt" filled="f" o:ole="">
                  <v:imagedata r:id="rId215" o:title=""/>
                </v:shape>
                <o:OLEObject Type="Embed" ProgID="" ShapeID="ole_rId214" DrawAspect="Content" ObjectID="_879135056" r:id="rId214"/>
              </w:object>
            </w:r>
            <w:r>
              <w:rPr>
                <w:lang w:val="pt-BR" w:eastAsia="en-US"/>
              </w:rPr>
              <w:t xml:space="preserve"> =&gt; </w:t>
            </w:r>
            <w:r>
              <w:rPr>
                <w:lang w:val="pt-BR" w:eastAsia="en-US"/>
              </w:rPr>
              <w:object w:dxaOrig="1600" w:dyaOrig="6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0pt;height:33pt" filled="f" o:ole="">
                  <v:imagedata r:id="rId217" o:title=""/>
                </v:shape>
                <o:OLEObject Type="Embed" ProgID="" ShapeID="ole_rId216" DrawAspect="Content" ObjectID="_1896420217" r:id="rId216"/>
              </w:objec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t xml:space="preserve">Ta lại có </w:t>
            </w:r>
            <w:r>
              <w:rPr>
                <w:lang w:val="pt-BR" w:eastAsia="en-US"/>
              </w:rPr>
              <w:object w:dxaOrig="940" w:dyaOrig="7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7pt;height:35pt" filled="f" o:ole="">
                  <v:imagedata r:id="rId219" o:title=""/>
                </v:shape>
                <o:OLEObject Type="Embed" ProgID="" ShapeID="ole_rId218" DrawAspect="Content" ObjectID="_1482062186" r:id="rId218"/>
              </w:object>
            </w:r>
            <w:r>
              <w:rPr>
                <w:lang w:val="pt-BR" w:eastAsia="en-US"/>
              </w:rPr>
              <w:t xml:space="preserve"> =&gt;</w:t>
            </w:r>
            <w:r>
              <w:rPr>
                <w:lang w:val="pt-BR" w:eastAsia="en-US"/>
              </w:rPr>
              <w:object w:dxaOrig="2780" w:dyaOrig="7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39pt;height:35pt" filled="f" o:ole="">
                  <v:imagedata r:id="rId221" o:title=""/>
                </v:shape>
                <o:OLEObject Type="Embed" ProgID="" ShapeID="ole_rId220" DrawAspect="Content" ObjectID="_1271682885" r:id="rId220"/>
              </w:objec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Vậy điều kiện để hạt ra khỏi từ trường ở mặt P</w:t>
            </w:r>
            <w:r>
              <w:rPr>
                <w:vertAlign w:val="subscript"/>
                <w:lang w:val="pt-BR" w:eastAsia="en-US"/>
              </w:rPr>
              <w:t>1</w:t>
            </w:r>
            <w:r>
              <w:rPr>
                <w:lang w:val="pt-BR" w:eastAsia="en-US"/>
              </w:rPr>
              <w:t xml:space="preserve"> là U ≤ 12,8 V.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2525" cy="17189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360" cy="1719000"/>
                                <a:chOff x="0" y="0"/>
                                <a:chExt cx="1152360" cy="1719000"/>
                              </a:xfrm>
                            </wpg:grpSpPr>
                            <wps:wsp>
                              <wps:cNvSpPr/>
                              <wps:nvSpPr>
                                <wps:cNvPr id="6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2360" cy="171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5000" y="187200"/>
                                  <a:ext cx="1800" cy="140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5920" y="184320"/>
                                  <a:ext cx="1800" cy="140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358920" y="1260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223"/>
                                <a:stretch/>
                              </pic:blipFill>
                              <pic:spPr>
                                <a:xfrm>
                                  <a:off x="987480" y="0"/>
                                  <a:ext cx="16524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>
                                  <a:off x="235080" y="434880"/>
                                  <a:ext cx="1652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225"/>
                                <a:stretch/>
                              </pic:blipFill>
                              <pic:spPr>
                                <a:xfrm>
                                  <a:off x="0" y="797040"/>
                                  <a:ext cx="1652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349200" y="539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22320" y="72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228"/>
                                <a:stretch/>
                              </pic:blipFill>
                              <pic:spPr>
                                <a:xfrm>
                                  <a:off x="647640" y="133200"/>
                                  <a:ext cx="1652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229"/>
                                <a:stretch/>
                              </pic:blipFill>
                              <pic:spPr>
                                <a:xfrm>
                                  <a:off x="771480" y="73080"/>
                                  <a:ext cx="1522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407520" y="1585080"/>
                                  <a:ext cx="61344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680" y="592920"/>
                                  <a:ext cx="8650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230"/>
                                <a:stretch/>
                              </pic:blipFill>
                              <pic:spPr>
                                <a:xfrm>
                                  <a:off x="527040" y="316800"/>
                                  <a:ext cx="1270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420840" y="472320"/>
                                  <a:ext cx="196200" cy="112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2960" y="609480"/>
                                  <a:ext cx="276480" cy="15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231"/>
                                <a:stretch/>
                              </pic:blipFill>
                              <pic:spPr>
                                <a:xfrm>
                                  <a:off x="630720" y="1579320"/>
                                  <a:ext cx="1270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15160" y="526320"/>
                                  <a:ext cx="36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232"/>
                                <a:stretch/>
                              </pic:blipFill>
                              <pic:spPr>
                                <a:xfrm>
                                  <a:off x="546120" y="48276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94920" y="539280"/>
                                  <a:ext cx="626760" cy="82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358" h="21600">
                                      <a:moveTo>
                                        <a:pt x="5456" y="1415"/>
                                      </a:moveTo>
                                      <a:arcTo wR="10800" hR="10800" stAng="-7179275" swAng="144379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358" h="21600">
                                      <a:moveTo>
                                        <a:pt x="5456" y="1415"/>
                                      </a:moveTo>
                                      <a:arcTo wR="10800" hR="10800" stAng="-7179275" swAng="1443790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8440" y="463680"/>
                                  <a:ext cx="1800" cy="973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2120" y="611640"/>
                                  <a:ext cx="206640" cy="342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233"/>
                                <a:stretch/>
                              </pic:blipFill>
                              <pic:spPr>
                                <a:xfrm>
                                  <a:off x="749160" y="788040"/>
                                  <a:ext cx="16524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609120" y="952560"/>
                                  <a:ext cx="3970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10920" y="605160"/>
                                  <a:ext cx="1440" cy="33264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234"/>
                                <a:stretch/>
                              </pic:blipFill>
                              <pic:spPr>
                                <a:xfrm>
                                  <a:off x="490680" y="68004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56920" y="828720"/>
                                  <a:ext cx="550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523" h="10800">
                                      <a:moveTo>
                                        <a:pt x="2783" y="3563"/>
                                      </a:moveTo>
                                      <a:arcTo wR="10800" hR="10800" stAng="-8275626" swAng="59934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523" h="10800">
                                      <a:moveTo>
                                        <a:pt x="2783" y="3563"/>
                                      </a:moveTo>
                                      <a:arcTo wR="10800" hR="10800" stAng="-8275626" swAng="5993445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06280" y="1195560"/>
                                  <a:ext cx="196200" cy="112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75pt;height:135.35pt" coordorigin="0,0" coordsize="1815,2707">
                      <v:rect id="shape_0" stroked="f" o:allowincell="t" style="position:absolute;left:0;top:0;width:1814;height:27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638;top:295;width:2;height:2212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0;top:290;width:2;height:2211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65;top:20;width:239;height:359;mso-wrap-style:none;v-text-anchor:middle;mso-position-horizontal-relative:char" type="_x0000_t75">
                        <v:imagedata r:id="rId2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55;top:0;width:259;height:359;mso-wrap-style:none;v-text-anchor:middle;mso-position-horizontal-relative:char" type="_x0000_t75">
                        <v:imagedata r:id="rId2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0;top:685;width:259;height:278;mso-wrap-style:none;v-text-anchor:middle;mso-position-horizontal-relative:char" type="_x0000_t75">
                        <v:imagedata r:id="rId2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255;width:259;height:278;mso-wrap-style:none;v-text-anchor:middle;mso-position-horizontal-relative:char" type="_x0000_t75">
                        <v:imagedata r:id="rId2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850;width:179;height:199;mso-wrap-style:none;v-text-anchor:middle;mso-position-horizontal-relative:char" type="_x0000_t75">
                        <v:imagedata r:id="rId2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1147;width:179;height:199;mso-wrap-style:none;v-text-anchor:middle;mso-position-horizontal-relative:char" type="_x0000_t75">
                        <v:imagedata r:id="rId2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210;width:259;height:278;mso-wrap-style:none;v-text-anchor:middle;mso-position-horizontal-relative:char" type="_x0000_t75">
                        <v:imagedata r:id="rId2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15;width:239;height:319;mso-wrap-style:none;v-text-anchor:middle;mso-position-horizontal-relative:char" type="_x0000_t75">
                        <v:imagedata r:id="rId242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642;top:2496;width:965;height:1;mso-position-horizontal-relative:char" type="_x0000_t32">
                        <v:stroke color="black" weight="3240" dashstyle="dash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0;top:934;width:1361;height:2;mso-position-horizontal-relative:char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30;top:499;width:199;height:278;mso-wrap-style:none;v-text-anchor:middle;mso-position-horizontal-relative:char" type="_x0000_t75">
                        <v:imagedata r:id="rId243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663;top:744;width:308;height:175;flip:y;mso-position-horizontal-relative:char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;top:960;width:434;height:248;flip:y;mso-position-horizontal-relative:char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993;top:2487;width:199;height:219;mso-wrap-style:none;v-text-anchor:middle;mso-position-horizontal-relative:char" type="_x0000_t75">
                        <v:imagedata r:id="rId244" o:detectmouseclick="t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811;top:829;width:56;height:112;mso-wrap-style:none;v-text-anchor:middle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shape id="shape_0" stroked="f" o:allowincell="t" style="position:absolute;left:860;top:760;width:219;height:219;mso-wrap-style:none;v-text-anchor:middle;mso-position-horizontal-relative:char" type="_x0000_t75">
                        <v:imagedata r:id="rId245" o:detectmouseclick="t"/>
                        <v:stroke color="#3465a4" joinstyle="round" endcap="flat"/>
                        <w10:wrap type="none"/>
                      </v:shape>
                      <v:rect id="shape_0" coordsize="16358,21600" path="l0,21600xee" stroked="t" o:allowincell="t" style="position:absolute;left:622;top:849;width:986;height:1303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604;top:730;width:2;height:1533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3;top:963;width:324;height:538;mso-position-horizontal-relative:char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180;top:1241;width:259;height:259;mso-wrap-style:none;v-text-anchor:middle;mso-position-horizontal-relative:char" type="_x0000_t75">
                        <v:imagedata r:id="rId246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959;top:1500;width:624;height:1;mso-position-horizontal-relative:char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62;top:953;width:1;height:522;flip:y;mso-position-horizontal-relative:char" type="_x0000_t32">
                        <v:stroke color="black" weight="6480" dashstyle="shortdot" joinstyle="miter" endcap="round"/>
                        <v:fill o:detectmouseclick="t" on="false"/>
                        <w10:wrap type="none"/>
                      </v:shape>
                      <v:shape id="shape_0" stroked="f" o:allowincell="t" style="position:absolute;left:773;top:1071;width:219;height:219;mso-wrap-style:none;v-text-anchor:middle;mso-position-horizontal-relative:char" type="_x0000_t75">
                        <v:imagedata r:id="rId247" o:detectmouseclick="t"/>
                        <v:stroke color="#3465a4" joinstyle="round" endcap="flat"/>
                        <w10:wrap type="none"/>
                      </v:shape>
                      <v:rect id="shape_0" coordsize="16523,10800" path="l0,21600xee" stroked="t" o:allowincell="t" style="position:absolute;left:877;top:1305;width:86;height:112;mso-wrap-style:none;v-text-anchor:middle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shape id="shape_0" stroked="t" o:allowincell="t" style="position:absolute;left:325;top:1883;width:307;height:175;flip:xy;mso-position-horizontal-relative:char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4 điểm)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 đ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Theo định luật phản x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j = j’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r</w:t>
            </w:r>
            <w:r>
              <w:rPr>
                <w:vertAlign w:val="subscript"/>
                <w:lang w:val="pt-BR" w:eastAsia="en-US"/>
              </w:rPr>
              <w:t>1</w:t>
            </w:r>
            <w:r>
              <w:rPr>
                <w:lang w:val="pt-BR" w:eastAsia="en-US"/>
              </w:rPr>
              <w:t xml:space="preserve"> = 45</w:t>
            </w:r>
            <w:r>
              <w:rPr>
                <w:vertAlign w:val="superscript"/>
                <w:lang w:val="pt-BR" w:eastAsia="en-US"/>
              </w:rPr>
              <w:t>o</w:t>
            </w:r>
            <w:r>
              <w:rPr>
                <w:lang w:val="pt-BR" w:eastAsia="en-US"/>
              </w:rPr>
              <w:t xml:space="preserve"> – (90</w:t>
            </w:r>
            <w:r>
              <w:rPr>
                <w:vertAlign w:val="superscript"/>
                <w:lang w:val="pt-BR" w:eastAsia="en-US"/>
              </w:rPr>
              <w:t>o</w:t>
            </w:r>
            <w:r>
              <w:rPr>
                <w:lang w:val="pt-BR" w:eastAsia="en-US"/>
              </w:rPr>
              <w:t xml:space="preserve"> – j</w:t>
            </w:r>
            <w:r>
              <w:rPr>
                <w:vertAlign w:val="subscript"/>
                <w:lang w:val="pt-BR" w:eastAsia="en-US"/>
              </w:rPr>
              <w:t>1</w:t>
            </w:r>
            <w:r>
              <w:rPr>
                <w:lang w:val="pt-BR" w:eastAsia="en-U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rPr/>
            </w:pPr>
            <w:r>
              <w:rPr>
                <w:lang w:val="pt-BR" w:eastAsia="en-US"/>
              </w:rPr>
              <w:t>r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= 45</w:t>
            </w:r>
            <w:r>
              <w:rPr>
                <w:vertAlign w:val="superscript"/>
                <w:lang w:val="pt-BR" w:eastAsia="en-US"/>
              </w:rPr>
              <w:t>o</w:t>
            </w:r>
            <w:r>
              <w:rPr>
                <w:lang w:val="pt-BR" w:eastAsia="en-US"/>
              </w:rPr>
              <w:t xml:space="preserve"> – (90</w:t>
            </w:r>
            <w:r>
              <w:rPr>
                <w:vertAlign w:val="superscript"/>
                <w:lang w:val="pt-BR" w:eastAsia="en-US"/>
              </w:rPr>
              <w:t>o</w:t>
            </w:r>
            <w:r>
              <w:rPr>
                <w:lang w:val="pt-BR" w:eastAsia="en-US"/>
              </w:rPr>
              <w:t xml:space="preserve"> – j’</w:t>
            </w:r>
            <w:r>
              <w:rPr>
                <w:vertAlign w:val="subscript"/>
                <w:lang w:val="pt-BR" w:eastAsia="en-US"/>
              </w:rPr>
              <w:t>1</w:t>
            </w:r>
            <w:r>
              <w:rPr>
                <w:lang w:val="pt-BR" w:eastAsia="en-U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rPr>
                <w:lang w:val="pt-BR" w:eastAsia="en-US"/>
              </w:rPr>
            </w:pPr>
            <w:r>
              <w:rPr>
                <w:lang w:val="pt-BR" w:eastAsia="en-US"/>
              </w:rPr>
              <w:t>=&gt; r</w:t>
            </w:r>
            <w:r>
              <w:rPr>
                <w:vertAlign w:val="subscript"/>
                <w:lang w:val="pt-BR" w:eastAsia="en-US"/>
              </w:rPr>
              <w:t>1</w:t>
            </w:r>
            <w:r>
              <w:rPr>
                <w:lang w:val="pt-BR" w:eastAsia="en-US"/>
              </w:rPr>
              <w:t xml:space="preserve"> = r</w:t>
            </w:r>
            <w:r>
              <w:rPr>
                <w:vertAlign w:val="subscript"/>
                <w:lang w:val="pt-BR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Ta lại có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rPr>
                <w:lang w:val="pt-BR" w:eastAsia="en-US"/>
              </w:rPr>
            </w:pPr>
            <w:r>
              <w:rPr>
                <w:lang w:val="pt-BR" w:eastAsia="en-US"/>
              </w:rPr>
              <w:t>sini</w:t>
            </w:r>
            <w:r>
              <w:rPr>
                <w:vertAlign w:val="subscript"/>
                <w:lang w:val="pt-BR" w:eastAsia="en-US"/>
              </w:rPr>
              <w:t>1</w:t>
            </w:r>
            <w:r>
              <w:rPr>
                <w:lang w:val="pt-BR" w:eastAsia="en-US"/>
              </w:rPr>
              <w:t xml:space="preserve"> = nsinr</w:t>
            </w:r>
            <w:r>
              <w:rPr>
                <w:vertAlign w:val="subscript"/>
                <w:lang w:val="pt-BR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rPr>
                <w:lang w:val="pt-BR" w:eastAsia="en-US"/>
              </w:rPr>
            </w:pPr>
            <w:r>
              <w:rPr>
                <w:lang w:val="pt-BR" w:eastAsia="en-US"/>
              </w:rPr>
              <w:t>sini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= nsinr</w:t>
            </w:r>
            <w:r>
              <w:rPr>
                <w:vertAlign w:val="subscript"/>
                <w:lang w:val="pt-BR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rPr>
                <w:lang w:val="pt-BR" w:eastAsia="en-US"/>
              </w:rPr>
            </w:pPr>
            <w:r>
              <w:rPr>
                <w:lang w:val="pt-BR" w:eastAsia="en-US"/>
              </w:rPr>
              <w:t>=&gt; i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= i</w:t>
            </w:r>
            <w:r>
              <w:rPr>
                <w:vertAlign w:val="subscript"/>
                <w:lang w:val="pt-BR" w:eastAsia="en-US"/>
              </w:rPr>
              <w:t>1</w:t>
            </w:r>
            <w:r>
              <w:rPr>
                <w:lang w:val="pt-BR" w:eastAsia="en-US"/>
              </w:rPr>
              <w:t xml:space="preserve"> = 45</w:t>
            </w:r>
            <w:r>
              <w:rPr>
                <w:vertAlign w:val="superscript"/>
                <w:lang w:val="pt-BR" w:eastAsia="en-US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rPr>
                <w:lang w:val="pt-BR" w:eastAsia="en-US"/>
              </w:rPr>
            </w:pPr>
            <w:r>
              <w:rPr>
                <w:lang w:val="pt-BR" w:eastAsia="en-US"/>
              </w:rPr>
              <w:t>=&gt; KR//BC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18186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818720"/>
                                <a:chOff x="0" y="0"/>
                                <a:chExt cx="3429000" cy="1818720"/>
                              </a:xfrm>
                            </wpg:grpSpPr>
                            <wps:wsp>
                              <wps:cNvSpPr/>
                              <wps:nvSpPr>
                                <wps:cNvPr id="8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181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9440" y="1302480"/>
                                  <a:ext cx="2197440" cy="2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67000" y="201960"/>
                                  <a:ext cx="1099440" cy="1098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60680" y="200160"/>
                                  <a:ext cx="1099440" cy="1100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320" y="835560"/>
                                  <a:ext cx="972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1480" y="847800"/>
                                  <a:ext cx="839880" cy="45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81000" y="975960"/>
                                  <a:ext cx="572400" cy="31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53040" y="981000"/>
                                  <a:ext cx="972360" cy="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8600" y="833040"/>
                                  <a:ext cx="1260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91160" y="979920"/>
                                  <a:ext cx="1260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5520" y="1049760"/>
                                  <a:ext cx="82800" cy="446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96000" y="1075680"/>
                                  <a:ext cx="82080" cy="450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248"/>
                                <a:stretch/>
                              </pic:blipFill>
                              <pic:spPr>
                                <a:xfrm>
                                  <a:off x="1573560" y="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249"/>
                                <a:stretch/>
                              </pic:blipFill>
                              <pic:spPr>
                                <a:xfrm>
                                  <a:off x="387360" y="1233720"/>
                                  <a:ext cx="17280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250"/>
                                <a:stretch/>
                              </pic:blipFill>
                              <pic:spPr>
                                <a:xfrm>
                                  <a:off x="2760840" y="1245960"/>
                                  <a:ext cx="16020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251"/>
                                <a:stretch/>
                              </pic:blipFill>
                              <pic:spPr>
                                <a:xfrm>
                                  <a:off x="0" y="612000"/>
                                  <a:ext cx="13464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941040" y="626760"/>
                                  <a:ext cx="107280" cy="17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1832040" y="1292760"/>
                                  <a:ext cx="119520" cy="18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254"/>
                                <a:stretch/>
                              </pic:blipFill>
                              <pic:spPr>
                                <a:xfrm>
                                  <a:off x="2379960" y="759600"/>
                                  <a:ext cx="141120" cy="14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255"/>
                                <a:stretch/>
                              </pic:blipFill>
                              <pic:spPr>
                                <a:xfrm>
                                  <a:off x="3252600" y="799560"/>
                                  <a:ext cx="139680" cy="14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029240" y="842760"/>
                                  <a:ext cx="2520" cy="4402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4680" y="996480"/>
                                  <a:ext cx="1440" cy="3139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256"/>
                                <a:stretch/>
                              </pic:blipFill>
                              <pic:spPr>
                                <a:xfrm>
                                  <a:off x="881280" y="999000"/>
                                  <a:ext cx="16632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257"/>
                                <a:stretch/>
                              </pic:blipFill>
                              <pic:spPr>
                                <a:xfrm>
                                  <a:off x="2417400" y="1080720"/>
                                  <a:ext cx="1638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561960" y="1440360"/>
                                  <a:ext cx="2198160" cy="21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258"/>
                                <a:stretch/>
                              </pic:blipFill>
                              <pic:spPr>
                                <a:xfrm>
                                  <a:off x="1370880" y="1421280"/>
                                  <a:ext cx="97200" cy="19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1671480" y="294120"/>
                                  <a:ext cx="76320" cy="752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590120" y="297720"/>
                                  <a:ext cx="76320" cy="752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2320" y="649080"/>
                                  <a:ext cx="1099800" cy="1100880"/>
                                </a:xfrm>
                                <a:prstGeom prst="straightConnector1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18560" y="715680"/>
                                  <a:ext cx="1099440" cy="1098360"/>
                                </a:xfrm>
                                <a:prstGeom prst="straightConnector1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4520" y="883440"/>
                                  <a:ext cx="2160" cy="4402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6240" y="746280"/>
                                  <a:ext cx="691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936">
                                      <a:moveTo>
                                        <a:pt x="14215" y="554"/>
                                      </a:moveTo>
                                      <a:arcTo wR="10800" hR="10800" stAng="-4293904" swAng="54928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936">
                                      <a:moveTo>
                                        <a:pt x="14215" y="554"/>
                                      </a:moveTo>
                                      <a:arcTo wR="10800" hR="10800" stAng="-4293904" swAng="549281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7640" y="891000"/>
                                  <a:ext cx="691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936">
                                      <a:moveTo>
                                        <a:pt x="14215" y="554"/>
                                      </a:moveTo>
                                      <a:arcTo wR="10800" hR="10800" stAng="-4293904" swAng="54928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936">
                                      <a:moveTo>
                                        <a:pt x="14215" y="554"/>
                                      </a:moveTo>
                                      <a:arcTo wR="10800" hR="10800" stAng="-4293904" swAng="549281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988200"/>
                                  <a:ext cx="691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575">
                                      <a:moveTo>
                                        <a:pt x="21446" y="8985"/>
                                      </a:moveTo>
                                      <a:arcTo wR="10800" hR="10800" stAng="-580515" swAng="56854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575">
                                      <a:moveTo>
                                        <a:pt x="21446" y="8985"/>
                                      </a:moveTo>
                                      <a:arcTo wR="10800" hR="10800" stAng="-580515" swAng="5685498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980280"/>
                                  <a:ext cx="691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105">
                                      <a:moveTo>
                                        <a:pt x="21446" y="8985"/>
                                      </a:moveTo>
                                      <a:arcTo wR="10800" hR="10800" stAng="-580515" swAng="49204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105">
                                      <a:moveTo>
                                        <a:pt x="21446" y="8985"/>
                                      </a:moveTo>
                                      <a:arcTo wR="10800" hR="10800" stAng="-580515" swAng="492048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3000">
                                  <a:off x="2196720" y="1099800"/>
                                  <a:ext cx="691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105">
                                      <a:moveTo>
                                        <a:pt x="21446" y="8985"/>
                                      </a:moveTo>
                                      <a:arcTo wR="10800" hR="10800" stAng="-580515" swAng="49204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105">
                                      <a:moveTo>
                                        <a:pt x="21446" y="8985"/>
                                      </a:moveTo>
                                      <a:arcTo wR="10800" hR="10800" stAng="-580515" swAng="492048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3000">
                                  <a:off x="2191680" y="1106640"/>
                                  <a:ext cx="691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105">
                                      <a:moveTo>
                                        <a:pt x="21446" y="8985"/>
                                      </a:moveTo>
                                      <a:arcTo wR="10800" hR="10800" stAng="-580515" swAng="49204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105">
                                      <a:moveTo>
                                        <a:pt x="21446" y="8985"/>
                                      </a:moveTo>
                                      <a:arcTo wR="10800" hR="10800" stAng="-580515" swAng="492048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5320" y="1177920"/>
                                  <a:ext cx="781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75" h="14490">
                                      <a:moveTo>
                                        <a:pt x="9425" y="88"/>
                                      </a:moveTo>
                                      <a:arcTo wR="10800" hR="10800" stAng="-5838976" swAng="703788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75" h="14490">
                                      <a:moveTo>
                                        <a:pt x="9425" y="88"/>
                                      </a:moveTo>
                                      <a:arcTo wR="10800" hR="10800" stAng="-5838976" swAng="703788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9560" y="1165320"/>
                                  <a:ext cx="831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865" h="12998">
                                      <a:moveTo>
                                        <a:pt x="226" y="12999"/>
                                      </a:moveTo>
                                      <a:arcTo wR="10800" hR="10800" stAng="10095241" swAng="67662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865" h="12998">
                                      <a:moveTo>
                                        <a:pt x="226" y="12999"/>
                                      </a:moveTo>
                                      <a:arcTo wR="10800" hR="10800" stAng="10095241" swAng="676628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259"/>
                                <a:stretch/>
                              </pic:blipFill>
                              <pic:spPr>
                                <a:xfrm>
                                  <a:off x="747360" y="626760"/>
                                  <a:ext cx="133920" cy="23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260"/>
                                <a:stretch/>
                              </pic:blipFill>
                              <pic:spPr>
                                <a:xfrm>
                                  <a:off x="2607480" y="779760"/>
                                  <a:ext cx="147240" cy="23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261"/>
                                <a:stretch/>
                              </pic:blipFill>
                              <pic:spPr>
                                <a:xfrm>
                                  <a:off x="1318320" y="988200"/>
                                  <a:ext cx="120600" cy="23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262"/>
                                <a:stretch/>
                              </pic:blipFill>
                              <pic:spPr>
                                <a:xfrm>
                                  <a:off x="2092320" y="1083960"/>
                                  <a:ext cx="147240" cy="23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812240" y="1164600"/>
                                  <a:ext cx="20160" cy="460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25280" y="1161360"/>
                                  <a:ext cx="20160" cy="460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263"/>
                                <a:stretch/>
                              </pic:blipFill>
                              <pic:spPr>
                                <a:xfrm>
                                  <a:off x="1754640" y="1009800"/>
                                  <a:ext cx="101520" cy="18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264"/>
                                <a:stretch/>
                              </pic:blipFill>
                              <pic:spPr>
                                <a:xfrm>
                                  <a:off x="1931760" y="1025640"/>
                                  <a:ext cx="101520" cy="18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317600" y="1212120"/>
                                  <a:ext cx="691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936">
                                      <a:moveTo>
                                        <a:pt x="14215" y="554"/>
                                      </a:moveTo>
                                      <a:arcTo wR="10800" hR="10800" stAng="-4293904" swAng="54928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936">
                                      <a:moveTo>
                                        <a:pt x="14215" y="554"/>
                                      </a:moveTo>
                                      <a:arcTo wR="10800" hR="10800" stAng="-4293904" swAng="549281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6760" y="1217160"/>
                                  <a:ext cx="691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936">
                                      <a:moveTo>
                                        <a:pt x="14215" y="554"/>
                                      </a:moveTo>
                                      <a:arcTo wR="10800" hR="10800" stAng="-4293904" swAng="54928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936">
                                      <a:moveTo>
                                        <a:pt x="14215" y="554"/>
                                      </a:moveTo>
                                      <a:arcTo wR="10800" hR="10800" stAng="-4293904" swAng="549281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1202760"/>
                                  <a:ext cx="691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936">
                                      <a:moveTo>
                                        <a:pt x="14215" y="554"/>
                                      </a:moveTo>
                                      <a:arcTo wR="10800" hR="10800" stAng="-4293904" swAng="54928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936">
                                      <a:moveTo>
                                        <a:pt x="14215" y="554"/>
                                      </a:moveTo>
                                      <a:arcTo wR="10800" hR="10800" stAng="-4293904" swAng="549281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265"/>
                                <a:stretch/>
                              </pic:blipFill>
                              <pic:spPr>
                                <a:xfrm>
                                  <a:off x="941040" y="1261080"/>
                                  <a:ext cx="19224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266"/>
                                <a:stretch/>
                              </pic:blipFill>
                              <pic:spPr>
                                <a:xfrm>
                                  <a:off x="2355120" y="1267560"/>
                                  <a:ext cx="21852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143.2pt" coordorigin="0,0" coordsize="5400,2864">
                      <v:rect id="shape_0" stroked="f" o:allowincell="t" style="position:absolute;left:0;top:0;width:5399;height:28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881;top:2051;width:3460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3;top:318;width:1730;height:1728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15;top:315;width:1730;height:173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;top:1316;width:1530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0;top:1335;width:1322;height:716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2;top:1537;width:899;height:502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63;top:1545;width:1530;height:3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5;top:1312;width:197;height:2;mso-position-horizontal-relative:char" type="_x0000_t32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53;top:1543;width:197;height:1;mso-position-horizontal-relative:char" type="_x0000_t32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29;top:1653;width:129;height:69;mso-position-horizontal-relative:char" type="_x0000_t32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58;top:1694;width:128;height:69;flip:y;mso-position-horizontal-relative:char" type="_x0000_t32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478;top:0;width:314;height:314;mso-wrap-style:none;v-text-anchor:middle;mso-position-horizontal-relative:char" type="_x0000_t75">
                        <v:imagedata r:id="rId2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0;top:1943;width:271;height:293;mso-wrap-style:none;v-text-anchor:middle;mso-position-horizontal-relative:char" type="_x0000_t75">
                        <v:imagedata r:id="rId2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48;top:1962;width:251;height:293;mso-wrap-style:none;v-text-anchor:middle;mso-position-horizontal-relative:char" type="_x0000_t75">
                        <v:imagedata r:id="rId2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64;width:211;height:293;mso-wrap-style:none;v-text-anchor:middle;mso-position-horizontal-relative:char" type="_x0000_t75">
                        <v:imagedata r:id="rId2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2;top:987;width:168;height:271;mso-wrap-style:none;v-text-anchor:middle;mso-position-horizontal-relative:char" type="_x0000_t75">
                        <v:imagedata r:id="rId2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5;top:2036;width:187;height:290;mso-wrap-style:none;v-text-anchor:middle;mso-position-horizontal-relative:char" type="_x0000_t75">
                        <v:imagedata r:id="rId2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48;top:1196;width:221;height:220;mso-wrap-style:none;v-text-anchor:middle;mso-position-horizontal-relative:char" type="_x0000_t75">
                        <v:imagedata r:id="rId2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22;top:1259;width:219;height:220;mso-wrap-style:none;v-text-anchor:middle;mso-position-horizontal-relative:char" type="_x0000_t75">
                        <v:imagedata r:id="rId274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621;top:1327;width:3;height:692;mso-position-horizontal-relative:char" type="_x0000_t32">
                        <v:stroke color="black" weight="3240" dashstyle="dash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34;top:1569;width:1;height:493;mso-position-horizontal-relative:char" type="_x0000_t32">
                        <v:stroke color="black" weight="3240" dashstyle="dash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388;top:1573;width:261;height:363;mso-wrap-style:none;v-text-anchor:middle;mso-position-horizontal-relative:char" type="_x0000_t75">
                        <v:imagedata r:id="rId2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07;top:1702;width:257;height:332;mso-wrap-style:none;v-text-anchor:middle;mso-position-horizontal-relative:char" type="_x0000_t75">
                        <v:imagedata r:id="rId276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885;top:2268;width:3461;height:2;mso-position-horizontal-relative:char" type="_x0000_t32">
                        <v:stroke color="black" weight="3240" dashstyle="dash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159;top:2238;width:152;height:306;mso-wrap-style:none;v-text-anchor:middle;mso-position-horizontal-relative:char" type="_x0000_t75">
                        <v:imagedata r:id="rId277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2632;top:463;width:119;height:116;flip:y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4;top:469;width:118;height:116;flip:xy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1;top:1022;width:1731;height:1733;mso-position-horizontal-relative:char" type="_x0000_t32">
                        <v:stroke color="black" weight="1260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2549;top:1127;width:1730;height:1728;flip:y;mso-position-horizontal-relative:char" type="_x0000_t32">
                        <v:stroke color="black" weight="1260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2952;top:1391;width:2;height:692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rect id="shape_0" coordorigin="10800,554" coordsize="10800,13936" path="l0,21600xee" stroked="t" o:allowincell="t" style="position:absolute;left:1380;top:1175;width:108;height:129;flip:x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origin="10800,554" coordsize="10800,13936" path="l0,21600xee" stroked="t" o:allowincell="t" style="position:absolute;left:3996;top:1403;width:108;height:12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origin="10800,8984" coordsize="10800,12575" path="l0,21600xee" stroked="t" o:allowincell="t" style="position:absolute;left:1942;top:1556;width:108;height:116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origin="10800,8984" coordsize="10800,12105" path="l0,21600xee" stroked="t" o:allowincell="t" style="position:absolute;left:1928;top:1544;width:108;height:112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origin="10800,8984" coordsize="10800,12105" path="l0,21600xee" stroked="t" o:allowincell="t" style="position:absolute;left:3459;top:1732;width:108;height:112;mso-wrap-style:none;v-text-anchor:middle;rotation:100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origin="10800,8984" coordsize="10800,12105" path="l0,21600xee" stroked="t" o:allowincell="t" style="position:absolute;left:3451;top:1743;width:108;height:112;mso-wrap-style:none;v-text-anchor:middle;rotation:100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2175,14490" path="l0,21600xee" stroked="t" o:allowincell="t" style="position:absolute;left:2827;top:1855;width:122;height:134;flip:x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2865,12998" path="l0,21600xee" stroked="t" o:allowincell="t" style="position:absolute;left:2960;top:1835;width:130;height:120;flip:x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t" style="position:absolute;left:1177;top:987;width:210;height:376;mso-wrap-style:none;v-text-anchor:middle;mso-position-horizontal-relative:char" type="_x0000_t75">
                        <v:imagedata r:id="rId2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06;top:1228;width:231;height:376;mso-wrap-style:none;v-text-anchor:middle;mso-position-horizontal-relative:char" type="_x0000_t75">
                        <v:imagedata r:id="rId2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76;top:1556;width:189;height:376;mso-wrap-style:none;v-text-anchor:middle;mso-position-horizontal-relative:char" type="_x0000_t75">
                        <v:imagedata r:id="rId2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95;top:1707;width:231;height:376;mso-wrap-style:none;v-text-anchor:middle;mso-position-horizontal-relative:char" type="_x0000_t75">
                        <v:imagedata r:id="rId281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2854;top:1834;width:31;height:7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32;top:1829;width:30;height:72;flip:x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763;top:1590;width:159;height:285;mso-wrap-style:none;v-text-anchor:middle;mso-position-horizontal-relative:char" type="_x0000_t75">
                        <v:imagedata r:id="rId2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42;top:1615;width:159;height:285;mso-wrap-style:none;v-text-anchor:middle;mso-position-horizontal-relative:char" type="_x0000_t75">
                        <v:imagedata r:id="rId283" o:detectmouseclick="t"/>
                        <v:stroke color="#3465a4" joinstyle="round" endcap="flat"/>
                        <w10:wrap type="none"/>
                      </v:shape>
                      <v:rect id="shape_0" coordorigin="10800,554" coordsize="10800,13936" path="l0,21600xee" stroked="t" o:allowincell="t" style="position:absolute;left:2075;top:1909;width:108;height:129;flip:x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origin="10800,554" coordsize="10800,13936" path="l0,21600xee" stroked="t" o:allowincell="t" style="position:absolute;left:4105;top:1917;width:108;height:129;flip:x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origin="10800,554" coordsize="10800,13936" path="l0,21600xee" stroked="t" o:allowincell="t" style="position:absolute;left:1034;top:1894;width:108;height:12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t" style="position:absolute;left:1482;top:1986;width:302;height:363;mso-wrap-style:none;v-text-anchor:middle;mso-position-horizontal-relative:char" type="_x0000_t75">
                        <v:imagedata r:id="rId2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09;top:1996;width:343;height:363;mso-wrap-style:none;v-text-anchor:middle;mso-position-horizontal-relative:char" type="_x0000_t75">
                        <v:imagedata r:id="rId2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,5 đ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t xml:space="preserve">Theo định luật khúc xạ ánh sáng ta có </w:t>
            </w:r>
            <w:r>
              <w:rPr>
                <w:lang w:val="pt-BR" w:eastAsia="en-US"/>
              </w:rPr>
              <w:object w:dxaOrig="2820" w:dyaOrig="6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41pt;height:34pt" filled="f" o:ole="">
                  <v:imagedata r:id="rId287" o:title=""/>
                </v:shape>
                <o:OLEObject Type="Embed" ProgID="" ShapeID="ole_rId286" DrawAspect="Content" ObjectID="_1680161334" r:id="rId286"/>
              </w:objec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object w:dxaOrig="2920" w:dyaOrig="7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46pt;height:35pt" filled="f" o:ole="">
                  <v:imagedata r:id="rId289" o:title=""/>
                </v:shape>
                <o:OLEObject Type="Embed" ProgID="" ShapeID="ole_rId288" DrawAspect="Content" ObjectID="_2117747651" r:id="rId288"/>
              </w:objec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object w:dxaOrig="1140" w:dyaOrig="3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7pt;height:19pt" filled="f" o:ole="">
                  <v:imagedata r:id="rId291" o:title=""/>
                </v:shape>
                <o:OLEObject Type="Embed" ProgID="" ShapeID="ole_rId290" DrawAspect="Content" ObjectID="_1823815359" r:id="rId290"/>
              </w:objec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object w:dxaOrig="3840" w:dyaOrig="6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92pt;height:34pt" filled="f" o:ole="">
                  <v:imagedata r:id="rId293" o:title=""/>
                </v:shape>
                <o:OLEObject Type="Embed" ProgID="" ShapeID="ole_rId292" DrawAspect="Content" ObjectID="_63796902" r:id="rId292"/>
              </w:object>
            </w:r>
            <w:r>
              <w:rPr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 xml:space="preserve">=&gt; </w:t>
            </w:r>
            <w:r>
              <w:rPr>
                <w:lang w:val="pt-BR" w:eastAsia="en-US"/>
              </w:rPr>
              <w:object w:dxaOrig="2799" w:dyaOrig="8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39.95pt;height:40pt" filled="f" o:ole="">
                  <v:imagedata r:id="rId295" o:title=""/>
                </v:shape>
                <o:OLEObject Type="Embed" ProgID="" ShapeID="ole_rId294" DrawAspect="Content" ObjectID="_1090338252" r:id="rId294"/>
              </w:objec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>
                <w:lang w:val="pt-BR" w:eastAsia="en-US"/>
              </w:rPr>
              <w:t xml:space="preserve">Điều kiện để xẩy ra phản xạ toàn phần ở mặt BC là </w:t>
            </w:r>
            <w:r>
              <w:rPr>
                <w:lang w:val="pt-BR" w:eastAsia="en-US"/>
              </w:rPr>
              <w:object w:dxaOrig="2580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9pt;height:31pt" filled="f" o:ole="">
                  <v:imagedata r:id="rId297" o:title=""/>
                </v:shape>
                <o:OLEObject Type="Embed" ProgID="" ShapeID="ole_rId296" DrawAspect="Content" ObjectID="_1059808845" r:id="rId296"/>
              </w:objec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=&gt; </w:t>
            </w:r>
            <w:r>
              <w:rPr>
                <w:lang w:val="pt-BR" w:eastAsia="en-US"/>
              </w:rPr>
              <w:object w:dxaOrig="2500" w:dyaOrig="8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25pt;height:40pt" filled="f" o:ole="">
                  <v:imagedata r:id="rId299" o:title=""/>
                </v:shape>
                <o:OLEObject Type="Embed" ProgID="" ShapeID="ole_rId298" DrawAspect="Content" ObjectID="_962621329" r:id="rId298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=&gt; </w:t>
            </w:r>
            <w:r>
              <w:rPr>
                <w:lang w:val="pt-BR" w:eastAsia="en-US"/>
              </w:rPr>
              <w:object w:dxaOrig="620" w:dyaOrig="3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1pt;height:15pt" filled="f" o:ole="">
                  <v:imagedata r:id="rId301" o:title=""/>
                </v:shape>
                <o:OLEObject Type="Embed" ProgID="" ShapeID="ole_rId300" DrawAspect="Content" ObjectID="_934162413" r:id="rId300"/>
              </w:object>
            </w:r>
            <w:r>
              <w:rPr>
                <w:lang w:val="pt-BR" w:eastAsia="en-US"/>
              </w:rPr>
              <w:t xml:space="preserve">  mà ta luôn có n ≥ 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Nên luôn xẩy ra phản xạ toàn phần tại mặt BC với mọi giá trị n ≥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snapToGrid w:val="false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,5 đ)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Ta có </w:t>
            </w:r>
            <w:r>
              <w:rPr>
                <w:lang w:val="pt-BR" w:eastAsia="en-US"/>
              </w:rPr>
              <w:object w:dxaOrig="4300" w:dyaOrig="3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15pt;height:19pt" filled="f" o:ole="">
                  <v:imagedata r:id="rId303" o:title=""/>
                </v:shape>
                <o:OLEObject Type="Embed" ProgID="" ShapeID="ole_rId302" DrawAspect="Content" ObjectID="_1046844564" r:id="rId302"/>
              </w:objec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rPr>
                <w:lang w:val="pt-BR" w:eastAsia="en-US"/>
              </w:rPr>
            </w:pPr>
            <w:r>
              <w:rPr>
                <w:lang w:val="pt-BR" w:eastAsia="en-US"/>
              </w:rPr>
              <w:t>Mà r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= r</w:t>
            </w:r>
            <w:r>
              <w:rPr>
                <w:vertAlign w:val="subscript"/>
                <w:lang w:val="pt-BR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rPr/>
            </w:pPr>
            <w:r>
              <w:rPr>
                <w:lang w:val="pt-BR" w:eastAsia="en-US"/>
              </w:rPr>
              <w:t xml:space="preserve">=&gt; </w:t>
            </w:r>
            <w:r>
              <w:rPr>
                <w:lang w:val="pt-BR" w:eastAsia="en-US"/>
              </w:rPr>
              <w:object w:dxaOrig="2700" w:dyaOrig="3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35pt;height:19pt" filled="f" o:ole="">
                  <v:imagedata r:id="rId305" o:title=""/>
                </v:shape>
                <o:OLEObject Type="Embed" ProgID="" ShapeID="ole_rId304" DrawAspect="Content" ObjectID="_1455060132" r:id="rId304"/>
              </w:objec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rPr/>
            </w:pPr>
            <w:r>
              <w:rPr>
                <w:lang w:val="pt-BR" w:eastAsia="en-US"/>
              </w:rPr>
              <w:object w:dxaOrig="2799" w:dyaOrig="6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39.95pt;height:34pt" filled="f" o:ole="">
                  <v:imagedata r:id="rId307" o:title=""/>
                </v:shape>
                <o:OLEObject Type="Embed" ProgID="" ShapeID="ole_rId306" DrawAspect="Content" ObjectID="_1432205501" r:id="rId306"/>
              </w:objec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rPr>
                <w:lang w:val="pt-BR" w:eastAsia="en-US"/>
              </w:rPr>
            </w:pPr>
            <w:r>
              <w:rPr>
                <w:lang w:val="pt-BR" w:eastAsia="en-US"/>
              </w:rPr>
              <w:t>=&gt; r</w:t>
            </w:r>
            <w:r>
              <w:rPr>
                <w:vertAlign w:val="subscript"/>
                <w:lang w:val="pt-BR" w:eastAsia="en-US"/>
              </w:rPr>
              <w:t>1</w:t>
            </w:r>
            <w:r>
              <w:rPr>
                <w:lang w:val="pt-BR" w:eastAsia="en-US"/>
              </w:rPr>
              <w:t xml:space="preserve"> = 26,565</w:t>
            </w:r>
            <w:r>
              <w:rPr>
                <w:vertAlign w:val="superscript"/>
                <w:lang w:val="pt-BR" w:eastAsia="en-US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rPr>
                <w:lang w:val="pt-BR" w:eastAsia="en-US"/>
              </w:rPr>
            </w:pPr>
            <w:r>
              <w:rPr>
                <w:lang w:val="pt-BR" w:eastAsia="en-US"/>
              </w:rPr>
              <w:t>Theo định luật khúc xạ ánh sáng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rPr>
                <w:lang w:val="pt-BR" w:eastAsia="en-US"/>
              </w:rPr>
            </w:pPr>
            <w:r>
              <w:rPr>
                <w:lang w:val="pt-BR" w:eastAsia="en-US"/>
              </w:rPr>
              <w:object w:dxaOrig="2940" w:dyaOrig="7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47pt;height:36pt" filled="f" o:ole="">
                  <v:imagedata r:id="rId309" o:title=""/>
                </v:shape>
                <o:OLEObject Type="Embed" ProgID="" ShapeID="ole_rId308" DrawAspect="Content" ObjectID="_76964735" r:id="rId308"/>
              </w:object>
            </w:r>
            <w:r>
              <w:rPr>
                <w:lang w:val="pt-BR"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65" w:leader="none"/>
                <w:tab w:val="left" w:pos="5330" w:leader="none"/>
                <w:tab w:val="left" w:pos="799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image" Target="media/image39.wmf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oleObject" Target="embeddings/oleObject2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2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2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2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3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3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3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3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35.bin"/><Relationship Id="rId117" Type="http://schemas.openxmlformats.org/officeDocument/2006/relationships/image" Target="media/image58.wmf"/><Relationship Id="rId118" Type="http://schemas.openxmlformats.org/officeDocument/2006/relationships/image" Target="media/image37.wmf"/><Relationship Id="rId119" Type="http://schemas.openxmlformats.org/officeDocument/2006/relationships/image" Target="media/image38.wmf"/><Relationship Id="rId120" Type="http://schemas.openxmlformats.org/officeDocument/2006/relationships/image" Target="media/image39.wmf"/><Relationship Id="rId121" Type="http://schemas.openxmlformats.org/officeDocument/2006/relationships/image" Target="media/image40.wmf"/><Relationship Id="rId122" Type="http://schemas.openxmlformats.org/officeDocument/2006/relationships/image" Target="media/image41.wmf"/><Relationship Id="rId123" Type="http://schemas.openxmlformats.org/officeDocument/2006/relationships/image" Target="media/image42.wmf"/><Relationship Id="rId124" Type="http://schemas.openxmlformats.org/officeDocument/2006/relationships/image" Target="media/image43.wmf"/><Relationship Id="rId125" Type="http://schemas.openxmlformats.org/officeDocument/2006/relationships/image" Target="media/image59.wmf"/><Relationship Id="rId126" Type="http://schemas.openxmlformats.org/officeDocument/2006/relationships/image" Target="media/image45.wmf"/><Relationship Id="rId127" Type="http://schemas.openxmlformats.org/officeDocument/2006/relationships/image" Target="media/image46.wmf"/><Relationship Id="rId128" Type="http://schemas.openxmlformats.org/officeDocument/2006/relationships/image" Target="media/image47.wmf"/><Relationship Id="rId129" Type="http://schemas.openxmlformats.org/officeDocument/2006/relationships/image" Target="media/image48.wmf"/><Relationship Id="rId130" Type="http://schemas.openxmlformats.org/officeDocument/2006/relationships/image" Target="media/image60.wmf"/><Relationship Id="rId131" Type="http://schemas.openxmlformats.org/officeDocument/2006/relationships/image" Target="media/image61.wmf"/><Relationship Id="rId132" Type="http://schemas.openxmlformats.org/officeDocument/2006/relationships/image" Target="media/image37.wmf"/><Relationship Id="rId133" Type="http://schemas.openxmlformats.org/officeDocument/2006/relationships/image" Target="media/image38.wmf"/><Relationship Id="rId134" Type="http://schemas.openxmlformats.org/officeDocument/2006/relationships/image" Target="media/image39.wmf"/><Relationship Id="rId135" Type="http://schemas.openxmlformats.org/officeDocument/2006/relationships/image" Target="media/image40.wmf"/><Relationship Id="rId136" Type="http://schemas.openxmlformats.org/officeDocument/2006/relationships/image" Target="media/image41.wmf"/><Relationship Id="rId137" Type="http://schemas.openxmlformats.org/officeDocument/2006/relationships/image" Target="media/image42.wmf"/><Relationship Id="rId138" Type="http://schemas.openxmlformats.org/officeDocument/2006/relationships/image" Target="media/image43.wmf"/><Relationship Id="rId139" Type="http://schemas.openxmlformats.org/officeDocument/2006/relationships/image" Target="media/image59.wmf"/><Relationship Id="rId140" Type="http://schemas.openxmlformats.org/officeDocument/2006/relationships/image" Target="media/image45.wmf"/><Relationship Id="rId141" Type="http://schemas.openxmlformats.org/officeDocument/2006/relationships/image" Target="media/image46.wmf"/><Relationship Id="rId142" Type="http://schemas.openxmlformats.org/officeDocument/2006/relationships/image" Target="media/image47.wmf"/><Relationship Id="rId143" Type="http://schemas.openxmlformats.org/officeDocument/2006/relationships/image" Target="media/image48.wmf"/><Relationship Id="rId144" Type="http://schemas.openxmlformats.org/officeDocument/2006/relationships/image" Target="media/image60.wmf"/><Relationship Id="rId145" Type="http://schemas.openxmlformats.org/officeDocument/2006/relationships/image" Target="media/image61.wmf"/><Relationship Id="rId146" Type="http://schemas.openxmlformats.org/officeDocument/2006/relationships/oleObject" Target="embeddings/oleObject36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37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38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39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40.bin"/><Relationship Id="rId155" Type="http://schemas.openxmlformats.org/officeDocument/2006/relationships/image" Target="media/image66.wmf"/><Relationship Id="rId156" Type="http://schemas.openxmlformats.org/officeDocument/2006/relationships/image" Target="media/image67.wmf"/><Relationship Id="rId157" Type="http://schemas.openxmlformats.org/officeDocument/2006/relationships/image" Target="media/image68.wmf"/><Relationship Id="rId158" Type="http://schemas.openxmlformats.org/officeDocument/2006/relationships/image" Target="media/image69.wmf"/><Relationship Id="rId159" Type="http://schemas.openxmlformats.org/officeDocument/2006/relationships/image" Target="media/image70.wmf"/><Relationship Id="rId160" Type="http://schemas.openxmlformats.org/officeDocument/2006/relationships/image" Target="media/image71.wmf"/><Relationship Id="rId161" Type="http://schemas.openxmlformats.org/officeDocument/2006/relationships/image" Target="media/image71.wmf"/><Relationship Id="rId162" Type="http://schemas.openxmlformats.org/officeDocument/2006/relationships/image" Target="media/image72.wmf"/><Relationship Id="rId163" Type="http://schemas.openxmlformats.org/officeDocument/2006/relationships/image" Target="media/image73.wmf"/><Relationship Id="rId164" Type="http://schemas.openxmlformats.org/officeDocument/2006/relationships/image" Target="media/image74.wmf"/><Relationship Id="rId165" Type="http://schemas.openxmlformats.org/officeDocument/2006/relationships/image" Target="media/image75.wmf"/><Relationship Id="rId166" Type="http://schemas.openxmlformats.org/officeDocument/2006/relationships/image" Target="media/image76.wmf"/><Relationship Id="rId167" Type="http://schemas.openxmlformats.org/officeDocument/2006/relationships/image" Target="media/image67.wmf"/><Relationship Id="rId168" Type="http://schemas.openxmlformats.org/officeDocument/2006/relationships/image" Target="media/image68.wmf"/><Relationship Id="rId169" Type="http://schemas.openxmlformats.org/officeDocument/2006/relationships/image" Target="media/image69.wmf"/><Relationship Id="rId170" Type="http://schemas.openxmlformats.org/officeDocument/2006/relationships/image" Target="media/image70.wmf"/><Relationship Id="rId171" Type="http://schemas.openxmlformats.org/officeDocument/2006/relationships/image" Target="media/image71.wmf"/><Relationship Id="rId172" Type="http://schemas.openxmlformats.org/officeDocument/2006/relationships/image" Target="media/image71.wmf"/><Relationship Id="rId173" Type="http://schemas.openxmlformats.org/officeDocument/2006/relationships/image" Target="media/image72.wmf"/><Relationship Id="rId174" Type="http://schemas.openxmlformats.org/officeDocument/2006/relationships/image" Target="media/image73.wmf"/><Relationship Id="rId175" Type="http://schemas.openxmlformats.org/officeDocument/2006/relationships/image" Target="media/image74.wmf"/><Relationship Id="rId176" Type="http://schemas.openxmlformats.org/officeDocument/2006/relationships/image" Target="media/image75.wmf"/><Relationship Id="rId177" Type="http://schemas.openxmlformats.org/officeDocument/2006/relationships/image" Target="media/image76.wmf"/><Relationship Id="rId178" Type="http://schemas.openxmlformats.org/officeDocument/2006/relationships/oleObject" Target="embeddings/oleObject41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42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43.bin"/><Relationship Id="rId183" Type="http://schemas.openxmlformats.org/officeDocument/2006/relationships/image" Target="media/image79.wmf"/><Relationship Id="rId184" Type="http://schemas.openxmlformats.org/officeDocument/2006/relationships/image" Target="media/image67.wmf"/><Relationship Id="rId185" Type="http://schemas.openxmlformats.org/officeDocument/2006/relationships/image" Target="media/image68.wmf"/><Relationship Id="rId186" Type="http://schemas.openxmlformats.org/officeDocument/2006/relationships/image" Target="media/image69.wmf"/><Relationship Id="rId187" Type="http://schemas.openxmlformats.org/officeDocument/2006/relationships/image" Target="media/image70.wmf"/><Relationship Id="rId188" Type="http://schemas.openxmlformats.org/officeDocument/2006/relationships/image" Target="media/image71.wmf"/><Relationship Id="rId189" Type="http://schemas.openxmlformats.org/officeDocument/2006/relationships/image" Target="media/image71.wmf"/><Relationship Id="rId190" Type="http://schemas.openxmlformats.org/officeDocument/2006/relationships/image" Target="media/image72.wmf"/><Relationship Id="rId191" Type="http://schemas.openxmlformats.org/officeDocument/2006/relationships/image" Target="media/image73.wmf"/><Relationship Id="rId192" Type="http://schemas.openxmlformats.org/officeDocument/2006/relationships/image" Target="media/image74.wmf"/><Relationship Id="rId193" Type="http://schemas.openxmlformats.org/officeDocument/2006/relationships/image" Target="media/image80.wmf"/><Relationship Id="rId194" Type="http://schemas.openxmlformats.org/officeDocument/2006/relationships/image" Target="media/image76.wmf"/><Relationship Id="rId195" Type="http://schemas.openxmlformats.org/officeDocument/2006/relationships/image" Target="media/image81.wmf"/><Relationship Id="rId196" Type="http://schemas.openxmlformats.org/officeDocument/2006/relationships/image" Target="media/image76.wmf"/><Relationship Id="rId197" Type="http://schemas.openxmlformats.org/officeDocument/2006/relationships/image" Target="media/image67.wmf"/><Relationship Id="rId198" Type="http://schemas.openxmlformats.org/officeDocument/2006/relationships/image" Target="media/image68.wmf"/><Relationship Id="rId199" Type="http://schemas.openxmlformats.org/officeDocument/2006/relationships/image" Target="media/image69.wmf"/><Relationship Id="rId200" Type="http://schemas.openxmlformats.org/officeDocument/2006/relationships/image" Target="media/image70.wmf"/><Relationship Id="rId201" Type="http://schemas.openxmlformats.org/officeDocument/2006/relationships/image" Target="media/image71.wmf"/><Relationship Id="rId202" Type="http://schemas.openxmlformats.org/officeDocument/2006/relationships/image" Target="media/image71.wmf"/><Relationship Id="rId203" Type="http://schemas.openxmlformats.org/officeDocument/2006/relationships/image" Target="media/image72.wmf"/><Relationship Id="rId204" Type="http://schemas.openxmlformats.org/officeDocument/2006/relationships/image" Target="media/image73.wmf"/><Relationship Id="rId205" Type="http://schemas.openxmlformats.org/officeDocument/2006/relationships/image" Target="media/image74.wmf"/><Relationship Id="rId206" Type="http://schemas.openxmlformats.org/officeDocument/2006/relationships/image" Target="media/image80.wmf"/><Relationship Id="rId207" Type="http://schemas.openxmlformats.org/officeDocument/2006/relationships/image" Target="media/image76.wmf"/><Relationship Id="rId208" Type="http://schemas.openxmlformats.org/officeDocument/2006/relationships/image" Target="media/image81.wmf"/><Relationship Id="rId209" Type="http://schemas.openxmlformats.org/officeDocument/2006/relationships/image" Target="media/image76.wmf"/><Relationship Id="rId210" Type="http://schemas.openxmlformats.org/officeDocument/2006/relationships/oleObject" Target="embeddings/oleObject44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45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46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47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48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49.bin"/><Relationship Id="rId221" Type="http://schemas.openxmlformats.org/officeDocument/2006/relationships/image" Target="media/image87.wmf"/><Relationship Id="rId222" Type="http://schemas.openxmlformats.org/officeDocument/2006/relationships/image" Target="media/image67.wmf"/><Relationship Id="rId223" Type="http://schemas.openxmlformats.org/officeDocument/2006/relationships/image" Target="media/image68.wmf"/><Relationship Id="rId224" Type="http://schemas.openxmlformats.org/officeDocument/2006/relationships/image" Target="media/image69.wmf"/><Relationship Id="rId225" Type="http://schemas.openxmlformats.org/officeDocument/2006/relationships/image" Target="media/image70.wmf"/><Relationship Id="rId226" Type="http://schemas.openxmlformats.org/officeDocument/2006/relationships/image" Target="media/image71.wmf"/><Relationship Id="rId227" Type="http://schemas.openxmlformats.org/officeDocument/2006/relationships/image" Target="media/image71.wmf"/><Relationship Id="rId228" Type="http://schemas.openxmlformats.org/officeDocument/2006/relationships/image" Target="media/image72.wmf"/><Relationship Id="rId229" Type="http://schemas.openxmlformats.org/officeDocument/2006/relationships/image" Target="media/image73.wmf"/><Relationship Id="rId230" Type="http://schemas.openxmlformats.org/officeDocument/2006/relationships/image" Target="media/image74.wmf"/><Relationship Id="rId231" Type="http://schemas.openxmlformats.org/officeDocument/2006/relationships/image" Target="media/image80.wmf"/><Relationship Id="rId232" Type="http://schemas.openxmlformats.org/officeDocument/2006/relationships/image" Target="media/image76.wmf"/><Relationship Id="rId233" Type="http://schemas.openxmlformats.org/officeDocument/2006/relationships/image" Target="media/image81.wmf"/><Relationship Id="rId234" Type="http://schemas.openxmlformats.org/officeDocument/2006/relationships/image" Target="media/image76.wmf"/><Relationship Id="rId235" Type="http://schemas.openxmlformats.org/officeDocument/2006/relationships/image" Target="media/image67.wmf"/><Relationship Id="rId236" Type="http://schemas.openxmlformats.org/officeDocument/2006/relationships/image" Target="media/image68.wmf"/><Relationship Id="rId237" Type="http://schemas.openxmlformats.org/officeDocument/2006/relationships/image" Target="media/image69.wmf"/><Relationship Id="rId238" Type="http://schemas.openxmlformats.org/officeDocument/2006/relationships/image" Target="media/image70.wmf"/><Relationship Id="rId239" Type="http://schemas.openxmlformats.org/officeDocument/2006/relationships/image" Target="media/image71.wmf"/><Relationship Id="rId240" Type="http://schemas.openxmlformats.org/officeDocument/2006/relationships/image" Target="media/image71.wmf"/><Relationship Id="rId241" Type="http://schemas.openxmlformats.org/officeDocument/2006/relationships/image" Target="media/image72.wmf"/><Relationship Id="rId242" Type="http://schemas.openxmlformats.org/officeDocument/2006/relationships/image" Target="media/image73.wmf"/><Relationship Id="rId243" Type="http://schemas.openxmlformats.org/officeDocument/2006/relationships/image" Target="media/image74.wmf"/><Relationship Id="rId244" Type="http://schemas.openxmlformats.org/officeDocument/2006/relationships/image" Target="media/image80.wmf"/><Relationship Id="rId245" Type="http://schemas.openxmlformats.org/officeDocument/2006/relationships/image" Target="media/image76.wmf"/><Relationship Id="rId246" Type="http://schemas.openxmlformats.org/officeDocument/2006/relationships/image" Target="media/image81.wmf"/><Relationship Id="rId247" Type="http://schemas.openxmlformats.org/officeDocument/2006/relationships/image" Target="media/image76.wmf"/><Relationship Id="rId248" Type="http://schemas.openxmlformats.org/officeDocument/2006/relationships/image" Target="media/image88.wmf"/><Relationship Id="rId249" Type="http://schemas.openxmlformats.org/officeDocument/2006/relationships/image" Target="media/image89.wmf"/><Relationship Id="rId250" Type="http://schemas.openxmlformats.org/officeDocument/2006/relationships/image" Target="media/image90.wmf"/><Relationship Id="rId251" Type="http://schemas.openxmlformats.org/officeDocument/2006/relationships/image" Target="media/image91.wmf"/><Relationship Id="rId252" Type="http://schemas.openxmlformats.org/officeDocument/2006/relationships/image" Target="media/image92.wmf"/><Relationship Id="rId253" Type="http://schemas.openxmlformats.org/officeDocument/2006/relationships/image" Target="media/image93.wmf"/><Relationship Id="rId254" Type="http://schemas.openxmlformats.org/officeDocument/2006/relationships/image" Target="media/image94.wmf"/><Relationship Id="rId255" Type="http://schemas.openxmlformats.org/officeDocument/2006/relationships/image" Target="media/image95.wmf"/><Relationship Id="rId256" Type="http://schemas.openxmlformats.org/officeDocument/2006/relationships/image" Target="media/image96.wmf"/><Relationship Id="rId257" Type="http://schemas.openxmlformats.org/officeDocument/2006/relationships/image" Target="media/image97.wmf"/><Relationship Id="rId258" Type="http://schemas.openxmlformats.org/officeDocument/2006/relationships/image" Target="media/image98.wmf"/><Relationship Id="rId259" Type="http://schemas.openxmlformats.org/officeDocument/2006/relationships/image" Target="media/image99.wmf"/><Relationship Id="rId260" Type="http://schemas.openxmlformats.org/officeDocument/2006/relationships/image" Target="media/image100.wmf"/><Relationship Id="rId261" Type="http://schemas.openxmlformats.org/officeDocument/2006/relationships/image" Target="media/image101.wmf"/><Relationship Id="rId262" Type="http://schemas.openxmlformats.org/officeDocument/2006/relationships/image" Target="media/image102.wmf"/><Relationship Id="rId263" Type="http://schemas.openxmlformats.org/officeDocument/2006/relationships/image" Target="media/image103.wmf"/><Relationship Id="rId264" Type="http://schemas.openxmlformats.org/officeDocument/2006/relationships/image" Target="media/image104.wmf"/><Relationship Id="rId265" Type="http://schemas.openxmlformats.org/officeDocument/2006/relationships/image" Target="media/image105.wmf"/><Relationship Id="rId266" Type="http://schemas.openxmlformats.org/officeDocument/2006/relationships/image" Target="media/image106.wmf"/><Relationship Id="rId267" Type="http://schemas.openxmlformats.org/officeDocument/2006/relationships/image" Target="media/image88.wmf"/><Relationship Id="rId268" Type="http://schemas.openxmlformats.org/officeDocument/2006/relationships/image" Target="media/image89.wmf"/><Relationship Id="rId269" Type="http://schemas.openxmlformats.org/officeDocument/2006/relationships/image" Target="media/image90.wmf"/><Relationship Id="rId270" Type="http://schemas.openxmlformats.org/officeDocument/2006/relationships/image" Target="media/image91.wmf"/><Relationship Id="rId271" Type="http://schemas.openxmlformats.org/officeDocument/2006/relationships/image" Target="media/image92.wmf"/><Relationship Id="rId272" Type="http://schemas.openxmlformats.org/officeDocument/2006/relationships/image" Target="media/image93.wmf"/><Relationship Id="rId273" Type="http://schemas.openxmlformats.org/officeDocument/2006/relationships/image" Target="media/image94.wmf"/><Relationship Id="rId274" Type="http://schemas.openxmlformats.org/officeDocument/2006/relationships/image" Target="media/image95.wmf"/><Relationship Id="rId275" Type="http://schemas.openxmlformats.org/officeDocument/2006/relationships/image" Target="media/image96.wmf"/><Relationship Id="rId276" Type="http://schemas.openxmlformats.org/officeDocument/2006/relationships/image" Target="media/image97.wmf"/><Relationship Id="rId277" Type="http://schemas.openxmlformats.org/officeDocument/2006/relationships/image" Target="media/image98.wmf"/><Relationship Id="rId278" Type="http://schemas.openxmlformats.org/officeDocument/2006/relationships/image" Target="media/image99.wmf"/><Relationship Id="rId279" Type="http://schemas.openxmlformats.org/officeDocument/2006/relationships/image" Target="media/image100.wmf"/><Relationship Id="rId280" Type="http://schemas.openxmlformats.org/officeDocument/2006/relationships/image" Target="media/image101.wmf"/><Relationship Id="rId281" Type="http://schemas.openxmlformats.org/officeDocument/2006/relationships/image" Target="media/image102.wmf"/><Relationship Id="rId282" Type="http://schemas.openxmlformats.org/officeDocument/2006/relationships/image" Target="media/image103.wmf"/><Relationship Id="rId283" Type="http://schemas.openxmlformats.org/officeDocument/2006/relationships/image" Target="media/image104.wmf"/><Relationship Id="rId284" Type="http://schemas.openxmlformats.org/officeDocument/2006/relationships/image" Target="media/image105.wmf"/><Relationship Id="rId285" Type="http://schemas.openxmlformats.org/officeDocument/2006/relationships/image" Target="media/image106.wmf"/><Relationship Id="rId286" Type="http://schemas.openxmlformats.org/officeDocument/2006/relationships/oleObject" Target="embeddings/oleObject50.bin"/><Relationship Id="rId287" Type="http://schemas.openxmlformats.org/officeDocument/2006/relationships/image" Target="media/image107.wmf"/><Relationship Id="rId288" Type="http://schemas.openxmlformats.org/officeDocument/2006/relationships/oleObject" Target="embeddings/oleObject51.bin"/><Relationship Id="rId289" Type="http://schemas.openxmlformats.org/officeDocument/2006/relationships/image" Target="media/image108.wmf"/><Relationship Id="rId290" Type="http://schemas.openxmlformats.org/officeDocument/2006/relationships/oleObject" Target="embeddings/oleObject52.bin"/><Relationship Id="rId291" Type="http://schemas.openxmlformats.org/officeDocument/2006/relationships/image" Target="media/image109.wmf"/><Relationship Id="rId292" Type="http://schemas.openxmlformats.org/officeDocument/2006/relationships/oleObject" Target="embeddings/oleObject53.bin"/><Relationship Id="rId293" Type="http://schemas.openxmlformats.org/officeDocument/2006/relationships/image" Target="media/image110.wmf"/><Relationship Id="rId294" Type="http://schemas.openxmlformats.org/officeDocument/2006/relationships/oleObject" Target="embeddings/oleObject54.bin"/><Relationship Id="rId295" Type="http://schemas.openxmlformats.org/officeDocument/2006/relationships/image" Target="media/image111.wmf"/><Relationship Id="rId296" Type="http://schemas.openxmlformats.org/officeDocument/2006/relationships/oleObject" Target="embeddings/oleObject55.bin"/><Relationship Id="rId297" Type="http://schemas.openxmlformats.org/officeDocument/2006/relationships/image" Target="media/image112.wmf"/><Relationship Id="rId298" Type="http://schemas.openxmlformats.org/officeDocument/2006/relationships/oleObject" Target="embeddings/oleObject56.bin"/><Relationship Id="rId299" Type="http://schemas.openxmlformats.org/officeDocument/2006/relationships/image" Target="media/image113.wmf"/><Relationship Id="rId300" Type="http://schemas.openxmlformats.org/officeDocument/2006/relationships/oleObject" Target="embeddings/oleObject57.bin"/><Relationship Id="rId301" Type="http://schemas.openxmlformats.org/officeDocument/2006/relationships/image" Target="media/image114.wmf"/><Relationship Id="rId302" Type="http://schemas.openxmlformats.org/officeDocument/2006/relationships/oleObject" Target="embeddings/oleObject58.bin"/><Relationship Id="rId303" Type="http://schemas.openxmlformats.org/officeDocument/2006/relationships/image" Target="media/image115.wmf"/><Relationship Id="rId304" Type="http://schemas.openxmlformats.org/officeDocument/2006/relationships/oleObject" Target="embeddings/oleObject59.bin"/><Relationship Id="rId305" Type="http://schemas.openxmlformats.org/officeDocument/2006/relationships/image" Target="media/image116.wmf"/><Relationship Id="rId306" Type="http://schemas.openxmlformats.org/officeDocument/2006/relationships/oleObject" Target="embeddings/oleObject60.bin"/><Relationship Id="rId307" Type="http://schemas.openxmlformats.org/officeDocument/2006/relationships/image" Target="media/image117.wmf"/><Relationship Id="rId308" Type="http://schemas.openxmlformats.org/officeDocument/2006/relationships/oleObject" Target="embeddings/oleObject61.bin"/><Relationship Id="rId309" Type="http://schemas.openxmlformats.org/officeDocument/2006/relationships/image" Target="media/image118.wmf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3:00Z</dcterms:created>
  <dc:creator>Dinh Dat</dc:creator>
  <dc:description/>
  <cp:keywords/>
  <dc:language>en-US</dc:language>
  <cp:lastModifiedBy>Lenovo</cp:lastModifiedBy>
  <cp:lastPrinted>2019-03-19T15:06:00Z</cp:lastPrinted>
  <dcterms:modified xsi:type="dcterms:W3CDTF">2022-01-2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