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widowControl w:val="false"/>
        <w:tabs>
          <w:tab w:val="clear" w:pos="720"/>
          <w:tab w:val="left" w:pos="1080" w:leader="none"/>
        </w:tabs>
        <w:ind w:left="0" w:right="57" w:hanging="0"/>
        <w:jc w:val="both"/>
        <w:rPr>
          <w:b/>
          <w:b/>
          <w:sz w:val="28"/>
          <w:szCs w:val="28"/>
          <w:shd w:fill="FFFFFF" w:val="clear"/>
          <w:lang w:val="vi-VN"/>
        </w:rPr>
      </w:pPr>
      <w:r>
        <w:rPr>
          <w:b/>
          <w:sz w:val="28"/>
          <w:szCs w:val="28"/>
          <w:shd w:fill="FFFFFF" w:val="clear"/>
          <w:lang w:val="vi-VN"/>
        </w:rPr>
        <w:t>SỞ GIÁO DỤC&amp; ĐÀO TẠO GIALAI</w:t>
      </w:r>
    </w:p>
    <w:p>
      <w:pPr>
        <w:pStyle w:val="ListParagraph1"/>
        <w:widowControl w:val="false"/>
        <w:tabs>
          <w:tab w:val="clear" w:pos="720"/>
          <w:tab w:val="left" w:pos="1080" w:leader="none"/>
        </w:tabs>
        <w:ind w:left="0" w:right="57" w:hanging="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Phòng giáo dục và đào tạo thành phố Pleiku</w:t>
      </w:r>
    </w:p>
    <w:p>
      <w:pPr>
        <w:pStyle w:val="ListParagraph1"/>
        <w:widowControl w:val="false"/>
        <w:tabs>
          <w:tab w:val="clear" w:pos="720"/>
          <w:tab w:val="left" w:pos="1080" w:leader="none"/>
        </w:tabs>
        <w:ind w:left="0" w:right="57" w:hanging="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Trường TH- THCS Nguyễn Chí Thanh</w:t>
      </w:r>
    </w:p>
    <w:p>
      <w:pPr>
        <w:pStyle w:val="ListParagraph1"/>
        <w:widowControl w:val="false"/>
        <w:tabs>
          <w:tab w:val="clear" w:pos="720"/>
          <w:tab w:val="left" w:pos="1080" w:leader="none"/>
        </w:tabs>
        <w:ind w:left="0" w:right="57" w:hanging="0"/>
        <w:jc w:val="both"/>
        <w:rPr>
          <w:sz w:val="28"/>
          <w:szCs w:val="28"/>
          <w:shd w:fill="FFFFFF" w:val="clear"/>
          <w:lang w:val="vi-VN"/>
        </w:rPr>
      </w:pPr>
      <w:r>
        <w:rPr>
          <w:sz w:val="28"/>
          <w:szCs w:val="28"/>
          <w:shd w:fill="FFFFFF" w:val="clear"/>
          <w:lang w:val="vi-VN"/>
        </w:rPr>
        <w:t>TỔ TỰ NHIÊN</w:t>
      </w:r>
    </w:p>
    <w:p>
      <w:pPr>
        <w:pStyle w:val="ListParagraph1"/>
        <w:widowControl w:val="false"/>
        <w:tabs>
          <w:tab w:val="clear" w:pos="720"/>
          <w:tab w:val="left" w:pos="1080" w:leader="none"/>
        </w:tabs>
        <w:ind w:left="0" w:right="57" w:hanging="0"/>
        <w:jc w:val="both"/>
        <w:rPr/>
      </w:pPr>
      <w:r>
        <w:rPr>
          <w:sz w:val="28"/>
          <w:szCs w:val="28"/>
          <w:shd w:fill="FFFFFF" w:val="clear"/>
          <w:lang w:val="vi-VN"/>
        </w:rPr>
        <w:t xml:space="preserve">Giáo viên: </w:t>
      </w:r>
      <w:r>
        <w:rPr>
          <w:i/>
          <w:sz w:val="28"/>
          <w:szCs w:val="28"/>
          <w:shd w:fill="FFFFFF" w:val="clear"/>
          <w:lang w:val="vi-VN"/>
        </w:rPr>
        <w:t>Mai Ngọc Liên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shd w:fill="FFFFFF" w:val="clear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shd w:fill="FFFFFF" w:val="clear"/>
          <w:lang w:val="vi-VN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BÁO CÁO PHÂN TÍCH TRƯỜNG HỢP THỰC TIỄN VỀ TƯ VẤN,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HỖ TRỢ HỌC SINH TRUNG HỌC CƠ SỞTRONG HOẠT ĐỘNG GIÁO DỤC VÀ DẠY HỌC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Mô tả trường hợp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X là học sinh lớp 8. X là con trai út trong gia đình có 5 anh em.  X là một học sinh chưa ngoan, ít hòa đồng với bạn bè. Hoàn cảnh gia đình ba hay uống rượu, đánh mẹ, không quan tâm việc học của em. X đi học thường xuyên gây gỗ, đánh nhau với bạn trong trường, cúp tiết, thường xuyên đi học trễ, hay ngủ gật trong lớp.</w:t>
      </w:r>
    </w:p>
    <w:p>
      <w:pPr>
        <w:pStyle w:val="ListParagraph1"/>
        <w:widowControl w:val="false"/>
        <w:tabs>
          <w:tab w:val="clear" w:pos="720"/>
          <w:tab w:val="left" w:pos="1080" w:leader="none"/>
        </w:tabs>
        <w:ind w:left="0" w:right="57" w:hanging="0"/>
        <w:jc w:val="both"/>
        <w:rPr/>
      </w:pPr>
      <w:r>
        <w:rPr>
          <w:b/>
          <w:bCs/>
          <w:sz w:val="26"/>
          <w:szCs w:val="26"/>
        </w:rPr>
        <w:t xml:space="preserve">* Giáo viên thực hiện tư vấn, hỗ trợ: </w:t>
      </w:r>
      <w:r>
        <w:rPr>
          <w:i/>
          <w:sz w:val="28"/>
          <w:szCs w:val="28"/>
          <w:shd w:fill="FFFFFF" w:val="clear"/>
          <w:lang w:val="vi-VN"/>
        </w:rPr>
        <w:t>Mai Ngọc Liên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>Lý do tư vấn, hỗ tr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: Khó khăn trong học tập: cúp tiết, thường xuyên đi học trễ, hay ngủ gật trong lớp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1. Thu thập thông tin của học sinh về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Suy nghĩ/cảm xúc/hành vi: dễ kích động, không nghe lời thầy, cô, hay gây gỗ với các bạn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Khả năng học tập: Các lớp trước thì hoàn thành được các nhiệm vụ học tập nhưng hiện tại chưa tích cực tham gia vào các hoạt động học tập của lớp, của nhóm; tiếp thu bài chậm, thường xuyên không hoàn thành nhiệm vụ học tập được giao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Sức khỏe thể chất: thường xuyên mệt mỏi, ngủ gật trong lớp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Quan hệ giao tiếp: với bạn, thầy cô: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hông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hòa đồng, ít nói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Quan hệ giữa các thành viên trong gia đình: Thiếu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sự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quan tâm của cha, mẹ và gia đình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Điểm mạnh, hạn chế: biết tự nấu ăn, vệ sinh cá nhân; chưa có kế hoạch học tập và sinh hoạt đúng giờ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Sở thích: thích tụ tập, thích đi chơi đêm  (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ỏng vấ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Đặc điểm tính cách: trung thực. (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quan sát)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Mong đợi : Ba không còn uống rượu, đánh đập mẹ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2. Liệt kê những vấn đề/khó khăn của học sinh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Tiếp thu bài chậm, không hoàn thành nhiệm vụ, mất tập trung do chưa có được kế hoạch học tập sinh hoạt khoa học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Đi học trễ, hay ngủ gậ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úp học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Ít tương tác với thầy cô, bạn bè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Dễ nổi cáu, gây gỗ với bạn bè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3. Xác định vấn đề của học sinh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Khó khăn trong học tập: Tiếp thu bài chậm, không hoàn thành nhiệm vụ, mất tập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Đi học trễ, hay ngủ gậ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không nắm vững nội dung học tập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4. Xây dựng kế hoạch tư vấn, hỗ trợ: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* Mục tiêu tư vấn, hỗ trợ: Sau khi hỗ trợ em X sẽ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Đi học đúng giờ, không còn ngủ gật trong lớp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Tiếp thu được bài học, hoàn thành nhiệm vụ, tập trung trong giờ học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Học tập tích cực, hợp tác với thầy cô, bạn bè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Vui vẻ, hòa đồng với bạn bè, không còn gây gỗ đánh nhau với các bạn trong trường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* Hướng tư vấn, hỗ trợ :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Gặp gỡ bố, mẹ và  các anh của X để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hông báo tình hình học tập và những khó khăn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mà X đang gặp phả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 Đề nghị gia đình quan tâm hơn đến X trong cuộc sống, trong học tập; trao đổi với gia đình X những nội dung cần hỗ trợ cho X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Quan tâm, giúp đỡ em X trong học tập: phụ đạo ngoài giờ, giao  nhiệm vụ vừa sức, động viên kịp thời tiến bộ của X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ao nhiệm vụ cho bạn, nhóm bạn, lập kế hoạch đôi bạn cùng tiến để giúp đỡ X trong học tập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Xây dựng bầu không khí lớp đoàn kết, tạo cơ hội để X tham gia vào các hoạt động tập thể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Kết hợp với giáo viên bộ môn để giúp đỡ, hỗ trợ và quan tâm em X nhiều hơn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Phối hợp với trưởng thôn, bản, cha đạo để giúp đỡ gia đình em X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Sau đó mỗi ngày giáo viên sẽ kết hợp kiểm tra sinh hoạt của em ở trường (nếu có bất thường) 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*Nguồn lực 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GVCN, gia đình học sinh, GV bộ môn, HS trong lớp, trưởng thôn, cha đạo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Sử dụng kênh thông tin phối hợp với gia đình trong tư vấn, hỗ trợ học sinh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>5. Thực hiện tư vấn, hỗ trợ học sinh 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Sử dụng phương pháp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trò chuyện, kể chuyện, thuyết phục, trực quan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*GVC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Trò chuyện, tâm sự với X, chia sẻ những khó khăn mà em đang gặp phải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Trò chuyện, động viên để X hiểu và chấp nhận hoàn cảnh thực tế của gia đình hiện tại, những khó khăn trong cuộc sống mà em cần đối diện và nỗ lực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Kể cho X nghe một số tấm gương biết vượt lên hoàn cảnh để tạo động lực cho em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- Quan sát quá trình học tập của em X trên lớp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*GV bộ môn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Quan tâm, giúp đỡ em trong từng tiết học để em hoàn thành nhiệm vụ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-US"/>
        </w:rPr>
        <w:t>* Học sinh khác trên lớp: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Chơi với bạn;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Hỗ trợ bạn trong quá trình học tập qua hình thức Đôi bạn cùng tiến;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Các bạn ở gần nhà rủ bạn cùng đi học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/>
        </w:rPr>
        <w:t xml:space="preserve">6. Đánh giá kết quả tư vấn, hỗ trợ học sinh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*Qua thời gian GV hỗ trợ 1 tháng em X đã có sự chuyển biến theo chiều hướng tích cực: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Đã đi học đúng giờ, không còn ngủ gật trong lớp;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Bước đầu em đã hoàn thành được một số hoạt động ở lớp từ đơn giản đến phức tạp;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Đã có sự tập trung trong giờ học, tiếp thu được những nội dung cơ bản của bài học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 Tích cực hợp tác hơn với thầy cô, vui vẻ hòa đồng với bạn bè, không còn gây gỗ đánh nhau với các bạn trong trường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jc w:val="right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>Pleiku, ngày 2/12/2021</w:t>
      </w:r>
    </w:p>
    <w:p>
      <w:pPr>
        <w:pStyle w:val="Normal"/>
        <w:jc w:val="right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gười báo cáo:</w:t>
      </w:r>
    </w:p>
    <w:p>
      <w:pPr>
        <w:pStyle w:val="Normal"/>
        <w:jc w:val="right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before="120" w:after="120"/>
        <w:jc w:val="right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Mai Ngọc Liên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2:00Z</dcterms:created>
  <dc:creator/>
  <dc:description/>
  <dc:language>en-US</dc:language>
  <cp:lastModifiedBy/>
  <dcterms:modified xsi:type="dcterms:W3CDTF">2021-12-02T0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EF3943A824ADC82AAB4AAAD43FF06</vt:lpwstr>
  </property>
  <property fmtid="{D5CDD505-2E9C-101B-9397-08002B2CF9AE}" pid="3" name="KSOProductBuildVer">
    <vt:lpwstr>1033-11.2.0.10382</vt:lpwstr>
  </property>
</Properties>
</file>