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.wmf" ContentType="image/x-wmf"/>
  <Override PartName="/word/media/image47.wmf" ContentType="image/x-wmf"/>
  <Override PartName="/word/media/image25.png" ContentType="image/png"/>
  <Override PartName="/word/media/image6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31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83" w:hanging="10"/>
        <w:jc w:val="left"/>
        <w:rPr>
          <w:b/>
          <w:b/>
        </w:rPr>
      </w:pPr>
      <w:r>
        <w:rPr>
          <w:b/>
        </w:rPr>
        <w:t xml:space="preserve">SỞ GD&amp;ĐT QUẢNG BÌNH </w:t>
      </w:r>
    </w:p>
    <w:p>
      <w:pPr>
        <w:pStyle w:val="Normal"/>
        <w:spacing w:lineRule="auto" w:line="256" w:before="0" w:after="0"/>
        <w:ind w:lef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92"/>
        <w:ind w:left="1" w:hanging="0"/>
        <w:jc w:val="center"/>
        <w:rPr/>
      </w:pPr>
      <w:r>
        <w:rPr>
          <w:b/>
          <w:u w:val="single" w:color="000000"/>
        </w:rPr>
        <w:t>ĐỀ CHÍNH THỨC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83" w:hanging="10"/>
        <w:jc w:val="left"/>
        <w:rPr>
          <w:b/>
          <w:b/>
        </w:rPr>
      </w:pPr>
      <w:r>
        <w:rPr/>
        <w:t>SỐ BÁO DANH:……………</w:t>
      </w:r>
    </w:p>
    <w:p>
      <w:pPr>
        <w:pStyle w:val="Normal"/>
        <w:spacing w:lineRule="auto" w:line="240" w:before="0" w:after="0"/>
        <w:ind w:left="83" w:hanging="10"/>
        <w:jc w:val="left"/>
        <w:rPr>
          <w:b/>
          <w:b/>
        </w:rPr>
      </w:pPr>
      <w:r>
        <w:rPr>
          <w:b/>
        </w:rPr>
        <w:t xml:space="preserve">KỲ THI CHỌN HSG LỚP 11 NĂM HỌC 2021-2022 </w:t>
      </w:r>
    </w:p>
    <w:p>
      <w:pPr>
        <w:pStyle w:val="Normal"/>
        <w:spacing w:lineRule="auto" w:line="240" w:before="0" w:after="27"/>
        <w:ind w:left="1017" w:hanging="944"/>
        <w:jc w:val="left"/>
        <w:rPr>
          <w:b/>
          <w:b/>
        </w:rPr>
      </w:pPr>
      <w:r>
        <w:rPr>
          <w:b/>
        </w:rPr>
        <w:t xml:space="preserve">VÀ CHỌN ĐỘI DỰ TUYỂN DỰ THI CHỌN HSG  QUỐC GIA NĂM HỌC 2022-2023 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b/>
          <w:b/>
        </w:rPr>
      </w:pPr>
      <w:r>
        <w:rPr>
          <w:b/>
        </w:rPr>
        <w:t xml:space="preserve">Khóa ngày 25 tháng 4 năm 2022 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b/>
          <w:b/>
        </w:rPr>
      </w:pPr>
      <w:r>
        <w:rPr>
          <w:b/>
        </w:rPr>
        <w:t xml:space="preserve">Môn thi: HÓA HỌC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Vòng 1 </w:t>
      </w:r>
    </w:p>
    <w:p>
      <w:pPr>
        <w:pStyle w:val="Normal"/>
        <w:spacing w:lineRule="auto" w:line="240" w:before="0" w:after="15"/>
        <w:ind w:left="1433" w:right="19" w:hanging="1033"/>
        <w:jc w:val="left"/>
        <w:rPr>
          <w:i/>
          <w:i/>
        </w:rPr>
      </w:pPr>
      <w:r>
        <w:rPr/>
        <w:t>Thời gian: 180 phút</w:t>
      </w:r>
      <w:r>
        <w:rPr>
          <w:i/>
        </w:rPr>
        <w:t xml:space="preserve"> (không kể thời gian giao đề) </w:t>
      </w:r>
    </w:p>
    <w:p>
      <w:pPr>
        <w:pStyle w:val="Normal"/>
        <w:spacing w:lineRule="auto" w:line="240" w:before="0" w:after="15"/>
        <w:ind w:left="1433" w:right="19" w:hanging="1033"/>
        <w:jc w:val="left"/>
        <w:rPr/>
      </w:pPr>
      <w:r>
        <w:rPr>
          <w:i/>
        </w:rPr>
        <w:t xml:space="preserve">               </w:t>
      </w:r>
      <w:r>
        <w:rPr>
          <w:i/>
        </w:rPr>
        <w:t>Đề gồm có 02 trang và 5 câu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3490" w:space="324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1"/>
        <w:ind w:left="-528" w:right="-46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0645" cy="5080"/>
                <wp:effectExtent l="0" t="0" r="0" b="0"/>
                <wp:docPr id="1" name="Group 9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5040"/>
                          <a:chOff x="0" y="0"/>
                          <a:chExt cx="6430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7600" cy="504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2307590" h="9144">
                                <a:moveTo>
                                  <a:pt x="0" y="0"/>
                                </a:moveTo>
                                <a:lnTo>
                                  <a:pt x="2307590" y="0"/>
                                </a:lnTo>
                                <a:lnTo>
                                  <a:pt x="23075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4123080" cy="5040"/>
                          </a:xfrm>
                          <a:custGeom>
                            <a:avLst/>
                            <a:gdLst>
                              <a:gd name="textAreaLeft" fmla="*/ 0 w 2337480"/>
                              <a:gd name="textAreaRight" fmla="*/ 2337840 w 2337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4122801" h="9144">
                                <a:moveTo>
                                  <a:pt x="0" y="0"/>
                                </a:moveTo>
                                <a:lnTo>
                                  <a:pt x="4122801" y="0"/>
                                </a:lnTo>
                                <a:lnTo>
                                  <a:pt x="41228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37" style="position:absolute;margin-left:0pt;margin-top:0pt;width:506.35pt;height:0.4pt" coordorigin="0,0" coordsize="10127,8">
                <v:shape id="shape_0" ID="Shape 9744" coordsize="2307590,9144" path="m0,0l2307590,0l2307590,9144l0,9144l0,0e" fillcolor="black" stroked="f" o:allowincell="f" style="position:absolute;left:0;top:0;width:363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45" coordsize="9144,9144" path="m0,0l9144,0l9144,9144l0,9144l0,0e" fillcolor="black" stroked="f" o:allowincell="f" style="position:absolute;left:3626;top:0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46" coordsize="4122801,9144" path="m0,0l4122801,0l4122801,9144l0,9144l0,0e" fillcolor="black" stroked="f" o:allowincell="f" style="position:absolute;left:3634;top:0;width:649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40"/>
        <w:ind w:left="0" w:right="19" w:hanging="0"/>
        <w:rPr/>
      </w:pPr>
      <w:r>
        <w:rPr>
          <w:b/>
        </w:rPr>
        <w:t xml:space="preserve">Câu 1. </w:t>
      </w:r>
      <w:r>
        <w:rPr>
          <w:i/>
        </w:rPr>
        <w:t xml:space="preserve">(2,0 điểm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</w:rPr>
        <w:t>1.</w:t>
      </w:r>
      <w:r>
        <w:rPr/>
        <w:t xml:space="preserve"> Hoàn thành phương trình hóa học của các phản ứng sau (nếu có)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</w:t>
      </w:r>
      <w:r>
        <w:rPr/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1900599167" r:id="rId2"/>
        </w:object>
      </w:r>
      <w:r>
        <w:rPr>
          <w:sz w:val="16"/>
          <w:vertAlign w:val="superscript"/>
        </w:rPr>
        <w:tab/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P + HNO</w:t>
      </w:r>
      <w:r>
        <w:rPr>
          <w:vertAlign w:val="subscript"/>
        </w:rPr>
        <w:t xml:space="preserve">3 </w:t>
      </w:r>
      <w:r>
        <w:rPr/>
        <w:t xml:space="preserve">(đặc) </w:t>
      </w:r>
      <w:r>
        <w:rPr/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1300759898" r:id="rId4"/>
        </w:objec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(OH)CH</w:t>
      </w:r>
      <w:r>
        <w:rPr>
          <w:vertAlign w:val="subscript"/>
        </w:rPr>
        <w:t>3</w:t>
      </w:r>
      <w:r>
        <w:rPr/>
        <w:t xml:space="preserve"> + CuO </w:t>
      </w:r>
      <w:r>
        <w:rPr/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9pt" filled="f" o:ole="">
            <v:imagedata r:id="rId7" o:title=""/>
          </v:shape>
          <o:OLEObject Type="Embed" ProgID="" ShapeID="ole_rId6" DrawAspect="Content" ObjectID="_625756641" r:id="rId6"/>
        </w:object>
      </w:r>
      <w:r>
        <w:rPr>
          <w:sz w:val="16"/>
          <w:vertAlign w:val="superscript"/>
        </w:rPr>
        <w:tab/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KMn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object w:dxaOrig="6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7pt" filled="f" o:ole="">
            <v:imagedata r:id="rId9" o:title=""/>
          </v:shape>
          <o:OLEObject Type="Embed" ProgID="" ShapeID="ole_rId8" DrawAspect="Content" ObjectID="_1221816303" r:id="rId8"/>
        </w:objec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HC≡C-CHO + AgNO</w:t>
      </w:r>
      <w:r>
        <w:rPr>
          <w:vertAlign w:val="subscript"/>
        </w:rPr>
        <w:t xml:space="preserve">3 </w:t>
      </w:r>
      <w:r>
        <w:rPr/>
        <w:t>+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9pt" filled="f" o:ole="">
            <v:imagedata r:id="rId11" o:title=""/>
          </v:shape>
          <o:OLEObject Type="Embed" ProgID="" ShapeID="ole_rId10" DrawAspect="Content" ObjectID="_888765666" r:id="rId10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i/>
        </w:rPr>
        <w:t>o</w:t>
      </w:r>
      <w:r>
        <w:rPr/>
        <w:t>-HO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-COOH + NaOH (dư) </w:t>
      </w:r>
      <w:r>
        <w:rPr/>
        <w:object w:dxaOrig="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7pt" filled="f" o:ole="">
            <v:imagedata r:id="rId13" o:title=""/>
          </v:shape>
          <o:OLEObject Type="Embed" ProgID="" ShapeID="ole_rId12" DrawAspect="Content" ObjectID="_1548035332" r:id="rId12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2. </w:t>
      </w:r>
      <w:r>
        <w:rPr/>
        <w:t xml:space="preserve">Viết phương trình hóa học của phản ứng xảy ra trong các thí nghiệm sau (nếu có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Sục khí sunfurơ vào nước bro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Sục khí clo vào dung dịch KOH đậm đặc ở 100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Sục khí CO</w:t>
      </w:r>
      <w:r>
        <w:rPr>
          <w:vertAlign w:val="subscript"/>
        </w:rPr>
        <w:t xml:space="preserve">2 </w:t>
      </w:r>
      <w:r>
        <w:rPr/>
        <w:t xml:space="preserve">vào dung dịch natri phenolat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Đun nóng anđehit fomic với lượng dư Cu(OH)</w:t>
      </w:r>
      <w:r>
        <w:rPr>
          <w:vertAlign w:val="subscript"/>
        </w:rPr>
        <w:t>2</w:t>
      </w:r>
      <w:r>
        <w:rPr/>
        <w:t xml:space="preserve">/NaOH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Sục khí clo vào dung dịch FeSO</w:t>
      </w:r>
      <w:r>
        <w:rPr>
          <w:vertAlign w:val="subscript"/>
        </w:rPr>
        <w:t>4</w:t>
      </w:r>
      <w:r>
        <w:rPr/>
        <w:t xml:space="preserve">. 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Hiđrat hóa phenylaxetilen với xúc tác HgSO</w:t>
      </w:r>
      <w:r>
        <w:rPr>
          <w:vertAlign w:val="subscript"/>
        </w:rPr>
        <w:t>4</w:t>
      </w:r>
      <w:r>
        <w:rPr>
          <w:sz w:val="26"/>
        </w:rPr>
        <w:t xml:space="preserve"> </w:t>
      </w:r>
      <w:r>
        <w:rPr/>
        <w:t>trong môi trường</w:t>
      </w:r>
      <w:r>
        <w:rPr>
          <w:sz w:val="26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/>
      </w:pPr>
      <w:r>
        <w:rPr>
          <w:b/>
        </w:rPr>
        <w:t xml:space="preserve">Câu 2. </w:t>
      </w:r>
      <w:r>
        <w:rPr>
          <w:i/>
        </w:rPr>
        <w:t>(2,25 điểm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1. </w:t>
      </w:r>
      <w:r>
        <w:rPr/>
        <w:t xml:space="preserve">Gọi tên thay thế các chất có công thức sau: </w:t>
      </w:r>
    </w:p>
    <w:p>
      <w:pPr>
        <w:pStyle w:val="Normal"/>
        <w:tabs>
          <w:tab w:val="clear" w:pos="720"/>
          <w:tab w:val="left" w:pos="284" w:leader="none"/>
          <w:tab w:val="center" w:pos="2162" w:leader="none"/>
          <w:tab w:val="center" w:pos="2882" w:leader="none"/>
          <w:tab w:val="center" w:pos="3603" w:leader="none"/>
          <w:tab w:val="center" w:pos="4323" w:leader="none"/>
          <w:tab w:val="center" w:pos="6951" w:leader="none"/>
        </w:tabs>
        <w:spacing w:lineRule="auto" w:line="240" w:before="0" w:after="0"/>
        <w:ind w:left="0" w:hanging="0"/>
        <w:jc w:val="left"/>
        <w:rPr/>
      </w:pPr>
      <w:r>
        <w:rPr/>
        <w:t>a)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 xml:space="preserve">3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b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Cl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center" w:pos="2882" w:leader="none"/>
          <w:tab w:val="center" w:pos="3603" w:leader="none"/>
          <w:tab w:val="center" w:pos="4323" w:leader="none"/>
          <w:tab w:val="center" w:pos="6587" w:leader="none"/>
        </w:tabs>
        <w:spacing w:lineRule="auto" w:line="240" w:before="0" w:after="0"/>
        <w:ind w:left="0" w:hanging="0"/>
        <w:jc w:val="left"/>
        <w:rPr/>
      </w:pPr>
      <w:r>
        <w:rPr/>
        <w:t>c) CH≡C-CH</w:t>
      </w:r>
      <w:r>
        <w:rPr>
          <w:vertAlign w:val="subscript"/>
        </w:rPr>
        <w:t>2</w:t>
      </w:r>
      <w:r>
        <w:rPr/>
        <w:t>-CH=CH</w:t>
      </w:r>
      <w:r>
        <w:rPr>
          <w:vertAlign w:val="subscript"/>
        </w:rPr>
        <w:t xml:space="preserve">2 </w:t>
        <w:tab/>
        <w:t xml:space="preserve"> </w:t>
        <w:tab/>
        <w:t xml:space="preserve"> </w:t>
        <w:tab/>
        <w:t xml:space="preserve"> </w:t>
        <w:tab/>
      </w:r>
      <w:r>
        <w:rPr/>
        <w:t>d) CH≡C-CH=CH-CH=C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center" w:pos="3603" w:leader="none"/>
          <w:tab w:val="center" w:pos="4323" w:leader="none"/>
          <w:tab w:val="center" w:pos="6931" w:leader="none"/>
        </w:tabs>
        <w:spacing w:lineRule="auto" w:line="240" w:before="0" w:after="0"/>
        <w:ind w:left="0" w:hanging="0"/>
        <w:jc w:val="left"/>
        <w:rPr/>
      </w:pPr>
      <w:r>
        <w:rPr/>
        <w:t>e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 xml:space="preserve">)OH  </w:t>
        <w:tab/>
        <w:t xml:space="preserve"> </w:t>
        <w:tab/>
        <w:t xml:space="preserve"> </w:t>
        <w:tab/>
        <w:t>f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CHO)CH=CH</w:t>
      </w:r>
      <w:r>
        <w:rPr>
          <w:vertAlign w:val="subscript"/>
        </w:rPr>
        <w:t xml:space="preserve">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Ba hiđrocacbon X, Y, Z có cùng số nguyên tử cacbon trong phân tử và khối lượng mol phân tử M</w:t>
      </w:r>
      <w:r>
        <w:rPr>
          <w:vertAlign w:val="subscript"/>
        </w:rPr>
        <w:t>X</w:t>
      </w:r>
      <w:r>
        <w:rPr/>
        <w:t xml:space="preserve"> &lt; M</w:t>
      </w:r>
      <w:r>
        <w:rPr>
          <w:vertAlign w:val="subscript"/>
        </w:rPr>
        <w:t>Y</w:t>
      </w:r>
      <w:r>
        <w:rPr/>
        <w:t xml:space="preserve"> &lt; M</w:t>
      </w:r>
      <w:r>
        <w:rPr>
          <w:vertAlign w:val="subscript"/>
        </w:rPr>
        <w:t>Z</w:t>
      </w:r>
      <w:r>
        <w:rPr/>
        <w:t xml:space="preserve"> &lt; 62 gam/mol. Biết X, Y, Z đều tác dụng với dung dị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dư tạo kết tủa vàng. Xác định công thức cấu tạo X, Y, Z và viết phương trình hóa học các phản ứng xảy r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137" w:hanging="0"/>
        <w:rPr/>
      </w:pPr>
      <w:r>
        <w:rPr/>
        <w:t>Cho phản ứng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 (k)</w:t>
      </w:r>
      <w:r>
        <w:rPr/>
        <w:t xml:space="preserve">  +  3,5O</w:t>
      </w:r>
      <w:r>
        <w:rPr>
          <w:vertAlign w:val="subscript"/>
        </w:rPr>
        <w:t>2 (k)</w:t>
      </w:r>
      <w:r>
        <w:rPr/>
        <w:t xml:space="preserve">  </w:t>
      </w:r>
      <w:r>
        <w:rPr/>
        <w:object w:dxaOrig="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7pt" filled="f" o:ole="">
            <v:imagedata r:id="rId15" o:title=""/>
          </v:shape>
          <o:OLEObject Type="Embed" ProgID="" ShapeID="ole_rId14" DrawAspect="Content" ObjectID="_1837089806" r:id="rId14"/>
        </w:object>
      </w:r>
      <w:r>
        <w:rPr/>
        <w:t xml:space="preserve">  2CO</w:t>
      </w:r>
      <w:r>
        <w:rPr>
          <w:vertAlign w:val="subscript"/>
        </w:rPr>
        <w:t>2 (k)</w:t>
      </w:r>
      <w:r>
        <w:rPr/>
        <w:t xml:space="preserve">   +  3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 </w:t>
        <w:tab/>
        <w:t xml:space="preserve">  (1)       </w:t>
        <w:tab/>
      </w:r>
    </w:p>
    <w:p>
      <w:pPr>
        <w:pStyle w:val="Normal"/>
        <w:ind w:left="-567" w:right="137" w:hanging="0"/>
        <w:rPr/>
      </w:pPr>
      <w:r>
        <w:rPr/>
        <w:t xml:space="preserve">       </w:t>
      </w:r>
      <w:r>
        <w:rPr/>
        <w:t xml:space="preserve">Dựa vào 2 bảng số liệu sau:  </w:t>
      </w:r>
    </w:p>
    <w:tbl>
      <w:tblPr>
        <w:tblW w:w="8548" w:type="dxa"/>
        <w:jc w:val="left"/>
        <w:tblInd w:w="423" w:type="dxa"/>
        <w:tblLayout w:type="fixed"/>
        <w:tblCellMar>
          <w:top w:w="9" w:type="dxa"/>
          <w:left w:w="230" w:type="dxa"/>
          <w:bottom w:w="0" w:type="dxa"/>
          <w:right w:w="115" w:type="dxa"/>
        </w:tblCellMar>
      </w:tblPr>
      <w:tblGrid>
        <w:gridCol w:w="2402"/>
        <w:gridCol w:w="1436"/>
        <w:gridCol w:w="1519"/>
        <w:gridCol w:w="1604"/>
        <w:gridCol w:w="1587"/>
      </w:tblGrid>
      <w:tr>
        <w:trPr>
          <w:trHeight w:val="322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11" w:hanging="0"/>
              <w:jc w:val="center"/>
              <w:rPr/>
            </w:pPr>
            <w:r>
              <w:rPr/>
              <w:t xml:space="preserve">Chất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21" w:hanging="0"/>
              <w:jc w:val="center"/>
              <w:rPr/>
            </w:pPr>
            <w:r>
              <w:rPr/>
              <w:t xml:space="preserve">  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6 </w:t>
            </w:r>
            <w:r>
              <w:rPr/>
              <w:t>(k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12" w:hanging="0"/>
              <w:jc w:val="center"/>
              <w:rPr/>
            </w:pPr>
            <w:r>
              <w:rPr/>
              <w:t xml:space="preserve">     </w:t>
            </w:r>
            <w:r>
              <w:rPr/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(k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04" w:hanging="0"/>
              <w:jc w:val="center"/>
              <w:rPr/>
            </w:pPr>
            <w:r>
              <w:rPr/>
              <w:t xml:space="preserve">     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(k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20" w:hanging="0"/>
              <w:jc w:val="center"/>
              <w:rPr/>
            </w:pPr>
            <w:r>
              <w:rPr/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</w:tr>
      <w:tr>
        <w:trPr>
          <w:trHeight w:val="424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  <w:tab w:val="right" w:pos="1592" w:leader="none"/>
              </w:tabs>
              <w:spacing w:lineRule="auto" w:line="256" w:before="0" w:after="0"/>
              <w:ind w:left="-567" w:hanging="0"/>
              <w:jc w:val="left"/>
              <w:rPr/>
            </w:pPr>
            <w:r>
              <w:rPr/>
              <w:t xml:space="preserve">           </w:t>
            </w:r>
            <w:r>
              <w:rPr/>
              <w:object w:dxaOrig="5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20pt" filled="f" o:ole="">
                  <v:imagedata r:id="rId17" o:title=""/>
                </v:shape>
                <o:OLEObject Type="Embed" ProgID="" ShapeID="ole_rId16" DrawAspect="Content" ObjectID="_390028544" r:id="rId16"/>
              </w:object>
            </w:r>
            <w:r>
              <w:rPr/>
              <w:t xml:space="preserve"> </w:t>
            </w:r>
            <w:r>
              <w:rPr/>
              <w:t>(kJ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15" w:hanging="0"/>
              <w:jc w:val="center"/>
              <w:rPr/>
            </w:pPr>
            <w:r>
              <w:rPr/>
              <w:t xml:space="preserve">   </w:t>
            </w:r>
            <w:r>
              <w:rPr/>
              <w:t>- 84,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15" w:hanging="0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14" w:hanging="0"/>
              <w:jc w:val="center"/>
              <w:rPr/>
            </w:pPr>
            <w:r>
              <w:rPr/>
              <w:t xml:space="preserve">   </w:t>
            </w:r>
            <w:r>
              <w:rPr/>
              <w:t>- 39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15" w:hanging="0"/>
              <w:jc w:val="center"/>
              <w:rPr/>
            </w:pPr>
            <w:r>
              <w:rPr/>
              <w:t xml:space="preserve">   </w:t>
            </w:r>
            <w:r>
              <w:rPr/>
              <w:t>- 285,8</w:t>
            </w:r>
          </w:p>
        </w:tc>
      </w:tr>
    </w:tbl>
    <w:p>
      <w:pPr>
        <w:pStyle w:val="Normal"/>
        <w:spacing w:lineRule="auto" w:line="256" w:before="0" w:after="0"/>
        <w:ind w:left="-567" w:hanging="0"/>
        <w:jc w:val="left"/>
        <w:rPr/>
      </w:pPr>
      <w:r>
        <w:rPr/>
        <w:t xml:space="preserve"> </w:t>
      </w:r>
    </w:p>
    <w:tbl>
      <w:tblPr>
        <w:tblW w:w="8579" w:type="dxa"/>
        <w:jc w:val="left"/>
        <w:tblInd w:w="423" w:type="dxa"/>
        <w:tblLayout w:type="fixed"/>
        <w:tblCellMar>
          <w:top w:w="2" w:type="dxa"/>
          <w:left w:w="212" w:type="dxa"/>
          <w:bottom w:w="0" w:type="dxa"/>
          <w:right w:w="115" w:type="dxa"/>
        </w:tblCellMar>
      </w:tblPr>
      <w:tblGrid>
        <w:gridCol w:w="2409"/>
        <w:gridCol w:w="1170"/>
        <w:gridCol w:w="1248"/>
        <w:gridCol w:w="1256"/>
        <w:gridCol w:w="1248"/>
        <w:gridCol w:w="1248"/>
      </w:tblGrid>
      <w:tr>
        <w:trPr>
          <w:trHeight w:val="359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10" w:hanging="0"/>
              <w:jc w:val="center"/>
              <w:rPr/>
            </w:pPr>
            <w:r>
              <w:rPr/>
              <w:t xml:space="preserve">Liên kết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00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C-H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00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C-C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09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O=O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02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C=O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00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H-O </w:t>
            </w:r>
          </w:p>
        </w:tc>
      </w:tr>
      <w:tr>
        <w:trPr>
          <w:trHeight w:val="358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right="102" w:hanging="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 xml:space="preserve">lk </w:t>
            </w:r>
            <w:r>
              <w:rPr/>
              <w:t>(kJ.mol</w:t>
            </w:r>
            <w:r>
              <w:rPr>
                <w:vertAlign w:val="superscript"/>
              </w:rPr>
              <w:t>-1</w:t>
            </w:r>
            <w:r>
              <w:rPr/>
              <w:t xml:space="preserve">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413,82 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hanging="0"/>
              <w:jc w:val="left"/>
              <w:rPr/>
            </w:pPr>
            <w:r>
              <w:rPr/>
              <w:t xml:space="preserve">32    326,04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hanging="0"/>
              <w:jc w:val="left"/>
              <w:rPr/>
            </w:pPr>
            <w:r>
              <w:rPr/>
              <w:t xml:space="preserve">4       493,24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hanging="0"/>
              <w:jc w:val="left"/>
              <w:rPr/>
            </w:pPr>
            <w:r>
              <w:rPr/>
              <w:t xml:space="preserve">70    702,24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hanging="0"/>
              <w:jc w:val="left"/>
              <w:rPr/>
            </w:pPr>
            <w:r>
              <w:rPr/>
              <w:t xml:space="preserve">45     459,80 </w:t>
            </w:r>
          </w:p>
        </w:tc>
      </w:tr>
      <w:tr>
        <w:trPr>
          <w:trHeight w:val="358" w:hRule="atLeast"/>
        </w:trPr>
        <w:tc>
          <w:tcPr>
            <w:tcW w:w="7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67" w:hanging="0"/>
              <w:jc w:val="left"/>
              <w:rPr/>
            </w:pPr>
            <w:r>
              <w:rPr/>
              <w:t>N                                Nhiệt hóa hơi của nước là 44 kJ.mol</w:t>
            </w:r>
            <w:r>
              <w:rPr>
                <w:vertAlign w:val="superscript"/>
              </w:rPr>
              <w:t xml:space="preserve">-1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45" w:hanging="0"/>
        <w:rPr/>
      </w:pPr>
      <w:r>
        <w:rPr/>
        <w:t xml:space="preserve">hãy tính hiệu ứng nhiệt của phản ứng (1) theo 2 cách. </w:t>
      </w:r>
    </w:p>
    <w:p>
      <w:pPr>
        <w:pStyle w:val="Normal"/>
        <w:spacing w:lineRule="auto" w:line="256" w:before="0" w:after="387"/>
        <w:ind w:left="-567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0"/>
        <w:ind w:left="-567" w:right="45" w:hanging="0"/>
        <w:jc w:val="right"/>
        <w:rPr>
          <w:sz w:val="24"/>
        </w:rPr>
      </w:pPr>
      <w:r>
        <w:rPr>
          <w:sz w:val="24"/>
        </w:rPr>
        <w:t xml:space="preserve">Trang 1/2 </w:t>
      </w:r>
    </w:p>
    <w:p>
      <w:pPr>
        <w:pStyle w:val="Normal"/>
        <w:spacing w:lineRule="auto" w:line="256" w:before="0" w:after="0"/>
        <w:ind w:left="-567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</w:rPr>
        <w:t xml:space="preserve">Câu 3. </w:t>
      </w:r>
      <w:r>
        <w:rPr>
          <w:i/>
        </w:rPr>
        <w:t>(2,0 điểm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Hòa tan hết 15,945 gam hỗn hợp X gồm 2 kim loại Al và Mg trong lượng dư dung dịch HNO</w:t>
      </w:r>
      <w:r>
        <w:rPr>
          <w:vertAlign w:val="subscript"/>
        </w:rPr>
        <w:t>3</w:t>
      </w:r>
      <w:r>
        <w:rPr/>
        <w:t xml:space="preserve"> loãng, thu được 5,04 lít (đktc) hỗn hợp khí Y (gồm NO và N</w:t>
      </w:r>
      <w:r>
        <w:rPr>
          <w:vertAlign w:val="subscript"/>
        </w:rPr>
        <w:t>2</w:t>
      </w:r>
      <w:r>
        <w:rPr/>
        <w:t xml:space="preserve">O) và dung dịch Z. Tỉ khối hơi của Y so với khí hiđro là 59/3. Cô cạn dung dịch Z thu được 110,055 gam muối khan. Tính phần trăm khối lượng mỗi kim loại trong hỗn hợp X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Hợp chất X có công thức phân tử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2</w:t>
      </w:r>
      <w:r>
        <w:rPr/>
        <w:t xml:space="preserve"> làm mất màu dung dịch brom trong CCl</w:t>
      </w:r>
      <w:r>
        <w:rPr>
          <w:vertAlign w:val="subscript"/>
        </w:rPr>
        <w:t>4</w:t>
      </w:r>
      <w:r>
        <w:rPr/>
        <w:t>. X phản ứng với dung dịch KMnO</w:t>
      </w:r>
      <w:r>
        <w:rPr>
          <w:vertAlign w:val="subscript"/>
        </w:rPr>
        <w:t>4</w:t>
      </w:r>
      <w:r>
        <w:rPr/>
        <w:t xml:space="preserve"> loãng tạo thành hợp chất Y. Oxi hóa Y bởi dung dịch KMnO</w:t>
      </w:r>
      <w:r>
        <w:rPr>
          <w:vertAlign w:val="subscript"/>
        </w:rPr>
        <w:t>4</w:t>
      </w:r>
      <w:r>
        <w:rPr/>
        <w:t xml:space="preserve"> tro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cho ra sản phẩm hữu cơ duy nhất là axit benzoic. Xác định công thức cấu tạo của X và viết phương trình hóa học các phản ứng xảy r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Người ta đun nóng một lượng PCl</w:t>
      </w:r>
      <w:r>
        <w:rPr>
          <w:vertAlign w:val="subscript"/>
        </w:rPr>
        <w:t>5</w:t>
      </w:r>
      <w:r>
        <w:rPr/>
        <w:t xml:space="preserve"> trong một bình kín thể tích 12 lít ở 250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/>
        <w:t>PCl</w:t>
      </w:r>
      <w:r>
        <w:rPr>
          <w:sz w:val="18"/>
        </w:rPr>
        <w:t>5 (k)</w:t>
      </w:r>
      <w:r>
        <w:rPr/>
        <w:t xml:space="preserve"> </w:t>
      </w:r>
      <w:r>
        <w:rPr/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1121724358" r:id="rId18"/>
        </w:object>
      </w:r>
      <w:r>
        <w:rPr/>
        <w:t xml:space="preserve"> PCl</w:t>
      </w:r>
      <w:r>
        <w:rPr>
          <w:sz w:val="18"/>
        </w:rPr>
        <w:t>3 (k)</w:t>
      </w:r>
      <w:r>
        <w:rPr/>
        <w:t xml:space="preserve"> + Cl</w:t>
      </w:r>
      <w:r>
        <w:rPr>
          <w:sz w:val="18"/>
        </w:rPr>
        <w:t>2 (k)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>Lúc cân bằng trong bình có 0,210 mol PCl</w:t>
      </w:r>
      <w:r>
        <w:rPr>
          <w:vertAlign w:val="subscript"/>
        </w:rPr>
        <w:t>5</w:t>
      </w:r>
      <w:r>
        <w:rPr/>
        <w:t>; 0,320 mol PCl</w:t>
      </w:r>
      <w:r>
        <w:rPr>
          <w:vertAlign w:val="subscript"/>
        </w:rPr>
        <w:t>3</w:t>
      </w:r>
      <w:r>
        <w:rPr/>
        <w:t>; 0,320 mol Cl</w:t>
      </w:r>
      <w:r>
        <w:rPr>
          <w:vertAlign w:val="subscript"/>
        </w:rPr>
        <w:t>2</w:t>
      </w:r>
      <w:r>
        <w:rPr/>
        <w:t>. Tính hằng số cân bằng K</w:t>
      </w:r>
      <w:r>
        <w:rPr>
          <w:vertAlign w:val="subscript"/>
        </w:rPr>
        <w:t>C</w:t>
      </w:r>
      <w:r>
        <w:rPr/>
        <w:t>, K</w:t>
      </w:r>
      <w:r>
        <w:rPr>
          <w:vertAlign w:val="subscript"/>
        </w:rPr>
        <w:t>P</w:t>
      </w:r>
      <w:r>
        <w:rPr/>
        <w:t xml:space="preserve"> của phản ứng ở 250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/>
      </w:pPr>
      <w:r>
        <w:rPr>
          <w:b/>
        </w:rPr>
        <w:t xml:space="preserve">Câu 4. </w:t>
      </w:r>
      <w:r>
        <w:rPr>
          <w:i/>
        </w:rPr>
        <w:t>(1,75 điểm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Có 150 ml dung dịch A chứa hỗn hợp bari nitrat và nhôm nitrat. Cho dung dịch natri cacbonat dư vào dung dịch A, thu được 9,42 gam kết tủa. Lấy toàn bộ lượng kết tủa ở trên cho tác dụng với dung dịch HCl dư thấy thoát ra 0,672 lít khí (đktc). Xác định nồng độ mol của các chất trong dung dịch A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Tính pH của dung dịch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Na 2,0.10</w:t>
      </w:r>
      <w:r>
        <w:rPr>
          <w:rFonts w:eastAsia="Segoe UI Symbol" w:cs="Segoe UI Symbol" w:ascii="Segoe UI Symbol" w:hAnsi="Segoe UI Symbol"/>
          <w:vertAlign w:val="superscript"/>
        </w:rPr>
        <w:t>-</w:t>
      </w:r>
      <w:r>
        <w:rPr>
          <w:vertAlign w:val="superscript"/>
        </w:rPr>
        <w:t xml:space="preserve">5 </w:t>
      </w:r>
      <w:r>
        <w:rPr/>
        <w:t>M. Biết hằng số axit củ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H (axit benzoic) bằng 6,29.10</w:t>
      </w:r>
      <w:r>
        <w:rPr>
          <w:rFonts w:eastAsia="Segoe UI Symbol" w:cs="Segoe UI Symbol" w:ascii="Segoe UI Symbol" w:hAnsi="Segoe UI Symbol"/>
          <w:vertAlign w:val="superscript"/>
        </w:rPr>
        <w:t>-</w:t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/>
      </w:pPr>
      <w:r>
        <w:rPr>
          <w:b/>
        </w:rPr>
        <w:t xml:space="preserve">Câu 5 </w:t>
      </w:r>
      <w:r>
        <w:rPr>
          <w:i/>
        </w:rPr>
        <w:t xml:space="preserve">(2,0 điểm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Sắp xếp các chất dưới </w:t>
      </w:r>
      <w:r>
        <w:rPr>
          <w:sz w:val="26"/>
        </w:rPr>
        <w:t xml:space="preserve">đây theo thứ tự tăng dần nhiệt độ sôi. Giải thích ngắn gọn.      </w:t>
        <w:tab/>
        <w:t xml:space="preserve"> </w:t>
        <w:tab/>
        <w:t xml:space="preserve">Benzen-1,4-điol ; Benzen-1,3-điol ; Benzen-1,2-điol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Hợp chất D có công thức cấu tạo như hình dưới. Khi có xúc tác axit, D chuyển thành năm đồng phân, kí hiệu từ D</w:t>
      </w:r>
      <w:r>
        <w:rPr>
          <w:vertAlign w:val="subscript"/>
        </w:rPr>
        <w:t>1</w:t>
      </w:r>
      <w:r>
        <w:rPr/>
        <w:t xml:space="preserve"> đến D</w:t>
      </w:r>
      <w:r>
        <w:rPr>
          <w:vertAlign w:val="subscript"/>
        </w:rPr>
        <w:t>5</w:t>
      </w:r>
      <w:r>
        <w:rPr/>
        <w:t xml:space="preserve"> có công thức phân tử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2</w:t>
      </w:r>
      <w:r>
        <w:rPr/>
        <w:t>. Viết công thức của các đồng phân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>, D</w:t>
      </w:r>
      <w:r>
        <w:rPr>
          <w:vertAlign w:val="subscript"/>
        </w:rPr>
        <w:t>3</w:t>
      </w:r>
      <w:r>
        <w:rPr/>
        <w:t>, D</w:t>
      </w:r>
      <w:r>
        <w:rPr>
          <w:vertAlign w:val="subscript"/>
        </w:rPr>
        <w:t>4</w:t>
      </w:r>
      <w:r>
        <w:rPr/>
        <w:t>, D</w:t>
      </w:r>
      <w:r>
        <w:rPr>
          <w:vertAlign w:val="subscript"/>
        </w:rPr>
        <w:t>5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9020" cy="1010285"/>
                <wp:effectExtent l="0" t="0" r="0" b="0"/>
                <wp:docPr id="2" name="Group 8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10160"/>
                          <a:chOff x="0" y="0"/>
                          <a:chExt cx="1049040" cy="1010160"/>
                        </a:xfrm>
                      </wpg:grpSpPr>
                      <wps:wsp>
                        <wps:cNvSpPr txBox="1"/>
                        <wps:spPr>
                          <a:xfrm>
                            <a:off x="165240" y="205200"/>
                            <a:ext cx="972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05200"/>
                            <a:ext cx="972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5310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027">
                                <a:moveTo>
                                  <a:pt x="0" y="0"/>
                                </a:moveTo>
                                <a:lnTo>
                                  <a:pt x="0" y="2050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34520"/>
                            <a:ext cx="175320" cy="9576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177795" h="102261">
                                <a:moveTo>
                                  <a:pt x="177795" y="0"/>
                                </a:moveTo>
                                <a:lnTo>
                                  <a:pt x="0" y="102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4520"/>
                            <a:ext cx="175320" cy="9576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177805" h="102261">
                                <a:moveTo>
                                  <a:pt x="177805" y="102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310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027">
                                <a:moveTo>
                                  <a:pt x="0" y="205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619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054">
                                <a:moveTo>
                                  <a:pt x="0" y="1390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24680"/>
                            <a:ext cx="175320" cy="9576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177805" h="102260">
                                <a:moveTo>
                                  <a:pt x="0" y="102260"/>
                                </a:moveTo>
                                <a:lnTo>
                                  <a:pt x="1778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24680"/>
                            <a:ext cx="175320" cy="9576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177795" h="102260">
                                <a:moveTo>
                                  <a:pt x="0" y="0"/>
                                </a:moveTo>
                                <a:lnTo>
                                  <a:pt x="177795" y="102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195480" cy="5004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98550" h="53213">
                                <a:moveTo>
                                  <a:pt x="198550" y="0"/>
                                </a:moveTo>
                                <a:lnTo>
                                  <a:pt x="0" y="532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24680"/>
                            <a:ext cx="100800" cy="1670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102487" h="177555">
                                <a:moveTo>
                                  <a:pt x="102487" y="0"/>
                                </a:moveTo>
                                <a:lnTo>
                                  <a:pt x="0" y="177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10680"/>
                            <a:ext cx="74880" cy="12312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480 w 4248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76307" h="131208">
                                <a:moveTo>
                                  <a:pt x="76307" y="131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67480"/>
                            <a:ext cx="100800" cy="1670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102242" h="177313">
                                <a:moveTo>
                                  <a:pt x="0" y="177313"/>
                                </a:moveTo>
                                <a:lnTo>
                                  <a:pt x="1022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17080"/>
                            <a:ext cx="195480" cy="4968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98543" h="52970">
                                <a:moveTo>
                                  <a:pt x="0" y="52970"/>
                                </a:moveTo>
                                <a:lnTo>
                                  <a:pt x="198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9680"/>
                            <a:ext cx="100800" cy="1670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102487" h="177557">
                                <a:moveTo>
                                  <a:pt x="0" y="177557"/>
                                </a:moveTo>
                                <a:lnTo>
                                  <a:pt x="102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95480" cy="4968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98543" h="52980">
                                <a:moveTo>
                                  <a:pt x="0" y="52980"/>
                                </a:moveTo>
                                <a:lnTo>
                                  <a:pt x="198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4680"/>
                            <a:ext cx="175320" cy="9576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177805" h="102260">
                                <a:moveTo>
                                  <a:pt x="0" y="0"/>
                                </a:moveTo>
                                <a:lnTo>
                                  <a:pt x="177805" y="102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583560"/>
                            <a:ext cx="54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583560"/>
                            <a:ext cx="117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583560"/>
                            <a:ext cx="54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777960"/>
                            <a:ext cx="54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97" style="position:absolute;margin-left:0pt;margin-top:0pt;width:82.6pt;height:79.55pt" coordorigin="0,0" coordsize="1652,1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323;width:15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323;width:15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96" path="m0,0l0,205027e" stroked="t" o:allowincell="f" style="position:absolute;left:308;top:836;width:0;height:30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397" coordsize="177795,102261" path="m177795,0l0,102261e" stroked="t" o:allowincell="f" style="position:absolute;left:308;top:684;width:275;height:1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398" coordsize="177805,102261" path="m177805,102261l0,0e" stroked="t" o:allowincell="f" style="position:absolute;left:585;top:684;width:275;height:1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399" path="m0,205027l0,0e" stroked="t" o:allowincell="f" style="position:absolute;left:861;top:836;width:0;height:30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00" path="m0,139054l0,0e" stroked="t" o:allowincell="f" style="position:absolute;left:810;top:885;width:0;height:20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01" coordsize="177805,102260" path="m0,102260l177805,0e" stroked="t" o:allowincell="f" style="position:absolute;left:585;top:1141;width:275;height:1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02" coordsize="177795,102260" path="m0,0l177795,102260e" stroked="t" o:allowincell="f" style="position:absolute;left:308;top:1141;width:275;height:1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03" coordsize="198550,53213" path="m198550,0l0,53213e" stroked="t" o:allowincell="f" style="position:absolute;left:0;top:1141;width:307;height:7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04" coordsize="102487,177555" path="m102487,0l0,177555e" stroked="t" o:allowincell="f" style="position:absolute;left:149;top:1141;width:158;height:26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05" coordsize="76307,131208" path="m76307,131208l0,0e" stroked="t" o:allowincell="f" style="position:absolute;left:466;top:489;width:117;height:19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06" coordsize="102242,177313" path="m0,177313l102242,0e" stroked="t" o:allowincell="f" style="position:absolute;left:585;top:421;width:158;height:26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07" coordsize="198543,52970" path="m0,52970l198543,0e" stroked="t" o:allowincell="f" style="position:absolute;left:744;top:342;width:307;height:7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08" coordsize="102487,177557" path="m0,177557l102487,0e" stroked="t" o:allowincell="f" style="position:absolute;left:1053;top:78;width:158;height:26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09" coordsize="198543,52980" path="m0,52980l198543,0e" stroked="t" o:allowincell="f" style="position:absolute;left:1212;top:0;width:307;height:7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Shape 1410" coordsize="177805,102260" path="m0,0l177805,102260e" stroked="t" o:allowincell="f" style="position:absolute;left:861;top:1141;width:275;height:1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083;top:919;width:84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919;width:183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919;width:84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1225;width:8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Trình bày tóm tắt cơ chế của các phản ứng sau đây: </w:t>
      </w:r>
    </w:p>
    <w:p>
      <w:pPr>
        <w:pStyle w:val="Normal"/>
        <w:spacing w:lineRule="auto" w:line="240"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6"/>
        </w:rPr>
        <w:t xml:space="preserve"> </w:t>
      </w:r>
      <w:r>
        <w:rPr>
          <w:sz w:val="25"/>
        </w:rPr>
        <w:t xml:space="preserve">a) </w:t>
      </w:r>
      <w:r>
        <w:rPr>
          <w:szCs w:val="27"/>
        </w:rPr>
        <w:t>CH</w:t>
      </w:r>
      <w:r>
        <w:rPr>
          <w:szCs w:val="27"/>
          <w:vertAlign w:val="subscript"/>
        </w:rPr>
        <w:t>3</w:t>
      </w:r>
      <w:r>
        <w:rPr>
          <w:szCs w:val="27"/>
        </w:rPr>
        <w:t>CH</w:t>
      </w:r>
      <w:r>
        <w:rPr>
          <w:szCs w:val="27"/>
          <w:vertAlign w:val="subscript"/>
        </w:rPr>
        <w:t>2</w:t>
      </w:r>
      <w:r>
        <w:rPr>
          <w:szCs w:val="27"/>
        </w:rPr>
        <w:t>CH</w:t>
      </w:r>
      <w:r>
        <w:rPr>
          <w:szCs w:val="27"/>
          <w:vertAlign w:val="subscript"/>
        </w:rPr>
        <w:t>2</w:t>
      </w:r>
      <w:r>
        <w:rPr>
          <w:szCs w:val="27"/>
        </w:rPr>
        <w:t>CH=CH</w:t>
      </w:r>
      <w:r>
        <w:rPr>
          <w:szCs w:val="27"/>
          <w:vertAlign w:val="subscript"/>
        </w:rPr>
        <w:t>2</w:t>
      </w:r>
      <w:r>
        <w:rPr>
          <w:szCs w:val="27"/>
        </w:rPr>
        <w:t xml:space="preserve">   </w:t>
      </w:r>
      <w:r>
        <w:rPr/>
        <w:object w:dxaOrig="13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1pt" filled="f" o:ole="">
            <v:imagedata r:id="rId21" o:title=""/>
          </v:shape>
          <o:OLEObject Type="Embed" ProgID="" ShapeID="ole_rId20" DrawAspect="Content" ObjectID="_297488486" r:id="rId20"/>
        </w:objec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6305</wp:posOffset>
                </wp:positionH>
                <wp:positionV relativeFrom="paragraph">
                  <wp:posOffset>90170</wp:posOffset>
                </wp:positionV>
                <wp:extent cx="1527175" cy="960120"/>
                <wp:effectExtent l="4445" t="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960120"/>
                          <a:chOff x="0" y="0"/>
                          <a:chExt cx="1527120" cy="960120"/>
                        </a:xfrm>
                      </wpg:grpSpPr>
                      <wps:wsp>
                        <wps:cNvSpPr/>
                        <wps:spPr>
                          <a:xfrm>
                            <a:off x="1195200" y="9277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21" h="0">
                                <a:moveTo>
                                  <a:pt x="0" y="0"/>
                                </a:moveTo>
                                <a:lnTo>
                                  <a:pt x="1641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712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1156320" y="95940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15" h="0">
                                  <a:moveTo>
                                    <a:pt x="0" y="0"/>
                                  </a:moveTo>
                                  <a:lnTo>
                                    <a:pt x="24201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712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9000" y="590400"/>
                                <a:ext cx="82440" cy="14292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47160 w 46800"/>
                                  <a:gd name="textAreaTop" fmla="*/ 0 h 81000"/>
                                  <a:gd name="textAreaBottom" fmla="*/ 813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2603" h="142660">
                                    <a:moveTo>
                                      <a:pt x="82603" y="0"/>
                                    </a:moveTo>
                                    <a:lnTo>
                                      <a:pt x="0" y="14266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712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6520" y="533520"/>
                                  <a:ext cx="120600" cy="209520"/>
                                </a:xfrm>
                                <a:custGeom>
                                  <a:avLst/>
                                  <a:gdLst>
                                    <a:gd name="textAreaLeft" fmla="*/ 0 w 68400"/>
                                    <a:gd name="textAreaRight" fmla="*/ 68760 w 68400"/>
                                    <a:gd name="textAreaTop" fmla="*/ 0 h 118800"/>
                                    <a:gd name="textAreaBottom" fmla="*/ 11916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525" h="209749">
                                      <a:moveTo>
                                        <a:pt x="120525" y="20974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7120" cy="95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51320"/>
                                    <a:ext cx="208800" cy="121320"/>
                                  </a:xfrm>
                                  <a:custGeom>
                                    <a:avLst/>
                                    <a:gdLst>
                                      <a:gd name="textAreaLeft" fmla="*/ 0 w 118440"/>
                                      <a:gd name="textAreaRight" fmla="*/ 118800 w 118440"/>
                                      <a:gd name="textAreaTop" fmla="*/ 0 h 68760"/>
                                      <a:gd name="textAreaBottom" fmla="*/ 69120 h 6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09529" h="120992">
                                        <a:moveTo>
                                          <a:pt x="0" y="0"/>
                                        </a:moveTo>
                                        <a:lnTo>
                                          <a:pt x="209529" y="1209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7120" cy="95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375840"/>
                                      <a:ext cx="209520" cy="119520"/>
                                    </a:xfrm>
                                    <a:custGeom>
                                      <a:avLst/>
                                      <a:gdLst>
                                        <a:gd name="textAreaLeft" fmla="*/ 0 w 118800"/>
                                        <a:gd name="textAreaRight" fmla="*/ 119160 w 118800"/>
                                        <a:gd name="textAreaTop" fmla="*/ 0 h 67680"/>
                                        <a:gd name="textAreaBottom" fmla="*/ 68040 h 67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09529" h="119821">
                                          <a:moveTo>
                                            <a:pt x="209529" y="0"/>
                                          </a:moveTo>
                                          <a:lnTo>
                                            <a:pt x="0" y="1198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7120" cy="95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35840" y="79920"/>
                                        <a:ext cx="72360" cy="160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7120" cy="959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33240" y="720"/>
                                          <a:ext cx="139680" cy="21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ind w:lef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27120" cy="9594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31360" y="0"/>
                                            <a:ext cx="128880" cy="21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3"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val="en-US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14560"/>
                                            <a:ext cx="1527120" cy="74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80520" y="328320"/>
                                              <a:ext cx="720" cy="165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65220">
                                                  <a:moveTo>
                                                    <a:pt x="0" y="16522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27120" cy="74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000" y="220320"/>
                                                <a:ext cx="142200" cy="813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80640"/>
                                                  <a:gd name="textAreaRight" fmla="*/ 81000 w 80640"/>
                                                  <a:gd name="textAreaTop" fmla="*/ 0 h 46080"/>
                                                  <a:gd name="textAreaBottom" fmla="*/ 46440 h 460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142142" h="81728">
                                                    <a:moveTo>
                                                      <a:pt x="142142" y="0"/>
                                                    </a:moveTo>
                                                    <a:lnTo>
                                                      <a:pt x="0" y="8172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0960" y="167760"/>
                                                <a:ext cx="208440" cy="1224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18080"/>
                                                  <a:gd name="textAreaRight" fmla="*/ 118440 w 118080"/>
                                                  <a:gd name="textAreaTop" fmla="*/ 0 h 69480"/>
                                                  <a:gd name="textAreaBottom" fmla="*/ 69840 h 694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08442" h="122454">
                                                    <a:moveTo>
                                                      <a:pt x="208442" y="122454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8320" y="290160"/>
                                                <a:ext cx="720" cy="2419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360"/>
                                                  <a:gd name="textAreaRight" fmla="*/ 720 w 360"/>
                                                  <a:gd name="textAreaTop" fmla="*/ 0 h 137160"/>
                                                  <a:gd name="textAreaBottom" fmla="*/ 137520 h 1371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846" h="242552">
                                                    <a:moveTo>
                                                      <a:pt x="0" y="242552"/>
                                                    </a:moveTo>
                                                    <a:lnTo>
                                                      <a:pt x="84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8800" y="532800"/>
                                                <a:ext cx="209520" cy="1213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18800"/>
                                                  <a:gd name="textAreaRight" fmla="*/ 119160 w 118800"/>
                                                  <a:gd name="textAreaTop" fmla="*/ 0 h 68760"/>
                                                  <a:gd name="textAreaBottom" fmla="*/ 69120 h 687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09287" h="120992">
                                                    <a:moveTo>
                                                      <a:pt x="0" y="120992"/>
                                                    </a:moveTo>
                                                    <a:lnTo>
                                                      <a:pt x="20928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200" y="518760"/>
                                                <a:ext cx="142200" cy="824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80640"/>
                                                  <a:gd name="textAreaRight" fmla="*/ 81000 w 80640"/>
                                                  <a:gd name="textAreaTop" fmla="*/ 0 h 46800"/>
                                                  <a:gd name="textAreaBottom" fmla="*/ 47160 h 468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142262" h="8261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42262" y="8261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6920"/>
                                                <a:ext cx="1440" cy="2451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720"/>
                                                  <a:gd name="textAreaRight" fmla="*/ 1080 w 720"/>
                                                  <a:gd name="textAreaTop" fmla="*/ 0 h 138960"/>
                                                  <a:gd name="textAreaBottom" fmla="*/ 139320 h 1389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1691" h="245185">
                                                    <a:moveTo>
                                                      <a:pt x="1691" y="0"/>
                                                    </a:moveTo>
                                                    <a:lnTo>
                                                      <a:pt x="0" y="24518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9040" y="178560"/>
                                                <a:ext cx="192240" cy="1116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09080"/>
                                                  <a:gd name="textAreaRight" fmla="*/ 109440 w 109080"/>
                                                  <a:gd name="textAreaTop" fmla="*/ 0 h 63360"/>
                                                  <a:gd name="textAreaBottom" fmla="*/ 63720 h 633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192260" h="111620">
                                                    <a:moveTo>
                                                      <a:pt x="192260" y="0"/>
                                                    </a:moveTo>
                                                    <a:lnTo>
                                                      <a:pt x="0" y="11162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1640" y="178560"/>
                                                <a:ext cx="196920" cy="1231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11600"/>
                                                  <a:gd name="textAreaRight" fmla="*/ 111960 w 111600"/>
                                                  <a:gd name="textAreaTop" fmla="*/ 0 h 69840"/>
                                                  <a:gd name="textAreaBottom" fmla="*/ 70200 h 698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196607" h="123625">
                                                    <a:moveTo>
                                                      <a:pt x="196607" y="123625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2080" y="301680"/>
                                                <a:ext cx="6480" cy="2325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3600"/>
                                                  <a:gd name="textAreaRight" fmla="*/ 3960 w 3600"/>
                                                  <a:gd name="textAreaTop" fmla="*/ 0 h 131760"/>
                                                  <a:gd name="textAreaBottom" fmla="*/ 132120 h 1317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6401" h="232310">
                                                    <a:moveTo>
                                                      <a:pt x="0" y="232310"/>
                                                    </a:moveTo>
                                                    <a:lnTo>
                                                      <a:pt x="6401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8320" y="532800"/>
                                                <a:ext cx="383400" cy="18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217440"/>
                                                  <a:gd name="textAreaRight" fmla="*/ 217800 w 217440"/>
                                                  <a:gd name="textAreaTop" fmla="*/ 0 h 1080"/>
                                                  <a:gd name="textAreaBottom" fmla="*/ 1440 h 10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383312" h="176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383312" y="176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1640" y="0"/>
                                                <a:ext cx="720" cy="178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78106">
                                                    <a:moveTo>
                                                      <a:pt x="0" y="178106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2080" y="534600"/>
                                                <a:ext cx="2419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2015" h="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42015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00" y="324720"/>
                                                <a:ext cx="120600" cy="2095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68400"/>
                                                  <a:gd name="textAreaRight" fmla="*/ 68760 w 68400"/>
                                                  <a:gd name="textAreaTop" fmla="*/ 0 h 118800"/>
                                                  <a:gd name="textAreaBottom" fmla="*/ 119160 h 1188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120645" h="209749">
                                                    <a:moveTo>
                                                      <a:pt x="120645" y="0"/>
                                                    </a:moveTo>
                                                    <a:lnTo>
                                                      <a:pt x="0" y="20974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64600" y="324720"/>
                                                <a:ext cx="2419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2015" h="0">
                                                    <a:moveTo>
                                                      <a:pt x="242015" y="0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91760" y="378000"/>
                                                <a:ext cx="82440" cy="1429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46800"/>
                                                  <a:gd name="textAreaRight" fmla="*/ 47160 w 46800"/>
                                                  <a:gd name="textAreaTop" fmla="*/ 0 h 81000"/>
                                                  <a:gd name="textAreaBottom" fmla="*/ 81360 h 810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82483" h="142660">
                                                    <a:moveTo>
                                                      <a:pt x="82483" y="142660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6520" y="534600"/>
                                                <a:ext cx="120600" cy="2102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68400"/>
                                                  <a:gd name="textAreaRight" fmla="*/ 68760 w 68400"/>
                                                  <a:gd name="textAreaTop" fmla="*/ 0 h 119160"/>
                                                  <a:gd name="textAreaBottom" fmla="*/ 119520 h 1191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120525" h="210042">
                                                    <a:moveTo>
                                                      <a:pt x="0" y="210042"/>
                                                    </a:moveTo>
                                                    <a:lnTo>
                                                      <a:pt x="120525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00" y="534600"/>
                                                <a:ext cx="120600" cy="2102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68400"/>
                                                  <a:gd name="textAreaRight" fmla="*/ 68760 w 68400"/>
                                                  <a:gd name="textAreaTop" fmla="*/ 0 h 119160"/>
                                                  <a:gd name="textAreaBottom" fmla="*/ 119520 h 1191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120645" h="2100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645" y="21004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7.1pt;width:120.25pt;height:75.6pt" coordorigin="3443,142" coordsize="2405,1512">
                <v:shape id="shape_0" ID="Shape 1524" path="m0,0l164121,0e" stroked="t" o:allowincell="f" style="position:absolute;left:5325;top:1603;width:257;height: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443;top:142;width:2405;height:1512">
                  <v:shape id="shape_0" ID="Shape 1523" path="m0,0l242015,0e" stroked="t" o:allowincell="f" style="position:absolute;left:5264;top:1653;width:380;height:0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3443;top:142;width:2405;height:1510">
                    <v:shape id="shape_0" ID="Shape 1518" coordsize="82603,142660" path="m82603,0l0,142660e" stroked="t" o:allowincell="f" style="position:absolute;left:5158;top:1071;width:129;height:224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group id="shape_0" style="position:absolute;left:3443;top:142;width:2405;height:1510">
                      <v:shape id="shape_0" ID="Shape 1520" coordsize="120525,209749" path="m120525,209749l0,0e" stroked="t" o:allowincell="f" style="position:absolute;left:5658;top:982;width:189;height:3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group id="shape_0" style="position:absolute;left:3443;top:142;width:2405;height:1510">
                        <v:shape id="shape_0" ID="Shape 1508" coordsize="209529,120992" path="m0,0l209529,120992e" stroked="t" o:allowincell="f" style="position:absolute;left:3458;top:1325;width:328;height:190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group id="shape_0" style="position:absolute;left:3443;top:142;width:2405;height:1510">
                          <v:shape id="shape_0" ID="Shape 1502" coordsize="209529,119821" path="m209529,0l0,119821e" stroked="t" o:allowincell="f" style="position:absolute;left:3458;top:734;width:329;height:187;mso-wrap-style:none;v-text-anchor:middle">
                            <v:fill o:detectmouseclick="t" on="false"/>
                            <v:stroke color="black" weight="9000" joinstyle="round" endcap="flat"/>
                            <w10:wrap type="none"/>
                          </v:shape>
                          <v:group id="shape_0" style="position:absolute;left:3443;top:142;width:2405;height:1510">
                            <v:shape id="shape_0" stroked="f" o:allowincell="f" style="position:absolute;left:4602;top:268;width:113;height:2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443;top:142;width:2405;height:1510">
                              <v:shape id="shape_0" stroked="f" o:allowincell="f" style="position:absolute;left:4440;top:143;width:219;height:3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443;top:142;width:2405;height:1510">
                                <v:shape id="shape_0" stroked="f" o:allowincell="f" style="position:absolute;left:4280;top:142;width:202;height:3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3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443;top:480;width:2405;height:1173">
                                  <v:shape id="shape_0" ID="Shape 1506" path="m0,165220l0,0e" stroked="t" o:allowincell="f" style="position:absolute;left:4042;top:997;width:0;height:259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  <v:group id="shape_0" style="position:absolute;left:3443;top:480;width:2405;height:1173">
                                    <v:shape id="shape_0" ID="Shape 1503" coordsize="142142,81728" path="m142142,0l0,81728e" stroked="t" o:allowincell="f" style="position:absolute;left:3528;top:827;width:223;height:127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04" coordsize="208442,122454" path="m208442,122454l0,0e" stroked="t" o:allowincell="f" style="position:absolute;left:3775;top:744;width:327;height:192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05" coordsize="846,242552" path="m0,242552l846,0e" stroked="t" o:allowincell="f" style="position:absolute;left:4102;top:937;width:0;height:380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07" coordsize="209287,120992" path="m0,120992l209287,0e" stroked="t" o:allowincell="f" style="position:absolute;left:3772;top:1319;width:329;height:190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09" coordsize="142262,82610" path="m0,0l142262,82610e" stroked="t" o:allowincell="f" style="position:absolute;left:3525;top:1297;width:223;height:129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10" coordsize="1691,245185" path="m1691,0l0,245185e" stroked="t" o:allowincell="f" style="position:absolute;left:3443;top:931;width:1;height:385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11" coordsize="192260,111620" path="m192260,0l0,111620e" stroked="t" o:allowincell="f" style="position:absolute;left:4103;top:761;width:302;height:175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12" coordsize="196607,123625" path="m196607,123625l0,0e" stroked="t" o:allowincell="f" style="position:absolute;left:4406;top:761;width:309;height:193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13" coordsize="6401,232310" path="m0,232310l6401,0e" stroked="t" o:allowincell="f" style="position:absolute;left:4706;top:955;width:9;height:365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14" coordsize="383312,1763" path="m0,0l383312,1763e" stroked="t" o:allowincell="f" style="position:absolute;left:4102;top:1319;width:603;height:2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15" path="m0,178106l0,0e" stroked="t" o:allowincell="f" style="position:absolute;left:4406;top:480;width:0;height:280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16" path="m0,0l242015,0e" stroked="t" o:allowincell="f" style="position:absolute;left:4706;top:1322;width:380;height:0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17" coordsize="120645,209749" path="m120645,0l0,209749e" stroked="t" o:allowincell="f" style="position:absolute;left:5087;top:991;width:189;height:329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19" path="m242015,0l0,0e" stroked="t" o:allowincell="f" style="position:absolute;left:5277;top:991;width:380;height:0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21" coordsize="82483,142660" path="m82483,142660l0,0e" stroked="t" o:allowincell="f" style="position:absolute;left:5635;top:1075;width:129;height:224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22" coordsize="120525,210042" path="m0,210042l120525,0e" stroked="t" o:allowincell="f" style="position:absolute;left:5658;top:1322;width:189;height:330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  <v:shape id="shape_0" ID="Shape 1525" coordsize="120645,210042" path="m0,0l120645,210042e" stroked="t" o:allowincell="f" style="position:absolute;left:5087;top:1322;width:189;height:330;mso-wrap-style:none;v-text-anchor:middl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475" w:leader="none"/>
        </w:tabs>
        <w:spacing w:lineRule="auto" w:line="240" w:before="0" w:after="0"/>
        <w:ind w:left="0" w:hanging="0"/>
        <w:jc w:val="left"/>
        <w:rPr/>
      </w:pPr>
      <w:r>
        <w:rPr>
          <w:szCs w:val="27"/>
        </w:rPr>
        <w:t>b)</w:t>
      </w:r>
      <w:r>
        <w:rPr>
          <w:sz w:val="23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0295" cy="862330"/>
                <wp:effectExtent l="0" t="0" r="0" b="0"/>
                <wp:docPr id="4" name="Group 8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862200"/>
                          <a:chOff x="0" y="0"/>
                          <a:chExt cx="1090440" cy="862200"/>
                        </a:xfrm>
                      </wpg:grpSpPr>
                      <wps:wsp>
                        <wps:cNvSpPr/>
                        <wps:spPr>
                          <a:xfrm>
                            <a:off x="0" y="378000"/>
                            <a:ext cx="208800" cy="1206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09251" h="120690">
                                <a:moveTo>
                                  <a:pt x="209251" y="0"/>
                                </a:moveTo>
                                <a:lnTo>
                                  <a:pt x="0" y="120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30560"/>
                            <a:ext cx="142200" cy="8244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42516" h="82610">
                                <a:moveTo>
                                  <a:pt x="142516" y="0"/>
                                </a:moveTo>
                                <a:lnTo>
                                  <a:pt x="0" y="826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78000"/>
                            <a:ext cx="209520" cy="1206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09541" h="120690">
                                <a:moveTo>
                                  <a:pt x="209541" y="120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9860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563">
                                <a:moveTo>
                                  <a:pt x="0" y="24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378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339">
                                <a:moveTo>
                                  <a:pt x="0" y="164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41600"/>
                            <a:ext cx="209520" cy="1206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09541" h="120986">
                                <a:moveTo>
                                  <a:pt x="0" y="120986"/>
                                </a:moveTo>
                                <a:lnTo>
                                  <a:pt x="2095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208800" cy="1206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09251" h="120986">
                                <a:moveTo>
                                  <a:pt x="0" y="0"/>
                                </a:moveTo>
                                <a:lnTo>
                                  <a:pt x="209251" y="1209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27200"/>
                            <a:ext cx="142200" cy="8244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42516" h="82622">
                                <a:moveTo>
                                  <a:pt x="0" y="0"/>
                                </a:moveTo>
                                <a:lnTo>
                                  <a:pt x="142516" y="826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563">
                                <a:moveTo>
                                  <a:pt x="0" y="0"/>
                                </a:moveTo>
                                <a:lnTo>
                                  <a:pt x="0" y="242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3536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563">
                                <a:moveTo>
                                  <a:pt x="0" y="24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760"/>
                            <a:ext cx="209520" cy="1206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09541" h="120690">
                                <a:moveTo>
                                  <a:pt x="0" y="120690"/>
                                </a:moveTo>
                                <a:lnTo>
                                  <a:pt x="2095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42200" cy="8244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42226" h="82610">
                                <a:moveTo>
                                  <a:pt x="0" y="82610"/>
                                </a:moveTo>
                                <a:lnTo>
                                  <a:pt x="1422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98680"/>
                            <a:ext cx="41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80" h="0">
                                <a:moveTo>
                                  <a:pt x="410580" y="0"/>
                                </a:moveTo>
                                <a:lnTo>
                                  <a:pt x="0" y="0"/>
                                </a:lnTo>
                                <a:lnTo>
                                  <a:pt x="410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71680"/>
                            <a:ext cx="90000" cy="547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90695" h="54783">
                                <a:moveTo>
                                  <a:pt x="0" y="0"/>
                                </a:moveTo>
                                <a:lnTo>
                                  <a:pt x="90695" y="27246"/>
                                </a:lnTo>
                                <a:lnTo>
                                  <a:pt x="0" y="54783"/>
                                </a:lnTo>
                                <a:lnTo>
                                  <a:pt x="18115" y="27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394920"/>
                            <a:ext cx="138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454680"/>
                            <a:ext cx="72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94920"/>
                            <a:ext cx="107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94920"/>
                            <a:ext cx="138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454680"/>
                            <a:ext cx="72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626040"/>
                            <a:ext cx="53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594360"/>
                            <a:ext cx="72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99" style="position:absolute;margin-left:0pt;margin-top:0pt;width:85.85pt;height:67.9pt" coordorigin="0,0" coordsize="1717,1358">
                <v:shape id="shape_0" ID="Shape 1478" coordsize="209251,120690" path="m209251,0l0,120690e" stroked="t" o:allowincell="f" style="position:absolute;left:0;top:595;width:328;height:18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79" coordsize="142516,82610" path="m142516,0l0,82610e" stroked="t" o:allowincell="f" style="position:absolute;left:82;top:678;width:223;height:12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80" coordsize="209541,120690" path="m209541,120690l0,0e" stroked="t" o:allowincell="f" style="position:absolute;left:329;top:595;width:329;height:18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81" path="m0,242563l0,0e" stroked="t" o:allowincell="f" style="position:absolute;left:659;top:785;width:0;height:3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82" path="m0,164339l0,0e" stroked="t" o:allowincell="f" style="position:absolute;left:598;top:847;width:0;height:25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83" coordsize="209541,120986" path="m0,120986l209541,0e" stroked="t" o:allowincell="f" style="position:absolute;left:329;top:1168;width:329;height:18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84" coordsize="209251,120986" path="m0,0l209251,120986e" stroked="t" o:allowincell="f" style="position:absolute;left:0;top:1168;width:328;height:18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85" coordsize="142516,82622" path="m0,0l142516,82622e" stroked="t" o:allowincell="f" style="position:absolute;left:82;top:1145;width:223;height:12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86" path="m0,0l0,242563e" stroked="t" o:allowincell="f" style="position:absolute;left:0;top:785;width:0;height:3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87" path="m0,242563l0,0e" stroked="t" o:allowincell="f" style="position:absolute;left:329;top:213;width:0;height:3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88" coordsize="209541,120690" path="m0,120690l209541,0e" stroked="t" o:allowincell="f" style="position:absolute;left:329;top:23;width:329;height:18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89" coordsize="142226,82610" path="m0,82610l142226,0e" stroked="t" o:allowincell="f" style="position:absolute;left:352;top:0;width:223;height:12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490" path="m410580,0l0,0l410580,0xe" fillcolor="black" stroked="t" o:allowincell="f" style="position:absolute;left:956;top:943;width:645;height:0;mso-wrap-style:none;v-text-anchor:middle;mso-position-horizontal-relative:char">
                  <v:fill o:detectmouseclick="t" type="solid" color2="white"/>
                  <v:stroke color="black" weight="9000" joinstyle="round" endcap="flat"/>
                  <w10:wrap type="none"/>
                </v:shape>
                <v:shape id="shape_0" ID="Shape 1491" coordsize="90695,54783" path="m0,0l90695,27246l0,54783l18115,27246l0,0xe" fillcolor="black" stroked="t" o:allowincell="f" style="position:absolute;left:1575;top:900;width:141;height:85;mso-wrap-style:none;v-text-anchor:middle;mso-position-horizontal-relative:char">
                  <v:fill o:detectmouseclick="t" type="solid" color2="white"/>
                  <v:stroke color="black" weight="9000" joinstyle="round" endcap="flat"/>
                  <w10:wrap type="none"/>
                </v:shape>
                <v:shape id="shape_0" stroked="f" o:allowincell="f" style="position:absolute;left:1038;top:622;width:21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716;width:11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622;width:16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22;width:21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716;width:11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986;width:8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936;width:11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3615</wp:posOffset>
                </wp:positionH>
                <wp:positionV relativeFrom="paragraph">
                  <wp:posOffset>71120</wp:posOffset>
                </wp:positionV>
                <wp:extent cx="14986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8.75pt;mso-wrap-distance-left:9.05pt;mso-wrap-distance-right:9.05pt;mso-wrap-distance-top:0pt;mso-wrap-distance-bottom:0pt;margin-top:5.6pt;mso-position-vertical-relative:text;margin-left:2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7820</wp:posOffset>
                </wp:positionH>
                <wp:positionV relativeFrom="paragraph">
                  <wp:posOffset>176530</wp:posOffset>
                </wp:positionV>
                <wp:extent cx="57150" cy="254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0.05pt;mso-wrap-distance-left:9.05pt;mso-wrap-distance-right:9.05pt;mso-wrap-distance-top:0pt;mso-wrap-distance-bottom:0pt;margin-top:13.9pt;mso-position-vertical-relative:text;margin-left:3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2905</wp:posOffset>
                </wp:positionH>
                <wp:positionV relativeFrom="paragraph">
                  <wp:posOffset>176530</wp:posOffset>
                </wp:positionV>
                <wp:extent cx="5778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0.05pt;mso-wrap-distance-left:9.05pt;mso-wrap-distance-right:9.05pt;mso-wrap-distance-top:0pt;mso-wrap-distance-bottom:0pt;margin-top:13.9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71340</wp:posOffset>
                </wp:positionH>
                <wp:positionV relativeFrom="paragraph">
                  <wp:posOffset>93980</wp:posOffset>
                </wp:positionV>
                <wp:extent cx="57150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0pt;mso-wrap-distance-left:9.05pt;mso-wrap-distance-right:9.05pt;mso-wrap-distance-top:0pt;mso-wrap-distance-bottom:0pt;margin-top:7.4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Cho biết nguyên tử khối của các nguyên tố: H = 1; C = 12; N = 14; O = 16;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</w:rPr>
      </w:pPr>
      <w:r>
        <w:rPr>
          <w:i/>
        </w:rPr>
        <w:t xml:space="preserve">Mg = 24; Al = 27; Ba = 137.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</w:rPr>
        <w:t>--------------- HẾT ---------------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</w:rPr>
      </w:pPr>
      <w:r>
        <w:rPr>
          <w:sz w:val="24"/>
        </w:rPr>
        <w:t xml:space="preserve">Trang 2/2 </w:t>
      </w:r>
    </w:p>
    <w:p>
      <w:pPr>
        <w:pStyle w:val="Normal"/>
        <w:spacing w:lineRule="auto" w:line="256" w:before="0" w:after="0"/>
        <w:ind w:left="-567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-56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7"/>
        <w:ind w:left="5" w:hanging="0"/>
        <w:jc w:val="center"/>
        <w:rPr>
          <w:b/>
          <w:b/>
          <w:i/>
          <w:i/>
        </w:rPr>
      </w:pPr>
      <w:r>
        <w:rPr>
          <w:b/>
          <w:i/>
        </w:rPr>
        <w:t xml:space="preserve">YÊU CẦU CHUNG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066" w:hanging="360"/>
        <w:rPr/>
      </w:pPr>
      <w:r>
        <w:rPr/>
        <w:t xml:space="preserve">Thí sinh có thể giải nhiều cách, nếu đúng vẫn được điểm  tối đa. </w:t>
      </w:r>
    </w:p>
    <w:tbl>
      <w:tblPr>
        <w:tblW w:w="10073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155"/>
        <w:gridCol w:w="5918"/>
      </w:tblGrid>
      <w:tr>
        <w:trPr>
          <w:trHeight w:val="1907" w:hRule="atLeast"/>
        </w:trPr>
        <w:tc>
          <w:tcPr>
            <w:tcW w:w="4155" w:type="dxa"/>
            <w:tcBorders/>
          </w:tcPr>
          <w:p>
            <w:pPr>
              <w:pStyle w:val="Normal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Ở GD&amp;ĐT QUẢNG BÌNH </w:t>
            </w:r>
          </w:p>
          <w:p>
            <w:pPr>
              <w:pStyle w:val="Normal"/>
              <w:ind w:left="156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313" w:hanging="0"/>
              <w:jc w:val="left"/>
              <w:rPr/>
            </w:pPr>
            <w:r>
              <w:rPr>
                <w:b/>
                <w:i/>
                <w:u w:val="single" w:color="000000"/>
              </w:rPr>
              <w:t>HƯỚNG DẪN CHẤM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Ỳ THI CHỌN HSG LỚP 11 NĂM HỌC 2021-2022 </w:t>
            </w:r>
          </w:p>
          <w:p>
            <w:pPr>
              <w:pStyle w:val="Normal"/>
              <w:spacing w:lineRule="auto" w:line="252" w:before="0" w:after="3"/>
              <w:ind w:left="992" w:hanging="9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À CHỌN ĐỘI DỰ TUYỂN DỰ THI CHỌN HSG  QUỐC GIA NĂM HỌC 2022-2023 </w:t>
            </w:r>
          </w:p>
          <w:p>
            <w:pPr>
              <w:pStyle w:val="Normal"/>
              <w:ind w:left="0" w:right="55" w:hanging="0"/>
              <w:jc w:val="center"/>
              <w:rPr/>
            </w:pPr>
            <w:r>
              <w:rPr>
                <w:b/>
                <w:i/>
              </w:rPr>
              <w:t xml:space="preserve">Khóa ngày 25 tháng 4 năm 2022 </w:t>
            </w:r>
          </w:p>
          <w:p>
            <w:pPr>
              <w:pStyle w:val="Normal"/>
              <w:spacing w:before="0" w:after="94"/>
              <w:ind w:left="0" w:righ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ôn thi: HÓA HỌC </w:t>
            </w:r>
          </w:p>
          <w:p>
            <w:pPr>
              <w:pStyle w:val="Normal"/>
              <w:spacing w:before="0" w:after="5"/>
              <w:ind w:left="0" w:right="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òng 1 </w:t>
            </w:r>
          </w:p>
        </w:tc>
      </w:tr>
      <w:tr>
        <w:trPr>
          <w:trHeight w:val="299" w:hRule="atLeast"/>
        </w:trPr>
        <w:tc>
          <w:tcPr>
            <w:tcW w:w="4155" w:type="dxa"/>
            <w:tcBorders/>
          </w:tcPr>
          <w:p>
            <w:pPr>
              <w:pStyle w:val="Normal"/>
              <w:spacing w:before="0" w:after="5"/>
              <w:ind w:left="156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5"/>
              <w:ind w:left="0" w:right="57" w:hanging="0"/>
              <w:jc w:val="center"/>
              <w:rPr/>
            </w:pPr>
            <w:r>
              <w:rPr/>
              <w:t xml:space="preserve">Đáp án này gồm có 4 trang.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ind w:left="106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71475</wp:posOffset>
                </wp:positionH>
                <wp:positionV relativeFrom="page">
                  <wp:posOffset>1769110</wp:posOffset>
                </wp:positionV>
                <wp:extent cx="7000240" cy="5080"/>
                <wp:effectExtent l="0" t="0" r="635" b="635"/>
                <wp:wrapTopAndBottom/>
                <wp:docPr id="9" name="Group 28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200" cy="5040"/>
                          <a:chOff x="0" y="0"/>
                          <a:chExt cx="7000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7600" cy="504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2307844" h="9144">
                                <a:moveTo>
                                  <a:pt x="0" y="0"/>
                                </a:moveTo>
                                <a:lnTo>
                                  <a:pt x="2307844" y="0"/>
                                </a:lnTo>
                                <a:lnTo>
                                  <a:pt x="2307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9000" cy="5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4692600" cy="5040"/>
                          </a:xfrm>
                          <a:custGeom>
                            <a:avLst/>
                            <a:gdLst>
                              <a:gd name="textAreaLeft" fmla="*/ 0 w 2660400"/>
                              <a:gd name="textAreaRight" fmla="*/ 2660760 w 2660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4692015" h="9144">
                                <a:moveTo>
                                  <a:pt x="0" y="0"/>
                                </a:moveTo>
                                <a:lnTo>
                                  <a:pt x="4692015" y="0"/>
                                </a:lnTo>
                                <a:lnTo>
                                  <a:pt x="4692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27" style="position:absolute;margin-left:29.25pt;margin-top:139.3pt;width:551.2pt;height:0.4pt" coordorigin="585,2786" coordsize="11024,8">
                <v:shape id="shape_0" ID="Shape 29080" coordsize="2307844,9144" path="m0,0l2307844,0l2307844,9144l0,9144l0,0e" fillcolor="black" stroked="f" o:allowincell="f" style="position:absolute;left:585;top:2786;width:363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9081" coordsize="9144,9144" path="m0,0l9144,0l9144,9144l0,9144l0,0e" fillcolor="black" stroked="f" o:allowincell="f" style="position:absolute;left:4211;top:2786;width:1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9082" coordsize="4692015,9144" path="m0,0l4692015,0l4692015,9144l0,9144l0,0e" fillcolor="black" stroked="f" o:allowincell="f" style="position:absolute;left:4219;top:2786;width:7389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Nếu thí sinh giải đúng trọn kết quả của 1 ý theo yêu cầu đề ra thì cho điểm trọn ý mà không cần tính điểm từng bước nhỏ; nếu từng ý giải không hoàn chỉnh, có thể cho một phần của tổng điểm tối đa dành cho ý đó; điểm chiết phải được tổ thống nhất; điểm toàn bài chính xác đến 0,25 điểm.</w:t>
      </w:r>
      <w:r>
        <w:rPr>
          <w:i/>
        </w:rPr>
        <w:t xml:space="preserve"> </w:t>
      </w:r>
    </w:p>
    <w:tbl>
      <w:tblPr>
        <w:tblW w:w="10359" w:type="dxa"/>
        <w:jc w:val="left"/>
        <w:tblInd w:w="-259" w:type="dxa"/>
        <w:tblLayout w:type="fixed"/>
        <w:tblCellMar>
          <w:top w:w="1" w:type="dxa"/>
          <w:left w:w="108" w:type="dxa"/>
          <w:bottom w:w="0" w:type="dxa"/>
          <w:right w:w="15" w:type="dxa"/>
        </w:tblCellMar>
      </w:tblPr>
      <w:tblGrid>
        <w:gridCol w:w="1137"/>
        <w:gridCol w:w="8257"/>
        <w:gridCol w:w="965"/>
      </w:tblGrid>
      <w:tr>
        <w:trPr>
          <w:trHeight w:val="344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âu </w:t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1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ội dung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iểm </w:t>
            </w:r>
          </w:p>
        </w:tc>
      </w:tr>
      <w:tr>
        <w:trPr>
          <w:trHeight w:val="336" w:hRule="atLeast"/>
        </w:trPr>
        <w:tc>
          <w:tcPr>
            <w:tcW w:w="10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94" w:hanging="0"/>
              <w:jc w:val="center"/>
              <w:rPr/>
            </w:pPr>
            <w:r>
              <w:rPr>
                <w:b/>
                <w:i/>
              </w:rPr>
              <w:t>Câu 1.</w:t>
            </w:r>
            <w:r>
              <w:rPr>
                <w:i/>
              </w:rPr>
              <w:t xml:space="preserve"> </w:t>
            </w:r>
            <w:r>
              <w:rPr/>
              <w:t>(2,0 điểm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  <w:p>
            <w:pPr>
              <w:pStyle w:val="Normal"/>
              <w:spacing w:before="0" w:after="5"/>
              <w:ind w:left="144" w:firstLine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1,0 điểm) </w:t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a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Fe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3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(đặc) </w:t>
            </w:r>
            <w:r>
              <w:rPr/>
              <w:object w:dxaOrig="7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9pt" filled="f" o:ole="">
                  <v:imagedata r:id="rId23" o:title=""/>
                </v:shape>
                <o:OLEObject Type="Embed" ProgID="" ShapeID="ole_rId22" DrawAspect="Content" ObjectID="_2061853610" r:id="rId22"/>
              </w:object>
            </w:r>
            <w:r>
              <w:rPr>
                <w:i/>
                <w:sz w:val="16"/>
                <w:vertAlign w:val="superscript"/>
              </w:rPr>
              <w:tab/>
            </w:r>
            <w:r>
              <w:rPr>
                <w:i/>
              </w:rPr>
              <w:t xml:space="preserve"> Fe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3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6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408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34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b) P + 5HNO</w:t>
            </w:r>
            <w:r>
              <w:rPr>
                <w:i/>
                <w:vertAlign w:val="subscript"/>
              </w:rPr>
              <w:t xml:space="preserve">3 </w:t>
            </w:r>
            <w:r>
              <w:rPr>
                <w:i/>
              </w:rPr>
              <w:t xml:space="preserve">(đặc) </w:t>
            </w:r>
            <w:r>
              <w:rPr/>
              <w:object w:dxaOrig="7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9pt" filled="f" o:ole="">
                  <v:imagedata r:id="rId25" o:title=""/>
                </v:shape>
                <o:OLEObject Type="Embed" ProgID="" ShapeID="ole_rId24" DrawAspect="Content" ObjectID="_993790099" r:id="rId24"/>
              </w:object>
            </w:r>
            <w:r>
              <w:rPr>
                <w:i/>
                <w:sz w:val="16"/>
                <w:vertAlign w:val="superscript"/>
              </w:rPr>
              <w:tab/>
            </w:r>
            <w:r>
              <w:rPr>
                <w:i/>
              </w:rPr>
              <w:t xml:space="preserve"> 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P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+ 5N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68" w:hanging="0"/>
              <w:jc w:val="left"/>
              <w:rPr/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400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53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c) C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CH(OH)C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CuO </w:t>
            </w:r>
            <w:r>
              <w:rPr/>
              <w:object w:dxaOrig="7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9pt" filled="f" o:ole="">
                  <v:imagedata r:id="rId27" o:title=""/>
                </v:shape>
                <o:OLEObject Type="Embed" ProgID="" ShapeID="ole_rId26" DrawAspect="Content" ObjectID="_729398602" r:id="rId26"/>
              </w:object>
            </w:r>
            <w:r>
              <w:rPr>
                <w:i/>
                <w:sz w:val="16"/>
                <w:vertAlign w:val="superscript"/>
              </w:rPr>
              <w:tab/>
            </w:r>
            <w:r>
              <w:rPr>
                <w:i/>
              </w:rPr>
              <w:t xml:space="preserve"> C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COC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+ Cu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6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5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d) 5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2KMn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+ 3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 </w:t>
            </w:r>
            <w:r>
              <w:rPr/>
              <w:object w:dxaOrig="6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7pt" filled="f" o:ole="">
                  <v:imagedata r:id="rId29" o:title=""/>
                </v:shape>
                <o:OLEObject Type="Embed" ProgID="" ShapeID="ole_rId28" DrawAspect="Content" ObjectID="_463679297" r:id="rId28"/>
              </w:object>
            </w:r>
            <w:r>
              <w:rPr>
                <w:i/>
              </w:rPr>
              <w:t>2MnSO</w:t>
            </w:r>
            <w:r>
              <w:rPr>
                <w:i/>
                <w:vertAlign w:val="subscript"/>
              </w:rPr>
              <w:t xml:space="preserve">4 </w:t>
            </w:r>
            <w:r>
              <w:rPr>
                <w:i/>
              </w:rPr>
              <w:t>+ 5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+ 8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6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728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5"/>
              <w:ind w:left="0" w:hanging="0"/>
              <w:jc w:val="left"/>
              <w:rPr/>
            </w:pPr>
            <w:r>
              <w:rPr>
                <w:i/>
              </w:rPr>
              <w:t xml:space="preserve">e) </w:t>
            </w:r>
            <w:r>
              <w:rPr>
                <w:i/>
                <w:sz w:val="24"/>
              </w:rPr>
              <w:t>HC</w:t>
            </w:r>
            <w:r>
              <w:rPr>
                <w:i/>
              </w:rPr>
              <w:t>≡C-</w:t>
            </w:r>
            <w:r>
              <w:rPr>
                <w:i/>
                <w:sz w:val="24"/>
              </w:rPr>
              <w:t>CHO + 3AgNO</w:t>
            </w:r>
            <w:r>
              <w:rPr>
                <w:i/>
                <w:sz w:val="24"/>
                <w:vertAlign w:val="subscript"/>
              </w:rPr>
              <w:t xml:space="preserve">3 </w:t>
            </w:r>
            <w:r>
              <w:rPr>
                <w:i/>
                <w:sz w:val="24"/>
              </w:rPr>
              <w:t>+ 4NH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+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 </w:t>
            </w:r>
          </w:p>
          <w:p>
            <w:pPr>
              <w:pStyle w:val="Normal"/>
              <w:tabs>
                <w:tab w:val="clear" w:pos="720"/>
                <w:tab w:val="center" w:pos="5464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 xml:space="preserve">                                            </w:t>
            </w:r>
            <w:r>
              <w:rPr/>
              <w:object w:dxaOrig="7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9pt" filled="f" o:ole="">
                  <v:imagedata r:id="rId31" o:title=""/>
                </v:shape>
                <o:OLEObject Type="Embed" ProgID="" ShapeID="ole_rId30" DrawAspect="Content" ObjectID="_1069768713" r:id="rId30"/>
              </w:object>
            </w:r>
            <w:r>
              <w:rPr>
                <w:i/>
                <w:sz w:val="16"/>
                <w:vertAlign w:val="superscript"/>
              </w:rPr>
              <w:tab/>
            </w:r>
            <w:r>
              <w:rPr>
                <w:i/>
                <w:sz w:val="24"/>
              </w:rPr>
              <w:t xml:space="preserve"> AgC</w:t>
            </w:r>
            <w:r>
              <w:rPr>
                <w:i/>
              </w:rPr>
              <w:t>≡C-</w:t>
            </w:r>
            <w:r>
              <w:rPr>
                <w:i/>
                <w:sz w:val="24"/>
              </w:rPr>
              <w:t>COONH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i/>
                <w:sz w:val="24"/>
              </w:rPr>
              <w:t xml:space="preserve"> +  2Ag + 3NH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i/>
                <w:sz w:val="24"/>
              </w:rPr>
              <w:t>NO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1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352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 xml:space="preserve">f) </w:t>
            </w:r>
            <w:r>
              <w:rPr/>
              <w:t>o</w:t>
            </w:r>
            <w:r>
              <w:rPr>
                <w:i/>
              </w:rPr>
              <w:t>-HO-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-COOH + 2NaOH (dư) </w:t>
            </w:r>
            <w:r>
              <w:rPr/>
              <w:object w:dxaOrig="68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7pt" filled="f" o:ole="">
                  <v:imagedata r:id="rId33" o:title=""/>
                </v:shape>
                <o:OLEObject Type="Embed" ProgID="" ShapeID="ole_rId32" DrawAspect="Content" ObjectID="_1813391426" r:id="rId32"/>
              </w:object>
            </w:r>
            <w:r>
              <w:rPr>
                <w:i/>
              </w:rPr>
              <w:t xml:space="preserve">  </w:t>
            </w:r>
            <w:r>
              <w:rPr/>
              <w:t>o</w:t>
            </w:r>
            <w:r>
              <w:rPr>
                <w:i/>
              </w:rPr>
              <w:t>-NaO-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-COONa + 2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1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352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  <w:p>
            <w:pPr>
              <w:pStyle w:val="Normal"/>
              <w:spacing w:before="0" w:after="5"/>
              <w:ind w:left="144" w:firstLine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1,0 điểm) </w:t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a)  SO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>+ B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2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</w:t>
            </w:r>
            <w:r>
              <w:rPr/>
              <w:object w:dxaOrig="68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7pt" filled="f" o:ole="">
                  <v:imagedata r:id="rId35" o:title=""/>
                </v:shape>
                <o:OLEObject Type="Embed" ProgID="" ShapeID="ole_rId34" DrawAspect="Content" ObjectID="_1296892750" r:id="rId34"/>
              </w:object>
            </w:r>
            <w:r>
              <w:rPr>
                <w:i/>
              </w:rPr>
              <w:t xml:space="preserve">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+ 2HB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6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408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b) 3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6KOH </w:t>
            </w:r>
            <w:r>
              <w:rPr/>
              <w:object w:dxaOrig="7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19pt" filled="f" o:ole="">
                  <v:imagedata r:id="rId37" o:title=""/>
                </v:shape>
                <o:OLEObject Type="Embed" ProgID="" ShapeID="ole_rId36" DrawAspect="Content" ObjectID="_1075168907" r:id="rId36"/>
              </w:object>
            </w:r>
            <w:r>
              <w:rPr>
                <w:i/>
                <w:sz w:val="16"/>
                <w:vertAlign w:val="superscript"/>
              </w:rPr>
              <w:tab/>
            </w:r>
            <w:r>
              <w:rPr>
                <w:i/>
              </w:rPr>
              <w:t xml:space="preserve"> KCl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5KCl + 3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6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45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c) 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ONa + C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</w:t>
            </w:r>
            <w:r>
              <w:rPr/>
              <w:object w:dxaOrig="6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7pt" filled="f" o:ole="">
                  <v:imagedata r:id="rId39" o:title=""/>
                </v:shape>
                <o:OLEObject Type="Embed" ProgID="" ShapeID="ole_rId38" DrawAspect="Content" ObjectID="_1577690681" r:id="rId38"/>
              </w:object>
            </w:r>
            <w:r>
              <w:rPr>
                <w:i/>
              </w:rPr>
              <w:t xml:space="preserve"> 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OH + NaH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</w:t>
              <w:tab/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6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408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51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d) HCHO + 4Cu(OH)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2NaOH  </w:t>
            </w:r>
            <w:r>
              <w:rPr/>
              <w:object w:dxaOrig="7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19pt" filled="f" o:ole="">
                  <v:imagedata r:id="rId41" o:title=""/>
                </v:shape>
                <o:OLEObject Type="Embed" ProgID="" ShapeID="ole_rId40" DrawAspect="Content" ObjectID="_1358453681" r:id="rId40"/>
              </w:object>
            </w:r>
            <w:r>
              <w:rPr/>
              <w:t xml:space="preserve"> </w:t>
            </w:r>
            <w:r>
              <w:rPr>
                <w:i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2Cu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 + 6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6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e) 3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6Fe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→ 2Fe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2FeCl</w:t>
            </w:r>
            <w:r>
              <w:rPr>
                <w:i/>
                <w:vertAlign w:val="subscript"/>
              </w:rPr>
              <w:t>3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1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45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8" w:leader="none"/>
                <w:tab w:val="center" w:pos="4942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f) C</w:t>
            </w:r>
            <w:r>
              <w:rPr>
                <w:i/>
                <w:sz w:val="17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sz w:val="17"/>
              </w:rPr>
              <w:t>5</w:t>
            </w:r>
            <w:r>
              <w:rPr>
                <w:i/>
              </w:rPr>
              <w:t>C≡CH + H</w:t>
            </w:r>
            <w:r>
              <w:rPr>
                <w:i/>
                <w:sz w:val="17"/>
              </w:rPr>
              <w:t>2</w:t>
            </w:r>
            <w:r>
              <w:rPr>
                <w:i/>
              </w:rPr>
              <w:t xml:space="preserve">O </w:t>
            </w:r>
            <w:r>
              <w:rPr/>
              <w:object w:dxaOrig="152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17pt" filled="f" o:ole="">
                  <v:imagedata r:id="rId43" o:title=""/>
                </v:shape>
                <o:OLEObject Type="Embed" ProgID="" ShapeID="ole_rId42" DrawAspect="Content" ObjectID="_711882803" r:id="rId42"/>
              </w:object>
            </w:r>
            <w:r>
              <w:rPr>
                <w:i/>
              </w:rPr>
              <w:t xml:space="preserve"> C</w:t>
            </w:r>
            <w:r>
              <w:rPr>
                <w:i/>
                <w:sz w:val="17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sz w:val="17"/>
              </w:rPr>
              <w:t>5</w:t>
            </w:r>
            <w:r>
              <w:rPr>
                <w:i/>
              </w:rPr>
              <w:t>COCH</w:t>
            </w:r>
            <w:r>
              <w:rPr>
                <w:i/>
                <w:sz w:val="17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1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376" w:hRule="atLeast"/>
        </w:trPr>
        <w:tc>
          <w:tcPr>
            <w:tcW w:w="10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93" w:hanging="0"/>
              <w:jc w:val="center"/>
              <w:rPr/>
            </w:pPr>
            <w:r>
              <w:rPr>
                <w:b/>
                <w:i/>
              </w:rPr>
              <w:t xml:space="preserve">Câu 2. </w:t>
            </w:r>
            <w:r>
              <w:rPr/>
              <w:t>(2,25 điểm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right="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  <w:p>
            <w:pPr>
              <w:pStyle w:val="Normal"/>
              <w:spacing w:before="0" w:after="5"/>
              <w:ind w:left="144" w:firstLine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0,75 điểm) </w:t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a) 3-metylpentan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b) 2-clo-4-metylhexan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/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61" w:leader="none"/>
              </w:tabs>
              <w:spacing w:before="0" w:after="5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c) pent-1-en-4-in </w:t>
              <w:tab/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44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d) hexa-1,3-đien-5-in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e) 3-metylbutan-2-ol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68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 xml:space="preserve">f) 2-propylbut-3-enal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1329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  <w:p>
            <w:pPr>
              <w:pStyle w:val="Normal"/>
              <w:ind w:left="0"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left="144" w:firstLine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0,75 điểm) </w:t>
            </w:r>
          </w:p>
          <w:p>
            <w:pPr>
              <w:pStyle w:val="Normal"/>
              <w:ind w:left="0"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0"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0"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0"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0"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8" w:before="0" w:after="0"/>
              <w:ind w:left="0" w:hanging="0"/>
              <w:jc w:val="left"/>
              <w:rPr/>
            </w:pPr>
            <w:r>
              <w:rPr>
                <w:i/>
              </w:rPr>
              <w:t>X, Y, Z đều tác dụng với dung dịch Ag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trong N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tạo kết tủa vàng nên X, Y, Z phải có liên kết ba C≡C đầu mạ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Mặt khác, X, Y, Z có cùng số nguyên tử cacbon, M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</w:rPr>
              <w:t xml:space="preserve"> &lt; M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</w:rPr>
              <w:t xml:space="preserve"> &lt; M</w:t>
            </w:r>
            <w:r>
              <w:rPr>
                <w:i/>
                <w:vertAlign w:val="subscript"/>
              </w:rPr>
              <w:t>Z</w:t>
            </w:r>
            <w:r>
              <w:rPr>
                <w:i/>
              </w:rPr>
              <w:t xml:space="preserve"> &lt; 62 gam/mol nên X, Y, Z có 4 nguyên tử cacbon trong phân tử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X là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CH≡C-C≡CH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52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CH≡C-C≡CH + 2Ag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2N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object w:dxaOrig="68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7pt" filled="f" o:ole="">
                  <v:imagedata r:id="rId45" o:title=""/>
                </v:shape>
                <o:OLEObject Type="Embed" ProgID="" ShapeID="ole_rId44" DrawAspect="Content" ObjectID="_1107206765" r:id="rId44"/>
              </w:object>
            </w:r>
            <w:r>
              <w:rPr/>
              <w:t xml:space="preserve"> </w:t>
            </w:r>
            <w:r>
              <w:rPr>
                <w:i/>
              </w:rPr>
              <w:t>AgC≡C-C≡CAg↓ + 2N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5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Y là CH≡C-CH=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/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424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CH≡C-CH=CH</w:t>
            </w:r>
            <w:r>
              <w:rPr>
                <w:i/>
                <w:vertAlign w:val="subscript"/>
              </w:rPr>
              <w:t xml:space="preserve">2  </w:t>
            </w:r>
            <w:r>
              <w:rPr>
                <w:i/>
              </w:rPr>
              <w:t>+ Ag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N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object w:dxaOrig="6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7pt" filled="f" o:ole="">
                  <v:imagedata r:id="rId47" o:title=""/>
                </v:shape>
                <o:OLEObject Type="Embed" ProgID="" ShapeID="ole_rId46" DrawAspect="Content" ObjectID="_57732998" r:id="rId46"/>
              </w:object>
            </w:r>
            <w:r>
              <w:rPr>
                <w:i/>
              </w:rPr>
              <w:t xml:space="preserve"> AgC≡C- CH=CH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>↓ + N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44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Z là CH≡C-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-C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</w:tbl>
    <w:p>
      <w:pPr>
        <w:pStyle w:val="Normal"/>
        <w:ind w:left="-1137" w:right="11070" w:hanging="0"/>
        <w:jc w:val="left"/>
        <w:rPr/>
      </w:pPr>
      <w:r>
        <w:rPr/>
      </w:r>
    </w:p>
    <w:tbl>
      <w:tblPr>
        <w:tblW w:w="10359" w:type="dxa"/>
        <w:jc w:val="left"/>
        <w:tblInd w:w="-225" w:type="dxa"/>
        <w:tblLayout w:type="fixed"/>
        <w:tblCellMar>
          <w:top w:w="0" w:type="dxa"/>
          <w:left w:w="74" w:type="dxa"/>
          <w:bottom w:w="0" w:type="dxa"/>
          <w:right w:w="42" w:type="dxa"/>
        </w:tblCellMar>
      </w:tblPr>
      <w:tblGrid>
        <w:gridCol w:w="1137"/>
        <w:gridCol w:w="8285"/>
        <w:gridCol w:w="937"/>
      </w:tblGrid>
      <w:tr>
        <w:trPr>
          <w:trHeight w:val="376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34" w:hanging="0"/>
              <w:jc w:val="left"/>
              <w:rPr/>
            </w:pPr>
            <w:r>
              <w:rPr>
                <w:i/>
              </w:rPr>
              <w:t>CH≡C-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-CH</w:t>
            </w:r>
            <w:r>
              <w:rPr>
                <w:i/>
                <w:vertAlign w:val="subscript"/>
              </w:rPr>
              <w:t xml:space="preserve">3 </w:t>
            </w:r>
            <w:r>
              <w:rPr>
                <w:i/>
              </w:rPr>
              <w:t>+ Ag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N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object w:dxaOrig="68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7pt" filled="f" o:ole="">
                  <v:imagedata r:id="rId49" o:title=""/>
                </v:shape>
                <o:OLEObject Type="Embed" ProgID="" ShapeID="ole_rId48" DrawAspect="Content" ObjectID="_1252669062" r:id="rId48"/>
              </w:object>
            </w:r>
            <w:r>
              <w:rPr>
                <w:i/>
              </w:rPr>
              <w:t xml:space="preserve"> AgC≡C- 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-C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↓ + N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665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34" w:hanging="0"/>
              <w:rPr/>
            </w:pPr>
            <w:r>
              <w:rPr/>
              <w:t>Lưu ý: Nếu học sinh viết đúng CTCT và PTHH của X, Y, Z mà</w:t>
            </w:r>
            <w:r>
              <w:rPr>
                <w:i/>
              </w:rPr>
              <w:t xml:space="preserve"> </w:t>
            </w:r>
            <w:r>
              <w:rPr/>
              <w:t>không lập luận thì vẫn cho điểm tối đa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</w:p>
          <w:p>
            <w:pPr>
              <w:pStyle w:val="Normal"/>
              <w:spacing w:before="0" w:after="5"/>
              <w:ind w:left="178" w:firstLine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0,75 điểm) 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53" w:leader="none"/>
                <w:tab w:val="center" w:pos="2827" w:leader="none"/>
                <w:tab w:val="center" w:pos="3175" w:leader="none"/>
                <w:tab w:val="center" w:pos="4216" w:leader="none"/>
                <w:tab w:val="center" w:pos="5655" w:leader="none"/>
                <w:tab w:val="center" w:pos="6134" w:leader="none"/>
                <w:tab w:val="center" w:pos="6446" w:leader="none"/>
              </w:tabs>
              <w:spacing w:before="0" w:after="4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44880" cy="213360"/>
                  <wp:effectExtent l="0" t="0" r="0" b="0"/>
                  <wp:docPr id="10" name="Picture 28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169" r="-3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8"/>
              </w:rPr>
              <w:t>s(CO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 xml:space="preserve">,k) </w:t>
            </w:r>
            <w:r>
              <w:rPr>
                <w:i/>
                <w:sz w:val="14"/>
              </w:rPr>
              <w:tab/>
            </w:r>
            <w:r>
              <w:rPr>
                <w:i/>
              </w:rPr>
              <w:t>+ 3</w:t>
            </w:r>
            <w:r>
              <w:rPr>
                <w:i/>
                <w:sz w:val="24"/>
              </w:rPr>
              <w:t>ΔH</w:t>
            </w:r>
            <w:r>
              <w:rPr>
                <w:i/>
                <w:sz w:val="18"/>
              </w:rPr>
              <w:t>s(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>O,l)</w:t>
            </w:r>
            <w:r>
              <w:rPr>
                <w:i/>
                <w:sz w:val="14"/>
              </w:rPr>
              <w:tab/>
            </w:r>
            <w:r>
              <w:rPr>
                <w:i/>
              </w:rPr>
              <w:t xml:space="preserve"> – </w:t>
            </w:r>
            <w:r>
              <w:rPr>
                <w:i/>
                <w:sz w:val="24"/>
              </w:rPr>
              <w:t>ΔH</w:t>
            </w:r>
            <w:r>
              <w:rPr>
                <w:i/>
                <w:sz w:val="18"/>
              </w:rPr>
              <w:t>s(C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6</w:t>
            </w:r>
            <w:r>
              <w:rPr>
                <w:i/>
                <w:sz w:val="18"/>
              </w:rPr>
              <w:t>,k)</w:t>
              <w:tab/>
              <w:t xml:space="preserve"> </w:t>
            </w:r>
            <w:r>
              <w:rPr>
                <w:i/>
              </w:rPr>
              <w:t>– 3,5</w:t>
            </w:r>
            <w:r>
              <w:rPr>
                <w:i/>
                <w:sz w:val="24"/>
              </w:rPr>
              <w:t>ΔH</w:t>
            </w:r>
            <w:r>
              <w:rPr>
                <w:i/>
                <w:sz w:val="18"/>
              </w:rPr>
              <w:t>s(O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>,k)</w:t>
            </w:r>
            <w:r>
              <w:rPr>
                <w:i/>
                <w:sz w:val="14"/>
              </w:rPr>
              <w:tab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322" w:leader="none"/>
                <w:tab w:val="center" w:pos="7238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350135" cy="182880"/>
                  <wp:effectExtent l="0" t="0" r="0" b="0"/>
                  <wp:docPr id="11" name="Picture 28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7" r="-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84,7) – 3,5.0 = –1560,7 (kJ) </w:t>
              <w:tab/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37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07" w:leader="none"/>
                <w:tab w:val="center" w:pos="4539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</w:rPr>
              <w:t xml:space="preserve">Mặt khác: </w:t>
            </w:r>
            <w:r>
              <w:rPr>
                <w:lang w:val="en-US" w:eastAsia="en-US"/>
              </w:rPr>
              <w:drawing>
                <wp:inline distT="0" distB="0" distL="0" distR="0">
                  <wp:extent cx="362585" cy="182880"/>
                  <wp:effectExtent l="0" t="0" r="0" b="0"/>
                  <wp:docPr id="12" name="Picture 28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8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9" t="-197" r="-9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ab/>
              <w:t xml:space="preserve">  =  6E</w:t>
            </w:r>
            <w:r>
              <w:rPr>
                <w:i/>
                <w:sz w:val="17"/>
              </w:rPr>
              <w:t xml:space="preserve">C-H  </w:t>
            </w:r>
            <w:r>
              <w:rPr>
                <w:i/>
              </w:rPr>
              <w:t>+ E</w:t>
            </w:r>
            <w:r>
              <w:rPr>
                <w:i/>
                <w:sz w:val="17"/>
              </w:rPr>
              <w:t>C-C</w:t>
            </w:r>
            <w:r>
              <w:rPr>
                <w:i/>
              </w:rPr>
              <w:t xml:space="preserve"> + 3,5E</w:t>
            </w:r>
            <w:r>
              <w:rPr>
                <w:i/>
                <w:sz w:val="17"/>
              </w:rPr>
              <w:t xml:space="preserve">O=O  </w:t>
            </w:r>
            <w:r>
              <w:rPr>
                <w:i/>
              </w:rPr>
              <w:t>–</w:t>
            </w:r>
            <w:r>
              <w:rPr>
                <w:i/>
                <w:sz w:val="21"/>
              </w:rPr>
              <w:t xml:space="preserve"> </w:t>
            </w:r>
            <w:r>
              <w:rPr>
                <w:i/>
              </w:rPr>
              <w:t>4E</w:t>
            </w:r>
            <w:r>
              <w:rPr>
                <w:i/>
                <w:sz w:val="17"/>
              </w:rPr>
              <w:t>C=O</w:t>
            </w:r>
            <w:r>
              <w:rPr>
                <w:i/>
                <w:sz w:val="2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z w:val="21"/>
              </w:rPr>
              <w:t xml:space="preserve"> </w:t>
            </w:r>
            <w:r>
              <w:rPr>
                <w:i/>
              </w:rPr>
              <w:t>6</w:t>
            </w:r>
            <w:r>
              <w:rPr>
                <w:i/>
                <w:sz w:val="2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z w:val="17"/>
              </w:rPr>
              <w:t>O-H</w:t>
            </w:r>
            <w:r>
              <w:rPr>
                <w:i/>
                <w:sz w:val="14"/>
              </w:rPr>
              <w:t xml:space="preserve">  </w:t>
            </w:r>
            <w:r>
              <w:rPr>
                <w:i/>
              </w:rPr>
              <w:t>–</w:t>
            </w:r>
            <w:r>
              <w:rPr>
                <w:i/>
                <w:sz w:val="21"/>
              </w:rPr>
              <w:t xml:space="preserve"> </w:t>
            </w:r>
            <w:r>
              <w:rPr>
                <w:i/>
              </w:rPr>
              <w:t>3</w:t>
            </w:r>
            <w:r>
              <w:rPr>
                <w:i/>
                <w:sz w:val="24"/>
              </w:rPr>
              <w:t>ΔH</w:t>
            </w:r>
            <w:r>
              <w:rPr>
                <w:i/>
                <w:sz w:val="18"/>
              </w:rPr>
              <w:t>hh</w:t>
            </w:r>
            <w:r>
              <w:rPr>
                <w:i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64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hanging="0"/>
              <w:rPr/>
            </w:pPr>
            <w:r>
              <w:rPr>
                <w:i/>
                <w:iCs/>
              </w:rPr>
              <w:t>∆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  <w:vertAlign w:val="subscript"/>
              </w:rPr>
              <w:t>pư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830" cy="167640"/>
                      <wp:effectExtent l="0" t="0" r="0" b="0"/>
                      <wp:docPr id="13" name="Group 284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167760"/>
                                <a:chOff x="0" y="0"/>
                                <a:chExt cx="3672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i/>
                                        <w:szCs w:val="22"/>
                                        <w:rFonts w:ascii="Cambria Math" w:hAnsi="Cambria Math" w:eastAsia="Cambria Math" w:cs="Cambria Math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409" style="position:absolute;margin-left:0pt;margin-top:0pt;width:2.9pt;height:13.2pt" coordorigin="0,0" coordsize="58,264">
                      <v:shape id="shape_0" stroked="f" o:allowincell="t" style="position:absolute;left:0;top:0;width:5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= 6.(413,82) + 326,04 + 3,5.(493,24) – 4.(702,24) – 6.(459,8) – 3.(44)  =  –1164,46 (kJ)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336" w:hRule="atLeast"/>
        </w:trPr>
        <w:tc>
          <w:tcPr>
            <w:tcW w:w="10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33" w:hanging="0"/>
              <w:jc w:val="center"/>
              <w:rPr/>
            </w:pPr>
            <w:r>
              <w:rPr>
                <w:b/>
                <w:i/>
              </w:rPr>
              <w:t xml:space="preserve">Câu 3. </w:t>
            </w:r>
            <w:r>
              <w:rPr/>
              <w:t>(2,0 điểm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  <w:p>
            <w:pPr>
              <w:pStyle w:val="Normal"/>
              <w:ind w:lef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178" w:firstLine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1,0 điểm) 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2"/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  <w:t>Đặt số mol của NO và N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lần lượt là a và b, ta có: </w:t>
            </w:r>
          </w:p>
          <w:p>
            <w:pPr>
              <w:pStyle w:val="Normal"/>
              <w:spacing w:before="0" w:after="482"/>
              <w:ind w:left="34" w:hanging="0"/>
              <w:jc w:val="left"/>
              <w:rPr/>
            </w:pPr>
            <w:r>
              <w:rPr/>
              <w:object w:dxaOrig="3379" w:dyaOrig="1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8.95pt;height:72pt" filled="f" o:ole="">
                  <v:imagedata r:id="rId54" o:title=""/>
                </v:shape>
                <o:OLEObject Type="Embed" ProgID="" ShapeID="ole_rId53" DrawAspect="Content" ObjectID="_401986475" r:id="rId53"/>
              </w:object>
            </w:r>
            <w:r>
              <w:rPr/>
              <w:object w:dxaOrig="1540" w:dyaOrig="8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7pt;height:40pt" filled="f" o:ole="">
                  <v:imagedata r:id="rId56" o:title=""/>
                </v:shape>
                <o:OLEObject Type="Embed" ProgID="" ShapeID="ole_rId55" DrawAspect="Content" ObjectID="_296176332" r:id="rId55"/>
              </w:objec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2049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"/>
              <w:ind w:left="34" w:right="63" w:hanging="0"/>
              <w:jc w:val="left"/>
              <w:rPr/>
            </w:pPr>
            <w:r>
              <w:rPr>
                <w:i/>
              </w:rPr>
              <w:t>Đặt số mol của Al và Mg lần lượt là x và y, ta có: 27x + 24y = 15,945 (1) Khi cho hỗn hợp X tác dụng với dung dịch H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loãng, dư: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</w:rPr>
              <w:t>Al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  </w:t>
            </w:r>
            <w:r>
              <w:rPr/>
              <w:object w:dxaOrig="68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pt;height:17pt" filled="f" o:ole="">
                  <v:imagedata r:id="rId58" o:title=""/>
                </v:shape>
                <o:OLEObject Type="Embed" ProgID="" ShapeID="ole_rId57" DrawAspect="Content" ObjectID="_1465522206" r:id="rId57"/>
              </w:object>
            </w:r>
            <w:r>
              <w:rPr>
                <w:i/>
              </w:rPr>
              <w:t xml:space="preserve">  Al</w:t>
            </w:r>
            <w:r>
              <w:rPr>
                <w:i/>
                <w:vertAlign w:val="superscript"/>
              </w:rPr>
              <w:t xml:space="preserve">+3    </w:t>
            </w:r>
            <w:r>
              <w:rPr>
                <w:i/>
              </w:rPr>
              <w:t>+   3e                            N</w:t>
            </w:r>
            <w:r>
              <w:rPr>
                <w:i/>
                <w:vertAlign w:val="superscript"/>
              </w:rPr>
              <w:t>+5</w:t>
            </w:r>
            <w:r>
              <w:rPr>
                <w:i/>
              </w:rPr>
              <w:t xml:space="preserve">     +    3e   </w:t>
            </w:r>
            <w:r>
              <w:rPr/>
              <w:object w:dxaOrig="68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pt;height:17pt" filled="f" o:ole="">
                  <v:imagedata r:id="rId60" o:title=""/>
                </v:shape>
                <o:OLEObject Type="Embed" ProgID="" ShapeID="ole_rId59" DrawAspect="Content" ObjectID="_630576890" r:id="rId59"/>
              </w:object>
            </w: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+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0" w:after="0"/>
              <w:ind w:left="34" w:right="38" w:hanging="0"/>
              <w:jc w:val="left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x            3x                                          0,225         0,075   </w:t>
            </w:r>
          </w:p>
          <w:p>
            <w:pPr>
              <w:pStyle w:val="Normal"/>
              <w:spacing w:lineRule="auto" w:line="216"/>
              <w:ind w:left="34" w:right="38" w:hanging="0"/>
              <w:jc w:val="left"/>
              <w:rPr/>
            </w:pPr>
            <w:r>
              <w:rPr>
                <w:i/>
              </w:rPr>
              <w:t>Mg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object w:dxaOrig="68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17pt" filled="f" o:ole="">
                  <v:imagedata r:id="rId62" o:title=""/>
                </v:shape>
                <o:OLEObject Type="Embed" ProgID="" ShapeID="ole_rId61" DrawAspect="Content" ObjectID="_944937239" r:id="rId61"/>
              </w:object>
            </w:r>
            <w:r>
              <w:rPr>
                <w:i/>
              </w:rPr>
              <w:t xml:space="preserve">   Mg</w:t>
            </w:r>
            <w:r>
              <w:rPr>
                <w:i/>
                <w:vertAlign w:val="superscript"/>
              </w:rPr>
              <w:t>+2</w:t>
            </w:r>
            <w:r>
              <w:rPr>
                <w:i/>
              </w:rPr>
              <w:t xml:space="preserve">  +  2e                            N</w:t>
            </w:r>
            <w:r>
              <w:rPr>
                <w:i/>
                <w:vertAlign w:val="superscript"/>
              </w:rPr>
              <w:t>+5</w:t>
            </w:r>
            <w:r>
              <w:rPr>
                <w:i/>
              </w:rPr>
              <w:t xml:space="preserve">    +     4e    </w:t>
            </w:r>
            <w:r>
              <w:rPr/>
              <w:object w:dxaOrig="68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pt;height:17pt" filled="f" o:ole="">
                  <v:imagedata r:id="rId64" o:title=""/>
                </v:shape>
                <o:OLEObject Type="Embed" ProgID="" ShapeID="ole_rId63" DrawAspect="Content" ObjectID="_979416582" r:id="rId63"/>
              </w:object>
            </w:r>
            <w:r>
              <w:rPr>
                <w:i/>
              </w:rPr>
              <w:t xml:space="preserve">  N</w:t>
            </w:r>
            <w:r>
              <w:rPr>
                <w:i/>
                <w:vertAlign w:val="superscript"/>
              </w:rPr>
              <w:t>+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4" w:right="38" w:hanging="0"/>
              <w:jc w:val="left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y           2y                                            1,2                0,3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101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34" w:hanging="0"/>
              <w:jc w:val="left"/>
              <w:rPr/>
            </w:pPr>
            <w:r>
              <w:rPr>
                <w:i/>
              </w:rPr>
              <w:t>Nếu sản phẩm khử chỉ có NO và N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thì: </w:t>
            </w:r>
          </w:p>
          <w:p>
            <w:pPr>
              <w:pStyle w:val="Normal"/>
              <w:spacing w:before="0" w:after="38"/>
              <w:ind w:left="34" w:hanging="0"/>
              <w:jc w:val="left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muối</w:t>
            </w:r>
            <w:r>
              <w:rPr>
                <w:i/>
              </w:rPr>
              <w:t xml:space="preserve"> = 15,945 + 62(0,225 + 1,2) = 104,295 gam &lt; 110,055 gam: Vô lí </w:t>
            </w:r>
          </w:p>
          <w:p>
            <w:pPr>
              <w:pStyle w:val="Normal"/>
              <w:tabs>
                <w:tab w:val="clear" w:pos="720"/>
                <w:tab w:val="center" w:pos="2863" w:leader="none"/>
                <w:tab w:val="center" w:pos="6518" w:leader="none"/>
                <w:tab w:val="center" w:pos="7238" w:leader="none"/>
                <w:tab w:val="center" w:pos="7959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/>
              <w:object w:dxaOrig="6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4pt;height:17pt" filled="f" o:ole="">
                  <v:imagedata r:id="rId66" o:title=""/>
                </v:shape>
                <o:OLEObject Type="Embed" ProgID="" ShapeID="ole_rId65" DrawAspect="Content" ObjectID="_507423689" r:id="rId65"/>
              </w:object>
            </w:r>
            <w:r>
              <w:rPr>
                <w:i/>
              </w:rPr>
              <w:t xml:space="preserve"> có muối N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tạo thành trong dung dịch Z.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269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34" w:hanging="0"/>
              <w:jc w:val="left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perscript"/>
              </w:rPr>
              <w:t>+5</w:t>
            </w:r>
            <w:r>
              <w:rPr>
                <w:i/>
              </w:rPr>
              <w:t xml:space="preserve">   + 8e   </w:t>
            </w:r>
            <w:r>
              <w:rPr/>
              <w:object w:dxaOrig="68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17pt" filled="f" o:ole="">
                  <v:imagedata r:id="rId68" o:title=""/>
                </v:shape>
                <o:OLEObject Type="Embed" ProgID="" ShapeID="ole_rId67" DrawAspect="Content" ObjectID="_324100883" r:id="rId67"/>
              </w:object>
            </w:r>
            <w:r>
              <w:rPr>
                <w:i/>
              </w:rPr>
              <w:t xml:space="preserve">   N</w:t>
            </w:r>
            <w:r>
              <w:rPr>
                <w:i/>
                <w:vertAlign w:val="superscript"/>
              </w:rPr>
              <w:t>-3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8z                z </w:t>
            </w:r>
          </w:p>
          <w:p>
            <w:pPr>
              <w:pStyle w:val="Normal"/>
              <w:tabs>
                <w:tab w:val="clear" w:pos="720"/>
                <w:tab w:val="center" w:pos="3069" w:leader="none"/>
                <w:tab w:val="center" w:pos="6674" w:leader="none"/>
              </w:tabs>
              <w:spacing w:before="0" w:after="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</w:rPr>
              <w:t xml:space="preserve">Ta có: 3x +2y = 0,225 + 1,2 + 8z hay 3x + 2y - 8z = 1,425  </w:t>
              <w:tab/>
              <w:t xml:space="preserve">(2)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077" w:leader="none"/>
                <w:tab w:val="center" w:pos="5798" w:leader="none"/>
                <w:tab w:val="center" w:pos="6674" w:leader="none"/>
              </w:tabs>
              <w:spacing w:before="0" w:after="24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</w:rPr>
              <w:t xml:space="preserve">Mặc khác: 213x + 148y + 80z = 110,055  </w:t>
              <w:tab/>
              <w:t xml:space="preserve"> </w:t>
              <w:tab/>
              <w:t xml:space="preserve"> </w:t>
              <w:tab/>
              <w:t xml:space="preserve">(3) </w:t>
            </w:r>
          </w:p>
          <w:p>
            <w:pPr>
              <w:pStyle w:val="Normal"/>
              <w:spacing w:lineRule="auto" w:line="292"/>
              <w:ind w:left="34" w:right="2112" w:hanging="0"/>
              <w:jc w:val="left"/>
              <w:rPr/>
            </w:pPr>
            <w:r>
              <w:rPr>
                <w:i/>
              </w:rPr>
              <w:t xml:space="preserve">Giải hệ (1), (2), (3) ta được: x = 0,235; y = 0,4; z = 0,01       Vậy: </w:t>
            </w:r>
          </w:p>
          <w:p>
            <w:pPr>
              <w:pStyle w:val="Normal"/>
              <w:tabs>
                <w:tab w:val="clear" w:pos="720"/>
                <w:tab w:val="center" w:pos="3817" w:leader="none"/>
                <w:tab w:val="center" w:pos="7959" w:leader="none"/>
              </w:tabs>
              <w:spacing w:before="0" w:after="5"/>
              <w:ind w:left="0" w:hanging="0"/>
              <w:jc w:val="left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  <w:sz w:val="24"/>
              </w:rPr>
              <w:t xml:space="preserve">%Al = </w:t>
            </w:r>
            <w:r>
              <w:rPr/>
              <w:object w:dxaOrig="1719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5.95pt;height:36pt" filled="f" o:ole="">
                  <v:imagedata r:id="rId70" o:title=""/>
                </v:shape>
                <o:OLEObject Type="Embed" ProgID="" ShapeID="ole_rId69" DrawAspect="Content" ObjectID="_1839155065" r:id="rId69"/>
              </w:object>
            </w:r>
            <w:r>
              <w:rPr>
                <w:i/>
                <w:sz w:val="24"/>
              </w:rPr>
              <w:t xml:space="preserve"> = 39,793%</w:t>
            </w:r>
            <w:r>
              <w:rPr>
                <w:i/>
              </w:rPr>
              <w:t xml:space="preserve">;  %Mg = 100% - 39,793% = 60,207%.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1649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  <w:p>
            <w:pPr>
              <w:pStyle w:val="Normal"/>
              <w:spacing w:before="0" w:after="5"/>
              <w:ind w:left="178" w:firstLine="104"/>
              <w:jc w:val="left"/>
              <w:rPr/>
            </w:pPr>
            <w:r>
              <w:rPr>
                <w:b/>
                <w:i/>
              </w:rPr>
              <w:t xml:space="preserve">(0,5 điểm) 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34" w:hanging="0"/>
              <w:jc w:val="left"/>
              <w:rPr/>
            </w:pPr>
            <w:r>
              <w:rPr>
                <w:i/>
              </w:rPr>
              <w:t>Hợp chất X có công thức phân tử C</w:t>
            </w:r>
            <w:r>
              <w:rPr>
                <w:i/>
                <w:vertAlign w:val="subscript"/>
              </w:rPr>
              <w:t>14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 xml:space="preserve">12 </w:t>
            </w:r>
            <w:r>
              <w:rPr>
                <w:i/>
              </w:rPr>
              <w:t xml:space="preserve">, nên X có k = 9.  </w:t>
            </w:r>
          </w:p>
          <w:p>
            <w:pPr>
              <w:pStyle w:val="Normal"/>
              <w:spacing w:before="0" w:after="5"/>
              <w:ind w:left="34" w:right="62" w:hanging="0"/>
              <w:rPr/>
            </w:pPr>
            <w:r>
              <w:rPr>
                <w:i/>
              </w:rPr>
              <w:t>X phản ứng với dung dịch KMn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loãng tạo thành hợp chất Y, oxi hóa Y bởi dung dịch KMn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trong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loãng cho ra sản phẩm hữu cơ duy  nhất là axit benzoic nên Y chứa 2 vòng benzen. Mặt khác, X làm mất màu dung dịch brom. V y X là: 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– CH = CH – 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352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34" w:hanging="0"/>
              <w:jc w:val="left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CH = CH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+ B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object w:dxaOrig="6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4pt;height:17pt" filled="f" o:ole="">
                  <v:imagedata r:id="rId72" o:title=""/>
                </v:shape>
                <o:OLEObject Type="Embed" ProgID="" ShapeID="ole_rId71" DrawAspect="Content" ObjectID="_1636976102" r:id="rId71"/>
              </w:object>
            </w:r>
            <w:r>
              <w:rPr>
                <w:i/>
              </w:rPr>
              <w:t xml:space="preserve"> 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CHBrCHBr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680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i/>
              </w:rPr>
              <w:t>3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CH = CH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+2KMn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+ 4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sz w:val="41"/>
                <w:vertAlign w:val="superscript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34" w:hanging="0"/>
              <w:jc w:val="left"/>
              <w:rPr/>
            </w:pPr>
            <w:r>
              <w:rPr>
                <w:i/>
              </w:rPr>
              <w:t xml:space="preserve">                             </w:t>
            </w:r>
            <w:r>
              <w:rPr/>
              <w:object w:dxaOrig="68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4pt;height:17pt" filled="f" o:ole="">
                  <v:imagedata r:id="rId74" o:title=""/>
                </v:shape>
                <o:OLEObject Type="Embed" ProgID="" ShapeID="ole_rId73" DrawAspect="Content" ObjectID="_512324986" r:id="rId73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3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CH(OH)CH(OH)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+ 2KOH + 2MnO</w:t>
            </w:r>
            <w:r>
              <w:rPr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681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9"/>
              <w:ind w:left="34" w:hanging="0"/>
              <w:jc w:val="left"/>
              <w:rPr/>
            </w:pPr>
            <w:r>
              <w:rPr>
                <w:i/>
              </w:rPr>
              <w:t>5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CH(OH)CH(OH)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 xml:space="preserve">5 </w:t>
            </w:r>
            <w:r>
              <w:rPr>
                <w:i/>
              </w:rPr>
              <w:t>+ 6KMnO</w:t>
            </w:r>
            <w:r>
              <w:rPr>
                <w:i/>
                <w:vertAlign w:val="subscript"/>
              </w:rPr>
              <w:t xml:space="preserve">4 </w:t>
            </w:r>
            <w:r>
              <w:rPr>
                <w:i/>
              </w:rPr>
              <w:t>+ 9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34" w:hanging="0"/>
              <w:jc w:val="left"/>
              <w:rPr/>
            </w:pPr>
            <w:r>
              <w:rPr>
                <w:i/>
              </w:rPr>
              <w:t xml:space="preserve">                                 </w:t>
            </w:r>
            <w:r>
              <w:rPr/>
              <w:object w:dxaOrig="68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4pt;height:17pt" filled="f" o:ole="">
                  <v:imagedata r:id="rId76" o:title=""/>
                </v:shape>
                <o:OLEObject Type="Embed" ProgID="" ShapeID="ole_rId75" DrawAspect="Content" ObjectID="_720638758" r:id="rId75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0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COOH + 3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+ 6Mn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+ 14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125 </w:t>
            </w:r>
          </w:p>
        </w:tc>
      </w:tr>
      <w:tr>
        <w:trPr>
          <w:trHeight w:val="119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</w:p>
          <w:p>
            <w:pPr>
              <w:pStyle w:val="Normal"/>
              <w:spacing w:before="0" w:after="5"/>
              <w:ind w:left="178" w:firstLine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0,5 điểm) 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33"/>
              <w:ind w:left="2611" w:right="2233" w:hanging="113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 w:before="0" w:after="133"/>
              <w:ind w:left="2611" w:right="2233" w:hanging="1136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346710</wp:posOffset>
                      </wp:positionV>
                      <wp:extent cx="2618105" cy="386080"/>
                      <wp:effectExtent l="0" t="0" r="0" b="0"/>
                      <wp:wrapSquare wrapText="bothSides"/>
                      <wp:docPr id="14" name="Group 286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8280" cy="385920"/>
                                <a:chOff x="0" y="0"/>
                                <a:chExt cx="2618280" cy="38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841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35316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8412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229400" y="0"/>
                                  <a:ext cx="35316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8413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267640" y="0"/>
                                  <a:ext cx="350640" cy="3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620" style="position:absolute;margin-left:73.3pt;margin-top:27.3pt;width:206.15pt;height:30.4pt" coordorigin="1466,546" coordsize="4123,6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8411" stroked="f" o:allowincell="t" style="position:absolute;left:1466;top:546;width:555;height:607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shape id="shape_0" ID="Picture 28412" stroked="f" o:allowincell="t" style="position:absolute;left:3402;top:546;width:555;height:607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  <v:shape id="shape_0" ID="Picture 28413" stroked="f" o:allowincell="t" style="position:absolute;left:5037;top:546;width:551;height:607;mso-wrap-style:none;v-text-anchor:middle" type="_x0000_t75">
                        <v:imagedata r:id="rId8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PCl</w:t>
            </w:r>
            <w:r>
              <w:rPr>
                <w:i/>
                <w:sz w:val="17"/>
              </w:rPr>
              <w:t>5</w:t>
            </w:r>
            <w:r>
              <w:rPr>
                <w:i/>
              </w:rPr>
              <w:t xml:space="preserve"> </w:t>
            </w:r>
            <w:r>
              <w:rPr>
                <w:i/>
                <w:sz w:val="17"/>
              </w:rPr>
              <w:t xml:space="preserve">(k)     </w:t>
            </w:r>
            <w:r>
              <w:rPr/>
              <w:object w:dxaOrig="68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4pt;height:22pt" filled="f" o:ole="">
                  <v:imagedata r:id="rId84" o:title=""/>
                </v:shape>
                <o:OLEObject Type="Embed" ProgID="" ShapeID="ole_rId83" DrawAspect="Content" ObjectID="_877047013" r:id="rId83"/>
              </w:object>
            </w:r>
            <w:r>
              <w:rPr>
                <w:i/>
              </w:rPr>
              <w:t xml:space="preserve">     PCl</w:t>
            </w:r>
            <w:r>
              <w:rPr>
                <w:i/>
                <w:sz w:val="17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sz w:val="17"/>
              </w:rPr>
              <w:t>(k)</w:t>
            </w:r>
            <w:r>
              <w:rPr>
                <w:i/>
              </w:rPr>
              <w:t xml:space="preserve">     +      Cl</w:t>
            </w:r>
            <w:r>
              <w:rPr>
                <w:i/>
                <w:sz w:val="17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i/>
                <w:sz w:val="17"/>
              </w:rPr>
              <w:t>(k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06" w:leader="none"/>
                <w:tab w:val="center" w:pos="5077" w:leader="none"/>
                <w:tab w:val="center" w:pos="6518" w:leader="none"/>
                <w:tab w:val="center" w:pos="7238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</w:rPr>
              <w:t xml:space="preserve">           [ ]                                      </w:t>
              <w:tab/>
              <w:t xml:space="preserve">   </w:t>
              <w:tab/>
              <w:t xml:space="preserve">   </w:t>
              <w:tab/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</w:tbl>
    <w:p>
      <w:pPr>
        <w:pStyle w:val="Normal"/>
        <w:ind w:left="-1137" w:right="6602" w:hanging="0"/>
        <w:jc w:val="left"/>
        <w:rPr/>
      </w:pPr>
      <w:r>
        <w:rPr/>
      </w:r>
    </w:p>
    <w:tbl>
      <w:tblPr>
        <w:tblW w:w="10359" w:type="dxa"/>
        <w:jc w:val="left"/>
        <w:tblInd w:w="-259" w:type="dxa"/>
        <w:tblLayout w:type="fixed"/>
        <w:tblCellMar>
          <w:top w:w="9" w:type="dxa"/>
          <w:left w:w="108" w:type="dxa"/>
          <w:bottom w:w="27" w:type="dxa"/>
          <w:right w:w="30" w:type="dxa"/>
        </w:tblCellMar>
      </w:tblPr>
      <w:tblGrid>
        <w:gridCol w:w="1137"/>
        <w:gridCol w:w="8229"/>
        <w:gridCol w:w="28"/>
        <w:gridCol w:w="965"/>
      </w:tblGrid>
      <w:tr>
        <w:trPr>
          <w:trHeight w:val="736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015" w:leader="none"/>
                <w:tab w:val="center" w:pos="2226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</w:rPr>
              <w:t xml:space="preserve"> </w:t>
              <w:tab/>
            </w:r>
            <w:r>
              <w:rPr/>
              <w:object w:dxaOrig="2480" w:dyaOrig="7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4pt;height:37pt" filled="f" o:ole="">
                  <v:imagedata r:id="rId86" o:title=""/>
                </v:shape>
                <o:OLEObject Type="Embed" ProgID="" ShapeID="ole_rId85" DrawAspect="Content" ObjectID="_437676690" r:id="rId85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5"/>
              <w:ind w:left="0" w:right="497" w:hanging="0"/>
              <w:rPr/>
            </w:pPr>
            <w:r>
              <w:rPr>
                <w:i/>
              </w:rPr>
              <w:t xml:space="preserve"> </w:t>
            </w:r>
            <w:r>
              <w:rPr/>
              <w:object w:dxaOrig="570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5pt;height:34pt" filled="f" o:ole="">
                  <v:imagedata r:id="rId88" o:title=""/>
                </v:shape>
                <o:OLEObject Type="Embed" ProgID="" ShapeID="ole_rId87" DrawAspect="Content" ObjectID="_85105377" r:id="rId87"/>
              </w:objec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344" w:hRule="atLeast"/>
        </w:trPr>
        <w:tc>
          <w:tcPr>
            <w:tcW w:w="10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78" w:hanging="0"/>
              <w:jc w:val="center"/>
              <w:rPr/>
            </w:pPr>
            <w:r>
              <w:rPr>
                <w:b/>
                <w:i/>
              </w:rPr>
              <w:t xml:space="preserve">Câu 4. </w:t>
            </w:r>
            <w:r>
              <w:rPr/>
              <w:t>(1,75 điểm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  <w:p>
            <w:pPr>
              <w:pStyle w:val="Normal"/>
              <w:ind w:left="0" w:right="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144" w:firstLine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0,75 điểm) </w:t>
            </w:r>
          </w:p>
        </w:tc>
        <w:tc>
          <w:tcPr>
            <w:tcW w:w="8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8"/>
              <w:ind w:left="0" w:hanging="0"/>
              <w:rPr/>
            </w:pPr>
            <w:r>
              <w:rPr>
                <w:i/>
              </w:rPr>
              <w:t>Gọi số mol Ba(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và Al(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trong 150 ml dung dịch A lần lượt là a, b. Phương trình hóa học của các phản ứng xảy ra: </w:t>
            </w:r>
          </w:p>
          <w:p>
            <w:pPr>
              <w:pStyle w:val="Normal"/>
              <w:spacing w:lineRule="auto" w:line="261" w:before="0" w:after="47"/>
              <w:ind w:left="0" w:right="2869" w:hanging="0"/>
              <w:jc w:val="left"/>
              <w:rPr/>
            </w:pPr>
            <w:r>
              <w:rPr>
                <w:i/>
              </w:rPr>
              <w:t>Ba(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object w:dxaOrig="68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4pt;height:17pt" filled="f" o:ole="">
                  <v:imagedata r:id="rId90" o:title=""/>
                </v:shape>
                <o:OLEObject Type="Embed" ProgID="" ShapeID="ole_rId89" DrawAspect="Content" ObjectID="_1649987762" r:id="rId89"/>
              </w:object>
            </w:r>
            <w:r>
              <w:rPr>
                <w:i/>
              </w:rPr>
              <w:t xml:space="preserve"> Ba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↓ + 2Na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        a                                              a </w:t>
            </w:r>
          </w:p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2Al(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3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3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</w:t>
            </w:r>
            <w:r>
              <w:rPr/>
              <w:object w:dxaOrig="68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17pt" filled="f" o:ole="">
                  <v:imagedata r:id="rId92" o:title=""/>
                </v:shape>
                <o:OLEObject Type="Embed" ProgID="" ShapeID="ole_rId91" DrawAspect="Content" ObjectID="_1185770883" r:id="rId91"/>
              </w:object>
            </w:r>
            <w:r>
              <w:rPr>
                <w:i/>
              </w:rPr>
              <w:t xml:space="preserve"> 2Al(OH)</w:t>
            </w:r>
            <w:r>
              <w:rPr>
                <w:i/>
                <w:vertAlign w:val="subscript"/>
              </w:rPr>
              <w:t>3</w:t>
            </w:r>
            <w:r>
              <w:rPr>
                <w:rFonts w:cs="Arial" w:ascii="Arial" w:hAnsi="Arial"/>
                <w:i/>
              </w:rPr>
              <w:t>↓</w:t>
            </w:r>
            <w:r>
              <w:rPr>
                <w:i/>
              </w:rPr>
              <w:t xml:space="preserve"> + 3CO</w:t>
            </w:r>
            <w:r>
              <w:rPr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↑</w:t>
            </w:r>
            <w:r>
              <w:rPr>
                <w:i/>
              </w:rPr>
              <w:t xml:space="preserve"> + 6Na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</w:t>
              <w:tab/>
              <w:t xml:space="preserve">       b                                                                 b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0" w:right="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103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</w:rPr>
              <w:t>Ba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2HCl </w:t>
            </w:r>
            <w:r>
              <w:rPr/>
              <w:object w:dxaOrig="68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4pt;height:17pt" filled="f" o:ole="">
                  <v:imagedata r:id="rId94" o:title=""/>
                </v:shape>
                <o:OLEObject Type="Embed" ProgID="" ShapeID="ole_rId93" DrawAspect="Content" ObjectID="_1278790111" r:id="rId93"/>
              </w:object>
            </w:r>
            <w:r>
              <w:rPr>
                <w:i/>
              </w:rPr>
              <w:t xml:space="preserve"> Ba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CO</w:t>
            </w:r>
            <w:r>
              <w:rPr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↑</w:t>
            </w:r>
            <w:r>
              <w:rPr>
                <w:i/>
              </w:rPr>
              <w:t xml:space="preserve">  +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</w:t>
            </w:r>
          </w:p>
          <w:p>
            <w:pPr>
              <w:pStyle w:val="Normal"/>
              <w:spacing w:before="0" w:after="32"/>
              <w:ind w:left="0" w:hanging="0"/>
              <w:jc w:val="left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a                                               a </w:t>
            </w:r>
          </w:p>
          <w:p>
            <w:pPr>
              <w:pStyle w:val="Normal"/>
              <w:tabs>
                <w:tab w:val="clear" w:pos="720"/>
                <w:tab w:val="center" w:pos="2009" w:leader="none"/>
                <w:tab w:val="center" w:pos="4323" w:leader="none"/>
              </w:tabs>
              <w:spacing w:before="0" w:after="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</w:rPr>
              <w:t>Al(OH)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3HCl </w:t>
            </w:r>
            <w:r>
              <w:rPr/>
              <w:object w:dxaOrig="68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4pt;height:17pt" filled="f" o:ole="">
                  <v:imagedata r:id="rId96" o:title=""/>
                </v:shape>
                <o:OLEObject Type="Embed" ProgID="" ShapeID="ole_rId95" DrawAspect="Content" ObjectID="_1059519228" r:id="rId95"/>
              </w:object>
            </w:r>
            <w:r>
              <w:rPr>
                <w:i/>
              </w:rPr>
              <w:t xml:space="preserve"> AlCl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+ 3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</w:t>
              <w:tab/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0" w:right="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1825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2"/>
              <w:ind w:left="0" w:hanging="0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Theo bài ra ta có: </w:t>
            </w:r>
            <w:r>
              <w:rPr/>
              <w:object w:dxaOrig="48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pt;height:20pt" filled="f" o:ole="">
                  <v:imagedata r:id="rId98" o:title=""/>
                </v:shape>
                <o:OLEObject Type="Embed" ProgID="" ShapeID="ole_rId97" DrawAspect="Content" ObjectID="_874877465" r:id="rId97"/>
              </w:object>
            </w:r>
            <w:r>
              <w:rPr>
                <w:i/>
                <w:sz w:val="15"/>
                <w:vertAlign w:val="subscript"/>
              </w:rPr>
              <w:t xml:space="preserve"> </w:t>
            </w:r>
            <w:r>
              <w:rPr>
                <w:i/>
              </w:rPr>
              <w:t xml:space="preserve">= a = 0,03 mol;  </w:t>
            </w:r>
          </w:p>
          <w:p>
            <w:pPr>
              <w:pStyle w:val="Normal"/>
              <w:spacing w:lineRule="auto" w:line="268" w:before="0" w:after="13"/>
              <w:ind w:left="0" w:right="256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Mặt khác: 197a + 78b = 9,42  </w:t>
            </w:r>
            <w:r>
              <w:rPr/>
              <w:object w:dxaOrig="68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4pt;height:17pt" filled="f" o:ole="">
                  <v:imagedata r:id="rId100" o:title=""/>
                </v:shape>
                <o:OLEObject Type="Embed" ProgID="" ShapeID="ole_rId99" DrawAspect="Content" ObjectID="_1352557481" r:id="rId99"/>
              </w:object>
            </w:r>
            <w:r>
              <w:rPr>
                <w:i/>
              </w:rPr>
              <w:t>b = 0,045 mol</w:t>
            </w:r>
          </w:p>
          <w:p>
            <w:pPr>
              <w:pStyle w:val="Normal"/>
              <w:spacing w:lineRule="auto" w:line="268" w:before="0" w:after="13"/>
              <w:ind w:left="0" w:right="2563" w:hanging="0"/>
              <w:jc w:val="left"/>
              <w:rPr/>
            </w:pPr>
            <w:r>
              <w:rPr>
                <w:i/>
              </w:rPr>
              <w:t xml:space="preserve">Vậy nồng độ các chất trong A là: </w:t>
            </w:r>
          </w:p>
          <w:p>
            <w:pPr>
              <w:pStyle w:val="Normal"/>
              <w:tabs>
                <w:tab w:val="clear" w:pos="720"/>
                <w:tab w:val="center" w:pos="2795" w:leader="none"/>
                <w:tab w:val="center" w:pos="3602" w:leader="none"/>
                <w:tab w:val="center" w:pos="5520" w:leader="none"/>
              </w:tabs>
              <w:ind w:left="0" w:hanging="0"/>
              <w:jc w:val="left"/>
              <w:rPr/>
            </w:pPr>
            <w:r>
              <w:rPr/>
              <w:object w:dxaOrig="2560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9.35pt;height:42.05pt" filled="f" o:ole="">
                  <v:imagedata r:id="rId102" o:title=""/>
                </v:shape>
                <o:OLEObject Type="Embed" ProgID="" ShapeID="ole_rId101" DrawAspect="Content" ObjectID="_1713927266" r:id="rId101"/>
              </w:object>
            </w:r>
            <w:r>
              <w:rPr/>
              <w:t xml:space="preserve">; </w:t>
            </w:r>
            <w:r>
              <w:rPr/>
              <w:object w:dxaOrig="2659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7pt;height:39.7pt" filled="f" o:ole="">
                  <v:imagedata r:id="rId104" o:title=""/>
                </v:shape>
                <o:OLEObject Type="Embed" ProgID="" ShapeID="ole_rId103" DrawAspect="Content" ObjectID="_1140127210" r:id="rId103"/>
              </w:object>
            </w:r>
          </w:p>
          <w:p>
            <w:pPr>
              <w:pStyle w:val="Normal"/>
              <w:tabs>
                <w:tab w:val="clear" w:pos="720"/>
                <w:tab w:val="center" w:pos="2793" w:leader="none"/>
                <w:tab w:val="center" w:pos="5520" w:leader="none"/>
              </w:tabs>
              <w:spacing w:before="0" w:after="5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0" w:right="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1969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  <w:p>
            <w:pPr>
              <w:pStyle w:val="Normal"/>
              <w:ind w:left="0" w:right="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left="144" w:firstLine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1,0 điểm) </w:t>
            </w:r>
          </w:p>
          <w:p>
            <w:pPr>
              <w:pStyle w:val="Normal"/>
              <w:spacing w:before="0" w:after="5"/>
              <w:ind w:left="0" w:right="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COONa </w:t>
            </w:r>
            <w:r>
              <w:rPr/>
              <w:object w:dxaOrig="68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4pt;height:17pt" filled="f" o:ole="">
                  <v:imagedata r:id="rId106" o:title=""/>
                </v:shape>
                <o:OLEObject Type="Embed" ProgID="" ShapeID="ole_rId105" DrawAspect="Content" ObjectID="_1088836154" r:id="rId105"/>
              </w:object>
            </w:r>
            <w:r>
              <w:rPr>
                <w:i/>
              </w:rPr>
              <w:t xml:space="preserve"> 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COO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</w:rPr>
              <w:t xml:space="preserve"> + Na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506"/>
              <w:ind w:left="0" w:hanging="0"/>
              <w:jc w:val="left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COO</w:t>
            </w:r>
            <w:r>
              <w:rPr>
                <w:i/>
                <w:vertAlign w:val="superscript"/>
              </w:rPr>
              <w:t xml:space="preserve">-  </w:t>
            </w:r>
            <w:r>
              <w:rPr>
                <w:i/>
                <w:sz w:val="17"/>
              </w:rPr>
              <w:t xml:space="preserve"> </w:t>
            </w:r>
            <w:r>
              <w:rPr>
                <w:i/>
              </w:rPr>
              <w:t>+ H</w:t>
            </w:r>
            <w:r>
              <w:rPr>
                <w:i/>
                <w:sz w:val="17"/>
              </w:rPr>
              <w:t>2</w:t>
            </w:r>
            <w:r>
              <w:rPr>
                <w:i/>
              </w:rPr>
              <w:t>O</w:t>
            </w:r>
            <w:r>
              <w:rPr>
                <w:rFonts w:eastAsia="Segoe UI Symbol" w:cs="Segoe UI Symbol" w:ascii="Segoe UI Symbol" w:hAnsi="Segoe UI Symbol"/>
                <w:i/>
                <w:sz w:val="23"/>
              </w:rPr>
              <w:t xml:space="preserve"> </w:t>
            </w:r>
            <w:r>
              <w:rPr/>
              <w:object w:dxaOrig="68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4pt;height:22pt" filled="f" o:ole="">
                  <v:imagedata r:id="rId108" o:title=""/>
                </v:shape>
                <o:OLEObject Type="Embed" ProgID="" ShapeID="ole_rId107" DrawAspect="Content" ObjectID="_899475013" r:id="rId107"/>
              </w:objec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z w:val="17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sz w:val="17"/>
              </w:rPr>
              <w:t>5</w:t>
            </w:r>
            <w:r>
              <w:rPr>
                <w:i/>
              </w:rPr>
              <w:t>COOH + OH</w:t>
            </w:r>
            <w:r>
              <w:rPr>
                <w:i/>
                <w:vertAlign w:val="superscript"/>
              </w:rPr>
              <w:t xml:space="preserve">- </w:t>
            </w:r>
            <w:r>
              <w:rPr>
                <w:i/>
                <w:sz w:val="17"/>
              </w:rPr>
              <w:t xml:space="preserve"> </w:t>
            </w:r>
            <w:r>
              <w:rPr>
                <w:i/>
              </w:rPr>
              <w:t xml:space="preserve">(1)  </w:t>
            </w:r>
            <w:r>
              <w:rPr/>
              <w:object w:dxaOrig="292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8.7pt;height:35.4pt" filled="f" o:ole="">
                  <v:imagedata r:id="rId110" o:title=""/>
                </v:shape>
                <o:OLEObject Type="Embed" ProgID="" ShapeID="ole_rId109" DrawAspect="Content" ObjectID="_1972467556" r:id="rId109"/>
              </w:object>
            </w:r>
          </w:p>
          <w:p>
            <w:pPr>
              <w:pStyle w:val="Normal"/>
              <w:spacing w:before="0" w:after="506"/>
              <w:ind w:left="0" w:hanging="0"/>
              <w:jc w:val="left"/>
              <w:rPr/>
            </w:pP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  </w:t>
            </w:r>
            <w:r>
              <w:rPr/>
              <w:object w:dxaOrig="68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4pt;height:22pt" filled="f" o:ole="">
                  <v:imagedata r:id="rId112" o:title=""/>
                </v:shape>
                <o:OLEObject Type="Embed" ProgID="" ShapeID="ole_rId111" DrawAspect="Content" ObjectID="_1600598678" r:id="rId111"/>
              </w:object>
            </w:r>
            <w:r>
              <w:rPr>
                <w:i/>
              </w:rPr>
              <w:t xml:space="preserve">   H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</w:rPr>
              <w:t xml:space="preserve">  +  OH</w:t>
            </w:r>
            <w:r>
              <w:rPr>
                <w:i/>
                <w:vertAlign w:val="superscript"/>
              </w:rPr>
              <w:t xml:space="preserve">-  </w:t>
            </w:r>
            <w:r>
              <w:rPr>
                <w:i/>
              </w:rPr>
              <w:t xml:space="preserve">       </w:t>
              <w:tab/>
              <w:t xml:space="preserve"> </w:t>
              <w:tab/>
              <w:t xml:space="preserve">        (2)   </w:t>
            </w:r>
            <w:r>
              <w:rPr/>
              <w:object w:dxaOrig="132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pt;height:22pt" filled="f" o:ole="">
                  <v:imagedata r:id="rId114" o:title=""/>
                </v:shape>
                <o:OLEObject Type="Embed" ProgID="" ShapeID="ole_rId113" DrawAspect="Content" ObjectID="_1430756842" r:id="rId113"/>
              </w:object>
            </w:r>
          </w:p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>.C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 xml:space="preserve"> =1,59.10</w:t>
            </w:r>
            <w:r>
              <w:rPr>
                <w:i/>
                <w:vertAlign w:val="superscript"/>
              </w:rPr>
              <w:t>-10</w:t>
            </w:r>
            <w:r>
              <w:rPr>
                <w:i/>
              </w:rPr>
              <w:t>.2,0.10</w:t>
            </w:r>
            <w:r>
              <w:rPr>
                <w:i/>
                <w:vertAlign w:val="superscript"/>
              </w:rPr>
              <w:t>-5</w:t>
            </w:r>
            <w:r>
              <w:rPr>
                <w:i/>
              </w:rPr>
              <w:t xml:space="preserve"> = 3,18.10</w:t>
            </w:r>
            <w:r>
              <w:rPr>
                <w:i/>
                <w:vertAlign w:val="superscript"/>
              </w:rPr>
              <w:t>-15</w:t>
            </w:r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69850"/>
                  <wp:effectExtent l="0" t="0" r="0" b="0"/>
                  <wp:docPr id="15" name="Picture 28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8" t="-515" r="-338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10</w:t>
            </w:r>
            <w:r>
              <w:rPr>
                <w:i/>
                <w:vertAlign w:val="superscript"/>
              </w:rPr>
              <w:t>-14</w:t>
            </w:r>
            <w:r>
              <w:rPr>
                <w:i/>
              </w:rPr>
              <w:t xml:space="preserve"> nên không bỏ qua cân bằng (2)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1057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81" w:leader="none"/>
                <w:tab w:val="center" w:pos="4323" w:leader="none"/>
                <w:tab w:val="center" w:pos="5043" w:leader="none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</w:tabs>
              <w:spacing w:before="0" w:after="18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</w:rPr>
              <w:t xml:space="preserve">  Ta có: [OH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</w:rPr>
              <w:t>] = [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COOH] + [H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</w:rPr>
              <w:t xml:space="preserve">]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53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i/>
                <w:sz w:val="24"/>
              </w:rPr>
              <w:t>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[C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COOH] = [OH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</w:rPr>
              <w:t>] - [H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</w:rPr>
              <w:t>] = [OH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</w:rPr>
              <w:t xml:space="preserve">] - </w:t>
            </w:r>
            <w:r>
              <w:rPr/>
              <w:object w:dxaOrig="78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pt;height:37pt" filled="f" o:ole="">
                  <v:imagedata r:id="rId117" o:title=""/>
                </v:shape>
                <o:OLEObject Type="Embed" ProgID="" ShapeID="ole_rId116" DrawAspect="Content" ObjectID="_783164753" r:id="rId116"/>
              </w:object>
            </w:r>
          </w:p>
          <w:p>
            <w:pPr>
              <w:pStyle w:val="Normal"/>
              <w:spacing w:before="0" w:after="5"/>
              <w:ind w:left="2389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  <w:p>
            <w:pPr>
              <w:pStyle w:val="Normal"/>
              <w:spacing w:before="0" w:after="5"/>
              <w:ind w:left="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289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666" w:leader="none"/>
                <w:tab w:val="center" w:pos="4122" w:leader="none"/>
              </w:tabs>
              <w:spacing w:before="0" w:after="33"/>
              <w:ind w:left="0" w:hanging="0"/>
              <w:jc w:val="left"/>
              <w:rPr/>
            </w:pPr>
            <w:r>
              <w:rPr/>
              <w:t xml:space="preserve">Mặt khác: </w:t>
            </w:r>
            <w:r>
              <w:rPr/>
              <w:object w:dxaOrig="7360" w:dyaOrig="12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8pt;height:60.95pt" filled="f" o:ole="">
                  <v:imagedata r:id="rId119" o:title=""/>
                </v:shape>
                <o:OLEObject Type="Embed" ProgID="" ShapeID="ole_rId118" DrawAspect="Content" ObjectID="_1685282779" r:id="rId118"/>
              </w:object>
            </w:r>
          </w:p>
          <w:p>
            <w:pPr>
              <w:pStyle w:val="Normal"/>
              <w:tabs>
                <w:tab w:val="clear" w:pos="720"/>
                <w:tab w:val="center" w:pos="2666" w:leader="none"/>
                <w:tab w:val="center" w:pos="4122" w:leader="none"/>
              </w:tabs>
              <w:spacing w:before="0" w:after="33"/>
              <w:ind w:left="0" w:hanging="0"/>
              <w:jc w:val="left"/>
              <w:rPr/>
            </w:pPr>
            <w:r>
              <w:rPr/>
              <w:object w:dxaOrig="4580" w:dyaOrig="1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9pt;height:62pt" filled="f" o:ole="">
                  <v:imagedata r:id="rId121" o:title=""/>
                </v:shape>
                <o:OLEObject Type="Embed" ProgID="" ShapeID="ole_rId120" DrawAspect="Content" ObjectID="_1429995039" r:id="rId120"/>
              </w:objec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55" w:hanging="0"/>
              <w:jc w:val="center"/>
              <w:rPr/>
            </w:pPr>
            <w:r>
              <w:rPr>
                <w:b/>
                <w:i/>
              </w:rPr>
              <w:t>0,25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5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object w:dxaOrig="68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4pt;height:17pt" filled="f" o:ole="">
                  <v:imagedata r:id="rId123" o:title=""/>
                </v:shape>
                <o:OLEObject Type="Embed" ProgID="" ShapeID="ole_rId122" DrawAspect="Content" ObjectID="_1002187514" r:id="rId122"/>
              </w:objec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[OH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</w:rPr>
              <w:t>]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+ 1,59.10</w:t>
            </w:r>
            <w:r>
              <w:rPr>
                <w:i/>
                <w:vertAlign w:val="superscript"/>
              </w:rPr>
              <w:t>-10</w:t>
            </w:r>
            <w:r>
              <w:rPr>
                <w:i/>
              </w:rPr>
              <w:t>[OH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</w:rPr>
              <w:t>]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13,18.10</w:t>
            </w:r>
            <w:r>
              <w:rPr>
                <w:i/>
                <w:vertAlign w:val="superscript"/>
              </w:rPr>
              <w:t>-15</w:t>
            </w:r>
            <w:r>
              <w:rPr>
                <w:i/>
              </w:rPr>
              <w:t>[OH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</w:rPr>
              <w:t>] - 1,59.10</w:t>
            </w:r>
            <w:r>
              <w:rPr>
                <w:i/>
                <w:vertAlign w:val="superscript"/>
              </w:rPr>
              <w:t>-24</w:t>
            </w:r>
            <w:r>
              <w:rPr>
                <w:i/>
              </w:rPr>
              <w:t xml:space="preserve">  = 0  </w:t>
            </w:r>
          </w:p>
          <w:p>
            <w:pPr>
              <w:pStyle w:val="Normal"/>
              <w:spacing w:before="0" w:after="5"/>
              <w:ind w:left="53" w:hanging="53"/>
              <w:rPr/>
            </w:pPr>
            <w:r>
              <w:rPr/>
              <w:object w:dxaOrig="68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pt;height:17pt" filled="f" o:ole="">
                  <v:imagedata r:id="rId125" o:title=""/>
                </v:shape>
                <o:OLEObject Type="Embed" ProgID="" ShapeID="ole_rId124" DrawAspect="Content" ObjectID="_171337540" r:id="rId124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[OH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</w:rPr>
              <w:t>] =  1,148.10</w:t>
            </w:r>
            <w:r>
              <w:rPr>
                <w:i/>
                <w:vertAlign w:val="superscript"/>
              </w:rPr>
              <w:t>-7</w:t>
            </w:r>
            <w:r>
              <w:rPr>
                <w:i/>
              </w:rPr>
              <w:t xml:space="preserve">  </w:t>
            </w:r>
            <w:r>
              <w:rPr/>
              <w:object w:dxaOrig="68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pt;height:17pt" filled="f" o:ole="">
                  <v:imagedata r:id="rId127" o:title=""/>
                </v:shape>
                <o:OLEObject Type="Embed" ProgID="" ShapeID="ole_rId126" DrawAspect="Content" ObjectID="_1100334122" r:id="rId126"/>
              </w:object>
            </w:r>
            <w:r>
              <w:rPr>
                <w:i/>
              </w:rPr>
              <w:t xml:space="preserve">  pOH = 6,94 </w:t>
            </w:r>
            <w:r>
              <w:rPr/>
              <w:object w:dxaOrig="68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pt;height:17pt" filled="f" o:ole="">
                  <v:imagedata r:id="rId129" o:title=""/>
                </v:shape>
                <o:OLEObject Type="Embed" ProgID="" ShapeID="ole_rId128" DrawAspect="Content" ObjectID="_729885410" r:id="rId128"/>
              </w:object>
            </w:r>
            <w:r>
              <w:rPr>
                <w:i/>
              </w:rPr>
              <w:t xml:space="preserve"> pH   = 7,06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55" w:hanging="0"/>
              <w:jc w:val="center"/>
              <w:rPr/>
            </w:pPr>
            <w:r>
              <w:rPr>
                <w:b/>
                <w:i/>
              </w:rPr>
              <w:t>0,25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78" w:hanging="0"/>
              <w:jc w:val="center"/>
              <w:rPr/>
            </w:pPr>
            <w:r>
              <w:rPr>
                <w:b/>
                <w:i/>
              </w:rPr>
              <w:t xml:space="preserve">Câu 5 </w:t>
            </w:r>
            <w:r>
              <w:rPr/>
              <w:t>(2,0 điểm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07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  <w:p>
            <w:pPr>
              <w:pStyle w:val="Normal"/>
              <w:spacing w:before="0" w:after="5"/>
              <w:ind w:left="144" w:firstLine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0,5 điểm) </w:t>
            </w:r>
          </w:p>
        </w:tc>
        <w:tc>
          <w:tcPr>
            <w:tcW w:w="8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5"/>
              <w:ind w:left="0" w:hanging="0"/>
              <w:jc w:val="left"/>
              <w:rPr/>
            </w:pPr>
            <w:r>
              <w:rPr>
                <w:i/>
              </w:rPr>
              <w:t xml:space="preserve">Ta có CTCT: benzen-1,2-điol (1); benzen-1,3-điol (2); benzen-1,4-điol (3) </w:t>
            </w:r>
          </w:p>
          <w:p>
            <w:pPr>
              <w:pStyle w:val="Normal"/>
              <w:tabs>
                <w:tab w:val="clear" w:pos="720"/>
                <w:tab w:val="center" w:pos="998" w:leader="none"/>
                <w:tab w:val="center" w:pos="3982" w:leader="none"/>
                <w:tab w:val="center" w:pos="6159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</w:rPr>
              <w:t xml:space="preserve">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7390" cy="763270"/>
                      <wp:effectExtent l="0" t="0" r="0" b="0"/>
                      <wp:docPr id="16" name="Group 25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400" cy="763200"/>
                                <a:chOff x="0" y="0"/>
                                <a:chExt cx="707400" cy="7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240"/>
                                  <a:ext cx="172080" cy="102240"/>
                                </a:xfrm>
                                <a:custGeom>
                                  <a:avLst/>
                                  <a:gdLst>
                                    <a:gd name="textAreaLeft" fmla="*/ 0 w 97560"/>
                                    <a:gd name="textAreaRight" fmla="*/ 97920 w 9756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15" h="102712">
                                      <a:moveTo>
                                        <a:pt x="8166" y="1301"/>
                                      </a:moveTo>
                                      <a:lnTo>
                                        <a:pt x="169387" y="94056"/>
                                      </a:lnTo>
                                      <a:cubicBezTo>
                                        <a:pt x="171657" y="95357"/>
                                        <a:pt x="172315" y="98060"/>
                                        <a:pt x="170867" y="100090"/>
                                      </a:cubicBezTo>
                                      <a:cubicBezTo>
                                        <a:pt x="169418" y="102120"/>
                                        <a:pt x="166409" y="102712"/>
                                        <a:pt x="164149" y="101410"/>
                                      </a:cubicBezTo>
                                      <a:lnTo>
                                        <a:pt x="2921" y="8656"/>
                                      </a:lnTo>
                                      <a:cubicBezTo>
                                        <a:pt x="658" y="7355"/>
                                        <a:pt x="0" y="4651"/>
                                        <a:pt x="1448" y="2621"/>
                                      </a:cubicBezTo>
                                      <a:cubicBezTo>
                                        <a:pt x="2897" y="591"/>
                                        <a:pt x="5904" y="0"/>
                                        <a:pt x="8166" y="13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13000"/>
                                  <a:ext cx="147240" cy="8820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3880 w 8352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679" h="88540">
                                      <a:moveTo>
                                        <a:pt x="8167" y="1301"/>
                                      </a:moveTo>
                                      <a:lnTo>
                                        <a:pt x="144761" y="79883"/>
                                      </a:lnTo>
                                      <a:cubicBezTo>
                                        <a:pt x="147020" y="81184"/>
                                        <a:pt x="147679" y="83888"/>
                                        <a:pt x="146230" y="85918"/>
                                      </a:cubicBezTo>
                                      <a:cubicBezTo>
                                        <a:pt x="144781" y="87947"/>
                                        <a:pt x="141772" y="88540"/>
                                        <a:pt x="139513" y="87237"/>
                                      </a:cubicBezTo>
                                      <a:lnTo>
                                        <a:pt x="2922" y="8656"/>
                                      </a:lnTo>
                                      <a:cubicBezTo>
                                        <a:pt x="660" y="7355"/>
                                        <a:pt x="0" y="4660"/>
                                        <a:pt x="1449" y="2622"/>
                                      </a:cubicBezTo>
                                      <a:cubicBezTo>
                                        <a:pt x="2898" y="591"/>
                                        <a:pt x="5905" y="0"/>
                                        <a:pt x="8167" y="13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39280"/>
                                  <a:ext cx="181080" cy="88920"/>
                                </a:xfrm>
                                <a:custGeom>
                                  <a:avLst/>
                                  <a:gdLst>
                                    <a:gd name="textAreaLeft" fmla="*/ 0 w 102600"/>
                                    <a:gd name="textAreaRight" fmla="*/ 102960 w 10260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1136" h="89040">
                                      <a:moveTo>
                                        <a:pt x="173345" y="1111"/>
                                      </a:moveTo>
                                      <a:cubicBezTo>
                                        <a:pt x="175726" y="0"/>
                                        <a:pt x="178664" y="837"/>
                                        <a:pt x="179900" y="2977"/>
                                      </a:cubicBezTo>
                                      <a:cubicBezTo>
                                        <a:pt x="181136" y="5124"/>
                                        <a:pt x="180204" y="7765"/>
                                        <a:pt x="177813" y="8866"/>
                                      </a:cubicBezTo>
                                      <a:lnTo>
                                        <a:pt x="7791" y="87930"/>
                                      </a:lnTo>
                                      <a:cubicBezTo>
                                        <a:pt x="5410" y="89040"/>
                                        <a:pt x="2472" y="88202"/>
                                        <a:pt x="1236" y="86064"/>
                                      </a:cubicBezTo>
                                      <a:cubicBezTo>
                                        <a:pt x="0" y="83915"/>
                                        <a:pt x="932" y="81285"/>
                                        <a:pt x="3323" y="80174"/>
                                      </a:cubicBezTo>
                                      <a:lnTo>
                                        <a:pt x="173345" y="1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365760"/>
                                  <a:ext cx="10800" cy="18288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094" h="182722">
                                      <a:moveTo>
                                        <a:pt x="6241" y="18"/>
                                      </a:moveTo>
                                      <a:cubicBezTo>
                                        <a:pt x="8926" y="36"/>
                                        <a:pt x="11094" y="2002"/>
                                        <a:pt x="11074" y="4414"/>
                                      </a:cubicBezTo>
                                      <a:lnTo>
                                        <a:pt x="9737" y="178362"/>
                                      </a:lnTo>
                                      <a:cubicBezTo>
                                        <a:pt x="9727" y="180784"/>
                                        <a:pt x="7528" y="182722"/>
                                        <a:pt x="4843" y="182704"/>
                                      </a:cubicBezTo>
                                      <a:cubicBezTo>
                                        <a:pt x="2158" y="182686"/>
                                        <a:pt x="0" y="180720"/>
                                        <a:pt x="10" y="178308"/>
                                      </a:cubicBezTo>
                                      <a:lnTo>
                                        <a:pt x="1348" y="4360"/>
                                      </a:lnTo>
                                      <a:cubicBezTo>
                                        <a:pt x="1368" y="1948"/>
                                        <a:pt x="3556" y="0"/>
                                        <a:pt x="6241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378000"/>
                                  <a:ext cx="10800" cy="15624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88560"/>
                                    <a:gd name="textAreaBottom" fmla="*/ 88920 h 8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92" h="156590">
                                      <a:moveTo>
                                        <a:pt x="6049" y="19"/>
                                      </a:moveTo>
                                      <a:cubicBezTo>
                                        <a:pt x="8734" y="36"/>
                                        <a:pt x="10892" y="2003"/>
                                        <a:pt x="10882" y="4415"/>
                                      </a:cubicBezTo>
                                      <a:lnTo>
                                        <a:pt x="9747" y="152239"/>
                                      </a:lnTo>
                                      <a:cubicBezTo>
                                        <a:pt x="9726" y="154651"/>
                                        <a:pt x="7538" y="156590"/>
                                        <a:pt x="4853" y="156580"/>
                                      </a:cubicBezTo>
                                      <a:cubicBezTo>
                                        <a:pt x="2158" y="156563"/>
                                        <a:pt x="0" y="154587"/>
                                        <a:pt x="20" y="152175"/>
                                      </a:cubicBezTo>
                                      <a:lnTo>
                                        <a:pt x="1155" y="4360"/>
                                      </a:lnTo>
                                      <a:cubicBezTo>
                                        <a:pt x="1165" y="1948"/>
                                        <a:pt x="3364" y="0"/>
                                        <a:pt x="6049" y="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74320"/>
                                  <a:ext cx="164520" cy="100440"/>
                                </a:xfrm>
                                <a:custGeom>
                                  <a:avLst/>
                                  <a:gdLst>
                                    <a:gd name="textAreaLeft" fmla="*/ 0 w 93240"/>
                                    <a:gd name="textAreaRight" fmla="*/ 93600 w 93240"/>
                                    <a:gd name="textAreaTop" fmla="*/ 0 h 56880"/>
                                    <a:gd name="textAreaBottom" fmla="*/ 5724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4844" h="100572">
                                      <a:moveTo>
                                        <a:pt x="8207" y="1319"/>
                                      </a:moveTo>
                                      <a:lnTo>
                                        <a:pt x="161967" y="91943"/>
                                      </a:lnTo>
                                      <a:cubicBezTo>
                                        <a:pt x="164216" y="93263"/>
                                        <a:pt x="164844" y="95976"/>
                                        <a:pt x="163365" y="97987"/>
                                      </a:cubicBezTo>
                                      <a:cubicBezTo>
                                        <a:pt x="161896" y="100008"/>
                                        <a:pt x="158877" y="100572"/>
                                        <a:pt x="156638" y="99253"/>
                                      </a:cubicBezTo>
                                      <a:lnTo>
                                        <a:pt x="2877" y="8629"/>
                                      </a:lnTo>
                                      <a:cubicBezTo>
                                        <a:pt x="628" y="7300"/>
                                        <a:pt x="0" y="4597"/>
                                        <a:pt x="1479" y="2576"/>
                                      </a:cubicBezTo>
                                      <a:cubicBezTo>
                                        <a:pt x="2948" y="564"/>
                                        <a:pt x="5968" y="0"/>
                                        <a:pt x="8207" y="13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74320"/>
                                  <a:ext cx="181080" cy="88920"/>
                                </a:xfrm>
                                <a:custGeom>
                                  <a:avLst/>
                                  <a:gdLst>
                                    <a:gd name="textAreaLeft" fmla="*/ 0 w 102600"/>
                                    <a:gd name="textAreaRight" fmla="*/ 102960 w 10260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1127" h="89049">
                                      <a:moveTo>
                                        <a:pt x="173336" y="1111"/>
                                      </a:moveTo>
                                      <a:cubicBezTo>
                                        <a:pt x="175727" y="0"/>
                                        <a:pt x="178665" y="837"/>
                                        <a:pt x="179891" y="2986"/>
                                      </a:cubicBezTo>
                                      <a:cubicBezTo>
                                        <a:pt x="181127" y="5124"/>
                                        <a:pt x="180195" y="7765"/>
                                        <a:pt x="177814" y="8875"/>
                                      </a:cubicBezTo>
                                      <a:lnTo>
                                        <a:pt x="7789" y="87939"/>
                                      </a:lnTo>
                                      <a:cubicBezTo>
                                        <a:pt x="5404" y="89049"/>
                                        <a:pt x="2470" y="88202"/>
                                        <a:pt x="1235" y="86064"/>
                                      </a:cubicBezTo>
                                      <a:cubicBezTo>
                                        <a:pt x="0" y="83924"/>
                                        <a:pt x="933" y="81285"/>
                                        <a:pt x="3318" y="80174"/>
                                      </a:cubicBezTo>
                                      <a:lnTo>
                                        <a:pt x="173336" y="1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00240"/>
                                  <a:ext cx="154800" cy="76680"/>
                                </a:xfrm>
                                <a:custGeom>
                                  <a:avLst/>
                                  <a:gdLst>
                                    <a:gd name="textAreaLeft" fmla="*/ 0 w 87840"/>
                                    <a:gd name="textAreaRight" fmla="*/ 88200 w 8784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986" h="76879">
                                      <a:moveTo>
                                        <a:pt x="147195" y="1101"/>
                                      </a:moveTo>
                                      <a:cubicBezTo>
                                        <a:pt x="149586" y="0"/>
                                        <a:pt x="152514" y="837"/>
                                        <a:pt x="153750" y="2977"/>
                                      </a:cubicBezTo>
                                      <a:cubicBezTo>
                                        <a:pt x="154986" y="5124"/>
                                        <a:pt x="154054" y="7755"/>
                                        <a:pt x="151673" y="8866"/>
                                      </a:cubicBezTo>
                                      <a:lnTo>
                                        <a:pt x="7789" y="75769"/>
                                      </a:lnTo>
                                      <a:cubicBezTo>
                                        <a:pt x="5403" y="76879"/>
                                        <a:pt x="2469" y="76042"/>
                                        <a:pt x="1234" y="73902"/>
                                      </a:cubicBezTo>
                                      <a:cubicBezTo>
                                        <a:pt x="0" y="71755"/>
                                        <a:pt x="932" y="69124"/>
                                        <a:pt x="3318" y="68014"/>
                                      </a:cubicBezTo>
                                      <a:lnTo>
                                        <a:pt x="147195" y="1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8360" cy="18036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102240"/>
                                    <a:gd name="textAreaBottom" fmla="*/ 10260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761" h="180765">
                                      <a:moveTo>
                                        <a:pt x="14002" y="109"/>
                                      </a:moveTo>
                                      <a:cubicBezTo>
                                        <a:pt x="16686" y="219"/>
                                        <a:pt x="18761" y="2267"/>
                                        <a:pt x="18637" y="4669"/>
                                      </a:cubicBezTo>
                                      <a:lnTo>
                                        <a:pt x="9839" y="176487"/>
                                      </a:lnTo>
                                      <a:cubicBezTo>
                                        <a:pt x="9715" y="178899"/>
                                        <a:pt x="7441" y="180765"/>
                                        <a:pt x="4758" y="180656"/>
                                      </a:cubicBezTo>
                                      <a:cubicBezTo>
                                        <a:pt x="2075" y="180538"/>
                                        <a:pt x="0" y="178498"/>
                                        <a:pt x="122" y="176087"/>
                                      </a:cubicBezTo>
                                      <a:lnTo>
                                        <a:pt x="8921" y="4269"/>
                                      </a:lnTo>
                                      <a:cubicBezTo>
                                        <a:pt x="9045" y="1866"/>
                                        <a:pt x="11319" y="0"/>
                                        <a:pt x="14002" y="1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812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68" h="73168">
                                      <a:moveTo>
                                        <a:pt x="38268" y="0"/>
                                      </a:moveTo>
                                      <a:lnTo>
                                        <a:pt x="38268" y="3655"/>
                                      </a:lnTo>
                                      <a:lnTo>
                                        <a:pt x="37923" y="3516"/>
                                      </a:lnTo>
                                      <a:cubicBezTo>
                                        <a:pt x="30932" y="3516"/>
                                        <a:pt x="25319" y="5846"/>
                                        <a:pt x="21094" y="10507"/>
                                      </a:cubicBezTo>
                                      <a:cubicBezTo>
                                        <a:pt x="15826" y="16305"/>
                                        <a:pt x="13192" y="24798"/>
                                        <a:pt x="13192" y="35985"/>
                                      </a:cubicBezTo>
                                      <a:cubicBezTo>
                                        <a:pt x="13192" y="47444"/>
                                        <a:pt x="15927" y="56265"/>
                                        <a:pt x="21378" y="62445"/>
                                      </a:cubicBezTo>
                                      <a:cubicBezTo>
                                        <a:pt x="25573" y="67142"/>
                                        <a:pt x="31104" y="69490"/>
                                        <a:pt x="37984" y="69490"/>
                                      </a:cubicBezTo>
                                      <a:lnTo>
                                        <a:pt x="38268" y="69370"/>
                                      </a:lnTo>
                                      <a:lnTo>
                                        <a:pt x="38268" y="73137"/>
                                      </a:lnTo>
                                      <a:lnTo>
                                        <a:pt x="38096" y="73168"/>
                                      </a:lnTo>
                                      <a:cubicBezTo>
                                        <a:pt x="27336" y="73168"/>
                                        <a:pt x="18298" y="69728"/>
                                        <a:pt x="10973" y="62855"/>
                                      </a:cubicBezTo>
                                      <a:cubicBezTo>
                                        <a:pt x="3658" y="55992"/>
                                        <a:pt x="0" y="47099"/>
                                        <a:pt x="0" y="36194"/>
                                      </a:cubicBezTo>
                                      <a:cubicBezTo>
                                        <a:pt x="0" y="25043"/>
                                        <a:pt x="4225" y="15941"/>
                                        <a:pt x="12675" y="8905"/>
                                      </a:cubicBezTo>
                                      <a:lnTo>
                                        <a:pt x="382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740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68" h="73398">
                                      <a:moveTo>
                                        <a:pt x="750" y="0"/>
                                      </a:moveTo>
                                      <a:cubicBezTo>
                                        <a:pt x="10892" y="0"/>
                                        <a:pt x="19686" y="3459"/>
                                        <a:pt x="27123" y="10385"/>
                                      </a:cubicBezTo>
                                      <a:cubicBezTo>
                                        <a:pt x="34549" y="17304"/>
                                        <a:pt x="38268" y="25942"/>
                                        <a:pt x="38268" y="36300"/>
                                      </a:cubicBezTo>
                                      <a:cubicBezTo>
                                        <a:pt x="38268" y="46968"/>
                                        <a:pt x="34529" y="55816"/>
                                        <a:pt x="27031" y="62861"/>
                                      </a:cubicBezTo>
                                      <a:cubicBezTo>
                                        <a:pt x="23283" y="66384"/>
                                        <a:pt x="19141" y="69026"/>
                                        <a:pt x="14607" y="70787"/>
                                      </a:cubicBezTo>
                                      <a:lnTo>
                                        <a:pt x="0" y="73398"/>
                                      </a:lnTo>
                                      <a:lnTo>
                                        <a:pt x="0" y="69631"/>
                                      </a:lnTo>
                                      <a:lnTo>
                                        <a:pt x="17893" y="62033"/>
                                      </a:lnTo>
                                      <a:cubicBezTo>
                                        <a:pt x="22675" y="56890"/>
                                        <a:pt x="25076" y="48780"/>
                                        <a:pt x="25076" y="37693"/>
                                      </a:cubicBezTo>
                                      <a:cubicBezTo>
                                        <a:pt x="25076" y="25687"/>
                                        <a:pt x="22442" y="16721"/>
                                        <a:pt x="17173" y="10823"/>
                                      </a:cubicBezTo>
                                      <a:lnTo>
                                        <a:pt x="0" y="391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7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5600"/>
                                  <a:ext cx="36720" cy="11808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66960"/>
                                    <a:gd name="textAreaBottom" fmla="*/ 6732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133" h="118086">
                                      <a:moveTo>
                                        <a:pt x="4286" y="519"/>
                                      </a:moveTo>
                                      <a:cubicBezTo>
                                        <a:pt x="6900" y="0"/>
                                        <a:pt x="9493" y="1493"/>
                                        <a:pt x="10071" y="3850"/>
                                      </a:cubicBezTo>
                                      <a:lnTo>
                                        <a:pt x="36556" y="112369"/>
                                      </a:lnTo>
                                      <a:cubicBezTo>
                                        <a:pt x="37133" y="114727"/>
                                        <a:pt x="35471" y="117057"/>
                                        <a:pt x="32847" y="117566"/>
                                      </a:cubicBezTo>
                                      <a:cubicBezTo>
                                        <a:pt x="30223" y="118086"/>
                                        <a:pt x="27629" y="116593"/>
                                        <a:pt x="27052" y="114236"/>
                                      </a:cubicBezTo>
                                      <a:lnTo>
                                        <a:pt x="567" y="5725"/>
                                      </a:lnTo>
                                      <a:cubicBezTo>
                                        <a:pt x="0" y="3368"/>
                                        <a:pt x="1662" y="1037"/>
                                        <a:pt x="4286" y="5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0"/>
                                  <a:ext cx="80640" cy="69840"/>
                                </a:xfrm>
                                <a:custGeom>
                                  <a:avLst/>
                                  <a:gdLst>
                                    <a:gd name="textAreaLeft" fmla="*/ 0 w 45720"/>
                                    <a:gd name="textAreaRight" fmla="*/ 46080 w 4572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811" h="70216">
                                      <a:moveTo>
                                        <a:pt x="0" y="0"/>
                                      </a:moveTo>
                                      <a:lnTo>
                                        <a:pt x="33496" y="0"/>
                                      </a:lnTo>
                                      <a:lnTo>
                                        <a:pt x="33496" y="1912"/>
                                      </a:lnTo>
                                      <a:lnTo>
                                        <a:pt x="30669" y="1912"/>
                                      </a:lnTo>
                                      <a:cubicBezTo>
                                        <a:pt x="28825" y="1912"/>
                                        <a:pt x="27072" y="2312"/>
                                        <a:pt x="25421" y="3104"/>
                                      </a:cubicBezTo>
                                      <a:cubicBezTo>
                                        <a:pt x="24235" y="3659"/>
                                        <a:pt x="23404" y="4497"/>
                                        <a:pt x="22948" y="5616"/>
                                      </a:cubicBezTo>
                                      <a:cubicBezTo>
                                        <a:pt x="22482" y="6736"/>
                                        <a:pt x="22249" y="9030"/>
                                        <a:pt x="22249" y="12479"/>
                                      </a:cubicBezTo>
                                      <a:lnTo>
                                        <a:pt x="22249" y="32569"/>
                                      </a:lnTo>
                                      <a:lnTo>
                                        <a:pt x="58562" y="32569"/>
                                      </a:lnTo>
                                      <a:lnTo>
                                        <a:pt x="58562" y="12479"/>
                                      </a:lnTo>
                                      <a:cubicBezTo>
                                        <a:pt x="58562" y="8884"/>
                                        <a:pt x="58319" y="6527"/>
                                        <a:pt x="57812" y="5389"/>
                                      </a:cubicBezTo>
                                      <a:cubicBezTo>
                                        <a:pt x="57427" y="4524"/>
                                        <a:pt x="56627" y="3777"/>
                                        <a:pt x="55390" y="3159"/>
                                      </a:cubicBezTo>
                                      <a:cubicBezTo>
                                        <a:pt x="53739" y="2330"/>
                                        <a:pt x="51996" y="1912"/>
                                        <a:pt x="50152" y="1912"/>
                                      </a:cubicBezTo>
                                      <a:lnTo>
                                        <a:pt x="47386" y="1912"/>
                                      </a:lnTo>
                                      <a:lnTo>
                                        <a:pt x="47386" y="0"/>
                                      </a:lnTo>
                                      <a:lnTo>
                                        <a:pt x="80811" y="0"/>
                                      </a:lnTo>
                                      <a:lnTo>
                                        <a:pt x="80811" y="1912"/>
                                      </a:lnTo>
                                      <a:lnTo>
                                        <a:pt x="78045" y="1912"/>
                                      </a:lnTo>
                                      <a:cubicBezTo>
                                        <a:pt x="76201" y="1912"/>
                                        <a:pt x="74448" y="2312"/>
                                        <a:pt x="72797" y="3104"/>
                                      </a:cubicBezTo>
                                      <a:cubicBezTo>
                                        <a:pt x="71571" y="3659"/>
                                        <a:pt x="70730" y="4497"/>
                                        <a:pt x="70294" y="5616"/>
                                      </a:cubicBezTo>
                                      <a:cubicBezTo>
                                        <a:pt x="69848" y="6736"/>
                                        <a:pt x="69626" y="9030"/>
                                        <a:pt x="69626" y="12479"/>
                                      </a:cubicBezTo>
                                      <a:lnTo>
                                        <a:pt x="69626" y="57783"/>
                                      </a:lnTo>
                                      <a:cubicBezTo>
                                        <a:pt x="69626" y="61341"/>
                                        <a:pt x="69879" y="63690"/>
                                        <a:pt x="70375" y="64827"/>
                                      </a:cubicBezTo>
                                      <a:cubicBezTo>
                                        <a:pt x="70760" y="65692"/>
                                        <a:pt x="71551" y="66439"/>
                                        <a:pt x="72746" y="67058"/>
                                      </a:cubicBezTo>
                                      <a:cubicBezTo>
                                        <a:pt x="74428" y="67886"/>
                                        <a:pt x="76201" y="68296"/>
                                        <a:pt x="78045" y="68296"/>
                                      </a:cubicBezTo>
                                      <a:lnTo>
                                        <a:pt x="80811" y="68296"/>
                                      </a:lnTo>
                                      <a:lnTo>
                                        <a:pt x="80811" y="70216"/>
                                      </a:lnTo>
                                      <a:lnTo>
                                        <a:pt x="47386" y="70216"/>
                                      </a:lnTo>
                                      <a:lnTo>
                                        <a:pt x="47386" y="68296"/>
                                      </a:lnTo>
                                      <a:lnTo>
                                        <a:pt x="50152" y="68296"/>
                                      </a:lnTo>
                                      <a:cubicBezTo>
                                        <a:pt x="53334" y="68296"/>
                                        <a:pt x="55664" y="67449"/>
                                        <a:pt x="57123" y="65765"/>
                                      </a:cubicBezTo>
                                      <a:cubicBezTo>
                                        <a:pt x="58086" y="64654"/>
                                        <a:pt x="58562" y="61996"/>
                                        <a:pt x="58562" y="57783"/>
                                      </a:cubicBezTo>
                                      <a:lnTo>
                                        <a:pt x="58562" y="36401"/>
                                      </a:lnTo>
                                      <a:lnTo>
                                        <a:pt x="22249" y="36401"/>
                                      </a:lnTo>
                                      <a:lnTo>
                                        <a:pt x="22249" y="57783"/>
                                      </a:lnTo>
                                      <a:cubicBezTo>
                                        <a:pt x="22249" y="61341"/>
                                        <a:pt x="22503" y="63690"/>
                                        <a:pt x="22999" y="64827"/>
                                      </a:cubicBezTo>
                                      <a:cubicBezTo>
                                        <a:pt x="23384" y="65692"/>
                                        <a:pt x="24195" y="66439"/>
                                        <a:pt x="25421" y="67058"/>
                                      </a:cubicBezTo>
                                      <a:cubicBezTo>
                                        <a:pt x="27072" y="67886"/>
                                        <a:pt x="28825" y="68296"/>
                                        <a:pt x="30669" y="68296"/>
                                      </a:cubicBezTo>
                                      <a:lnTo>
                                        <a:pt x="33496" y="68296"/>
                                      </a:lnTo>
                                      <a:lnTo>
                                        <a:pt x="33496" y="70216"/>
                                      </a:lnTo>
                                      <a:lnTo>
                                        <a:pt x="0" y="70216"/>
                                      </a:lnTo>
                                      <a:lnTo>
                                        <a:pt x="0" y="68296"/>
                                      </a:lnTo>
                                      <a:lnTo>
                                        <a:pt x="2776" y="68296"/>
                                      </a:lnTo>
                                      <a:cubicBezTo>
                                        <a:pt x="5998" y="68296"/>
                                        <a:pt x="8338" y="67449"/>
                                        <a:pt x="9808" y="65765"/>
                                      </a:cubicBezTo>
                                      <a:cubicBezTo>
                                        <a:pt x="10730" y="64654"/>
                                        <a:pt x="11185" y="61996"/>
                                        <a:pt x="11185" y="57783"/>
                                      </a:cubicBezTo>
                                      <a:lnTo>
                                        <a:pt x="11185" y="12479"/>
                                      </a:lnTo>
                                      <a:cubicBezTo>
                                        <a:pt x="11185" y="8884"/>
                                        <a:pt x="10932" y="6527"/>
                                        <a:pt x="10436" y="5389"/>
                                      </a:cubicBezTo>
                                      <a:cubicBezTo>
                                        <a:pt x="10051" y="4524"/>
                                        <a:pt x="9260" y="3777"/>
                                        <a:pt x="8075" y="3159"/>
                                      </a:cubicBezTo>
                                      <a:cubicBezTo>
                                        <a:pt x="6383" y="2330"/>
                                        <a:pt x="4620" y="1912"/>
                                        <a:pt x="2776" y="1912"/>
                                      </a:cubicBezTo>
                                      <a:lnTo>
                                        <a:pt x="0" y="19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5080"/>
                                  <a:ext cx="82080" cy="38880"/>
                                </a:xfrm>
                                <a:custGeom>
                                  <a:avLst/>
                                  <a:gdLst>
                                    <a:gd name="textAreaLeft" fmla="*/ 0 w 46440"/>
                                    <a:gd name="textAreaRight" fmla="*/ 46800 w 46440"/>
                                    <a:gd name="textAreaTop" fmla="*/ 0 h 21960"/>
                                    <a:gd name="textAreaBottom" fmla="*/ 2232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2209" h="38940">
                                      <a:moveTo>
                                        <a:pt x="74661" y="992"/>
                                      </a:moveTo>
                                      <a:cubicBezTo>
                                        <a:pt x="77103" y="0"/>
                                        <a:pt x="79990" y="965"/>
                                        <a:pt x="81095" y="3168"/>
                                      </a:cubicBezTo>
                                      <a:cubicBezTo>
                                        <a:pt x="82209" y="5362"/>
                                        <a:pt x="81125" y="7955"/>
                                        <a:pt x="78684" y="8948"/>
                                      </a:cubicBezTo>
                                      <a:lnTo>
                                        <a:pt x="7548" y="37948"/>
                                      </a:lnTo>
                                      <a:cubicBezTo>
                                        <a:pt x="5096" y="38940"/>
                                        <a:pt x="2219" y="37967"/>
                                        <a:pt x="1104" y="35773"/>
                                      </a:cubicBezTo>
                                      <a:cubicBezTo>
                                        <a:pt x="0" y="33570"/>
                                        <a:pt x="1084" y="30985"/>
                                        <a:pt x="3526" y="29983"/>
                                      </a:cubicBezTo>
                                      <a:lnTo>
                                        <a:pt x="74661" y="9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20448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68" h="73159">
                                      <a:moveTo>
                                        <a:pt x="38268" y="0"/>
                                      </a:moveTo>
                                      <a:lnTo>
                                        <a:pt x="38268" y="3655"/>
                                      </a:lnTo>
                                      <a:lnTo>
                                        <a:pt x="37923" y="3516"/>
                                      </a:lnTo>
                                      <a:cubicBezTo>
                                        <a:pt x="30932" y="3516"/>
                                        <a:pt x="25319" y="5846"/>
                                        <a:pt x="21094" y="10507"/>
                                      </a:cubicBezTo>
                                      <a:cubicBezTo>
                                        <a:pt x="15826" y="16305"/>
                                        <a:pt x="13192" y="24798"/>
                                        <a:pt x="13192" y="35985"/>
                                      </a:cubicBezTo>
                                      <a:cubicBezTo>
                                        <a:pt x="13192" y="47444"/>
                                        <a:pt x="15927" y="56265"/>
                                        <a:pt x="21378" y="62446"/>
                                      </a:cubicBezTo>
                                      <a:cubicBezTo>
                                        <a:pt x="25573" y="67133"/>
                                        <a:pt x="31105" y="69482"/>
                                        <a:pt x="37984" y="69482"/>
                                      </a:cubicBezTo>
                                      <a:lnTo>
                                        <a:pt x="38268" y="69362"/>
                                      </a:lnTo>
                                      <a:lnTo>
                                        <a:pt x="38268" y="73128"/>
                                      </a:lnTo>
                                      <a:lnTo>
                                        <a:pt x="38096" y="73159"/>
                                      </a:lnTo>
                                      <a:cubicBezTo>
                                        <a:pt x="27336" y="73159"/>
                                        <a:pt x="18298" y="69728"/>
                                        <a:pt x="10973" y="62855"/>
                                      </a:cubicBezTo>
                                      <a:cubicBezTo>
                                        <a:pt x="3658" y="55983"/>
                                        <a:pt x="0" y="47099"/>
                                        <a:pt x="0" y="36194"/>
                                      </a:cubicBezTo>
                                      <a:cubicBezTo>
                                        <a:pt x="0" y="25043"/>
                                        <a:pt x="4225" y="15941"/>
                                        <a:pt x="12675" y="8905"/>
                                      </a:cubicBezTo>
                                      <a:lnTo>
                                        <a:pt x="382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20448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68" h="73389">
                                      <a:moveTo>
                                        <a:pt x="750" y="0"/>
                                      </a:moveTo>
                                      <a:cubicBezTo>
                                        <a:pt x="10892" y="0"/>
                                        <a:pt x="19686" y="3459"/>
                                        <a:pt x="27123" y="10377"/>
                                      </a:cubicBezTo>
                                      <a:cubicBezTo>
                                        <a:pt x="34549" y="17304"/>
                                        <a:pt x="38268" y="25942"/>
                                        <a:pt x="38268" y="36292"/>
                                      </a:cubicBezTo>
                                      <a:cubicBezTo>
                                        <a:pt x="38268" y="46959"/>
                                        <a:pt x="34529" y="55816"/>
                                        <a:pt x="27032" y="62861"/>
                                      </a:cubicBezTo>
                                      <a:cubicBezTo>
                                        <a:pt x="23288" y="66380"/>
                                        <a:pt x="19147" y="69019"/>
                                        <a:pt x="14611" y="70779"/>
                                      </a:cubicBezTo>
                                      <a:lnTo>
                                        <a:pt x="0" y="73389"/>
                                      </a:lnTo>
                                      <a:lnTo>
                                        <a:pt x="0" y="69623"/>
                                      </a:lnTo>
                                      <a:lnTo>
                                        <a:pt x="17893" y="62033"/>
                                      </a:lnTo>
                                      <a:cubicBezTo>
                                        <a:pt x="22685" y="56890"/>
                                        <a:pt x="25076" y="48771"/>
                                        <a:pt x="25076" y="37693"/>
                                      </a:cubicBezTo>
                                      <a:cubicBezTo>
                                        <a:pt x="25076" y="25678"/>
                                        <a:pt x="22442" y="16721"/>
                                        <a:pt x="17173" y="10823"/>
                                      </a:cubicBezTo>
                                      <a:lnTo>
                                        <a:pt x="0" y="391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7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71080"/>
                                  <a:ext cx="132120" cy="102960"/>
                                </a:xfrm>
                                <a:custGeom>
                                  <a:avLst/>
                                  <a:gdLst>
                                    <a:gd name="textAreaLeft" fmla="*/ 0 w 74880"/>
                                    <a:gd name="textAreaRight" fmla="*/ 75240 w 7488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2159" h="103304">
                                      <a:moveTo>
                                        <a:pt x="123547" y="1575"/>
                                      </a:moveTo>
                                      <a:cubicBezTo>
                                        <a:pt x="125584" y="0"/>
                                        <a:pt x="128654" y="209"/>
                                        <a:pt x="130406" y="2048"/>
                                      </a:cubicBezTo>
                                      <a:cubicBezTo>
                                        <a:pt x="132159" y="3878"/>
                                        <a:pt x="131926" y="6636"/>
                                        <a:pt x="129879" y="8202"/>
                                      </a:cubicBezTo>
                                      <a:lnTo>
                                        <a:pt x="8612" y="101729"/>
                                      </a:lnTo>
                                      <a:cubicBezTo>
                                        <a:pt x="6565" y="103304"/>
                                        <a:pt x="3496" y="103094"/>
                                        <a:pt x="1753" y="101265"/>
                                      </a:cubicBezTo>
                                      <a:cubicBezTo>
                                        <a:pt x="0" y="99435"/>
                                        <a:pt x="233" y="96677"/>
                                        <a:pt x="2270" y="95103"/>
                                      </a:cubicBezTo>
                                      <a:lnTo>
                                        <a:pt x="123547" y="1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40840"/>
                                  <a:ext cx="80640" cy="69840"/>
                                </a:xfrm>
                                <a:custGeom>
                                  <a:avLst/>
                                  <a:gdLst>
                                    <a:gd name="textAreaLeft" fmla="*/ 0 w 45720"/>
                                    <a:gd name="textAreaRight" fmla="*/ 46080 w 4572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811" h="70216">
                                      <a:moveTo>
                                        <a:pt x="0" y="0"/>
                                      </a:moveTo>
                                      <a:lnTo>
                                        <a:pt x="33486" y="0"/>
                                      </a:lnTo>
                                      <a:lnTo>
                                        <a:pt x="33486" y="1921"/>
                                      </a:lnTo>
                                      <a:lnTo>
                                        <a:pt x="30669" y="1921"/>
                                      </a:lnTo>
                                      <a:cubicBezTo>
                                        <a:pt x="28825" y="1921"/>
                                        <a:pt x="27072" y="2312"/>
                                        <a:pt x="25421" y="3104"/>
                                      </a:cubicBezTo>
                                      <a:cubicBezTo>
                                        <a:pt x="24225" y="3659"/>
                                        <a:pt x="23405" y="4497"/>
                                        <a:pt x="22938" y="5616"/>
                                      </a:cubicBezTo>
                                      <a:cubicBezTo>
                                        <a:pt x="22483" y="6745"/>
                                        <a:pt x="22249" y="9030"/>
                                        <a:pt x="22249" y="12480"/>
                                      </a:cubicBezTo>
                                      <a:lnTo>
                                        <a:pt x="22249" y="32569"/>
                                      </a:lnTo>
                                      <a:lnTo>
                                        <a:pt x="58562" y="32569"/>
                                      </a:lnTo>
                                      <a:lnTo>
                                        <a:pt x="58562" y="12480"/>
                                      </a:lnTo>
                                      <a:cubicBezTo>
                                        <a:pt x="58562" y="8893"/>
                                        <a:pt x="58308" y="6527"/>
                                        <a:pt x="57812" y="5389"/>
                                      </a:cubicBezTo>
                                      <a:cubicBezTo>
                                        <a:pt x="57427" y="4524"/>
                                        <a:pt x="56627" y="3777"/>
                                        <a:pt x="55391" y="3159"/>
                                      </a:cubicBezTo>
                                      <a:cubicBezTo>
                                        <a:pt x="53739" y="2330"/>
                                        <a:pt x="51996" y="1921"/>
                                        <a:pt x="50142" y="1921"/>
                                      </a:cubicBezTo>
                                      <a:lnTo>
                                        <a:pt x="47376" y="1921"/>
                                      </a:lnTo>
                                      <a:lnTo>
                                        <a:pt x="47376" y="0"/>
                                      </a:lnTo>
                                      <a:lnTo>
                                        <a:pt x="80811" y="0"/>
                                      </a:lnTo>
                                      <a:lnTo>
                                        <a:pt x="80811" y="1921"/>
                                      </a:lnTo>
                                      <a:lnTo>
                                        <a:pt x="78045" y="1921"/>
                                      </a:lnTo>
                                      <a:cubicBezTo>
                                        <a:pt x="76201" y="1921"/>
                                        <a:pt x="74448" y="2312"/>
                                        <a:pt x="72797" y="3104"/>
                                      </a:cubicBezTo>
                                      <a:cubicBezTo>
                                        <a:pt x="71571" y="3659"/>
                                        <a:pt x="70730" y="4497"/>
                                        <a:pt x="70294" y="5616"/>
                                      </a:cubicBezTo>
                                      <a:cubicBezTo>
                                        <a:pt x="69849" y="6745"/>
                                        <a:pt x="69626" y="9030"/>
                                        <a:pt x="69626" y="12480"/>
                                      </a:cubicBezTo>
                                      <a:lnTo>
                                        <a:pt x="69626" y="57792"/>
                                      </a:lnTo>
                                      <a:cubicBezTo>
                                        <a:pt x="69626" y="61341"/>
                                        <a:pt x="69879" y="63690"/>
                                        <a:pt x="70376" y="64828"/>
                                      </a:cubicBezTo>
                                      <a:cubicBezTo>
                                        <a:pt x="70760" y="65692"/>
                                        <a:pt x="71551" y="66439"/>
                                        <a:pt x="72736" y="67058"/>
                                      </a:cubicBezTo>
                                      <a:cubicBezTo>
                                        <a:pt x="74428" y="67886"/>
                                        <a:pt x="76201" y="68304"/>
                                        <a:pt x="78045" y="68304"/>
                                      </a:cubicBezTo>
                                      <a:lnTo>
                                        <a:pt x="80811" y="68304"/>
                                      </a:lnTo>
                                      <a:lnTo>
                                        <a:pt x="80811" y="70216"/>
                                      </a:lnTo>
                                      <a:lnTo>
                                        <a:pt x="47376" y="70216"/>
                                      </a:lnTo>
                                      <a:lnTo>
                                        <a:pt x="47376" y="68304"/>
                                      </a:lnTo>
                                      <a:lnTo>
                                        <a:pt x="50142" y="68304"/>
                                      </a:lnTo>
                                      <a:cubicBezTo>
                                        <a:pt x="53334" y="68304"/>
                                        <a:pt x="55664" y="67458"/>
                                        <a:pt x="57123" y="65765"/>
                                      </a:cubicBezTo>
                                      <a:cubicBezTo>
                                        <a:pt x="58086" y="64655"/>
                                        <a:pt x="58562" y="61997"/>
                                        <a:pt x="58562" y="57792"/>
                                      </a:cubicBezTo>
                                      <a:lnTo>
                                        <a:pt x="58562" y="36401"/>
                                      </a:lnTo>
                                      <a:lnTo>
                                        <a:pt x="22249" y="36401"/>
                                      </a:lnTo>
                                      <a:lnTo>
                                        <a:pt x="22249" y="57792"/>
                                      </a:lnTo>
                                      <a:cubicBezTo>
                                        <a:pt x="22249" y="61341"/>
                                        <a:pt x="22503" y="63690"/>
                                        <a:pt x="22999" y="64828"/>
                                      </a:cubicBezTo>
                                      <a:cubicBezTo>
                                        <a:pt x="23384" y="65692"/>
                                        <a:pt x="24195" y="66439"/>
                                        <a:pt x="25421" y="67058"/>
                                      </a:cubicBezTo>
                                      <a:cubicBezTo>
                                        <a:pt x="27072" y="67886"/>
                                        <a:pt x="28825" y="68304"/>
                                        <a:pt x="30669" y="68304"/>
                                      </a:cubicBezTo>
                                      <a:lnTo>
                                        <a:pt x="33486" y="68304"/>
                                      </a:lnTo>
                                      <a:lnTo>
                                        <a:pt x="33486" y="70216"/>
                                      </a:lnTo>
                                      <a:lnTo>
                                        <a:pt x="0" y="70216"/>
                                      </a:lnTo>
                                      <a:lnTo>
                                        <a:pt x="0" y="68304"/>
                                      </a:lnTo>
                                      <a:lnTo>
                                        <a:pt x="2766" y="68304"/>
                                      </a:lnTo>
                                      <a:cubicBezTo>
                                        <a:pt x="5998" y="68304"/>
                                        <a:pt x="8338" y="67458"/>
                                        <a:pt x="9797" y="65765"/>
                                      </a:cubicBezTo>
                                      <a:cubicBezTo>
                                        <a:pt x="10720" y="64655"/>
                                        <a:pt x="11186" y="61997"/>
                                        <a:pt x="11186" y="57792"/>
                                      </a:cubicBezTo>
                                      <a:lnTo>
                                        <a:pt x="11186" y="12480"/>
                                      </a:lnTo>
                                      <a:cubicBezTo>
                                        <a:pt x="11186" y="8893"/>
                                        <a:pt x="10932" y="6527"/>
                                        <a:pt x="10436" y="5389"/>
                                      </a:cubicBezTo>
                                      <a:cubicBezTo>
                                        <a:pt x="10051" y="4524"/>
                                        <a:pt x="9260" y="3777"/>
                                        <a:pt x="8075" y="3159"/>
                                      </a:cubicBezTo>
                                      <a:cubicBezTo>
                                        <a:pt x="6383" y="2330"/>
                                        <a:pt x="4610" y="1921"/>
                                        <a:pt x="2766" y="1921"/>
                                      </a:cubicBezTo>
                                      <a:lnTo>
                                        <a:pt x="0" y="19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245880"/>
                                  <a:ext cx="42480" cy="1656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645" h="16521">
                                      <a:moveTo>
                                        <a:pt x="6495" y="564"/>
                                      </a:moveTo>
                                      <a:lnTo>
                                        <a:pt x="-27106" y="7455"/>
                                      </a:lnTo>
                                      <a:cubicBezTo>
                                        <a:pt x="-24492" y="8019"/>
                                        <a:pt x="-22891" y="10376"/>
                                        <a:pt x="-23519" y="12725"/>
                                      </a:cubicBezTo>
                                      <a:cubicBezTo>
                                        <a:pt x="-24147" y="15073"/>
                                        <a:pt x="-26772" y="16521"/>
                                        <a:pt x="-29375" y="15956"/>
                                      </a:cubicBezTo>
                                      <a:lnTo>
                                        <a:pt x="4225" y="9065"/>
                                      </a:lnTo>
                                      <a:cubicBezTo>
                                        <a:pt x="1611" y="8501"/>
                                        <a:pt x="0" y="6144"/>
                                        <a:pt x="628" y="3795"/>
                                      </a:cubicBezTo>
                                      <a:cubicBezTo>
                                        <a:pt x="1257" y="1447"/>
                                        <a:pt x="3881" y="0"/>
                                        <a:pt x="6495" y="5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57320"/>
                                  <a:ext cx="12600" cy="115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6480"/>
                                    <a:gd name="textAreaBottom" fmla="*/ 68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262" h="11915">
                                      <a:moveTo>
                                        <a:pt x="7862" y="300"/>
                                      </a:moveTo>
                                      <a:cubicBezTo>
                                        <a:pt x="9595" y="610"/>
                                        <a:pt x="10963" y="1420"/>
                                        <a:pt x="11945" y="2731"/>
                                      </a:cubicBezTo>
                                      <a:cubicBezTo>
                                        <a:pt x="12938" y="4050"/>
                                        <a:pt x="13262" y="5489"/>
                                        <a:pt x="12928" y="7045"/>
                                      </a:cubicBezTo>
                                      <a:cubicBezTo>
                                        <a:pt x="12584" y="8602"/>
                                        <a:pt x="11692" y="9821"/>
                                        <a:pt x="10223" y="10713"/>
                                      </a:cubicBezTo>
                                      <a:cubicBezTo>
                                        <a:pt x="8723" y="11623"/>
                                        <a:pt x="7112" y="11915"/>
                                        <a:pt x="5400" y="11605"/>
                                      </a:cubicBezTo>
                                      <a:cubicBezTo>
                                        <a:pt x="3678" y="11296"/>
                                        <a:pt x="2330" y="10477"/>
                                        <a:pt x="1337" y="9157"/>
                                      </a:cubicBezTo>
                                      <a:cubicBezTo>
                                        <a:pt x="334" y="7819"/>
                                        <a:pt x="0" y="6372"/>
                                        <a:pt x="344" y="4833"/>
                                      </a:cubicBezTo>
                                      <a:cubicBezTo>
                                        <a:pt x="699" y="3286"/>
                                        <a:pt x="1601" y="2067"/>
                                        <a:pt x="3070" y="1183"/>
                                      </a:cubicBezTo>
                                      <a:cubicBezTo>
                                        <a:pt x="4529" y="291"/>
                                        <a:pt x="6130" y="0"/>
                                        <a:pt x="7862" y="3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11600"/>
                                  <a:ext cx="12600" cy="115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6480"/>
                                    <a:gd name="textAreaBottom" fmla="*/ 68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263" h="11915">
                                      <a:moveTo>
                                        <a:pt x="7862" y="300"/>
                                      </a:moveTo>
                                      <a:cubicBezTo>
                                        <a:pt x="9595" y="601"/>
                                        <a:pt x="10963" y="1411"/>
                                        <a:pt x="11945" y="2731"/>
                                      </a:cubicBezTo>
                                      <a:cubicBezTo>
                                        <a:pt x="12938" y="4050"/>
                                        <a:pt x="13263" y="5489"/>
                                        <a:pt x="12928" y="7045"/>
                                      </a:cubicBezTo>
                                      <a:cubicBezTo>
                                        <a:pt x="12584" y="8602"/>
                                        <a:pt x="11682" y="9821"/>
                                        <a:pt x="10223" y="10713"/>
                                      </a:cubicBezTo>
                                      <a:cubicBezTo>
                                        <a:pt x="8723" y="11615"/>
                                        <a:pt x="7113" y="11915"/>
                                        <a:pt x="5400" y="11605"/>
                                      </a:cubicBezTo>
                                      <a:cubicBezTo>
                                        <a:pt x="3678" y="11287"/>
                                        <a:pt x="2330" y="10477"/>
                                        <a:pt x="1337" y="9157"/>
                                      </a:cubicBezTo>
                                      <a:cubicBezTo>
                                        <a:pt x="324" y="7810"/>
                                        <a:pt x="0" y="6372"/>
                                        <a:pt x="345" y="4824"/>
                                      </a:cubicBezTo>
                                      <a:cubicBezTo>
                                        <a:pt x="689" y="3286"/>
                                        <a:pt x="1601" y="2066"/>
                                        <a:pt x="3070" y="1183"/>
                                      </a:cubicBezTo>
                                      <a:cubicBezTo>
                                        <a:pt x="4529" y="291"/>
                                        <a:pt x="6130" y="0"/>
                                        <a:pt x="7862" y="3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66600"/>
                                  <a:ext cx="12600" cy="115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6480"/>
                                    <a:gd name="textAreaBottom" fmla="*/ 68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263" h="11915">
                                      <a:moveTo>
                                        <a:pt x="7862" y="300"/>
                                      </a:moveTo>
                                      <a:cubicBezTo>
                                        <a:pt x="9595" y="601"/>
                                        <a:pt x="10952" y="1411"/>
                                        <a:pt x="11945" y="2731"/>
                                      </a:cubicBezTo>
                                      <a:cubicBezTo>
                                        <a:pt x="12938" y="4042"/>
                                        <a:pt x="13263" y="5480"/>
                                        <a:pt x="12918" y="7036"/>
                                      </a:cubicBezTo>
                                      <a:cubicBezTo>
                                        <a:pt x="12584" y="8602"/>
                                        <a:pt x="11682" y="9821"/>
                                        <a:pt x="10223" y="10704"/>
                                      </a:cubicBezTo>
                                      <a:cubicBezTo>
                                        <a:pt x="8723" y="11615"/>
                                        <a:pt x="7113" y="11915"/>
                                        <a:pt x="5400" y="11596"/>
                                      </a:cubicBezTo>
                                      <a:cubicBezTo>
                                        <a:pt x="3678" y="11287"/>
                                        <a:pt x="2330" y="10477"/>
                                        <a:pt x="1337" y="9157"/>
                                      </a:cubicBezTo>
                                      <a:cubicBezTo>
                                        <a:pt x="324" y="7810"/>
                                        <a:pt x="0" y="6372"/>
                                        <a:pt x="344" y="4825"/>
                                      </a:cubicBezTo>
                                      <a:cubicBezTo>
                                        <a:pt x="689" y="3286"/>
                                        <a:pt x="1601" y="2066"/>
                                        <a:pt x="3060" y="1174"/>
                                      </a:cubicBezTo>
                                      <a:cubicBezTo>
                                        <a:pt x="4529" y="291"/>
                                        <a:pt x="6130" y="0"/>
                                        <a:pt x="7862" y="3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667440"/>
                                  <a:ext cx="31680" cy="9576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814" h="96312">
                                      <a:moveTo>
                                        <a:pt x="31814" y="0"/>
                                      </a:moveTo>
                                      <a:lnTo>
                                        <a:pt x="31814" y="2176"/>
                                      </a:lnTo>
                                      <a:cubicBezTo>
                                        <a:pt x="27093" y="4524"/>
                                        <a:pt x="23212" y="7728"/>
                                        <a:pt x="20172" y="11806"/>
                                      </a:cubicBezTo>
                                      <a:cubicBezTo>
                                        <a:pt x="17143" y="15875"/>
                                        <a:pt x="14874" y="21036"/>
                                        <a:pt x="13374" y="27289"/>
                                      </a:cubicBezTo>
                                      <a:cubicBezTo>
                                        <a:pt x="11874" y="33534"/>
                                        <a:pt x="11125" y="40060"/>
                                        <a:pt x="11125" y="46859"/>
                                      </a:cubicBezTo>
                                      <a:cubicBezTo>
                                        <a:pt x="11125" y="54251"/>
                                        <a:pt x="11763" y="60959"/>
                                        <a:pt x="13030" y="67003"/>
                                      </a:cubicBezTo>
                                      <a:cubicBezTo>
                                        <a:pt x="14033" y="71764"/>
                                        <a:pt x="15238" y="75596"/>
                                        <a:pt x="16657" y="78472"/>
                                      </a:cubicBezTo>
                                      <a:cubicBezTo>
                                        <a:pt x="18085" y="81358"/>
                                        <a:pt x="19990" y="84125"/>
                                        <a:pt x="22391" y="86783"/>
                                      </a:cubicBezTo>
                                      <a:cubicBezTo>
                                        <a:pt x="24792" y="89443"/>
                                        <a:pt x="27933" y="91980"/>
                                        <a:pt x="31814" y="94397"/>
                                      </a:cubicBezTo>
                                      <a:lnTo>
                                        <a:pt x="31814" y="96312"/>
                                      </a:lnTo>
                                      <a:cubicBezTo>
                                        <a:pt x="26019" y="93689"/>
                                        <a:pt x="21175" y="90617"/>
                                        <a:pt x="17295" y="87092"/>
                                      </a:cubicBezTo>
                                      <a:cubicBezTo>
                                        <a:pt x="11763" y="82086"/>
                                        <a:pt x="7498" y="76188"/>
                                        <a:pt x="4499" y="69388"/>
                                      </a:cubicBezTo>
                                      <a:cubicBezTo>
                                        <a:pt x="1500" y="62588"/>
                                        <a:pt x="0" y="55525"/>
                                        <a:pt x="0" y="48206"/>
                                      </a:cubicBezTo>
                                      <a:cubicBezTo>
                                        <a:pt x="0" y="37502"/>
                                        <a:pt x="2938" y="27744"/>
                                        <a:pt x="8825" y="18924"/>
                                      </a:cubicBezTo>
                                      <a:cubicBezTo>
                                        <a:pt x="14701" y="10104"/>
                                        <a:pt x="22371" y="3796"/>
                                        <a:pt x="3181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69240"/>
                                  <a:ext cx="30600" cy="7128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0320"/>
                                    <a:gd name="textAreaBottom" fmla="*/ 4068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780" h="71663">
                                      <a:moveTo>
                                        <a:pt x="19017" y="0"/>
                                      </a:moveTo>
                                      <a:lnTo>
                                        <a:pt x="20922" y="0"/>
                                      </a:lnTo>
                                      <a:lnTo>
                                        <a:pt x="20922" y="59293"/>
                                      </a:lnTo>
                                      <a:cubicBezTo>
                                        <a:pt x="20922" y="63226"/>
                                        <a:pt x="21105" y="65674"/>
                                        <a:pt x="21469" y="66639"/>
                                      </a:cubicBezTo>
                                      <a:cubicBezTo>
                                        <a:pt x="21834" y="67613"/>
                                        <a:pt x="22594" y="68350"/>
                                        <a:pt x="23749" y="68869"/>
                                      </a:cubicBezTo>
                                      <a:cubicBezTo>
                                        <a:pt x="24894" y="69387"/>
                                        <a:pt x="27244" y="69679"/>
                                        <a:pt x="30780" y="69752"/>
                                      </a:cubicBezTo>
                                      <a:lnTo>
                                        <a:pt x="30780" y="71663"/>
                                      </a:lnTo>
                                      <a:lnTo>
                                        <a:pt x="1378" y="71663"/>
                                      </a:lnTo>
                                      <a:lnTo>
                                        <a:pt x="1378" y="69752"/>
                                      </a:lnTo>
                                      <a:cubicBezTo>
                                        <a:pt x="5066" y="69679"/>
                                        <a:pt x="7457" y="69397"/>
                                        <a:pt x="8531" y="68896"/>
                                      </a:cubicBezTo>
                                      <a:cubicBezTo>
                                        <a:pt x="9605" y="68395"/>
                                        <a:pt x="10355" y="67722"/>
                                        <a:pt x="10780" y="66875"/>
                                      </a:cubicBezTo>
                                      <a:cubicBezTo>
                                        <a:pt x="11196" y="66029"/>
                                        <a:pt x="11408" y="63498"/>
                                        <a:pt x="11408" y="59293"/>
                                      </a:cubicBezTo>
                                      <a:lnTo>
                                        <a:pt x="11408" y="21390"/>
                                      </a:lnTo>
                                      <a:cubicBezTo>
                                        <a:pt x="11408" y="16275"/>
                                        <a:pt x="11216" y="12998"/>
                                        <a:pt x="10831" y="11550"/>
                                      </a:cubicBezTo>
                                      <a:cubicBezTo>
                                        <a:pt x="10567" y="10440"/>
                                        <a:pt x="10071" y="9630"/>
                                        <a:pt x="9362" y="9111"/>
                                      </a:cubicBezTo>
                                      <a:cubicBezTo>
                                        <a:pt x="8653" y="8592"/>
                                        <a:pt x="7801" y="8337"/>
                                        <a:pt x="6798" y="8337"/>
                                      </a:cubicBezTo>
                                      <a:cubicBezTo>
                                        <a:pt x="5380" y="8337"/>
                                        <a:pt x="3394" y="8875"/>
                                        <a:pt x="861" y="9940"/>
                                      </a:cubicBezTo>
                                      <a:lnTo>
                                        <a:pt x="0" y="8337"/>
                                      </a:lnTo>
                                      <a:lnTo>
                                        <a:pt x="190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667440"/>
                                  <a:ext cx="31680" cy="9576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814" h="96312">
                                      <a:moveTo>
                                        <a:pt x="0" y="0"/>
                                      </a:moveTo>
                                      <a:cubicBezTo>
                                        <a:pt x="5846" y="2585"/>
                                        <a:pt x="10699" y="5644"/>
                                        <a:pt x="14580" y="9166"/>
                                      </a:cubicBezTo>
                                      <a:cubicBezTo>
                                        <a:pt x="20081" y="14209"/>
                                        <a:pt x="24327" y="20117"/>
                                        <a:pt x="27325" y="26898"/>
                                      </a:cubicBezTo>
                                      <a:cubicBezTo>
                                        <a:pt x="30314" y="33679"/>
                                        <a:pt x="31814" y="40752"/>
                                        <a:pt x="31814" y="48106"/>
                                      </a:cubicBezTo>
                                      <a:cubicBezTo>
                                        <a:pt x="31814" y="58802"/>
                                        <a:pt x="28886" y="68569"/>
                                        <a:pt x="23030" y="77389"/>
                                      </a:cubicBezTo>
                                      <a:cubicBezTo>
                                        <a:pt x="17163" y="86209"/>
                                        <a:pt x="9494" y="92515"/>
                                        <a:pt x="0" y="96312"/>
                                      </a:cubicBezTo>
                                      <a:lnTo>
                                        <a:pt x="0" y="94397"/>
                                      </a:lnTo>
                                      <a:cubicBezTo>
                                        <a:pt x="4732" y="92015"/>
                                        <a:pt x="8622" y="88795"/>
                                        <a:pt x="11672" y="84744"/>
                                      </a:cubicBezTo>
                                      <a:cubicBezTo>
                                        <a:pt x="14732" y="80684"/>
                                        <a:pt x="16991" y="75523"/>
                                        <a:pt x="18470" y="69261"/>
                                      </a:cubicBezTo>
                                      <a:cubicBezTo>
                                        <a:pt x="19950" y="62989"/>
                                        <a:pt x="20689" y="56462"/>
                                        <a:pt x="20689" y="49654"/>
                                      </a:cubicBezTo>
                                      <a:cubicBezTo>
                                        <a:pt x="20689" y="42308"/>
                                        <a:pt x="20061" y="35591"/>
                                        <a:pt x="18795" y="29519"/>
                                      </a:cubicBezTo>
                                      <a:cubicBezTo>
                                        <a:pt x="17832" y="24750"/>
                                        <a:pt x="16626" y="20936"/>
                                        <a:pt x="15188" y="18069"/>
                                      </a:cubicBezTo>
                                      <a:cubicBezTo>
                                        <a:pt x="13749" y="15211"/>
                                        <a:pt x="11834" y="12443"/>
                                        <a:pt x="9453" y="9785"/>
                                      </a:cubicBezTo>
                                      <a:cubicBezTo>
                                        <a:pt x="7072" y="7127"/>
                                        <a:pt x="3921" y="4588"/>
                                        <a:pt x="0" y="2176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877" style="position:absolute;margin-left:0pt;margin-top:0pt;width:55.7pt;height:60.1pt" coordorigin="0,0" coordsize="1114,1202">
                      <v:shape id="shape_0" ID="Shape 3136" coordsize="172315,102712" path="m8166,1301l169387,94056c171657,95357,172315,98060,170867,100090c169418,102120,166409,102712,164149,101410l2921,8656c658,7355,0,4651,1448,2621c2897,591,5904,0,8166,1301xe" fillcolor="black" stroked="f" o:allowincell="t" style="position:absolute;left:0;top:827;width:270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37" coordsize="147679,88540" path="m8167,1301l144761,79883c147020,81184,147679,83888,146230,85918c144781,87947,141772,88540,139513,87237l2922,8656c660,7355,0,4660,1449,2622c2898,591,5905,0,8167,1301xe" fillcolor="black" stroked="f" o:allowincell="t" style="position:absolute;left:40;top:808;width:231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38" coordsize="181136,89040" path="m173345,1111c175726,0,178664,837,179900,2977c181136,5124,180204,7765,177813,8866l7791,87930c5410,89040,2472,88202,1236,86064c0,83915,932,81285,3323,80174l173345,1111xe" fillcolor="black" stroked="f" o:allowincell="t" style="position:absolute;left:254;top:849;width:284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39" coordsize="11094,182722" path="m6241,18c8926,36,11094,2002,11074,4414l9737,178362c9727,180784,7528,182722,4843,182704c2158,182686,0,180720,10,178308l1348,4360c1368,1948,3556,0,6241,18xe" fillcolor="black" stroked="f" o:allowincell="t" style="position:absolute;left:523;top:576;width:16;height: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0" coordsize="10892,156590" path="m6049,19c8734,36,10892,2003,10882,4415l9747,152239c9726,154651,7538,156590,4853,156580c2158,156563,0,154587,20,152175l1155,4360c1165,1948,3364,0,6049,19xe" fillcolor="black" stroked="f" o:allowincell="t" style="position:absolute;left:483;top:595;width:16;height:2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1" coordsize="164844,100572" path="m8207,1319l161967,91943c164216,93263,164844,95976,163365,97987c161896,100008,158877,100572,156638,99253l2877,8629c628,7300,0,4597,1479,2576c2948,564,5968,0,8207,1319xe" fillcolor="black" stroked="f" o:allowincell="t" style="position:absolute;left:281;top:432;width:258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2" coordsize="181127,89049" path="m173336,1111c175727,0,178665,837,179891,2986c181127,5124,180195,7765,177814,8875l7789,87939c5404,89049,2470,88202,1235,86064c0,83924,933,81285,3318,80174l173336,1111xe" fillcolor="black" stroked="f" o:allowincell="t" style="position:absolute;left:13;top:432;width:284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3" coordsize="154986,76879" path="m147195,1101c149586,0,152514,837,153750,2977c154986,5124,154054,7755,151673,8866l7789,75769c5403,76879,2469,76042,1234,73902c0,71755,932,69124,3318,68014l147195,1101xe" fillcolor="black" stroked="f" o:allowincell="t" style="position:absolute;left:52;top:473;width:243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4" coordsize="18761,180765" path="m14002,109c16686,219,18761,2267,18637,4669l9839,176487c9715,178899,7441,180765,4758,180656c2075,180538,0,178498,122,176087l8921,4269c9045,1866,11319,0,14002,109xe" fillcolor="black" stroked="f" o:allowincell="t" style="position:absolute;left:0;top:557;width:28;height:2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5" coordsize="38268,73168" path="m38268,0l38268,3655l37923,3516c30932,3516,25319,5846,21094,10507c15826,16305,13192,24798,13192,35985c13192,47444,15927,56265,21378,62445c25573,67142,31104,69490,37984,69490l38268,69370l38268,73137l38096,73168c27336,73168,18298,69728,10973,62855c3658,55992,0,47099,0,36194c0,25043,4225,15941,12675,8905l38268,0xe" fillcolor="black" stroked="f" o:allowincell="t" style="position:absolute;left:163;top:123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6" coordsize="38268,73398" path="m750,0c10892,0,19686,3459,27123,10385c34549,17304,38268,25942,38268,36300c38268,46968,34529,55816,27031,62861c23283,66384,19141,69026,14607,70787l0,73398l0,69631l17893,62033c22675,56890,25076,48780,25076,37693c25076,25687,22442,16721,17173,10823l0,3916l0,261l750,0xe" fillcolor="black" stroked="f" o:allowincell="t" style="position:absolute;left:224;top:122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7" coordsize="37133,118086" path="m4286,519c6900,0,9493,1493,10071,3850l36556,112369c37133,114727,35471,117057,32847,117566c30223,118086,27629,116593,27052,114236l567,5725c0,3368,1662,1037,4286,519xe" fillcolor="black" stroked="f" o:allowincell="t" style="position:absolute;left:240;top:261;width:57;height:1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8" coordsize="80811,70216" path="m0,0l33496,0l33496,1912l30669,1912c28825,1912,27072,2312,25421,3104c24235,3659,23404,4497,22948,5616c22482,6736,22249,9030,22249,12479l22249,32569l58562,32569l58562,12479c58562,8884,58319,6527,57812,5389c57427,4524,56627,3777,55390,3159c53739,2330,51996,1912,50152,1912l47386,1912l47386,0l80811,0l80811,1912l78045,1912c76201,1912,74448,2312,72797,3104c71571,3659,70730,4497,70294,5616c69848,6736,69626,9030,69626,12479l69626,57783c69626,61341,69879,63690,70375,64827c70760,65692,71551,66439,72746,67058c74428,67886,76201,68296,78045,68296l80811,68296l80811,70216l47386,70216l47386,68296l50152,68296c53334,68296,55664,67449,57123,65765c58086,64654,58562,61996,58562,57783l58562,36401l22249,36401l22249,57783c22249,61341,22503,63690,22999,64827c23384,65692,24195,66439,25421,67058c27072,67886,28825,68296,30669,68296l33496,68296l33496,70216l0,70216l0,68296l2776,68296c5998,68296,8338,67449,9808,65765c10730,64654,11185,61996,11185,57783l11185,12479c11185,8884,10932,6527,10436,5389c10051,4524,9260,3777,8075,3159c6383,2330,4620,1912,2776,1912l0,1912l0,0xe" fillcolor="black" stroked="f" o:allowincell="t" style="position:absolute;left:468;top:0;width:126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9" coordsize="82209,38940" path="m74661,992c77103,0,79990,965,81095,3168c82209,5362,81125,7955,78684,8948l7548,37948c5096,38940,2219,37967,1104,35773c0,33570,1084,30985,3526,29983l74661,992xe" fillcolor="black" stroked="f" o:allowincell="t" style="position:absolute;left:300;top:87;width:128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50" coordsize="38268,73159" path="m38268,0l38268,3655l37923,3516c30932,3516,25319,5846,21094,10507c15826,16305,13192,24798,13192,35985c13192,47444,15927,56265,21378,62446c25573,67133,31105,69482,37984,69482l38268,69362l38268,73128l38096,73159c27336,73159,18298,69728,10973,62855c3658,55983,0,47099,0,36194c0,25043,4225,15941,12675,8905l38268,0xe" fillcolor="black" stroked="f" o:allowincell="t" style="position:absolute;left:740;top:322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51" coordsize="38268,73389" path="m750,0c10892,0,19686,3459,27123,10377c34549,17304,38268,25942,38268,36292c38268,46959,34529,55816,27032,62861c23288,66380,19147,69019,14611,70779l0,73389l0,69623l17893,62033c22685,56890,25076,48771,25076,37693c25076,25678,22442,16721,17173,10823l0,3916l0,261l750,0xe" fillcolor="black" stroked="f" o:allowincell="t" style="position:absolute;left:801;top:322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52" coordsize="132159,103304" path="m123547,1575c125584,0,128654,209,130406,2048c132159,3878,131926,6636,129879,8202l8612,101729c6565,103304,3496,103094,1753,101265c0,99435,233,96677,2270,95103l123547,1575xe" fillcolor="black" stroked="f" o:allowincell="t" style="position:absolute;left:524;top:427;width:207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53" coordsize="80811,70216" path="m0,0l33486,0l33486,1921l30669,1921c28825,1921,27072,2312,25421,3104c24225,3659,23405,4497,22938,5616c22483,6745,22249,9030,22249,12480l22249,32569l58562,32569l58562,12480c58562,8893,58308,6527,57812,5389c57427,4524,56627,3777,55391,3159c53739,2330,51996,1921,50142,1921l47376,1921l47376,0l80811,0l80811,1921l78045,1921c76201,1921,74448,2312,72797,3104c71571,3659,70730,4497,70294,5616c69849,6745,69626,9030,69626,12480l69626,57792c69626,61341,69879,63690,70376,64828c70760,65692,71551,66439,72736,67058c74428,67886,76201,68304,78045,68304l80811,68304l80811,70216l47376,70216l47376,68304l50142,68304c53334,68304,55664,67458,57123,65765c58086,64655,58562,61997,58562,57792l58562,36401l22249,36401l22249,57792c22249,61341,22503,63690,22999,64828c23384,65692,24195,66439,25421,67058c27072,67886,28825,68304,30669,68304l33486,68304l33486,70216l0,70216l0,68304l2766,68304c5998,68304,8338,67458,9797,65765c10720,64655,11186,61997,11186,57792l11186,12480c11186,8893,10932,6527,10436,5389c10051,4524,9260,3777,8075,3159c6383,2330,4610,1921,2766,1921l0,1921l0,0xe" fillcolor="black" stroked="f" o:allowincell="t" style="position:absolute;left:987;top:379;width:126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54" coordsize="42645,16521" path="m6495,564l-27106,7455c-24492,8019,-22891,10376,-23519,12725c-24147,15073,-26772,16521,-29375,15956l4225,9065c1611,8501,0,6144,628,3795c1257,1447,3881,0,6495,564xe" fillcolor="black" stroked="f" o:allowincell="t" style="position:absolute;left:888;top:387;width:66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56" coordsize="13262,11915" path="m7862,300c9595,610,10963,1420,11945,2731c12938,4050,13262,5489,12928,7045c12584,8602,11692,9821,10223,10713c8723,11623,7112,11915,5400,11605c3678,11296,2330,10477,1337,9157c334,7819,0,6372,344,4833c699,3286,1601,2067,3070,1183c4529,291,6130,0,7862,300xe" fillcolor="black" stroked="f" o:allowincell="t" style="position:absolute;left:744;top:248;width:1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58" coordsize="13263,11915" path="m7862,300c9595,601,10963,1411,11945,2731c12938,4050,13263,5489,12928,7045c12584,8602,11682,9821,10223,10713c8723,11615,7113,11915,5400,11605c3678,11287,2330,10477,1337,9157c324,7810,0,6372,345,4824c689,3286,1601,2066,3070,1183c4529,291,6130,0,7862,300xe" fillcolor="black" stroked="f" o:allowincell="t" style="position:absolute;left:690;top:176;width:1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60" coordsize="13263,11915" path="m7862,300c9595,601,10952,1411,11945,2731c12938,4042,13263,5480,12918,7036c12584,8602,11682,9821,10223,10704c8723,11615,7113,11915,5400,11596c3678,11287,2330,10477,1337,9157c324,7810,0,6372,344,4825c689,3286,1601,2066,3060,1174c4529,291,6130,0,7862,300xe" fillcolor="black" stroked="f" o:allowincell="t" style="position:absolute;left:636;top:105;width:19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61" coordsize="31814,96312" path="m31814,0l31814,2176c27093,4524,23212,7728,20172,11806c17143,15875,14874,21036,13374,27289c11874,33534,11125,40060,11125,46859c11125,54251,11763,60959,13030,67003c14033,71764,15238,75596,16657,78472c18085,81358,19990,84125,22391,86783c24792,89443,27933,91980,31814,94397l31814,96312c26019,93689,21175,90617,17295,87092c11763,82086,7498,76188,4499,69388c1500,62588,0,55525,0,48206c0,37502,2938,27744,8825,18924c14701,10104,22371,3796,31814,0xe" fillcolor="black" stroked="f" o:allowincell="t" style="position:absolute;left:172;top:1051;width:49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62" coordsize="30780,71663" path="m19017,0l20922,0l20922,59293c20922,63226,21105,65674,21469,66639c21834,67613,22594,68350,23749,68869c24894,69387,27244,69679,30780,69752l30780,71663l1378,71663l1378,69752c5066,69679,7457,69397,8531,68896c9605,68395,10355,67722,10780,66875c11196,66029,11408,63498,11408,59293l11408,21390c11408,16275,11216,12998,10831,11550c10567,10440,10071,9630,9362,9111c8653,8592,7801,8337,6798,8337c5380,8337,3394,8875,861,9940l0,8337l19017,0xe" fillcolor="black" stroked="f" o:allowincell="t" style="position:absolute;left:250;top:1054;width:47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63" coordsize="31814,96312" path="m0,0c5846,2585,10699,5644,14580,9166c20081,14209,24327,20117,27325,26898c30314,33679,31814,40752,31814,48106c31814,58802,28886,68569,23030,77389c17163,86209,9494,92515,0,96312l0,94397c4732,92015,8622,88795,11672,84744c14732,80684,16991,75523,18470,69261c19950,62989,20689,56462,20689,49654c20689,42308,20061,35591,18795,29519c17832,24750,16626,20936,15188,18069c13749,15211,11834,12443,9453,9785c7072,7127,3921,4588,0,2176l0,0xe" fillcolor="black" stroked="f" o:allowincell="t" style="position:absolute;left:328;top:1051;width:49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2315" cy="757555"/>
                      <wp:effectExtent l="0" t="0" r="0" b="0"/>
                      <wp:docPr id="17" name="Group 258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320" cy="757440"/>
                                <a:chOff x="0" y="0"/>
                                <a:chExt cx="742320" cy="7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523080"/>
                                  <a:ext cx="210960" cy="95400"/>
                                </a:xfrm>
                                <a:custGeom>
                                  <a:avLst/>
                                  <a:gdLst>
                                    <a:gd name="textAreaLeft" fmla="*/ 0 w 119520"/>
                                    <a:gd name="textAreaRight" fmla="*/ 119880 w 119520"/>
                                    <a:gd name="textAreaTop" fmla="*/ 0 h 54000"/>
                                    <a:gd name="textAreaBottom" fmla="*/ 543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1147" h="95476">
                                      <a:moveTo>
                                        <a:pt x="7599" y="1038"/>
                                      </a:moveTo>
                                      <a:lnTo>
                                        <a:pt x="207702" y="86555"/>
                                      </a:lnTo>
                                      <a:cubicBezTo>
                                        <a:pt x="210134" y="87592"/>
                                        <a:pt x="211147" y="90196"/>
                                        <a:pt x="210032" y="92371"/>
                                      </a:cubicBezTo>
                                      <a:cubicBezTo>
                                        <a:pt x="208918" y="94556"/>
                                        <a:pt x="205980" y="95476"/>
                                        <a:pt x="203548" y="94447"/>
                                      </a:cubicBezTo>
                                      <a:lnTo>
                                        <a:pt x="3445" y="8920"/>
                                      </a:lnTo>
                                      <a:cubicBezTo>
                                        <a:pt x="1014" y="7892"/>
                                        <a:pt x="0" y="5280"/>
                                        <a:pt x="1115" y="3104"/>
                                      </a:cubicBezTo>
                                      <a:cubicBezTo>
                                        <a:pt x="2330" y="919"/>
                                        <a:pt x="5269" y="0"/>
                                        <a:pt x="7599" y="10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07240"/>
                                  <a:ext cx="183600" cy="83160"/>
                                </a:xfrm>
                                <a:custGeom>
                                  <a:avLst/>
                                  <a:gdLst>
                                    <a:gd name="textAreaLeft" fmla="*/ 0 w 104040"/>
                                    <a:gd name="textAreaRight" fmla="*/ 104400 w 10404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386" h="83633">
                                      <a:moveTo>
                                        <a:pt x="7599" y="1038"/>
                                      </a:moveTo>
                                      <a:lnTo>
                                        <a:pt x="179941" y="74704"/>
                                      </a:lnTo>
                                      <a:cubicBezTo>
                                        <a:pt x="182373" y="75741"/>
                                        <a:pt x="183386" y="78345"/>
                                        <a:pt x="182271" y="80529"/>
                                      </a:cubicBezTo>
                                      <a:cubicBezTo>
                                        <a:pt x="181157" y="82705"/>
                                        <a:pt x="178219" y="83633"/>
                                        <a:pt x="175787" y="82596"/>
                                      </a:cubicBezTo>
                                      <a:lnTo>
                                        <a:pt x="3445" y="8920"/>
                                      </a:lnTo>
                                      <a:cubicBezTo>
                                        <a:pt x="1014" y="7892"/>
                                        <a:pt x="0" y="5280"/>
                                        <a:pt x="1115" y="3104"/>
                                      </a:cubicBezTo>
                                      <a:cubicBezTo>
                                        <a:pt x="2229" y="919"/>
                                        <a:pt x="5168" y="0"/>
                                        <a:pt x="7599" y="10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96080"/>
                                  <a:ext cx="193680" cy="122400"/>
                                </a:xfrm>
                                <a:custGeom>
                                  <a:avLst/>
                                  <a:gdLst>
                                    <a:gd name="textAreaLeft" fmla="*/ 0 w 109800"/>
                                    <a:gd name="textAreaRight" fmla="*/ 110160 w 109800"/>
                                    <a:gd name="textAreaTop" fmla="*/ 0 h 69480"/>
                                    <a:gd name="textAreaBottom" fmla="*/ 6984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517" h="122855">
                                      <a:moveTo>
                                        <a:pt x="185310" y="1365"/>
                                      </a:moveTo>
                                      <a:cubicBezTo>
                                        <a:pt x="187438" y="0"/>
                                        <a:pt x="190478" y="500"/>
                                        <a:pt x="191998" y="2484"/>
                                      </a:cubicBezTo>
                                      <a:cubicBezTo>
                                        <a:pt x="193517" y="4469"/>
                                        <a:pt x="193011" y="7190"/>
                                        <a:pt x="190781" y="8565"/>
                                      </a:cubicBezTo>
                                      <a:lnTo>
                                        <a:pt x="8308" y="121481"/>
                                      </a:lnTo>
                                      <a:cubicBezTo>
                                        <a:pt x="6079" y="122855"/>
                                        <a:pt x="3039" y="122355"/>
                                        <a:pt x="1520" y="120361"/>
                                      </a:cubicBezTo>
                                      <a:cubicBezTo>
                                        <a:pt x="0" y="118377"/>
                                        <a:pt x="608" y="115655"/>
                                        <a:pt x="2837" y="114290"/>
                                      </a:cubicBezTo>
                                      <a:lnTo>
                                        <a:pt x="185310" y="1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297720"/>
                                  <a:ext cx="27360" cy="20700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761" h="207535">
                                      <a:moveTo>
                                        <a:pt x="4661" y="191"/>
                                      </a:moveTo>
                                      <a:cubicBezTo>
                                        <a:pt x="7396" y="0"/>
                                        <a:pt x="9727" y="1793"/>
                                        <a:pt x="9929" y="4196"/>
                                      </a:cubicBezTo>
                                      <a:lnTo>
                                        <a:pt x="27558" y="202638"/>
                                      </a:lnTo>
                                      <a:cubicBezTo>
                                        <a:pt x="27761" y="205050"/>
                                        <a:pt x="25735" y="207153"/>
                                        <a:pt x="23101" y="207344"/>
                                      </a:cubicBezTo>
                                      <a:cubicBezTo>
                                        <a:pt x="20365" y="207535"/>
                                        <a:pt x="18035" y="205742"/>
                                        <a:pt x="17832" y="203339"/>
                                      </a:cubicBezTo>
                                      <a:lnTo>
                                        <a:pt x="203" y="4897"/>
                                      </a:lnTo>
                                      <a:cubicBezTo>
                                        <a:pt x="0" y="2494"/>
                                        <a:pt x="2027" y="382"/>
                                        <a:pt x="4661" y="1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313560"/>
                                  <a:ext cx="24840" cy="1796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01880"/>
                                    <a:gd name="textAreaBottom" fmla="*/ 10224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329" h="180037">
                                      <a:moveTo>
                                        <a:pt x="4762" y="191"/>
                                      </a:moveTo>
                                      <a:cubicBezTo>
                                        <a:pt x="7396" y="0"/>
                                        <a:pt x="9727" y="1793"/>
                                        <a:pt x="9929" y="4196"/>
                                      </a:cubicBezTo>
                                      <a:lnTo>
                                        <a:pt x="25127" y="175140"/>
                                      </a:lnTo>
                                      <a:cubicBezTo>
                                        <a:pt x="25329" y="177552"/>
                                        <a:pt x="23303" y="179654"/>
                                        <a:pt x="20669" y="179846"/>
                                      </a:cubicBezTo>
                                      <a:cubicBezTo>
                                        <a:pt x="18035" y="180037"/>
                                        <a:pt x="15603" y="178243"/>
                                        <a:pt x="15400" y="175840"/>
                                      </a:cubicBezTo>
                                      <a:lnTo>
                                        <a:pt x="304" y="4897"/>
                                      </a:lnTo>
                                      <a:cubicBezTo>
                                        <a:pt x="0" y="2484"/>
                                        <a:pt x="2027" y="382"/>
                                        <a:pt x="4762" y="1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12040"/>
                                  <a:ext cx="211320" cy="954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54000"/>
                                    <a:gd name="textAreaBottom" fmla="*/ 543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1248" h="95484">
                                      <a:moveTo>
                                        <a:pt x="7700" y="1037"/>
                                      </a:moveTo>
                                      <a:lnTo>
                                        <a:pt x="207803" y="86555"/>
                                      </a:lnTo>
                                      <a:cubicBezTo>
                                        <a:pt x="210235" y="87592"/>
                                        <a:pt x="211248" y="90196"/>
                                        <a:pt x="210032" y="92380"/>
                                      </a:cubicBezTo>
                                      <a:cubicBezTo>
                                        <a:pt x="208917" y="94556"/>
                                        <a:pt x="205979" y="95484"/>
                                        <a:pt x="203548" y="94447"/>
                                      </a:cubicBezTo>
                                      <a:lnTo>
                                        <a:pt x="3445" y="8930"/>
                                      </a:lnTo>
                                      <a:cubicBezTo>
                                        <a:pt x="1114" y="7892"/>
                                        <a:pt x="0" y="5288"/>
                                        <a:pt x="1216" y="3104"/>
                                      </a:cubicBezTo>
                                      <a:cubicBezTo>
                                        <a:pt x="2330" y="929"/>
                                        <a:pt x="5268" y="0"/>
                                        <a:pt x="7700" y="10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"/>
                                  <a:ext cx="193680" cy="122400"/>
                                </a:xfrm>
                                <a:custGeom>
                                  <a:avLst/>
                                  <a:gdLst>
                                    <a:gd name="textAreaLeft" fmla="*/ 0 w 109800"/>
                                    <a:gd name="textAreaRight" fmla="*/ 110160 w 109800"/>
                                    <a:gd name="textAreaTop" fmla="*/ 0 h 69480"/>
                                    <a:gd name="textAreaBottom" fmla="*/ 6984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618" h="122856">
                                      <a:moveTo>
                                        <a:pt x="185310" y="1366"/>
                                      </a:moveTo>
                                      <a:cubicBezTo>
                                        <a:pt x="187540" y="0"/>
                                        <a:pt x="190579" y="501"/>
                                        <a:pt x="192099" y="2485"/>
                                      </a:cubicBezTo>
                                      <a:cubicBezTo>
                                        <a:pt x="193618" y="4479"/>
                                        <a:pt x="193011" y="7191"/>
                                        <a:pt x="190782" y="8565"/>
                                      </a:cubicBezTo>
                                      <a:lnTo>
                                        <a:pt x="8308" y="121490"/>
                                      </a:lnTo>
                                      <a:cubicBezTo>
                                        <a:pt x="6079" y="122856"/>
                                        <a:pt x="3141" y="122355"/>
                                        <a:pt x="1520" y="120371"/>
                                      </a:cubicBezTo>
                                      <a:cubicBezTo>
                                        <a:pt x="0" y="118377"/>
                                        <a:pt x="608" y="115656"/>
                                        <a:pt x="2837" y="114291"/>
                                      </a:cubicBezTo>
                                      <a:lnTo>
                                        <a:pt x="185310" y="1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39400"/>
                                  <a:ext cx="168120" cy="106560"/>
                                </a:xfrm>
                                <a:custGeom>
                                  <a:avLst/>
                                  <a:gdLst>
                                    <a:gd name="textAreaLeft" fmla="*/ 0 w 95400"/>
                                    <a:gd name="textAreaRight" fmla="*/ 95760 w 9540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8289" h="107209">
                                      <a:moveTo>
                                        <a:pt x="159981" y="1366"/>
                                      </a:moveTo>
                                      <a:cubicBezTo>
                                        <a:pt x="162210" y="0"/>
                                        <a:pt x="165250" y="501"/>
                                        <a:pt x="166770" y="2485"/>
                                      </a:cubicBezTo>
                                      <a:cubicBezTo>
                                        <a:pt x="168289" y="4469"/>
                                        <a:pt x="167681" y="7191"/>
                                        <a:pt x="165452" y="8565"/>
                                      </a:cubicBezTo>
                                      <a:lnTo>
                                        <a:pt x="8308" y="105835"/>
                                      </a:lnTo>
                                      <a:cubicBezTo>
                                        <a:pt x="6079" y="107209"/>
                                        <a:pt x="3040" y="106708"/>
                                        <a:pt x="1520" y="104715"/>
                                      </a:cubicBezTo>
                                      <a:cubicBezTo>
                                        <a:pt x="0" y="102730"/>
                                        <a:pt x="608" y="100009"/>
                                        <a:pt x="2735" y="98644"/>
                                      </a:cubicBezTo>
                                      <a:lnTo>
                                        <a:pt x="159981" y="1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27360" cy="2077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17720"/>
                                    <a:gd name="textAreaBottom" fmla="*/ 118080 h 11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761" h="207536">
                                      <a:moveTo>
                                        <a:pt x="4661" y="191"/>
                                      </a:moveTo>
                                      <a:cubicBezTo>
                                        <a:pt x="7396" y="0"/>
                                        <a:pt x="9727" y="1794"/>
                                        <a:pt x="9929" y="4197"/>
                                      </a:cubicBezTo>
                                      <a:lnTo>
                                        <a:pt x="27558" y="202639"/>
                                      </a:lnTo>
                                      <a:cubicBezTo>
                                        <a:pt x="27761" y="205042"/>
                                        <a:pt x="25735" y="207145"/>
                                        <a:pt x="23101" y="207345"/>
                                      </a:cubicBezTo>
                                      <a:cubicBezTo>
                                        <a:pt x="20365" y="207536"/>
                                        <a:pt x="18035" y="205734"/>
                                        <a:pt x="17832" y="203330"/>
                                      </a:cubicBezTo>
                                      <a:lnTo>
                                        <a:pt x="203" y="4888"/>
                                      </a:lnTo>
                                      <a:cubicBezTo>
                                        <a:pt x="0" y="2485"/>
                                        <a:pt x="2027" y="383"/>
                                        <a:pt x="4661" y="1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661680"/>
                                  <a:ext cx="31680" cy="9576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814" h="96314">
                                      <a:moveTo>
                                        <a:pt x="31814" y="0"/>
                                      </a:moveTo>
                                      <a:lnTo>
                                        <a:pt x="31814" y="2175"/>
                                      </a:lnTo>
                                      <a:cubicBezTo>
                                        <a:pt x="27052" y="4524"/>
                                        <a:pt x="23202" y="7737"/>
                                        <a:pt x="20162" y="11805"/>
                                      </a:cubicBezTo>
                                      <a:cubicBezTo>
                                        <a:pt x="17123" y="15884"/>
                                        <a:pt x="14894" y="21044"/>
                                        <a:pt x="13374" y="27289"/>
                                      </a:cubicBezTo>
                                      <a:cubicBezTo>
                                        <a:pt x="11854" y="33542"/>
                                        <a:pt x="11145" y="40062"/>
                                        <a:pt x="11145" y="46863"/>
                                      </a:cubicBezTo>
                                      <a:cubicBezTo>
                                        <a:pt x="11145" y="54250"/>
                                        <a:pt x="11753" y="60964"/>
                                        <a:pt x="13070" y="67005"/>
                                      </a:cubicBezTo>
                                      <a:cubicBezTo>
                                        <a:pt x="13982" y="71770"/>
                                        <a:pt x="15198" y="75593"/>
                                        <a:pt x="16616" y="78475"/>
                                      </a:cubicBezTo>
                                      <a:cubicBezTo>
                                        <a:pt x="18035" y="81357"/>
                                        <a:pt x="19960" y="84128"/>
                                        <a:pt x="22392" y="86786"/>
                                      </a:cubicBezTo>
                                      <a:cubicBezTo>
                                        <a:pt x="24823" y="89444"/>
                                        <a:pt x="27964" y="91982"/>
                                        <a:pt x="31814" y="94398"/>
                                      </a:cubicBezTo>
                                      <a:lnTo>
                                        <a:pt x="31814" y="96314"/>
                                      </a:lnTo>
                                      <a:cubicBezTo>
                                        <a:pt x="26039" y="93690"/>
                                        <a:pt x="21175" y="90618"/>
                                        <a:pt x="17325" y="87096"/>
                                      </a:cubicBezTo>
                                      <a:cubicBezTo>
                                        <a:pt x="11753" y="82091"/>
                                        <a:pt x="7498" y="76188"/>
                                        <a:pt x="4458" y="69387"/>
                                      </a:cubicBezTo>
                                      <a:cubicBezTo>
                                        <a:pt x="1520" y="62587"/>
                                        <a:pt x="0" y="55528"/>
                                        <a:pt x="0" y="48209"/>
                                      </a:cubicBezTo>
                                      <a:cubicBezTo>
                                        <a:pt x="0" y="37511"/>
                                        <a:pt x="2939" y="27744"/>
                                        <a:pt x="8815" y="18924"/>
                                      </a:cubicBezTo>
                                      <a:cubicBezTo>
                                        <a:pt x="14691" y="10103"/>
                                        <a:pt x="22392" y="3795"/>
                                        <a:pt x="3181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663480"/>
                                  <a:ext cx="51480" cy="7128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40320"/>
                                    <a:gd name="textAreaBottom" fmla="*/ 4068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571" h="71668">
                                      <a:moveTo>
                                        <a:pt x="24621" y="0"/>
                                      </a:moveTo>
                                      <a:cubicBezTo>
                                        <a:pt x="30902" y="0"/>
                                        <a:pt x="36171" y="1829"/>
                                        <a:pt x="40426" y="5489"/>
                                      </a:cubicBezTo>
                                      <a:cubicBezTo>
                                        <a:pt x="44681" y="9148"/>
                                        <a:pt x="46809" y="13463"/>
                                        <a:pt x="46809" y="18432"/>
                                      </a:cubicBezTo>
                                      <a:cubicBezTo>
                                        <a:pt x="46809" y="21992"/>
                                        <a:pt x="45897" y="25550"/>
                                        <a:pt x="44074" y="29101"/>
                                      </a:cubicBezTo>
                                      <a:cubicBezTo>
                                        <a:pt x="41237" y="34699"/>
                                        <a:pt x="36576" y="40616"/>
                                        <a:pt x="30193" y="46865"/>
                                      </a:cubicBezTo>
                                      <a:cubicBezTo>
                                        <a:pt x="20669" y="56254"/>
                                        <a:pt x="14691" y="61916"/>
                                        <a:pt x="12259" y="63849"/>
                                      </a:cubicBezTo>
                                      <a:lnTo>
                                        <a:pt x="32726" y="63849"/>
                                      </a:lnTo>
                                      <a:cubicBezTo>
                                        <a:pt x="36880" y="63849"/>
                                        <a:pt x="39717" y="63711"/>
                                        <a:pt x="41439" y="63435"/>
                                      </a:cubicBezTo>
                                      <a:cubicBezTo>
                                        <a:pt x="43060" y="63158"/>
                                        <a:pt x="44580" y="62598"/>
                                        <a:pt x="45998" y="61752"/>
                                      </a:cubicBezTo>
                                      <a:cubicBezTo>
                                        <a:pt x="47315" y="60906"/>
                                        <a:pt x="48430" y="59706"/>
                                        <a:pt x="49443" y="58153"/>
                                      </a:cubicBezTo>
                                      <a:lnTo>
                                        <a:pt x="51571" y="58153"/>
                                      </a:lnTo>
                                      <a:lnTo>
                                        <a:pt x="46100" y="71668"/>
                                      </a:lnTo>
                                      <a:lnTo>
                                        <a:pt x="0" y="71668"/>
                                      </a:lnTo>
                                      <a:lnTo>
                                        <a:pt x="0" y="69752"/>
                                      </a:lnTo>
                                      <a:cubicBezTo>
                                        <a:pt x="13577" y="58636"/>
                                        <a:pt x="23101" y="49557"/>
                                        <a:pt x="28673" y="42514"/>
                                      </a:cubicBezTo>
                                      <a:cubicBezTo>
                                        <a:pt x="34246" y="35472"/>
                                        <a:pt x="36981" y="29037"/>
                                        <a:pt x="36981" y="23202"/>
                                      </a:cubicBezTo>
                                      <a:cubicBezTo>
                                        <a:pt x="36981" y="18751"/>
                                        <a:pt x="35461" y="15092"/>
                                        <a:pt x="32422" y="12225"/>
                                      </a:cubicBezTo>
                                      <a:cubicBezTo>
                                        <a:pt x="29382" y="9358"/>
                                        <a:pt x="25735" y="7928"/>
                                        <a:pt x="21480" y="7928"/>
                                      </a:cubicBezTo>
                                      <a:cubicBezTo>
                                        <a:pt x="17731" y="7928"/>
                                        <a:pt x="14185" y="8939"/>
                                        <a:pt x="11145" y="10950"/>
                                      </a:cubicBezTo>
                                      <a:cubicBezTo>
                                        <a:pt x="8105" y="12971"/>
                                        <a:pt x="5877" y="15939"/>
                                        <a:pt x="4357" y="19834"/>
                                      </a:cubicBezTo>
                                      <a:lnTo>
                                        <a:pt x="2229" y="19834"/>
                                      </a:lnTo>
                                      <a:cubicBezTo>
                                        <a:pt x="3242" y="13444"/>
                                        <a:pt x="5674" y="8548"/>
                                        <a:pt x="9727" y="5124"/>
                                      </a:cubicBezTo>
                                      <a:cubicBezTo>
                                        <a:pt x="13678" y="1712"/>
                                        <a:pt x="18643" y="0"/>
                                        <a:pt x="2462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661680"/>
                                  <a:ext cx="31680" cy="9576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814" h="96314">
                                      <a:moveTo>
                                        <a:pt x="0" y="0"/>
                                      </a:moveTo>
                                      <a:cubicBezTo>
                                        <a:pt x="5877" y="2594"/>
                                        <a:pt x="10740" y="5643"/>
                                        <a:pt x="14590" y="9166"/>
                                      </a:cubicBezTo>
                                      <a:cubicBezTo>
                                        <a:pt x="20162" y="14208"/>
                                        <a:pt x="24316" y="20116"/>
                                        <a:pt x="27356" y="26898"/>
                                      </a:cubicBezTo>
                                      <a:cubicBezTo>
                                        <a:pt x="30396" y="33688"/>
                                        <a:pt x="31814" y="40753"/>
                                        <a:pt x="31814" y="48105"/>
                                      </a:cubicBezTo>
                                      <a:cubicBezTo>
                                        <a:pt x="31814" y="58806"/>
                                        <a:pt x="28876" y="68567"/>
                                        <a:pt x="23101" y="77388"/>
                                      </a:cubicBezTo>
                                      <a:cubicBezTo>
                                        <a:pt x="17225" y="86208"/>
                                        <a:pt x="9524" y="92517"/>
                                        <a:pt x="0" y="96314"/>
                                      </a:cubicBezTo>
                                      <a:lnTo>
                                        <a:pt x="0" y="94398"/>
                                      </a:lnTo>
                                      <a:cubicBezTo>
                                        <a:pt x="4762" y="92016"/>
                                        <a:pt x="8612" y="88797"/>
                                        <a:pt x="11753" y="84741"/>
                                      </a:cubicBezTo>
                                      <a:cubicBezTo>
                                        <a:pt x="14793" y="80684"/>
                                        <a:pt x="17021" y="75523"/>
                                        <a:pt x="18542" y="69259"/>
                                      </a:cubicBezTo>
                                      <a:cubicBezTo>
                                        <a:pt x="19960" y="62992"/>
                                        <a:pt x="20770" y="56459"/>
                                        <a:pt x="20770" y="49659"/>
                                      </a:cubicBezTo>
                                      <a:cubicBezTo>
                                        <a:pt x="20770" y="42306"/>
                                        <a:pt x="20061" y="35590"/>
                                        <a:pt x="18845" y="29519"/>
                                      </a:cubicBezTo>
                                      <a:cubicBezTo>
                                        <a:pt x="17832" y="24749"/>
                                        <a:pt x="16718" y="20935"/>
                                        <a:pt x="15198" y="18068"/>
                                      </a:cubicBezTo>
                                      <a:cubicBezTo>
                                        <a:pt x="13779" y="15210"/>
                                        <a:pt x="11854" y="12443"/>
                                        <a:pt x="9524" y="9785"/>
                                      </a:cubicBezTo>
                                      <a:cubicBezTo>
                                        <a:pt x="7093" y="7127"/>
                                        <a:pt x="3952" y="4597"/>
                                        <a:pt x="0" y="2175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48" h="73165">
                                      <a:moveTo>
                                        <a:pt x="38248" y="0"/>
                                      </a:moveTo>
                                      <a:lnTo>
                                        <a:pt x="38248" y="3656"/>
                                      </a:lnTo>
                                      <a:lnTo>
                                        <a:pt x="37893" y="3513"/>
                                      </a:lnTo>
                                      <a:cubicBezTo>
                                        <a:pt x="30902" y="3513"/>
                                        <a:pt x="25329" y="5843"/>
                                        <a:pt x="21074" y="10504"/>
                                      </a:cubicBezTo>
                                      <a:cubicBezTo>
                                        <a:pt x="15806" y="16302"/>
                                        <a:pt x="13171" y="24795"/>
                                        <a:pt x="13171" y="35982"/>
                                      </a:cubicBezTo>
                                      <a:cubicBezTo>
                                        <a:pt x="13171" y="47441"/>
                                        <a:pt x="15907" y="56262"/>
                                        <a:pt x="21378" y="62442"/>
                                      </a:cubicBezTo>
                                      <a:cubicBezTo>
                                        <a:pt x="25532" y="67139"/>
                                        <a:pt x="31105" y="69487"/>
                                        <a:pt x="37893" y="69487"/>
                                      </a:cubicBezTo>
                                      <a:lnTo>
                                        <a:pt x="38248" y="69337"/>
                                      </a:lnTo>
                                      <a:lnTo>
                                        <a:pt x="38248" y="73138"/>
                                      </a:lnTo>
                                      <a:lnTo>
                                        <a:pt x="38095" y="73165"/>
                                      </a:lnTo>
                                      <a:cubicBezTo>
                                        <a:pt x="27255" y="73165"/>
                                        <a:pt x="18238" y="69724"/>
                                        <a:pt x="10943" y="62861"/>
                                      </a:cubicBezTo>
                                      <a:cubicBezTo>
                                        <a:pt x="3648" y="55989"/>
                                        <a:pt x="0" y="47096"/>
                                        <a:pt x="0" y="36191"/>
                                      </a:cubicBezTo>
                                      <a:cubicBezTo>
                                        <a:pt x="0" y="25040"/>
                                        <a:pt x="4154" y="15947"/>
                                        <a:pt x="12665" y="8902"/>
                                      </a:cubicBezTo>
                                      <a:lnTo>
                                        <a:pt x="38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48" h="73403">
                                      <a:moveTo>
                                        <a:pt x="760" y="0"/>
                                      </a:moveTo>
                                      <a:cubicBezTo>
                                        <a:pt x="10892" y="0"/>
                                        <a:pt x="19706" y="3459"/>
                                        <a:pt x="27103" y="10385"/>
                                      </a:cubicBezTo>
                                      <a:cubicBezTo>
                                        <a:pt x="34499" y="17304"/>
                                        <a:pt x="38248" y="25942"/>
                                        <a:pt x="38248" y="36300"/>
                                      </a:cubicBezTo>
                                      <a:cubicBezTo>
                                        <a:pt x="38248" y="46968"/>
                                        <a:pt x="34499" y="55825"/>
                                        <a:pt x="27001" y="62861"/>
                                      </a:cubicBezTo>
                                      <a:cubicBezTo>
                                        <a:pt x="23252" y="66384"/>
                                        <a:pt x="19124" y="69026"/>
                                        <a:pt x="14603" y="70787"/>
                                      </a:cubicBezTo>
                                      <a:lnTo>
                                        <a:pt x="0" y="73403"/>
                                      </a:lnTo>
                                      <a:lnTo>
                                        <a:pt x="0" y="69601"/>
                                      </a:lnTo>
                                      <a:lnTo>
                                        <a:pt x="17882" y="62033"/>
                                      </a:lnTo>
                                      <a:cubicBezTo>
                                        <a:pt x="22645" y="56890"/>
                                        <a:pt x="25076" y="48780"/>
                                        <a:pt x="25076" y="37693"/>
                                      </a:cubicBezTo>
                                      <a:cubicBezTo>
                                        <a:pt x="25076" y="25687"/>
                                        <a:pt x="22442" y="16730"/>
                                        <a:pt x="17173" y="10823"/>
                                      </a:cubicBezTo>
                                      <a:lnTo>
                                        <a:pt x="0" y="3920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7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440"/>
                                  <a:ext cx="80640" cy="69840"/>
                                </a:xfrm>
                                <a:custGeom>
                                  <a:avLst/>
                                  <a:gdLst>
                                    <a:gd name="textAreaLeft" fmla="*/ 0 w 45720"/>
                                    <a:gd name="textAreaRight" fmla="*/ 45720 w 4572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750" h="70216">
                                      <a:moveTo>
                                        <a:pt x="0" y="0"/>
                                      </a:moveTo>
                                      <a:lnTo>
                                        <a:pt x="33434" y="0"/>
                                      </a:lnTo>
                                      <a:lnTo>
                                        <a:pt x="33434" y="1920"/>
                                      </a:lnTo>
                                      <a:lnTo>
                                        <a:pt x="30598" y="1920"/>
                                      </a:lnTo>
                                      <a:cubicBezTo>
                                        <a:pt x="28774" y="1920"/>
                                        <a:pt x="27052" y="2321"/>
                                        <a:pt x="25329" y="3113"/>
                                      </a:cubicBezTo>
                                      <a:cubicBezTo>
                                        <a:pt x="24215" y="3659"/>
                                        <a:pt x="23303" y="4497"/>
                                        <a:pt x="22898" y="5625"/>
                                      </a:cubicBezTo>
                                      <a:cubicBezTo>
                                        <a:pt x="22391" y="6745"/>
                                        <a:pt x="22189" y="9029"/>
                                        <a:pt x="22189" y="12479"/>
                                      </a:cubicBezTo>
                                      <a:lnTo>
                                        <a:pt x="22189" y="32577"/>
                                      </a:lnTo>
                                      <a:lnTo>
                                        <a:pt x="58562" y="32577"/>
                                      </a:lnTo>
                                      <a:lnTo>
                                        <a:pt x="58562" y="12479"/>
                                      </a:lnTo>
                                      <a:cubicBezTo>
                                        <a:pt x="58562" y="8892"/>
                                        <a:pt x="58258" y="6526"/>
                                        <a:pt x="57751" y="5388"/>
                                      </a:cubicBezTo>
                                      <a:cubicBezTo>
                                        <a:pt x="57346" y="4524"/>
                                        <a:pt x="56535" y="3787"/>
                                        <a:pt x="55319" y="3158"/>
                                      </a:cubicBezTo>
                                      <a:cubicBezTo>
                                        <a:pt x="53698" y="2330"/>
                                        <a:pt x="51976" y="1920"/>
                                        <a:pt x="50051" y="1920"/>
                                      </a:cubicBezTo>
                                      <a:lnTo>
                                        <a:pt x="47315" y="1920"/>
                                      </a:lnTo>
                                      <a:lnTo>
                                        <a:pt x="47315" y="0"/>
                                      </a:lnTo>
                                      <a:lnTo>
                                        <a:pt x="80750" y="0"/>
                                      </a:lnTo>
                                      <a:lnTo>
                                        <a:pt x="80750" y="1920"/>
                                      </a:lnTo>
                                      <a:lnTo>
                                        <a:pt x="78015" y="1920"/>
                                      </a:lnTo>
                                      <a:cubicBezTo>
                                        <a:pt x="76191" y="1920"/>
                                        <a:pt x="74367" y="2321"/>
                                        <a:pt x="72746" y="3113"/>
                                      </a:cubicBezTo>
                                      <a:cubicBezTo>
                                        <a:pt x="71531" y="3659"/>
                                        <a:pt x="70720" y="4497"/>
                                        <a:pt x="70213" y="5625"/>
                                      </a:cubicBezTo>
                                      <a:cubicBezTo>
                                        <a:pt x="69808" y="6745"/>
                                        <a:pt x="69605" y="9029"/>
                                        <a:pt x="69605" y="12479"/>
                                      </a:cubicBezTo>
                                      <a:lnTo>
                                        <a:pt x="69605" y="57791"/>
                                      </a:lnTo>
                                      <a:cubicBezTo>
                                        <a:pt x="69605" y="61350"/>
                                        <a:pt x="69808" y="63698"/>
                                        <a:pt x="70314" y="64836"/>
                                      </a:cubicBezTo>
                                      <a:cubicBezTo>
                                        <a:pt x="70720" y="65701"/>
                                        <a:pt x="71531" y="66439"/>
                                        <a:pt x="72645" y="67057"/>
                                      </a:cubicBezTo>
                                      <a:cubicBezTo>
                                        <a:pt x="74367" y="67886"/>
                                        <a:pt x="76191" y="68304"/>
                                        <a:pt x="78015" y="68304"/>
                                      </a:cubicBezTo>
                                      <a:lnTo>
                                        <a:pt x="80750" y="68304"/>
                                      </a:lnTo>
                                      <a:lnTo>
                                        <a:pt x="80750" y="70216"/>
                                      </a:lnTo>
                                      <a:lnTo>
                                        <a:pt x="47315" y="70216"/>
                                      </a:lnTo>
                                      <a:lnTo>
                                        <a:pt x="47315" y="68304"/>
                                      </a:lnTo>
                                      <a:lnTo>
                                        <a:pt x="50051" y="68304"/>
                                      </a:lnTo>
                                      <a:cubicBezTo>
                                        <a:pt x="53293" y="68304"/>
                                        <a:pt x="55623" y="67458"/>
                                        <a:pt x="57042" y="65765"/>
                                      </a:cubicBezTo>
                                      <a:cubicBezTo>
                                        <a:pt x="58055" y="64663"/>
                                        <a:pt x="58562" y="62006"/>
                                        <a:pt x="58562" y="57791"/>
                                      </a:cubicBezTo>
                                      <a:lnTo>
                                        <a:pt x="58562" y="36409"/>
                                      </a:lnTo>
                                      <a:lnTo>
                                        <a:pt x="22189" y="36409"/>
                                      </a:lnTo>
                                      <a:lnTo>
                                        <a:pt x="22189" y="57791"/>
                                      </a:lnTo>
                                      <a:cubicBezTo>
                                        <a:pt x="22189" y="61350"/>
                                        <a:pt x="22492" y="63698"/>
                                        <a:pt x="22999" y="64836"/>
                                      </a:cubicBezTo>
                                      <a:cubicBezTo>
                                        <a:pt x="23303" y="65701"/>
                                        <a:pt x="24113" y="66439"/>
                                        <a:pt x="25329" y="67057"/>
                                      </a:cubicBezTo>
                                      <a:cubicBezTo>
                                        <a:pt x="27052" y="67886"/>
                                        <a:pt x="28774" y="68304"/>
                                        <a:pt x="30598" y="68304"/>
                                      </a:cubicBezTo>
                                      <a:lnTo>
                                        <a:pt x="33434" y="68304"/>
                                      </a:lnTo>
                                      <a:lnTo>
                                        <a:pt x="33434" y="70216"/>
                                      </a:lnTo>
                                      <a:lnTo>
                                        <a:pt x="0" y="70216"/>
                                      </a:lnTo>
                                      <a:lnTo>
                                        <a:pt x="0" y="68304"/>
                                      </a:lnTo>
                                      <a:lnTo>
                                        <a:pt x="2735" y="68304"/>
                                      </a:lnTo>
                                      <a:cubicBezTo>
                                        <a:pt x="5978" y="68304"/>
                                        <a:pt x="8308" y="67458"/>
                                        <a:pt x="9727" y="65765"/>
                                      </a:cubicBezTo>
                                      <a:cubicBezTo>
                                        <a:pt x="10638" y="64663"/>
                                        <a:pt x="11145" y="62006"/>
                                        <a:pt x="11145" y="57791"/>
                                      </a:cubicBezTo>
                                      <a:lnTo>
                                        <a:pt x="11145" y="12479"/>
                                      </a:lnTo>
                                      <a:cubicBezTo>
                                        <a:pt x="11145" y="8892"/>
                                        <a:pt x="10841" y="6526"/>
                                        <a:pt x="10436" y="5388"/>
                                      </a:cubicBezTo>
                                      <a:cubicBezTo>
                                        <a:pt x="10030" y="4524"/>
                                        <a:pt x="9220" y="3787"/>
                                        <a:pt x="8004" y="3158"/>
                                      </a:cubicBezTo>
                                      <a:cubicBezTo>
                                        <a:pt x="6282" y="2330"/>
                                        <a:pt x="4559" y="1920"/>
                                        <a:pt x="2735" y="1920"/>
                                      </a:cubicBezTo>
                                      <a:lnTo>
                                        <a:pt x="0" y="19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9640"/>
                                  <a:ext cx="13320" cy="13140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79" h="131503">
                                      <a:moveTo>
                                        <a:pt x="8916" y="73"/>
                                      </a:moveTo>
                                      <a:cubicBezTo>
                                        <a:pt x="11651" y="136"/>
                                        <a:pt x="13779" y="2148"/>
                                        <a:pt x="13677" y="4560"/>
                                      </a:cubicBezTo>
                                      <a:lnTo>
                                        <a:pt x="9828" y="127188"/>
                                      </a:lnTo>
                                      <a:cubicBezTo>
                                        <a:pt x="9726" y="129600"/>
                                        <a:pt x="7497" y="131503"/>
                                        <a:pt x="4863" y="131430"/>
                                      </a:cubicBezTo>
                                      <a:cubicBezTo>
                                        <a:pt x="2127" y="131366"/>
                                        <a:pt x="0" y="129354"/>
                                        <a:pt x="101" y="126942"/>
                                      </a:cubicBezTo>
                                      <a:lnTo>
                                        <a:pt x="3951" y="4314"/>
                                      </a:lnTo>
                                      <a:cubicBezTo>
                                        <a:pt x="4052" y="1902"/>
                                        <a:pt x="6281" y="0"/>
                                        <a:pt x="8916" y="7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53208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48" h="73156">
                                      <a:moveTo>
                                        <a:pt x="38248" y="0"/>
                                      </a:moveTo>
                                      <a:lnTo>
                                        <a:pt x="38248" y="3656"/>
                                      </a:lnTo>
                                      <a:lnTo>
                                        <a:pt x="37893" y="3513"/>
                                      </a:lnTo>
                                      <a:cubicBezTo>
                                        <a:pt x="30902" y="3513"/>
                                        <a:pt x="25329" y="5843"/>
                                        <a:pt x="21074" y="10504"/>
                                      </a:cubicBezTo>
                                      <a:cubicBezTo>
                                        <a:pt x="15806" y="16302"/>
                                        <a:pt x="13171" y="24795"/>
                                        <a:pt x="13171" y="35982"/>
                                      </a:cubicBezTo>
                                      <a:cubicBezTo>
                                        <a:pt x="13171" y="47441"/>
                                        <a:pt x="15907" y="56262"/>
                                        <a:pt x="21378" y="62442"/>
                                      </a:cubicBezTo>
                                      <a:cubicBezTo>
                                        <a:pt x="25532" y="67130"/>
                                        <a:pt x="31105" y="69479"/>
                                        <a:pt x="37995" y="69479"/>
                                      </a:cubicBezTo>
                                      <a:lnTo>
                                        <a:pt x="38248" y="69371"/>
                                      </a:lnTo>
                                      <a:lnTo>
                                        <a:pt x="38248" y="73129"/>
                                      </a:lnTo>
                                      <a:lnTo>
                                        <a:pt x="38095" y="73156"/>
                                      </a:lnTo>
                                      <a:cubicBezTo>
                                        <a:pt x="27356" y="73156"/>
                                        <a:pt x="18338" y="69724"/>
                                        <a:pt x="10942" y="62852"/>
                                      </a:cubicBezTo>
                                      <a:cubicBezTo>
                                        <a:pt x="3648" y="55980"/>
                                        <a:pt x="0" y="47096"/>
                                        <a:pt x="0" y="36182"/>
                                      </a:cubicBezTo>
                                      <a:cubicBezTo>
                                        <a:pt x="0" y="25031"/>
                                        <a:pt x="4256" y="15938"/>
                                        <a:pt x="12665" y="8892"/>
                                      </a:cubicBezTo>
                                      <a:lnTo>
                                        <a:pt x="38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53208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48" h="73393">
                                      <a:moveTo>
                                        <a:pt x="760" y="0"/>
                                      </a:moveTo>
                                      <a:cubicBezTo>
                                        <a:pt x="10892" y="0"/>
                                        <a:pt x="19706" y="3459"/>
                                        <a:pt x="27103" y="10377"/>
                                      </a:cubicBezTo>
                                      <a:cubicBezTo>
                                        <a:pt x="34600" y="17304"/>
                                        <a:pt x="38248" y="25942"/>
                                        <a:pt x="38248" y="36292"/>
                                      </a:cubicBezTo>
                                      <a:cubicBezTo>
                                        <a:pt x="38248" y="46959"/>
                                        <a:pt x="34499" y="55816"/>
                                        <a:pt x="27001" y="62861"/>
                                      </a:cubicBezTo>
                                      <a:cubicBezTo>
                                        <a:pt x="23252" y="66379"/>
                                        <a:pt x="19124" y="69019"/>
                                        <a:pt x="14603" y="70779"/>
                                      </a:cubicBezTo>
                                      <a:lnTo>
                                        <a:pt x="0" y="73393"/>
                                      </a:lnTo>
                                      <a:lnTo>
                                        <a:pt x="0" y="69635"/>
                                      </a:lnTo>
                                      <a:lnTo>
                                        <a:pt x="17883" y="62033"/>
                                      </a:lnTo>
                                      <a:cubicBezTo>
                                        <a:pt x="22645" y="56890"/>
                                        <a:pt x="25076" y="48771"/>
                                        <a:pt x="25076" y="37693"/>
                                      </a:cubicBezTo>
                                      <a:cubicBezTo>
                                        <a:pt x="25076" y="25678"/>
                                        <a:pt x="22442" y="16721"/>
                                        <a:pt x="17173" y="10823"/>
                                      </a:cubicBezTo>
                                      <a:lnTo>
                                        <a:pt x="0" y="3920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7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533520"/>
                                  <a:ext cx="80640" cy="69840"/>
                                </a:xfrm>
                                <a:custGeom>
                                  <a:avLst/>
                                  <a:gdLst>
                                    <a:gd name="textAreaLeft" fmla="*/ 0 w 45720"/>
                                    <a:gd name="textAreaRight" fmla="*/ 45720 w 4572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750" h="70216">
                                      <a:moveTo>
                                        <a:pt x="0" y="0"/>
                                      </a:moveTo>
                                      <a:lnTo>
                                        <a:pt x="33434" y="0"/>
                                      </a:lnTo>
                                      <a:lnTo>
                                        <a:pt x="33434" y="1912"/>
                                      </a:lnTo>
                                      <a:lnTo>
                                        <a:pt x="30598" y="1912"/>
                                      </a:lnTo>
                                      <a:cubicBezTo>
                                        <a:pt x="28774" y="1912"/>
                                        <a:pt x="27052" y="2311"/>
                                        <a:pt x="25431" y="3104"/>
                                      </a:cubicBezTo>
                                      <a:cubicBezTo>
                                        <a:pt x="24215" y="3659"/>
                                        <a:pt x="23404" y="4497"/>
                                        <a:pt x="22898" y="5616"/>
                                      </a:cubicBezTo>
                                      <a:cubicBezTo>
                                        <a:pt x="22492" y="6735"/>
                                        <a:pt x="22189" y="9030"/>
                                        <a:pt x="22189" y="12479"/>
                                      </a:cubicBezTo>
                                      <a:lnTo>
                                        <a:pt x="22189" y="32569"/>
                                      </a:lnTo>
                                      <a:lnTo>
                                        <a:pt x="58562" y="32569"/>
                                      </a:lnTo>
                                      <a:lnTo>
                                        <a:pt x="58562" y="12479"/>
                                      </a:lnTo>
                                      <a:cubicBezTo>
                                        <a:pt x="58562" y="8884"/>
                                        <a:pt x="58258" y="6526"/>
                                        <a:pt x="57751" y="5388"/>
                                      </a:cubicBezTo>
                                      <a:cubicBezTo>
                                        <a:pt x="57447" y="4524"/>
                                        <a:pt x="56637" y="3777"/>
                                        <a:pt x="55421" y="3158"/>
                                      </a:cubicBezTo>
                                      <a:cubicBezTo>
                                        <a:pt x="53698" y="2330"/>
                                        <a:pt x="51976" y="1912"/>
                                        <a:pt x="50152" y="1912"/>
                                      </a:cubicBezTo>
                                      <a:lnTo>
                                        <a:pt x="47315" y="1912"/>
                                      </a:lnTo>
                                      <a:lnTo>
                                        <a:pt x="47315" y="0"/>
                                      </a:lnTo>
                                      <a:lnTo>
                                        <a:pt x="80750" y="0"/>
                                      </a:lnTo>
                                      <a:lnTo>
                                        <a:pt x="80750" y="1912"/>
                                      </a:lnTo>
                                      <a:lnTo>
                                        <a:pt x="78015" y="1912"/>
                                      </a:lnTo>
                                      <a:cubicBezTo>
                                        <a:pt x="76191" y="1912"/>
                                        <a:pt x="74468" y="2311"/>
                                        <a:pt x="72746" y="3104"/>
                                      </a:cubicBezTo>
                                      <a:cubicBezTo>
                                        <a:pt x="71531" y="3659"/>
                                        <a:pt x="70720" y="4497"/>
                                        <a:pt x="70314" y="5616"/>
                                      </a:cubicBezTo>
                                      <a:cubicBezTo>
                                        <a:pt x="69808" y="6735"/>
                                        <a:pt x="69605" y="9030"/>
                                        <a:pt x="69605" y="12479"/>
                                      </a:cubicBezTo>
                                      <a:lnTo>
                                        <a:pt x="69605" y="57791"/>
                                      </a:lnTo>
                                      <a:cubicBezTo>
                                        <a:pt x="69605" y="61341"/>
                                        <a:pt x="69909" y="63689"/>
                                        <a:pt x="70314" y="64827"/>
                                      </a:cubicBezTo>
                                      <a:cubicBezTo>
                                        <a:pt x="70720" y="65692"/>
                                        <a:pt x="71531" y="66439"/>
                                        <a:pt x="72746" y="67057"/>
                                      </a:cubicBezTo>
                                      <a:cubicBezTo>
                                        <a:pt x="74367" y="67886"/>
                                        <a:pt x="76191" y="68295"/>
                                        <a:pt x="78015" y="68295"/>
                                      </a:cubicBezTo>
                                      <a:lnTo>
                                        <a:pt x="80750" y="68295"/>
                                      </a:lnTo>
                                      <a:lnTo>
                                        <a:pt x="80750" y="70216"/>
                                      </a:lnTo>
                                      <a:lnTo>
                                        <a:pt x="47315" y="70216"/>
                                      </a:lnTo>
                                      <a:lnTo>
                                        <a:pt x="47315" y="68295"/>
                                      </a:lnTo>
                                      <a:lnTo>
                                        <a:pt x="50152" y="68295"/>
                                      </a:lnTo>
                                      <a:cubicBezTo>
                                        <a:pt x="53293" y="68295"/>
                                        <a:pt x="55623" y="67449"/>
                                        <a:pt x="57143" y="65765"/>
                                      </a:cubicBezTo>
                                      <a:cubicBezTo>
                                        <a:pt x="58055" y="64654"/>
                                        <a:pt x="58562" y="61996"/>
                                        <a:pt x="58562" y="57791"/>
                                      </a:cubicBezTo>
                                      <a:lnTo>
                                        <a:pt x="58562" y="36400"/>
                                      </a:lnTo>
                                      <a:lnTo>
                                        <a:pt x="22189" y="36400"/>
                                      </a:lnTo>
                                      <a:lnTo>
                                        <a:pt x="22189" y="57791"/>
                                      </a:lnTo>
                                      <a:cubicBezTo>
                                        <a:pt x="22189" y="61341"/>
                                        <a:pt x="22492" y="63689"/>
                                        <a:pt x="22999" y="64827"/>
                                      </a:cubicBezTo>
                                      <a:cubicBezTo>
                                        <a:pt x="23404" y="65692"/>
                                        <a:pt x="24215" y="66439"/>
                                        <a:pt x="25431" y="67057"/>
                                      </a:cubicBezTo>
                                      <a:cubicBezTo>
                                        <a:pt x="27052" y="67886"/>
                                        <a:pt x="28774" y="68295"/>
                                        <a:pt x="30598" y="68295"/>
                                      </a:cubicBezTo>
                                      <a:lnTo>
                                        <a:pt x="33434" y="68295"/>
                                      </a:lnTo>
                                      <a:lnTo>
                                        <a:pt x="33434" y="70216"/>
                                      </a:lnTo>
                                      <a:lnTo>
                                        <a:pt x="0" y="70216"/>
                                      </a:lnTo>
                                      <a:lnTo>
                                        <a:pt x="0" y="68295"/>
                                      </a:lnTo>
                                      <a:lnTo>
                                        <a:pt x="2735" y="68295"/>
                                      </a:lnTo>
                                      <a:cubicBezTo>
                                        <a:pt x="5978" y="68295"/>
                                        <a:pt x="8308" y="67449"/>
                                        <a:pt x="9827" y="65765"/>
                                      </a:cubicBezTo>
                                      <a:cubicBezTo>
                                        <a:pt x="10740" y="64654"/>
                                        <a:pt x="11145" y="61996"/>
                                        <a:pt x="11145" y="57791"/>
                                      </a:cubicBezTo>
                                      <a:lnTo>
                                        <a:pt x="11145" y="12479"/>
                                      </a:lnTo>
                                      <a:cubicBezTo>
                                        <a:pt x="11145" y="8884"/>
                                        <a:pt x="10942" y="6526"/>
                                        <a:pt x="10435" y="5388"/>
                                      </a:cubicBezTo>
                                      <a:cubicBezTo>
                                        <a:pt x="10030" y="4524"/>
                                        <a:pt x="9220" y="3777"/>
                                        <a:pt x="8105" y="3158"/>
                                      </a:cubicBezTo>
                                      <a:cubicBezTo>
                                        <a:pt x="6383" y="2330"/>
                                        <a:pt x="4559" y="1912"/>
                                        <a:pt x="2735" y="1912"/>
                                      </a:cubicBezTo>
                                      <a:lnTo>
                                        <a:pt x="0" y="19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6080"/>
                                  <a:ext cx="164520" cy="56520"/>
                                </a:xfrm>
                                <a:custGeom>
                                  <a:avLst/>
                                  <a:gdLst>
                                    <a:gd name="textAreaLeft" fmla="*/ 0 w 93240"/>
                                    <a:gd name="textAreaRight" fmla="*/ 93600 w 932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4540" h="56963">
                                      <a:moveTo>
                                        <a:pt x="6991" y="774"/>
                                      </a:moveTo>
                                      <a:lnTo>
                                        <a:pt x="160589" y="47915"/>
                                      </a:lnTo>
                                      <a:cubicBezTo>
                                        <a:pt x="163122" y="48689"/>
                                        <a:pt x="164540" y="51174"/>
                                        <a:pt x="163628" y="53459"/>
                                      </a:cubicBezTo>
                                      <a:cubicBezTo>
                                        <a:pt x="162716" y="55743"/>
                                        <a:pt x="159981" y="56963"/>
                                        <a:pt x="157448" y="56180"/>
                                      </a:cubicBezTo>
                                      <a:lnTo>
                                        <a:pt x="3850" y="9048"/>
                                      </a:lnTo>
                                      <a:cubicBezTo>
                                        <a:pt x="1317" y="8265"/>
                                        <a:pt x="0" y="5780"/>
                                        <a:pt x="811" y="3495"/>
                                      </a:cubicBezTo>
                                      <a:cubicBezTo>
                                        <a:pt x="1722" y="1211"/>
                                        <a:pt x="4458" y="0"/>
                                        <a:pt x="6991" y="7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878" style="position:absolute;margin-left:0pt;margin-top:0pt;width:58.45pt;height:59.65pt" coordorigin="0,0" coordsize="1169,1193">
                      <v:shape id="shape_0" ID="Shape 3164" coordsize="211147,95476" path="m7599,1038l207702,86555c210134,87592,211147,90196,210032,92371c208918,94556,205980,95476,203548,94447l3445,8920c1014,7892,0,5280,1115,3104c2330,919,5269,0,7599,1038xe" fillcolor="black" stroked="f" o:allowincell="t" style="position:absolute;left:27;top:824;width:33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65" coordsize="183386,83633" path="m7599,1038l179941,74704c182373,75741,183386,78345,182271,80529c181157,82705,178219,83633,175787,82596l3445,8920c1014,7892,0,5280,1115,3104c2229,919,5168,0,7599,1038xe" fillcolor="black" stroked="f" o:allowincell="t" style="position:absolute;left:67;top:799;width:288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66" coordsize="193517,122855" path="m185310,1365c187438,0,190478,500,191998,2484c193517,4469,193011,7190,190781,8565l8308,121481c6079,122855,3039,122355,1520,120361c0,118377,608,115655,2837,114290l185310,1365xe" fillcolor="black" stroked="f" o:allowincell="t" style="position:absolute;left:343;top:781;width:304;height:1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67" coordsize="27761,207535" path="m4661,191c7396,0,9727,1793,9929,4196l27558,202638c27761,205050,25735,207153,23101,207344c20365,207535,18035,205742,17832,203339l203,4897c0,2494,2027,382,4661,191xe" fillcolor="black" stroked="f" o:allowincell="t" style="position:absolute;left:603;top:469;width:42;height:3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68" coordsize="25329,180037" path="m4762,191c7396,0,9727,1793,9929,4196l25127,175140c25329,177552,23303,179654,20669,179846c18035,180037,15603,178243,15400,175840l304,4897c0,2484,2027,382,4762,191xe" fillcolor="black" stroked="f" o:allowincell="t" style="position:absolute;left:563;top:494;width:38;height:2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69" coordsize="211248,95484" path="m7700,1037l207803,86555c210235,87592,211248,90196,210032,92380c208917,94556,205979,95484,203548,94447l3445,8930c1114,7892,0,5288,1216,3104c2330,929,5268,0,7700,1037xe" fillcolor="black" stroked="f" o:allowincell="t" style="position:absolute;left:287;top:334;width:332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0" coordsize="193618,122856" path="m185310,1366c187540,0,190579,501,192099,2485c193618,4479,193011,7191,190782,8565l8308,121490c6079,122856,3141,122355,1520,120371c0,118377,608,115656,2837,114291l185310,1366xe" fillcolor="black" stroked="f" o:allowincell="t" style="position:absolute;left:0;top:334;width:304;height:1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1" coordsize="168289,107209" path="m159981,1366c162210,0,165250,501,166770,2485c168289,4469,167681,7191,165452,8565l8308,105835c6079,107209,3040,106708,1520,104715c0,102730,608,100009,2735,98644l159981,1366xe" fillcolor="black" stroked="f" o:allowincell="t" style="position:absolute;left:43;top:377;width:264;height:1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2" coordsize="27761,207536" path="m4661,191c7396,0,9727,1794,9929,4197l27558,202639c27761,205042,25735,207145,23101,207345c20365,207536,18035,205734,17832,203330l203,4888c0,2485,2027,383,4661,191xe" fillcolor="black" stroked="f" o:allowincell="t" style="position:absolute;left:0;top:512;width:42;height:3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3" coordsize="31814,96314" path="m31814,0l31814,2175c27052,4524,23202,7737,20162,11805c17123,15884,14894,21044,13374,27289c11854,33542,11145,40062,11145,46863c11145,54250,11753,60964,13070,67005c13982,71770,15198,75593,16616,78475c18035,81357,19960,84128,22392,86786c24823,89444,27964,91982,31814,94398l31814,96314c26039,93690,21175,90618,17325,87096c11753,82091,7498,76188,4458,69387c1520,62587,0,55528,0,48209c0,37511,2939,27744,8815,18924c14691,10103,22392,3795,31814,0xe" fillcolor="black" stroked="f" o:allowincell="t" style="position:absolute;left:256;top:1042;width:49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4" coordsize="51571,71668" path="m24621,0c30902,0,36171,1829,40426,5489c44681,9148,46809,13463,46809,18432c46809,21992,45897,25550,44074,29101c41237,34699,36576,40616,30193,46865c20669,56254,14691,61916,12259,63849l32726,63849c36880,63849,39717,63711,41439,63435c43060,63158,44580,62598,45998,61752c47315,60906,48430,59706,49443,58153l51571,58153l46100,71668l0,71668l0,69752c13577,58636,23101,49557,28673,42514c34246,35472,36981,29037,36981,23202c36981,18751,35461,15092,32422,12225c29382,9358,25735,7928,21480,7928c17731,7928,14185,8939,11145,10950c8105,12971,5877,15939,4357,19834l2229,19834c3242,13444,5674,8548,9727,5124c13678,1712,18643,0,24621,0xe" fillcolor="black" stroked="f" o:allowincell="t" style="position:absolute;left:315;top:1045;width:80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5" coordsize="31814,96314" path="m0,0c5877,2594,10740,5643,14590,9166c20162,14208,24316,20116,27356,26898c30396,33688,31814,40753,31814,48105c31814,58806,28876,68567,23101,77388c17225,86208,9524,92517,0,96314l0,94398c4762,92016,8612,88797,11753,84741c14793,80684,17021,75523,18542,69259c19960,62992,20770,56459,20770,49659c20770,42306,20061,35590,18845,29519c17832,24749,16718,20935,15198,18068c13779,15210,11854,12443,9524,9785c7093,7127,3952,4597,0,2175l0,0xe" fillcolor="black" stroked="f" o:allowincell="t" style="position:absolute;left:411;top:1042;width:49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6" coordsize="38248,73165" path="m38248,0l38248,3656l37893,3513c30902,3513,25329,5843,21074,10504c15806,16302,13171,24795,13171,35982c13171,47441,15907,56262,21378,62442c25532,67139,31105,69487,37893,69487l38248,69337l38248,73138l38095,73165c27255,73165,18238,69724,10943,62861c3648,55989,0,47096,0,36191c0,25040,4154,15947,12665,8902l38248,0xe" fillcolor="black" stroked="f" o:allowincell="t" style="position:absolute;left:240;top:0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7" coordsize="38248,73403" path="m760,0c10892,0,19706,3459,27103,10385c34499,17304,38248,25942,38248,36300c38248,46968,34499,55825,27001,62861c23252,66384,19124,69026,14603,70787l0,73403l0,69601l17882,62033c22645,56890,25076,48780,25076,37693c25076,25687,22442,16730,17173,10823l0,3920l0,264l760,0xe" fillcolor="black" stroked="f" o:allowincell="t" style="position:absolute;left:300;top:0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8" coordsize="80750,70216" path="m0,0l33434,0l33434,1920l30598,1920c28774,1920,27052,2321,25329,3113c24215,3659,23303,4497,22898,5625c22391,6745,22189,9029,22189,12479l22189,32577l58562,32577l58562,12479c58562,8892,58258,6526,57751,5388c57346,4524,56535,3787,55319,3158c53698,2330,51976,1920,50051,1920l47315,1920l47315,0l80750,0l80750,1920l78015,1920c76191,1920,74367,2321,72746,3113c71531,3659,70720,4497,70213,5625c69808,6745,69605,9029,69605,12479l69605,57791c69605,61350,69808,63698,70314,64836c70720,65701,71531,66439,72645,67057c74367,67886,76191,68304,78015,68304l80750,68304l80750,70216l47315,70216l47315,68304l50051,68304c53293,68304,55623,67458,57042,65765c58055,64663,58562,62006,58562,57791l58562,36409l22189,36409l22189,57791c22189,61350,22492,63698,22999,64836c23303,65701,24113,66439,25329,67057c27052,67886,28774,68304,30598,68304l33434,68304l33434,70216l0,70216l0,68304l2735,68304c5978,68304,8308,67458,9727,65765c10638,64663,11145,62006,11145,57791l11145,12479c11145,8892,10841,6526,10436,5388c10030,4524,9220,3787,8004,3158c6282,2330,4559,1920,2735,1920l0,1920l0,0xe" fillcolor="black" stroked="f" o:allowincell="t" style="position:absolute;left:375;top:2;width:126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9" coordsize="13779,131503" path="m8916,73c11651,136,13779,2148,13677,4560l9828,127188c9726,129600,7497,131503,4863,131430c2127,131366,0,129354,101,126942l3951,4314c4052,1902,6281,0,8916,73xe" fillcolor="black" stroked="f" o:allowincell="t" style="position:absolute;left:288;top:141;width:20;height:2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80" coordsize="38248,73156" path="m38248,0l38248,3656l37893,3513c30902,3513,25329,5843,21074,10504c15806,16302,13171,24795,13171,35982c13171,47441,15907,56262,21378,62442c25532,67130,31105,69479,37995,69479l38248,69371l38248,73129l38095,73156c27356,73156,18338,69724,10942,62852c3648,55980,0,47096,0,36182c0,25031,4256,15938,12665,8892l38248,0xe" fillcolor="black" stroked="f" o:allowincell="t" style="position:absolute;left:907;top:838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81" coordsize="38248,73393" path="m760,0c10892,0,19706,3459,27103,10377c34600,17304,38248,25942,38248,36292c38248,46959,34499,55816,27001,62861c23252,66379,19124,69019,14603,70779l0,73393l0,69635l17883,62033c22645,56890,25076,48771,25076,37693c25076,25678,22442,16721,17173,10823l0,3920l0,264l760,0xe" fillcolor="black" stroked="f" o:allowincell="t" style="position:absolute;left:968;top:838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82" coordsize="80750,70216" path="m0,0l33434,0l33434,1912l30598,1912c28774,1912,27052,2311,25431,3104c24215,3659,23404,4497,22898,5616c22492,6735,22189,9030,22189,12479l22189,32569l58562,32569l58562,12479c58562,8884,58258,6526,57751,5388c57447,4524,56637,3777,55421,3158c53698,2330,51976,1912,50152,1912l47315,1912l47315,0l80750,0l80750,1912l78015,1912c76191,1912,74468,2311,72746,3104c71531,3659,70720,4497,70314,5616c69808,6735,69605,9030,69605,12479l69605,57791c69605,61341,69909,63689,70314,64827c70720,65692,71531,66439,72746,67057c74367,67886,76191,68295,78015,68295l80750,68295l80750,70216l47315,70216l47315,68295l50152,68295c53293,68295,55623,67449,57143,65765c58055,64654,58562,61996,58562,57791l58562,36400l22189,36400l22189,57791c22189,61341,22492,63689,22999,64827c23404,65692,24215,66439,25431,67057c27052,67886,28774,68295,30598,68295l33434,68295l33434,70216l0,70216l0,68295l2735,68295c5978,68295,8308,67449,9827,65765c10740,64654,11145,61996,11145,57791l11145,12479c11145,8884,10942,6526,10435,5388c10030,4524,9220,3777,8105,3158c6383,2330,4559,1912,2735,1912l0,1912l0,0xe" fillcolor="black" stroked="f" o:allowincell="t" style="position:absolute;left:1042;top:840;width:126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83" coordsize="164540,56963" path="m6991,774l160589,47915c163122,48689,164540,51174,163628,53459c162716,55743,159981,56963,157448,56180l3850,9048c1317,8265,0,5780,811,3495c1722,1211,4458,0,6991,774xe" fillcolor="black" stroked="f" o:allowincell="t" style="position:absolute;left:631;top:781;width:25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5060" cy="563880"/>
                      <wp:effectExtent l="0" t="0" r="0" b="0"/>
                      <wp:docPr id="18" name="Group 25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563760"/>
                                <a:chOff x="0" y="0"/>
                                <a:chExt cx="111492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0600" y="311040"/>
                                  <a:ext cx="210960" cy="95400"/>
                                </a:xfrm>
                                <a:custGeom>
                                  <a:avLst/>
                                  <a:gdLst>
                                    <a:gd name="textAreaLeft" fmla="*/ 0 w 119520"/>
                                    <a:gd name="textAreaRight" fmla="*/ 119880 w 119520"/>
                                    <a:gd name="textAreaTop" fmla="*/ 0 h 54000"/>
                                    <a:gd name="textAreaBottom" fmla="*/ 543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1146" h="95485">
                                      <a:moveTo>
                                        <a:pt x="7599" y="1038"/>
                                      </a:moveTo>
                                      <a:lnTo>
                                        <a:pt x="207702" y="86555"/>
                                      </a:lnTo>
                                      <a:cubicBezTo>
                                        <a:pt x="210133" y="87593"/>
                                        <a:pt x="211146" y="90196"/>
                                        <a:pt x="210032" y="92381"/>
                                      </a:cubicBezTo>
                                      <a:cubicBezTo>
                                        <a:pt x="208816" y="94556"/>
                                        <a:pt x="205980" y="95485"/>
                                        <a:pt x="203548" y="94447"/>
                                      </a:cubicBezTo>
                                      <a:lnTo>
                                        <a:pt x="3445" y="8930"/>
                                      </a:lnTo>
                                      <a:cubicBezTo>
                                        <a:pt x="1013" y="7892"/>
                                        <a:pt x="0" y="5289"/>
                                        <a:pt x="1115" y="3104"/>
                                      </a:cubicBezTo>
                                      <a:cubicBezTo>
                                        <a:pt x="2330" y="929"/>
                                        <a:pt x="5168" y="0"/>
                                        <a:pt x="7599" y="10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95920"/>
                                  <a:ext cx="183600" cy="83160"/>
                                </a:xfrm>
                                <a:custGeom>
                                  <a:avLst/>
                                  <a:gdLst>
                                    <a:gd name="textAreaLeft" fmla="*/ 0 w 104040"/>
                                    <a:gd name="textAreaRight" fmla="*/ 104400 w 10404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487" h="83634">
                                      <a:moveTo>
                                        <a:pt x="7700" y="1038"/>
                                      </a:moveTo>
                                      <a:lnTo>
                                        <a:pt x="180042" y="74704"/>
                                      </a:lnTo>
                                      <a:cubicBezTo>
                                        <a:pt x="182474" y="75742"/>
                                        <a:pt x="183487" y="78354"/>
                                        <a:pt x="182372" y="80529"/>
                                      </a:cubicBezTo>
                                      <a:cubicBezTo>
                                        <a:pt x="181157" y="82705"/>
                                        <a:pt x="178320" y="83634"/>
                                        <a:pt x="175888" y="82596"/>
                                      </a:cubicBezTo>
                                      <a:lnTo>
                                        <a:pt x="3445" y="8930"/>
                                      </a:lnTo>
                                      <a:cubicBezTo>
                                        <a:pt x="1115" y="7892"/>
                                        <a:pt x="0" y="5289"/>
                                        <a:pt x="1216" y="3104"/>
                                      </a:cubicBezTo>
                                      <a:cubicBezTo>
                                        <a:pt x="2330" y="929"/>
                                        <a:pt x="5269" y="0"/>
                                        <a:pt x="7700" y="10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83680"/>
                                  <a:ext cx="192960" cy="122400"/>
                                </a:xfrm>
                                <a:custGeom>
                                  <a:avLst/>
                                  <a:gdLst>
                                    <a:gd name="textAreaLeft" fmla="*/ 0 w 109440"/>
                                    <a:gd name="textAreaRight" fmla="*/ 109800 w 109440"/>
                                    <a:gd name="textAreaTop" fmla="*/ 0 h 69480"/>
                                    <a:gd name="textAreaBottom" fmla="*/ 6984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517" h="122855">
                                      <a:moveTo>
                                        <a:pt x="185209" y="1374"/>
                                      </a:moveTo>
                                      <a:cubicBezTo>
                                        <a:pt x="187438" y="0"/>
                                        <a:pt x="190478" y="501"/>
                                        <a:pt x="191998" y="2494"/>
                                      </a:cubicBezTo>
                                      <a:cubicBezTo>
                                        <a:pt x="193517" y="4479"/>
                                        <a:pt x="193011" y="7200"/>
                                        <a:pt x="190782" y="8565"/>
                                      </a:cubicBezTo>
                                      <a:lnTo>
                                        <a:pt x="8308" y="121490"/>
                                      </a:lnTo>
                                      <a:cubicBezTo>
                                        <a:pt x="6079" y="122855"/>
                                        <a:pt x="3040" y="122355"/>
                                        <a:pt x="1520" y="120371"/>
                                      </a:cubicBezTo>
                                      <a:cubicBezTo>
                                        <a:pt x="0" y="118387"/>
                                        <a:pt x="507" y="115665"/>
                                        <a:pt x="2735" y="114290"/>
                                      </a:cubicBezTo>
                                      <a:lnTo>
                                        <a:pt x="185209" y="1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85680"/>
                                  <a:ext cx="27360" cy="2077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17720"/>
                                    <a:gd name="textAreaBottom" fmla="*/ 118080 h 11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761" h="207535">
                                      <a:moveTo>
                                        <a:pt x="4661" y="191"/>
                                      </a:moveTo>
                                      <a:cubicBezTo>
                                        <a:pt x="7295" y="0"/>
                                        <a:pt x="9625" y="1793"/>
                                        <a:pt x="9930" y="4196"/>
                                      </a:cubicBezTo>
                                      <a:lnTo>
                                        <a:pt x="27457" y="202638"/>
                                      </a:lnTo>
                                      <a:cubicBezTo>
                                        <a:pt x="27761" y="205042"/>
                                        <a:pt x="25735" y="207144"/>
                                        <a:pt x="22999" y="207335"/>
                                      </a:cubicBezTo>
                                      <a:cubicBezTo>
                                        <a:pt x="20365" y="207535"/>
                                        <a:pt x="18035" y="205733"/>
                                        <a:pt x="17832" y="203330"/>
                                      </a:cubicBezTo>
                                      <a:lnTo>
                                        <a:pt x="203" y="4888"/>
                                      </a:lnTo>
                                      <a:cubicBezTo>
                                        <a:pt x="0" y="2485"/>
                                        <a:pt x="1925" y="382"/>
                                        <a:pt x="4661" y="1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01520"/>
                                  <a:ext cx="24840" cy="1796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01880"/>
                                    <a:gd name="textAreaBottom" fmla="*/ 10224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329" h="180037">
                                      <a:moveTo>
                                        <a:pt x="4661" y="191"/>
                                      </a:moveTo>
                                      <a:cubicBezTo>
                                        <a:pt x="7396" y="0"/>
                                        <a:pt x="9727" y="1793"/>
                                        <a:pt x="9929" y="4196"/>
                                      </a:cubicBezTo>
                                      <a:lnTo>
                                        <a:pt x="25127" y="175140"/>
                                      </a:lnTo>
                                      <a:cubicBezTo>
                                        <a:pt x="25329" y="177543"/>
                                        <a:pt x="23303" y="179655"/>
                                        <a:pt x="20669" y="179846"/>
                                      </a:cubicBezTo>
                                      <a:cubicBezTo>
                                        <a:pt x="17933" y="180037"/>
                                        <a:pt x="15603" y="178243"/>
                                        <a:pt x="15400" y="175832"/>
                                      </a:cubicBezTo>
                                      <a:lnTo>
                                        <a:pt x="203" y="4888"/>
                                      </a:lnTo>
                                      <a:cubicBezTo>
                                        <a:pt x="0" y="2485"/>
                                        <a:pt x="2026" y="382"/>
                                        <a:pt x="4661" y="1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0"/>
                                  <a:ext cx="210960" cy="95400"/>
                                </a:xfrm>
                                <a:custGeom>
                                  <a:avLst/>
                                  <a:gdLst>
                                    <a:gd name="textAreaLeft" fmla="*/ 0 w 119520"/>
                                    <a:gd name="textAreaRight" fmla="*/ 119880 w 119520"/>
                                    <a:gd name="textAreaTop" fmla="*/ 0 h 54000"/>
                                    <a:gd name="textAreaBottom" fmla="*/ 543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1147" h="95485">
                                      <a:moveTo>
                                        <a:pt x="7599" y="1038"/>
                                      </a:moveTo>
                                      <a:lnTo>
                                        <a:pt x="207702" y="86555"/>
                                      </a:lnTo>
                                      <a:cubicBezTo>
                                        <a:pt x="210134" y="87593"/>
                                        <a:pt x="211147" y="90196"/>
                                        <a:pt x="210032" y="92372"/>
                                      </a:cubicBezTo>
                                      <a:cubicBezTo>
                                        <a:pt x="208918" y="94556"/>
                                        <a:pt x="205979" y="95485"/>
                                        <a:pt x="203548" y="94447"/>
                                      </a:cubicBezTo>
                                      <a:lnTo>
                                        <a:pt x="3445" y="8930"/>
                                      </a:lnTo>
                                      <a:cubicBezTo>
                                        <a:pt x="1013" y="7892"/>
                                        <a:pt x="0" y="5280"/>
                                        <a:pt x="1115" y="3104"/>
                                      </a:cubicBezTo>
                                      <a:cubicBezTo>
                                        <a:pt x="2330" y="919"/>
                                        <a:pt x="5269" y="0"/>
                                        <a:pt x="7599" y="10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0"/>
                                  <a:ext cx="192960" cy="122400"/>
                                </a:xfrm>
                                <a:custGeom>
                                  <a:avLst/>
                                  <a:gdLst>
                                    <a:gd name="textAreaLeft" fmla="*/ 0 w 109440"/>
                                    <a:gd name="textAreaRight" fmla="*/ 109800 w 109440"/>
                                    <a:gd name="textAreaTop" fmla="*/ 0 h 69480"/>
                                    <a:gd name="textAreaBottom" fmla="*/ 6984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518" h="122855">
                                      <a:moveTo>
                                        <a:pt x="185311" y="1374"/>
                                      </a:moveTo>
                                      <a:cubicBezTo>
                                        <a:pt x="187439" y="0"/>
                                        <a:pt x="190478" y="501"/>
                                        <a:pt x="191998" y="2494"/>
                                      </a:cubicBezTo>
                                      <a:cubicBezTo>
                                        <a:pt x="193518" y="4478"/>
                                        <a:pt x="193011" y="7200"/>
                                        <a:pt x="190782" y="8565"/>
                                      </a:cubicBezTo>
                                      <a:lnTo>
                                        <a:pt x="8308" y="121490"/>
                                      </a:lnTo>
                                      <a:cubicBezTo>
                                        <a:pt x="6079" y="122855"/>
                                        <a:pt x="3040" y="122355"/>
                                        <a:pt x="1520" y="120370"/>
                                      </a:cubicBezTo>
                                      <a:cubicBezTo>
                                        <a:pt x="0" y="118386"/>
                                        <a:pt x="608" y="115664"/>
                                        <a:pt x="2837" y="114290"/>
                                      </a:cubicBezTo>
                                      <a:lnTo>
                                        <a:pt x="185311" y="1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7360"/>
                                  <a:ext cx="168120" cy="106560"/>
                                </a:xfrm>
                                <a:custGeom>
                                  <a:avLst/>
                                  <a:gdLst>
                                    <a:gd name="textAreaLeft" fmla="*/ 0 w 95400"/>
                                    <a:gd name="textAreaRight" fmla="*/ 95760 w 9540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8188" h="107208">
                                      <a:moveTo>
                                        <a:pt x="159981" y="1374"/>
                                      </a:moveTo>
                                      <a:cubicBezTo>
                                        <a:pt x="162210" y="0"/>
                                        <a:pt x="165148" y="501"/>
                                        <a:pt x="166669" y="2494"/>
                                      </a:cubicBezTo>
                                      <a:cubicBezTo>
                                        <a:pt x="168188" y="4478"/>
                                        <a:pt x="167682" y="7200"/>
                                        <a:pt x="165453" y="8565"/>
                                      </a:cubicBezTo>
                                      <a:lnTo>
                                        <a:pt x="8308" y="105843"/>
                                      </a:lnTo>
                                      <a:cubicBezTo>
                                        <a:pt x="6079" y="107208"/>
                                        <a:pt x="3040" y="106707"/>
                                        <a:pt x="1520" y="104723"/>
                                      </a:cubicBezTo>
                                      <a:cubicBezTo>
                                        <a:pt x="0" y="102739"/>
                                        <a:pt x="507" y="100017"/>
                                        <a:pt x="2735" y="98643"/>
                                      </a:cubicBezTo>
                                      <a:lnTo>
                                        <a:pt x="159981" y="1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13040"/>
                                  <a:ext cx="27360" cy="2077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17720"/>
                                    <a:gd name="textAreaBottom" fmla="*/ 118080 h 11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761" h="207535">
                                      <a:moveTo>
                                        <a:pt x="4660" y="191"/>
                                      </a:moveTo>
                                      <a:cubicBezTo>
                                        <a:pt x="7295" y="0"/>
                                        <a:pt x="9625" y="1793"/>
                                        <a:pt x="9929" y="4205"/>
                                      </a:cubicBezTo>
                                      <a:lnTo>
                                        <a:pt x="27457" y="202638"/>
                                      </a:lnTo>
                                      <a:cubicBezTo>
                                        <a:pt x="27761" y="205050"/>
                                        <a:pt x="25735" y="207153"/>
                                        <a:pt x="22999" y="207344"/>
                                      </a:cubicBezTo>
                                      <a:cubicBezTo>
                                        <a:pt x="20365" y="207535"/>
                                        <a:pt x="18035" y="205742"/>
                                        <a:pt x="17832" y="203340"/>
                                      </a:cubicBezTo>
                                      <a:lnTo>
                                        <a:pt x="203" y="4897"/>
                                      </a:lnTo>
                                      <a:cubicBezTo>
                                        <a:pt x="0" y="2494"/>
                                        <a:pt x="1925" y="382"/>
                                        <a:pt x="4660" y="1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68000"/>
                                  <a:ext cx="31680" cy="9576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814" h="96311">
                                      <a:moveTo>
                                        <a:pt x="31814" y="0"/>
                                      </a:moveTo>
                                      <a:lnTo>
                                        <a:pt x="31814" y="2175"/>
                                      </a:lnTo>
                                      <a:cubicBezTo>
                                        <a:pt x="27052" y="4524"/>
                                        <a:pt x="23202" y="7728"/>
                                        <a:pt x="20162" y="11805"/>
                                      </a:cubicBezTo>
                                      <a:cubicBezTo>
                                        <a:pt x="17123" y="15874"/>
                                        <a:pt x="14894" y="21036"/>
                                        <a:pt x="13374" y="27289"/>
                                      </a:cubicBezTo>
                                      <a:cubicBezTo>
                                        <a:pt x="11854" y="33534"/>
                                        <a:pt x="11145" y="40060"/>
                                        <a:pt x="11145" y="46859"/>
                                      </a:cubicBezTo>
                                      <a:cubicBezTo>
                                        <a:pt x="11145" y="54250"/>
                                        <a:pt x="11753" y="60959"/>
                                        <a:pt x="12969" y="67003"/>
                                      </a:cubicBezTo>
                                      <a:cubicBezTo>
                                        <a:pt x="13982" y="71767"/>
                                        <a:pt x="15198" y="75590"/>
                                        <a:pt x="16616" y="78473"/>
                                      </a:cubicBezTo>
                                      <a:cubicBezTo>
                                        <a:pt x="18035" y="81355"/>
                                        <a:pt x="19960" y="84126"/>
                                        <a:pt x="22391" y="86783"/>
                                      </a:cubicBezTo>
                                      <a:cubicBezTo>
                                        <a:pt x="24823" y="89441"/>
                                        <a:pt x="27964" y="91979"/>
                                        <a:pt x="31814" y="94396"/>
                                      </a:cubicBezTo>
                                      <a:lnTo>
                                        <a:pt x="31814" y="96311"/>
                                      </a:lnTo>
                                      <a:cubicBezTo>
                                        <a:pt x="26039" y="93687"/>
                                        <a:pt x="21175" y="90615"/>
                                        <a:pt x="17325" y="87094"/>
                                      </a:cubicBezTo>
                                      <a:cubicBezTo>
                                        <a:pt x="11753" y="82088"/>
                                        <a:pt x="7498" y="76185"/>
                                        <a:pt x="4458" y="69385"/>
                                      </a:cubicBezTo>
                                      <a:cubicBezTo>
                                        <a:pt x="1520" y="62588"/>
                                        <a:pt x="0" y="55525"/>
                                        <a:pt x="0" y="48206"/>
                                      </a:cubicBezTo>
                                      <a:cubicBezTo>
                                        <a:pt x="0" y="37502"/>
                                        <a:pt x="2938" y="27744"/>
                                        <a:pt x="8815" y="18924"/>
                                      </a:cubicBezTo>
                                      <a:cubicBezTo>
                                        <a:pt x="14691" y="10103"/>
                                        <a:pt x="22391" y="3796"/>
                                        <a:pt x="3181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469800"/>
                                  <a:ext cx="44280" cy="7236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478" h="72908">
                                      <a:moveTo>
                                        <a:pt x="22391" y="0"/>
                                      </a:moveTo>
                                      <a:cubicBezTo>
                                        <a:pt x="28673" y="0"/>
                                        <a:pt x="33435" y="1830"/>
                                        <a:pt x="36778" y="5489"/>
                                      </a:cubicBezTo>
                                      <a:cubicBezTo>
                                        <a:pt x="39312" y="8220"/>
                                        <a:pt x="40628" y="11133"/>
                                        <a:pt x="40628" y="14236"/>
                                      </a:cubicBezTo>
                                      <a:cubicBezTo>
                                        <a:pt x="40628" y="19352"/>
                                        <a:pt x="36981" y="24631"/>
                                        <a:pt x="29888" y="30083"/>
                                      </a:cubicBezTo>
                                      <a:cubicBezTo>
                                        <a:pt x="34651" y="31777"/>
                                        <a:pt x="38298" y="34189"/>
                                        <a:pt x="40730" y="37339"/>
                                      </a:cubicBezTo>
                                      <a:cubicBezTo>
                                        <a:pt x="43262" y="40479"/>
                                        <a:pt x="44478" y="44166"/>
                                        <a:pt x="44478" y="48416"/>
                                      </a:cubicBezTo>
                                      <a:cubicBezTo>
                                        <a:pt x="44478" y="54487"/>
                                        <a:pt x="42351" y="59758"/>
                                        <a:pt x="37994" y="64208"/>
                                      </a:cubicBezTo>
                                      <a:cubicBezTo>
                                        <a:pt x="32422" y="70008"/>
                                        <a:pt x="24316" y="72908"/>
                                        <a:pt x="13678" y="72908"/>
                                      </a:cubicBezTo>
                                      <a:cubicBezTo>
                                        <a:pt x="8409" y="72908"/>
                                        <a:pt x="4762" y="72321"/>
                                        <a:pt x="2837" y="71148"/>
                                      </a:cubicBezTo>
                                      <a:cubicBezTo>
                                        <a:pt x="1013" y="69973"/>
                                        <a:pt x="0" y="68714"/>
                                        <a:pt x="0" y="67367"/>
                                      </a:cubicBezTo>
                                      <a:cubicBezTo>
                                        <a:pt x="0" y="66366"/>
                                        <a:pt x="507" y="65486"/>
                                        <a:pt x="1418" y="64727"/>
                                      </a:cubicBezTo>
                                      <a:cubicBezTo>
                                        <a:pt x="2330" y="63967"/>
                                        <a:pt x="3343" y="63587"/>
                                        <a:pt x="4661" y="63587"/>
                                      </a:cubicBezTo>
                                      <a:cubicBezTo>
                                        <a:pt x="5573" y="63587"/>
                                        <a:pt x="6586" y="63726"/>
                                        <a:pt x="7599" y="64002"/>
                                      </a:cubicBezTo>
                                      <a:cubicBezTo>
                                        <a:pt x="8207" y="64174"/>
                                        <a:pt x="9727" y="64804"/>
                                        <a:pt x="12057" y="65892"/>
                                      </a:cubicBezTo>
                                      <a:cubicBezTo>
                                        <a:pt x="14286" y="66980"/>
                                        <a:pt x="15907" y="67627"/>
                                        <a:pt x="16819" y="67833"/>
                                      </a:cubicBezTo>
                                      <a:cubicBezTo>
                                        <a:pt x="18237" y="68213"/>
                                        <a:pt x="19757" y="68404"/>
                                        <a:pt x="21378" y="68404"/>
                                      </a:cubicBezTo>
                                      <a:cubicBezTo>
                                        <a:pt x="25228" y="68404"/>
                                        <a:pt x="28673" y="67039"/>
                                        <a:pt x="31611" y="64312"/>
                                      </a:cubicBezTo>
                                      <a:cubicBezTo>
                                        <a:pt x="34448" y="61588"/>
                                        <a:pt x="35968" y="58356"/>
                                        <a:pt x="35968" y="54633"/>
                                      </a:cubicBezTo>
                                      <a:cubicBezTo>
                                        <a:pt x="35968" y="51902"/>
                                        <a:pt x="35258" y="49244"/>
                                        <a:pt x="33942" y="46659"/>
                                      </a:cubicBezTo>
                                      <a:cubicBezTo>
                                        <a:pt x="32928" y="44721"/>
                                        <a:pt x="31814" y="43255"/>
                                        <a:pt x="30598" y="42254"/>
                                      </a:cubicBezTo>
                                      <a:cubicBezTo>
                                        <a:pt x="28977" y="40870"/>
                                        <a:pt x="26748" y="39623"/>
                                        <a:pt x="23810" y="38504"/>
                                      </a:cubicBezTo>
                                      <a:cubicBezTo>
                                        <a:pt x="20973" y="37374"/>
                                        <a:pt x="18035" y="36819"/>
                                        <a:pt x="14995" y="36819"/>
                                      </a:cubicBezTo>
                                      <a:lnTo>
                                        <a:pt x="13171" y="36819"/>
                                      </a:lnTo>
                                      <a:lnTo>
                                        <a:pt x="13171" y="35263"/>
                                      </a:lnTo>
                                      <a:cubicBezTo>
                                        <a:pt x="16211" y="34917"/>
                                        <a:pt x="19250" y="33934"/>
                                        <a:pt x="22290" y="32314"/>
                                      </a:cubicBezTo>
                                      <a:cubicBezTo>
                                        <a:pt x="25329" y="30693"/>
                                        <a:pt x="27558" y="28737"/>
                                        <a:pt x="28977" y="26461"/>
                                      </a:cubicBezTo>
                                      <a:cubicBezTo>
                                        <a:pt x="30395" y="24185"/>
                                        <a:pt x="31003" y="21682"/>
                                        <a:pt x="31003" y="18952"/>
                                      </a:cubicBezTo>
                                      <a:cubicBezTo>
                                        <a:pt x="31003" y="15392"/>
                                        <a:pt x="29787" y="12525"/>
                                        <a:pt x="27356" y="10331"/>
                                      </a:cubicBezTo>
                                      <a:cubicBezTo>
                                        <a:pt x="24823" y="8137"/>
                                        <a:pt x="21783" y="7045"/>
                                        <a:pt x="18035" y="7045"/>
                                      </a:cubicBezTo>
                                      <a:cubicBezTo>
                                        <a:pt x="12158" y="7045"/>
                                        <a:pt x="7092" y="9904"/>
                                        <a:pt x="3141" y="15639"/>
                                      </a:cubicBezTo>
                                      <a:lnTo>
                                        <a:pt x="1216" y="14810"/>
                                      </a:lnTo>
                                      <a:cubicBezTo>
                                        <a:pt x="3445" y="10077"/>
                                        <a:pt x="6282" y="6427"/>
                                        <a:pt x="9727" y="3859"/>
                                      </a:cubicBezTo>
                                      <a:cubicBezTo>
                                        <a:pt x="13070" y="1284"/>
                                        <a:pt x="17325" y="0"/>
                                        <a:pt x="2239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468000"/>
                                  <a:ext cx="31680" cy="9576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814" h="96311">
                                      <a:moveTo>
                                        <a:pt x="0" y="0"/>
                                      </a:moveTo>
                                      <a:cubicBezTo>
                                        <a:pt x="5876" y="2585"/>
                                        <a:pt x="10740" y="5643"/>
                                        <a:pt x="14589" y="9166"/>
                                      </a:cubicBezTo>
                                      <a:cubicBezTo>
                                        <a:pt x="20061" y="14200"/>
                                        <a:pt x="24316" y="20117"/>
                                        <a:pt x="27356" y="26898"/>
                                      </a:cubicBezTo>
                                      <a:cubicBezTo>
                                        <a:pt x="30294" y="33679"/>
                                        <a:pt x="31814" y="40752"/>
                                        <a:pt x="31814" y="48106"/>
                                      </a:cubicBezTo>
                                      <a:cubicBezTo>
                                        <a:pt x="31814" y="58802"/>
                                        <a:pt x="28875" y="68565"/>
                                        <a:pt x="22999" y="77385"/>
                                      </a:cubicBezTo>
                                      <a:cubicBezTo>
                                        <a:pt x="17224" y="86206"/>
                                        <a:pt x="9524" y="92515"/>
                                        <a:pt x="0" y="96311"/>
                                      </a:cubicBezTo>
                                      <a:lnTo>
                                        <a:pt x="0" y="94396"/>
                                      </a:lnTo>
                                      <a:cubicBezTo>
                                        <a:pt x="4762" y="92014"/>
                                        <a:pt x="8612" y="88794"/>
                                        <a:pt x="11652" y="84738"/>
                                      </a:cubicBezTo>
                                      <a:cubicBezTo>
                                        <a:pt x="14793" y="80682"/>
                                        <a:pt x="17021" y="75521"/>
                                        <a:pt x="18541" y="69255"/>
                                      </a:cubicBezTo>
                                      <a:cubicBezTo>
                                        <a:pt x="19960" y="62988"/>
                                        <a:pt x="20669" y="56453"/>
                                        <a:pt x="20669" y="49654"/>
                                      </a:cubicBezTo>
                                      <a:cubicBezTo>
                                        <a:pt x="20669" y="42308"/>
                                        <a:pt x="20061" y="35590"/>
                                        <a:pt x="18845" y="29510"/>
                                      </a:cubicBezTo>
                                      <a:cubicBezTo>
                                        <a:pt x="17832" y="24750"/>
                                        <a:pt x="16616" y="20935"/>
                                        <a:pt x="15198" y="18068"/>
                                      </a:cubicBezTo>
                                      <a:cubicBezTo>
                                        <a:pt x="13779" y="15201"/>
                                        <a:pt x="11854" y="12443"/>
                                        <a:pt x="9524" y="9785"/>
                                      </a:cubicBezTo>
                                      <a:cubicBezTo>
                                        <a:pt x="7092" y="7127"/>
                                        <a:pt x="3951" y="4587"/>
                                        <a:pt x="0" y="2175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32004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47" h="73165">
                                      <a:moveTo>
                                        <a:pt x="38247" y="0"/>
                                      </a:moveTo>
                                      <a:lnTo>
                                        <a:pt x="38247" y="3656"/>
                                      </a:lnTo>
                                      <a:lnTo>
                                        <a:pt x="37893" y="3514"/>
                                      </a:lnTo>
                                      <a:cubicBezTo>
                                        <a:pt x="30902" y="3514"/>
                                        <a:pt x="25329" y="5844"/>
                                        <a:pt x="21074" y="10504"/>
                                      </a:cubicBezTo>
                                      <a:cubicBezTo>
                                        <a:pt x="15805" y="16311"/>
                                        <a:pt x="13171" y="24795"/>
                                        <a:pt x="13171" y="35982"/>
                                      </a:cubicBezTo>
                                      <a:cubicBezTo>
                                        <a:pt x="13171" y="47442"/>
                                        <a:pt x="15907" y="56262"/>
                                        <a:pt x="21378" y="62443"/>
                                      </a:cubicBezTo>
                                      <a:cubicBezTo>
                                        <a:pt x="25532" y="67139"/>
                                        <a:pt x="31105" y="69488"/>
                                        <a:pt x="37994" y="69488"/>
                                      </a:cubicBezTo>
                                      <a:lnTo>
                                        <a:pt x="38247" y="69380"/>
                                      </a:lnTo>
                                      <a:lnTo>
                                        <a:pt x="38247" y="73138"/>
                                      </a:lnTo>
                                      <a:lnTo>
                                        <a:pt x="38095" y="73165"/>
                                      </a:lnTo>
                                      <a:cubicBezTo>
                                        <a:pt x="27255" y="73165"/>
                                        <a:pt x="18237" y="69724"/>
                                        <a:pt x="10942" y="62861"/>
                                      </a:cubicBezTo>
                                      <a:cubicBezTo>
                                        <a:pt x="3647" y="55989"/>
                                        <a:pt x="0" y="47096"/>
                                        <a:pt x="0" y="36191"/>
                                      </a:cubicBezTo>
                                      <a:cubicBezTo>
                                        <a:pt x="0" y="25040"/>
                                        <a:pt x="4154" y="15947"/>
                                        <a:pt x="12665" y="8902"/>
                                      </a:cubicBezTo>
                                      <a:lnTo>
                                        <a:pt x="382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32004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47" h="73403">
                                      <a:moveTo>
                                        <a:pt x="760" y="0"/>
                                      </a:moveTo>
                                      <a:cubicBezTo>
                                        <a:pt x="10892" y="0"/>
                                        <a:pt x="19707" y="3459"/>
                                        <a:pt x="27103" y="10386"/>
                                      </a:cubicBezTo>
                                      <a:cubicBezTo>
                                        <a:pt x="34499" y="17304"/>
                                        <a:pt x="38247" y="25942"/>
                                        <a:pt x="38247" y="36301"/>
                                      </a:cubicBezTo>
                                      <a:cubicBezTo>
                                        <a:pt x="38247" y="46968"/>
                                        <a:pt x="34499" y="55825"/>
                                        <a:pt x="27001" y="62861"/>
                                      </a:cubicBezTo>
                                      <a:cubicBezTo>
                                        <a:pt x="23252" y="66384"/>
                                        <a:pt x="19124" y="69026"/>
                                        <a:pt x="14603" y="70787"/>
                                      </a:cubicBezTo>
                                      <a:lnTo>
                                        <a:pt x="0" y="73403"/>
                                      </a:lnTo>
                                      <a:lnTo>
                                        <a:pt x="0" y="69645"/>
                                      </a:lnTo>
                                      <a:lnTo>
                                        <a:pt x="17883" y="62033"/>
                                      </a:lnTo>
                                      <a:cubicBezTo>
                                        <a:pt x="22645" y="56890"/>
                                        <a:pt x="25076" y="48780"/>
                                        <a:pt x="25076" y="37693"/>
                                      </a:cubicBezTo>
                                      <a:cubicBezTo>
                                        <a:pt x="25076" y="25688"/>
                                        <a:pt x="22442" y="16731"/>
                                        <a:pt x="17173" y="10823"/>
                                      </a:cubicBezTo>
                                      <a:lnTo>
                                        <a:pt x="0" y="3921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7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321480"/>
                                  <a:ext cx="80640" cy="69840"/>
                                </a:xfrm>
                                <a:custGeom>
                                  <a:avLst/>
                                  <a:gdLst>
                                    <a:gd name="textAreaLeft" fmla="*/ 0 w 45720"/>
                                    <a:gd name="textAreaRight" fmla="*/ 46080 w 4572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751" h="70216">
                                      <a:moveTo>
                                        <a:pt x="0" y="0"/>
                                      </a:moveTo>
                                      <a:lnTo>
                                        <a:pt x="33435" y="0"/>
                                      </a:lnTo>
                                      <a:lnTo>
                                        <a:pt x="33435" y="1921"/>
                                      </a:lnTo>
                                      <a:lnTo>
                                        <a:pt x="30598" y="1921"/>
                                      </a:lnTo>
                                      <a:cubicBezTo>
                                        <a:pt x="28774" y="1921"/>
                                        <a:pt x="27052" y="2321"/>
                                        <a:pt x="25329" y="3113"/>
                                      </a:cubicBezTo>
                                      <a:cubicBezTo>
                                        <a:pt x="24215" y="3659"/>
                                        <a:pt x="23404" y="4497"/>
                                        <a:pt x="22898" y="5625"/>
                                      </a:cubicBezTo>
                                      <a:cubicBezTo>
                                        <a:pt x="22391" y="6745"/>
                                        <a:pt x="22189" y="9030"/>
                                        <a:pt x="22189" y="12479"/>
                                      </a:cubicBezTo>
                                      <a:lnTo>
                                        <a:pt x="22189" y="32578"/>
                                      </a:lnTo>
                                      <a:lnTo>
                                        <a:pt x="58562" y="32578"/>
                                      </a:lnTo>
                                      <a:lnTo>
                                        <a:pt x="58562" y="12479"/>
                                      </a:lnTo>
                                      <a:cubicBezTo>
                                        <a:pt x="58562" y="8893"/>
                                        <a:pt x="58258" y="6527"/>
                                        <a:pt x="57751" y="5389"/>
                                      </a:cubicBezTo>
                                      <a:cubicBezTo>
                                        <a:pt x="57346" y="4524"/>
                                        <a:pt x="56535" y="3787"/>
                                        <a:pt x="55319" y="3159"/>
                                      </a:cubicBezTo>
                                      <a:cubicBezTo>
                                        <a:pt x="53698" y="2330"/>
                                        <a:pt x="51976" y="1921"/>
                                        <a:pt x="50152" y="1921"/>
                                      </a:cubicBezTo>
                                      <a:lnTo>
                                        <a:pt x="47315" y="1921"/>
                                      </a:lnTo>
                                      <a:lnTo>
                                        <a:pt x="47315" y="0"/>
                                      </a:lnTo>
                                      <a:lnTo>
                                        <a:pt x="80751" y="0"/>
                                      </a:lnTo>
                                      <a:lnTo>
                                        <a:pt x="80751" y="1921"/>
                                      </a:lnTo>
                                      <a:lnTo>
                                        <a:pt x="78015" y="1921"/>
                                      </a:lnTo>
                                      <a:cubicBezTo>
                                        <a:pt x="76191" y="1921"/>
                                        <a:pt x="74367" y="2321"/>
                                        <a:pt x="72746" y="3113"/>
                                      </a:cubicBezTo>
                                      <a:cubicBezTo>
                                        <a:pt x="71531" y="3659"/>
                                        <a:pt x="70720" y="4497"/>
                                        <a:pt x="70213" y="5625"/>
                                      </a:cubicBezTo>
                                      <a:cubicBezTo>
                                        <a:pt x="69808" y="6745"/>
                                        <a:pt x="69605" y="9030"/>
                                        <a:pt x="69605" y="12479"/>
                                      </a:cubicBezTo>
                                      <a:lnTo>
                                        <a:pt x="69605" y="57791"/>
                                      </a:lnTo>
                                      <a:cubicBezTo>
                                        <a:pt x="69605" y="61351"/>
                                        <a:pt x="69808" y="63699"/>
                                        <a:pt x="70315" y="64836"/>
                                      </a:cubicBezTo>
                                      <a:cubicBezTo>
                                        <a:pt x="70720" y="65701"/>
                                        <a:pt x="71531" y="66439"/>
                                        <a:pt x="72645" y="67058"/>
                                      </a:cubicBezTo>
                                      <a:cubicBezTo>
                                        <a:pt x="74367" y="67886"/>
                                        <a:pt x="76191" y="68304"/>
                                        <a:pt x="78015" y="68304"/>
                                      </a:cubicBezTo>
                                      <a:lnTo>
                                        <a:pt x="80751" y="68304"/>
                                      </a:lnTo>
                                      <a:lnTo>
                                        <a:pt x="80751" y="70216"/>
                                      </a:lnTo>
                                      <a:lnTo>
                                        <a:pt x="47315" y="70216"/>
                                      </a:lnTo>
                                      <a:lnTo>
                                        <a:pt x="47315" y="68304"/>
                                      </a:lnTo>
                                      <a:lnTo>
                                        <a:pt x="50152" y="68304"/>
                                      </a:lnTo>
                                      <a:cubicBezTo>
                                        <a:pt x="53293" y="68304"/>
                                        <a:pt x="55623" y="67458"/>
                                        <a:pt x="57042" y="65765"/>
                                      </a:cubicBezTo>
                                      <a:cubicBezTo>
                                        <a:pt x="58055" y="64663"/>
                                        <a:pt x="58562" y="62006"/>
                                        <a:pt x="58562" y="57791"/>
                                      </a:cubicBezTo>
                                      <a:lnTo>
                                        <a:pt x="58562" y="36409"/>
                                      </a:lnTo>
                                      <a:lnTo>
                                        <a:pt x="22189" y="36409"/>
                                      </a:lnTo>
                                      <a:lnTo>
                                        <a:pt x="22189" y="57791"/>
                                      </a:lnTo>
                                      <a:cubicBezTo>
                                        <a:pt x="22189" y="61351"/>
                                        <a:pt x="22492" y="63699"/>
                                        <a:pt x="22999" y="64836"/>
                                      </a:cubicBezTo>
                                      <a:cubicBezTo>
                                        <a:pt x="23303" y="65701"/>
                                        <a:pt x="24114" y="66439"/>
                                        <a:pt x="25329" y="67058"/>
                                      </a:cubicBezTo>
                                      <a:cubicBezTo>
                                        <a:pt x="27052" y="67886"/>
                                        <a:pt x="28774" y="68304"/>
                                        <a:pt x="30598" y="68304"/>
                                      </a:cubicBezTo>
                                      <a:lnTo>
                                        <a:pt x="33435" y="68304"/>
                                      </a:lnTo>
                                      <a:lnTo>
                                        <a:pt x="33435" y="70216"/>
                                      </a:lnTo>
                                      <a:lnTo>
                                        <a:pt x="0" y="70216"/>
                                      </a:lnTo>
                                      <a:lnTo>
                                        <a:pt x="0" y="68304"/>
                                      </a:lnTo>
                                      <a:lnTo>
                                        <a:pt x="2735" y="68304"/>
                                      </a:lnTo>
                                      <a:cubicBezTo>
                                        <a:pt x="5978" y="68304"/>
                                        <a:pt x="8308" y="67458"/>
                                        <a:pt x="9727" y="65765"/>
                                      </a:cubicBezTo>
                                      <a:cubicBezTo>
                                        <a:pt x="10638" y="64663"/>
                                        <a:pt x="11145" y="62006"/>
                                        <a:pt x="11145" y="57791"/>
                                      </a:cubicBezTo>
                                      <a:lnTo>
                                        <a:pt x="11145" y="12479"/>
                                      </a:lnTo>
                                      <a:cubicBezTo>
                                        <a:pt x="11145" y="8893"/>
                                        <a:pt x="10841" y="6527"/>
                                        <a:pt x="10436" y="5389"/>
                                      </a:cubicBezTo>
                                      <a:cubicBezTo>
                                        <a:pt x="10030" y="4524"/>
                                        <a:pt x="9220" y="3787"/>
                                        <a:pt x="8004" y="3159"/>
                                      </a:cubicBezTo>
                                      <a:cubicBezTo>
                                        <a:pt x="6383" y="2330"/>
                                        <a:pt x="4559" y="1921"/>
                                        <a:pt x="2735" y="1921"/>
                                      </a:cubicBezTo>
                                      <a:lnTo>
                                        <a:pt x="0" y="19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283680"/>
                                  <a:ext cx="164520" cy="56520"/>
                                </a:xfrm>
                                <a:custGeom>
                                  <a:avLst/>
                                  <a:gdLst>
                                    <a:gd name="textAreaLeft" fmla="*/ 0 w 93240"/>
                                    <a:gd name="textAreaRight" fmla="*/ 93600 w 93240"/>
                                    <a:gd name="textAreaTop" fmla="*/ 0 h 32040"/>
                                    <a:gd name="textAreaBottom" fmla="*/ 3240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4439" h="56963">
                                      <a:moveTo>
                                        <a:pt x="6991" y="783"/>
                                      </a:moveTo>
                                      <a:lnTo>
                                        <a:pt x="160589" y="47916"/>
                                      </a:lnTo>
                                      <a:cubicBezTo>
                                        <a:pt x="163122" y="48699"/>
                                        <a:pt x="164439" y="51184"/>
                                        <a:pt x="163629" y="53468"/>
                                      </a:cubicBezTo>
                                      <a:cubicBezTo>
                                        <a:pt x="162717" y="55744"/>
                                        <a:pt x="159981" y="56963"/>
                                        <a:pt x="157448" y="56190"/>
                                      </a:cubicBezTo>
                                      <a:lnTo>
                                        <a:pt x="3850" y="9048"/>
                                      </a:lnTo>
                                      <a:cubicBezTo>
                                        <a:pt x="1317" y="8275"/>
                                        <a:pt x="0" y="5790"/>
                                        <a:pt x="811" y="3504"/>
                                      </a:cubicBezTo>
                                      <a:cubicBezTo>
                                        <a:pt x="1722" y="1220"/>
                                        <a:pt x="4458" y="0"/>
                                        <a:pt x="6991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0840"/>
                                  <a:ext cx="224640" cy="60840"/>
                                </a:xfrm>
                                <a:custGeom>
                                  <a:avLst/>
                                  <a:gdLst>
                                    <a:gd name="textAreaLeft" fmla="*/ 0 w 127440"/>
                                    <a:gd name="textAreaRight" fmla="*/ 127800 w 127440"/>
                                    <a:gd name="textAreaTop" fmla="*/ 0 h 34560"/>
                                    <a:gd name="textAreaBottom" fmla="*/ 349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4825" h="61213">
                                      <a:moveTo>
                                        <a:pt x="6687" y="628"/>
                                      </a:moveTo>
                                      <a:lnTo>
                                        <a:pt x="220671" y="52148"/>
                                      </a:lnTo>
                                      <a:cubicBezTo>
                                        <a:pt x="223305" y="52776"/>
                                        <a:pt x="224825" y="55170"/>
                                        <a:pt x="224115" y="57500"/>
                                      </a:cubicBezTo>
                                      <a:cubicBezTo>
                                        <a:pt x="223407" y="59830"/>
                                        <a:pt x="220772" y="61213"/>
                                        <a:pt x="218138" y="60585"/>
                                      </a:cubicBezTo>
                                      <a:lnTo>
                                        <a:pt x="4154" y="9066"/>
                                      </a:lnTo>
                                      <a:cubicBezTo>
                                        <a:pt x="1520" y="8437"/>
                                        <a:pt x="0" y="6044"/>
                                        <a:pt x="709" y="3714"/>
                                      </a:cubicBezTo>
                                      <a:cubicBezTo>
                                        <a:pt x="1419" y="1384"/>
                                        <a:pt x="4053" y="0"/>
                                        <a:pt x="6687" y="6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80640" cy="69840"/>
                                </a:xfrm>
                                <a:custGeom>
                                  <a:avLst/>
                                  <a:gdLst>
                                    <a:gd name="textAreaLeft" fmla="*/ 0 w 45720"/>
                                    <a:gd name="textAreaRight" fmla="*/ 45720 w 4572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750" h="70217">
                                      <a:moveTo>
                                        <a:pt x="0" y="0"/>
                                      </a:moveTo>
                                      <a:lnTo>
                                        <a:pt x="33435" y="0"/>
                                      </a:lnTo>
                                      <a:lnTo>
                                        <a:pt x="33435" y="1912"/>
                                      </a:lnTo>
                                      <a:lnTo>
                                        <a:pt x="30598" y="1912"/>
                                      </a:lnTo>
                                      <a:cubicBezTo>
                                        <a:pt x="28774" y="1912"/>
                                        <a:pt x="27052" y="2312"/>
                                        <a:pt x="25430" y="3104"/>
                                      </a:cubicBezTo>
                                      <a:cubicBezTo>
                                        <a:pt x="24215" y="3659"/>
                                        <a:pt x="23404" y="4497"/>
                                        <a:pt x="22898" y="5617"/>
                                      </a:cubicBezTo>
                                      <a:cubicBezTo>
                                        <a:pt x="22492" y="6736"/>
                                        <a:pt x="22189" y="9030"/>
                                        <a:pt x="22189" y="12480"/>
                                      </a:cubicBezTo>
                                      <a:lnTo>
                                        <a:pt x="22189" y="32569"/>
                                      </a:lnTo>
                                      <a:lnTo>
                                        <a:pt x="58562" y="32569"/>
                                      </a:lnTo>
                                      <a:lnTo>
                                        <a:pt x="58562" y="12480"/>
                                      </a:lnTo>
                                      <a:cubicBezTo>
                                        <a:pt x="58562" y="8884"/>
                                        <a:pt x="58258" y="6527"/>
                                        <a:pt x="57751" y="5389"/>
                                      </a:cubicBezTo>
                                      <a:cubicBezTo>
                                        <a:pt x="57346" y="4525"/>
                                        <a:pt x="56535" y="3778"/>
                                        <a:pt x="55319" y="3159"/>
                                      </a:cubicBezTo>
                                      <a:cubicBezTo>
                                        <a:pt x="53698" y="2331"/>
                                        <a:pt x="51976" y="1912"/>
                                        <a:pt x="50152" y="1912"/>
                                      </a:cubicBezTo>
                                      <a:lnTo>
                                        <a:pt x="47315" y="1912"/>
                                      </a:lnTo>
                                      <a:lnTo>
                                        <a:pt x="47315" y="0"/>
                                      </a:lnTo>
                                      <a:lnTo>
                                        <a:pt x="80750" y="0"/>
                                      </a:lnTo>
                                      <a:lnTo>
                                        <a:pt x="80750" y="1912"/>
                                      </a:lnTo>
                                      <a:lnTo>
                                        <a:pt x="78015" y="1912"/>
                                      </a:lnTo>
                                      <a:cubicBezTo>
                                        <a:pt x="76191" y="1912"/>
                                        <a:pt x="74367" y="2312"/>
                                        <a:pt x="72746" y="3104"/>
                                      </a:cubicBezTo>
                                      <a:cubicBezTo>
                                        <a:pt x="71531" y="3659"/>
                                        <a:pt x="70720" y="4497"/>
                                        <a:pt x="70213" y="5617"/>
                                      </a:cubicBezTo>
                                      <a:cubicBezTo>
                                        <a:pt x="69808" y="6736"/>
                                        <a:pt x="69605" y="9030"/>
                                        <a:pt x="69605" y="12480"/>
                                      </a:cubicBezTo>
                                      <a:lnTo>
                                        <a:pt x="69605" y="57783"/>
                                      </a:lnTo>
                                      <a:cubicBezTo>
                                        <a:pt x="69605" y="61342"/>
                                        <a:pt x="69808" y="63690"/>
                                        <a:pt x="70314" y="64828"/>
                                      </a:cubicBezTo>
                                      <a:cubicBezTo>
                                        <a:pt x="70720" y="65693"/>
                                        <a:pt x="71531" y="66439"/>
                                        <a:pt x="72746" y="67058"/>
                                      </a:cubicBezTo>
                                      <a:cubicBezTo>
                                        <a:pt x="74367" y="67887"/>
                                        <a:pt x="76191" y="68296"/>
                                        <a:pt x="78015" y="68296"/>
                                      </a:cubicBezTo>
                                      <a:lnTo>
                                        <a:pt x="80750" y="68296"/>
                                      </a:lnTo>
                                      <a:lnTo>
                                        <a:pt x="80750" y="70217"/>
                                      </a:lnTo>
                                      <a:lnTo>
                                        <a:pt x="47315" y="70217"/>
                                      </a:lnTo>
                                      <a:lnTo>
                                        <a:pt x="47315" y="68296"/>
                                      </a:lnTo>
                                      <a:lnTo>
                                        <a:pt x="50152" y="68296"/>
                                      </a:lnTo>
                                      <a:cubicBezTo>
                                        <a:pt x="53293" y="68296"/>
                                        <a:pt x="55623" y="67449"/>
                                        <a:pt x="57042" y="65766"/>
                                      </a:cubicBezTo>
                                      <a:cubicBezTo>
                                        <a:pt x="58055" y="64655"/>
                                        <a:pt x="58562" y="61997"/>
                                        <a:pt x="58562" y="57783"/>
                                      </a:cubicBezTo>
                                      <a:lnTo>
                                        <a:pt x="58562" y="36401"/>
                                      </a:lnTo>
                                      <a:lnTo>
                                        <a:pt x="22189" y="36401"/>
                                      </a:lnTo>
                                      <a:lnTo>
                                        <a:pt x="22189" y="57783"/>
                                      </a:lnTo>
                                      <a:cubicBezTo>
                                        <a:pt x="22189" y="61342"/>
                                        <a:pt x="22492" y="63690"/>
                                        <a:pt x="22999" y="64828"/>
                                      </a:cubicBezTo>
                                      <a:cubicBezTo>
                                        <a:pt x="23303" y="65693"/>
                                        <a:pt x="24114" y="66439"/>
                                        <a:pt x="25430" y="67058"/>
                                      </a:cubicBezTo>
                                      <a:cubicBezTo>
                                        <a:pt x="27052" y="67887"/>
                                        <a:pt x="28774" y="68296"/>
                                        <a:pt x="30598" y="68296"/>
                                      </a:cubicBezTo>
                                      <a:lnTo>
                                        <a:pt x="33435" y="68296"/>
                                      </a:lnTo>
                                      <a:lnTo>
                                        <a:pt x="33435" y="70217"/>
                                      </a:lnTo>
                                      <a:lnTo>
                                        <a:pt x="0" y="70217"/>
                                      </a:lnTo>
                                      <a:lnTo>
                                        <a:pt x="0" y="68296"/>
                                      </a:lnTo>
                                      <a:lnTo>
                                        <a:pt x="2735" y="68296"/>
                                      </a:lnTo>
                                      <a:cubicBezTo>
                                        <a:pt x="5978" y="68296"/>
                                        <a:pt x="8308" y="67449"/>
                                        <a:pt x="9727" y="65766"/>
                                      </a:cubicBezTo>
                                      <a:cubicBezTo>
                                        <a:pt x="10638" y="64655"/>
                                        <a:pt x="11145" y="61997"/>
                                        <a:pt x="11145" y="57783"/>
                                      </a:cubicBezTo>
                                      <a:lnTo>
                                        <a:pt x="11145" y="12480"/>
                                      </a:lnTo>
                                      <a:cubicBezTo>
                                        <a:pt x="11145" y="8884"/>
                                        <a:pt x="10942" y="6527"/>
                                        <a:pt x="10436" y="5389"/>
                                      </a:cubicBezTo>
                                      <a:cubicBezTo>
                                        <a:pt x="10030" y="4525"/>
                                        <a:pt x="9220" y="3778"/>
                                        <a:pt x="8004" y="3159"/>
                                      </a:cubicBezTo>
                                      <a:cubicBezTo>
                                        <a:pt x="6383" y="2331"/>
                                        <a:pt x="4559" y="1912"/>
                                        <a:pt x="2735" y="1912"/>
                                      </a:cubicBezTo>
                                      <a:lnTo>
                                        <a:pt x="0" y="19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08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48" h="73156">
                                      <a:moveTo>
                                        <a:pt x="38248" y="0"/>
                                      </a:moveTo>
                                      <a:lnTo>
                                        <a:pt x="38248" y="3656"/>
                                      </a:lnTo>
                                      <a:lnTo>
                                        <a:pt x="37893" y="3513"/>
                                      </a:lnTo>
                                      <a:cubicBezTo>
                                        <a:pt x="30902" y="3513"/>
                                        <a:pt x="25329" y="5843"/>
                                        <a:pt x="21074" y="10504"/>
                                      </a:cubicBezTo>
                                      <a:cubicBezTo>
                                        <a:pt x="15806" y="16302"/>
                                        <a:pt x="13171" y="24795"/>
                                        <a:pt x="13171" y="35982"/>
                                      </a:cubicBezTo>
                                      <a:cubicBezTo>
                                        <a:pt x="13171" y="47441"/>
                                        <a:pt x="15907" y="56262"/>
                                        <a:pt x="21379" y="62442"/>
                                      </a:cubicBezTo>
                                      <a:cubicBezTo>
                                        <a:pt x="25533" y="67130"/>
                                        <a:pt x="31105" y="69479"/>
                                        <a:pt x="37994" y="69479"/>
                                      </a:cubicBezTo>
                                      <a:lnTo>
                                        <a:pt x="38248" y="69371"/>
                                      </a:lnTo>
                                      <a:lnTo>
                                        <a:pt x="38248" y="73129"/>
                                      </a:lnTo>
                                      <a:lnTo>
                                        <a:pt x="38096" y="73156"/>
                                      </a:lnTo>
                                      <a:cubicBezTo>
                                        <a:pt x="27356" y="73156"/>
                                        <a:pt x="18238" y="69724"/>
                                        <a:pt x="10943" y="62852"/>
                                      </a:cubicBezTo>
                                      <a:cubicBezTo>
                                        <a:pt x="3648" y="55980"/>
                                        <a:pt x="0" y="47096"/>
                                        <a:pt x="0" y="36182"/>
                                      </a:cubicBezTo>
                                      <a:cubicBezTo>
                                        <a:pt x="0" y="25031"/>
                                        <a:pt x="4154" y="15938"/>
                                        <a:pt x="12665" y="8892"/>
                                      </a:cubicBezTo>
                                      <a:lnTo>
                                        <a:pt x="38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8360"/>
                                  <a:ext cx="38160" cy="7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48" h="73393">
                                      <a:moveTo>
                                        <a:pt x="760" y="0"/>
                                      </a:moveTo>
                                      <a:cubicBezTo>
                                        <a:pt x="10892" y="0"/>
                                        <a:pt x="19706" y="3459"/>
                                        <a:pt x="27103" y="10376"/>
                                      </a:cubicBezTo>
                                      <a:cubicBezTo>
                                        <a:pt x="34499" y="17304"/>
                                        <a:pt x="38248" y="25942"/>
                                        <a:pt x="38248" y="36291"/>
                                      </a:cubicBezTo>
                                      <a:cubicBezTo>
                                        <a:pt x="38248" y="46959"/>
                                        <a:pt x="34499" y="55816"/>
                                        <a:pt x="27001" y="62861"/>
                                      </a:cubicBezTo>
                                      <a:cubicBezTo>
                                        <a:pt x="23252" y="66379"/>
                                        <a:pt x="19124" y="69019"/>
                                        <a:pt x="14603" y="70779"/>
                                      </a:cubicBezTo>
                                      <a:lnTo>
                                        <a:pt x="0" y="73393"/>
                                      </a:lnTo>
                                      <a:lnTo>
                                        <a:pt x="0" y="69635"/>
                                      </a:lnTo>
                                      <a:lnTo>
                                        <a:pt x="17883" y="62033"/>
                                      </a:lnTo>
                                      <a:cubicBezTo>
                                        <a:pt x="22645" y="56890"/>
                                        <a:pt x="25076" y="48771"/>
                                        <a:pt x="25076" y="37693"/>
                                      </a:cubicBezTo>
                                      <a:cubicBezTo>
                                        <a:pt x="25076" y="25678"/>
                                        <a:pt x="22442" y="16721"/>
                                        <a:pt x="17173" y="10813"/>
                                      </a:cubicBezTo>
                                      <a:lnTo>
                                        <a:pt x="0" y="3920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7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879" style="position:absolute;margin-left:0pt;margin-top:0pt;width:87.8pt;height:44.4pt" coordorigin="0,0" coordsize="1756,888">
                      <v:shape id="shape_0" ID="Shape 3184" coordsize="211146,95485" path="m7599,1038l207702,86555c210133,87593,211146,90196,210032,92381c208816,94556,205980,95485,203548,94447l3445,8930c1013,7892,0,5289,1115,3104c2330,929,5168,0,7599,1038xe" fillcolor="black" stroked="f" o:allowincell="t" style="position:absolute;left:615;top:490;width:33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85" coordsize="183487,83634" path="m7700,1038l180042,74704c182474,75742,183487,78354,182372,80529c181157,82705,178320,83634,175888,82596l3445,8930c1115,7892,0,5289,1216,3104c2330,929,5269,0,7700,1038xe" fillcolor="black" stroked="f" o:allowincell="t" style="position:absolute;left:654;top:466;width:288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86" coordsize="193517,122855" path="m185209,1374c187438,0,190478,501,191998,2494c193517,4479,193011,7200,190782,8565l8308,121490c6079,122855,3040,122355,1520,120371c0,118387,507,115665,2735,114290l185209,1374xe" fillcolor="black" stroked="f" o:allowincell="t" style="position:absolute;left:930;top:447;width:303;height:1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87" coordsize="27761,207535" path="m4661,191c7295,0,9625,1793,9930,4196l27457,202638c27761,205042,25735,207144,22999,207335c20365,207535,18035,205733,17832,203330l203,4888c0,2485,1925,382,4661,191xe" fillcolor="black" stroked="f" o:allowincell="t" style="position:absolute;left:1191;top:135;width:42;height:3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88" coordsize="25329,180037" path="m4661,191c7396,0,9727,1793,9929,4196l25127,175140c25329,177543,23303,179655,20669,179846c17933,180037,15603,178243,15400,175832l203,4888c0,2485,2026,382,4661,191xe" fillcolor="black" stroked="f" o:allowincell="t" style="position:absolute;left:1151;top:160;width:38;height:2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89" coordsize="211147,95485" path="m7599,1038l207702,86555c210134,87593,211147,90196,210032,92372c208918,94556,205979,95485,203548,94447l3445,8930c1013,7892,0,5280,1115,3104c2330,919,5269,0,7599,1038xe" fillcolor="black" stroked="f" o:allowincell="t" style="position:absolute;left:874;top:0;width:331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0" coordsize="193518,122855" path="m185311,1374c187439,0,190478,501,191998,2494c193518,4478,193011,7200,190782,8565l8308,121490c6079,122855,3040,122355,1520,120370c0,118386,608,115664,2837,114290l185311,1374xe" fillcolor="black" stroked="f" o:allowincell="t" style="position:absolute;left:587;top:0;width:303;height:1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1" coordsize="168188,107208" path="m159981,1374c162210,0,165148,501,166669,2494c168188,4478,167682,7200,165453,8565l8308,105843c6079,107208,3040,106707,1520,104723c0,102739,507,100017,2735,98643l159981,1374xe" fillcolor="black" stroked="f" o:allowincell="t" style="position:absolute;left:631;top:43;width:264;height:1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2" coordsize="27761,207535" path="m4660,191c7295,0,9625,1793,9929,4205l27457,202638c27761,205050,25735,207153,22999,207344c20365,207535,18035,205742,17832,203340l203,4897c0,2494,1925,382,4660,191xe" fillcolor="black" stroked="f" o:allowincell="t" style="position:absolute;left:588;top:178;width:42;height:3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3" coordsize="31814,96311" path="m31814,0l31814,2175c27052,4524,23202,7728,20162,11805c17123,15874,14894,21036,13374,27289c11854,33534,11145,40060,11145,46859c11145,54250,11753,60959,12969,67003c13982,71767,15198,75590,16616,78473c18035,81355,19960,84126,22391,86783c24823,89441,27964,91979,31814,94396l31814,96311c26039,93687,21175,90615,17325,87094c11753,82088,7498,76185,4458,69385c1520,62588,0,55525,0,48206c0,37502,2938,27744,8815,18924c14691,10103,22391,3796,31814,0xe" fillcolor="black" stroked="f" o:allowincell="t" style="position:absolute;left:891;top:737;width:49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4" coordsize="44478,72908" path="m22391,0c28673,0,33435,1830,36778,5489c39312,8220,40628,11133,40628,14236c40628,19352,36981,24631,29888,30083c34651,31777,38298,34189,40730,37339c43262,40479,44478,44166,44478,48416c44478,54487,42351,59758,37994,64208c32422,70008,24316,72908,13678,72908c8409,72908,4762,72321,2837,71148c1013,69973,0,68714,0,67367c0,66366,507,65486,1418,64727c2330,63967,3343,63587,4661,63587c5573,63587,6586,63726,7599,64002c8207,64174,9727,64804,12057,65892c14286,66980,15907,67627,16819,67833c18237,68213,19757,68404,21378,68404c25228,68404,28673,67039,31611,64312c34448,61588,35968,58356,35968,54633c35968,51902,35258,49244,33942,46659c32928,44721,31814,43255,30598,42254c28977,40870,26748,39623,23810,38504c20973,37374,18035,36819,14995,36819l13171,36819l13171,35263c16211,34917,19250,33934,22290,32314c25329,30693,27558,28737,28977,26461c30395,24185,31003,21682,31003,18952c31003,15392,29787,12525,27356,10331c24823,8137,21783,7045,18035,7045c12158,7045,7092,9904,3141,15639l1216,14810c3445,10077,6282,6427,9727,3859c13070,1284,17325,0,22391,0xe" fillcolor="black" stroked="f" o:allowincell="t" style="position:absolute;left:954;top:740;width:69;height:1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5" coordsize="31814,96311" path="m0,0c5876,2585,10740,5643,14589,9166c20061,14200,24316,20117,27356,26898c30294,33679,31814,40752,31814,48106c31814,58802,28875,68565,22999,77385c17224,86206,9524,92515,0,96311l0,94396c4762,92014,8612,88794,11652,84738c14793,80682,17021,75521,18541,69255c19960,62988,20669,56453,20669,49654c20669,42308,20061,35590,18845,29510c17832,24750,16616,20935,15198,18068c13779,15201,11854,12443,9524,9785c7092,7127,3951,4587,0,2175l0,0xe" fillcolor="black" stroked="f" o:allowincell="t" style="position:absolute;left:1047;top:737;width:49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6" coordsize="38247,73165" path="m38247,0l38247,3656l37893,3514c30902,3514,25329,5844,21074,10504c15805,16311,13171,24795,13171,35982c13171,47442,15907,56262,21378,62443c25532,67139,31105,69488,37994,69488l38247,69380l38247,73138l38095,73165c27255,73165,18237,69724,10942,62861c3647,55989,0,47096,0,36191c0,25040,4154,15947,12665,8902l38247,0xe" fillcolor="black" stroked="f" o:allowincell="t" style="position:absolute;left:1494;top:504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7" coordsize="38247,73403" path="m760,0c10892,0,19707,3459,27103,10386c34499,17304,38247,25942,38247,36301c38247,46968,34499,55825,27001,62861c23252,66384,19124,69026,14603,70787l0,73403l0,69645l17883,62033c22645,56890,25076,48780,25076,37693c25076,25688,22442,16731,17173,10823l0,3921l0,264l760,0xe" fillcolor="black" stroked="f" o:allowincell="t" style="position:absolute;left:1555;top:504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8" coordsize="80751,70216" path="m0,0l33435,0l33435,1921l30598,1921c28774,1921,27052,2321,25329,3113c24215,3659,23404,4497,22898,5625c22391,6745,22189,9030,22189,12479l22189,32578l58562,32578l58562,12479c58562,8893,58258,6527,57751,5389c57346,4524,56535,3787,55319,3159c53698,2330,51976,1921,50152,1921l47315,1921l47315,0l80751,0l80751,1921l78015,1921c76191,1921,74367,2321,72746,3113c71531,3659,70720,4497,70213,5625c69808,6745,69605,9030,69605,12479l69605,57791c69605,61351,69808,63699,70315,64836c70720,65701,71531,66439,72645,67058c74367,67886,76191,68304,78015,68304l80751,68304l80751,70216l47315,70216l47315,68304l50152,68304c53293,68304,55623,67458,57042,65765c58055,64663,58562,62006,58562,57791l58562,36409l22189,36409l22189,57791c22189,61351,22492,63699,22999,64836c23303,65701,24114,66439,25329,67058c27052,67886,28774,68304,30598,68304l33435,68304l33435,70216l0,70216l0,68304l2735,68304c5978,68304,8308,67458,9727,65765c10638,64663,11145,62006,11145,57791l11145,12479c11145,8893,10841,6527,10436,5389c10030,4524,9220,3787,8004,3159c6383,2330,4559,1921,2735,1921l0,1921l0,0xe" fillcolor="black" stroked="f" o:allowincell="t" style="position:absolute;left:1629;top:506;width:126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9" coordsize="164439,56963" path="m6991,783l160589,47916c163122,48699,164439,51184,163629,53468c162717,55744,159981,56963,157448,56190l3850,9048c1317,8275,0,5790,811,3504c1722,1220,4458,0,6991,783xe" fillcolor="black" stroked="f" o:allowincell="t" style="position:absolute;left:1218;top:447;width:258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00" coordsize="224825,61213" path="m6687,628l220671,52148c223305,52776,224825,55170,224115,57500c223407,59830,220772,61213,218138,60585l4154,9066c1520,8437,0,6044,709,3714c1419,1384,4053,0,6687,628xe" fillcolor="black" stroked="f" o:allowincell="t" style="position:absolute;left:250;top:96;width:353;height: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01" coordsize="80750,70217" path="m0,0l33435,0l33435,1912l30598,1912c28774,1912,27052,2312,25430,3104c24215,3659,23404,4497,22898,5617c22492,6736,22189,9030,22189,12480l22189,32569l58562,32569l58562,12480c58562,8884,58258,6527,57751,5389c57346,4525,56535,3778,55319,3159c53698,2331,51976,1912,50152,1912l47315,1912l47315,0l80750,0l80750,1912l78015,1912c76191,1912,74367,2312,72746,3104c71531,3659,70720,4497,70213,5617c69808,6736,69605,9030,69605,12480l69605,57783c69605,61342,69808,63690,70314,64828c70720,65693,71531,66439,72746,67058c74367,67887,76191,68296,78015,68296l80750,68296l80750,70217l47315,70217l47315,68296l50152,68296c53293,68296,55623,67449,57042,65766c58055,64655,58562,61997,58562,57783l58562,36401l22189,36401l22189,57783c22189,61342,22492,63690,22999,64828c23303,65693,24114,66439,25430,67058c27052,67887,28774,68296,30598,68296l33435,68296l33435,70217l0,70217l0,68296l2735,68296c5978,68296,8308,67449,9727,65766c10638,64655,11145,61997,11145,57783l11145,12480c11145,8884,10942,6527,10436,5389c10030,4525,9220,3778,8004,3159c6383,2331,4559,1912,2735,1912l0,1912l0,0xe" fillcolor="black" stroked="f" o:allowincell="t" style="position:absolute;left:0;top:32;width:126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02" coordsize="38248,73156" path="m38248,0l38248,3656l37893,3513c30902,3513,25329,5843,21074,10504c15806,16302,13171,24795,13171,35982c13171,47441,15907,56262,21379,62442c25533,67130,31105,69479,37994,69479l38248,69371l38248,73129l38096,73156c27356,73156,18238,69724,10943,62852c3648,55980,0,47096,0,36182c0,25031,4154,15938,12665,8892l38248,0xe" fillcolor="black" stroked="f" o:allowincell="t" style="position:absolute;left:141;top:30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03" coordsize="38248,73393" path="m760,0c10892,0,19706,3459,27103,10376c34499,17304,38248,25942,38248,36291c38248,46959,34499,55816,27001,62861c23252,66379,19124,69019,14603,70779l0,73393l0,69635l17883,62033c22645,56890,25076,48771,25076,37693c25076,25678,22442,16721,17173,10813l0,3920l0,264l760,0xe" fillcolor="black" stroked="f" o:allowincell="t" style="position:absolute;left:201;top:29;width:5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0" w:hanging="0"/>
              <w:jc w:val="left"/>
              <w:rPr/>
            </w:pPr>
            <w:r>
              <w:rPr>
                <w:i/>
              </w:rPr>
              <w:t xml:space="preserve">Thứ tự tăng dần nhiệt độ sôi: (1) &lt; (2) &lt; (3)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99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0" w:hanging="0"/>
              <w:jc w:val="left"/>
              <w:rPr/>
            </w:pPr>
            <w:r>
              <w:rPr>
                <w:i/>
              </w:rPr>
              <w:t xml:space="preserve">(1) Có liên kết hiđro nội phân tử nên nhiệt độ sôi là bé nhất. </w:t>
            </w:r>
          </w:p>
          <w:p>
            <w:pPr>
              <w:pStyle w:val="Normal"/>
              <w:spacing w:before="0" w:after="5"/>
              <w:ind w:left="0" w:hanging="0"/>
              <w:rPr/>
            </w:pPr>
            <w:r>
              <w:rPr>
                <w:i/>
              </w:rPr>
              <w:t xml:space="preserve">(2), (3) đều có liên kết hiđro liên phân tử nhưng liên kết hiđro của (3) bền hơn (2) do ít bị cản trở về mặt không gian hơn.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4666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  <w:p>
            <w:pPr>
              <w:pStyle w:val="Normal"/>
              <w:spacing w:before="0" w:after="5"/>
              <w:ind w:left="144" w:firstLine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0,75 điểm) 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755650</wp:posOffset>
                      </wp:positionH>
                      <wp:positionV relativeFrom="paragraph">
                        <wp:posOffset>-2512695</wp:posOffset>
                      </wp:positionV>
                      <wp:extent cx="3776345" cy="2496820"/>
                      <wp:effectExtent l="4445" t="3810" r="0" b="0"/>
                      <wp:wrapSquare wrapText="bothSides"/>
                      <wp:docPr id="19" name="Group 22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6400" cy="2496960"/>
                                <a:chOff x="0" y="0"/>
                                <a:chExt cx="3776400" cy="249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8520" y="822960"/>
                                  <a:ext cx="55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822960"/>
                                  <a:ext cx="1195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873720"/>
                                  <a:ext cx="622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822960"/>
                                  <a:ext cx="55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680" y="692640"/>
                                  <a:ext cx="181440" cy="10368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546" h="106438">
                                      <a:moveTo>
                                        <a:pt x="182546" y="0"/>
                                      </a:moveTo>
                                      <a:lnTo>
                                        <a:pt x="0" y="10643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722160"/>
                                  <a:ext cx="181440" cy="10368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546" h="106174">
                                      <a:moveTo>
                                        <a:pt x="182546" y="0"/>
                                      </a:moveTo>
                                      <a:lnTo>
                                        <a:pt x="0" y="10617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08120"/>
                                  <a:ext cx="181440" cy="10296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546" h="105402">
                                      <a:moveTo>
                                        <a:pt x="182546" y="10540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810720"/>
                                  <a:ext cx="7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1829">
                                      <a:moveTo>
                                        <a:pt x="0" y="2118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810720"/>
                                  <a:ext cx="7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1829">
                                      <a:moveTo>
                                        <a:pt x="0" y="2118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017360"/>
                                  <a:ext cx="181440" cy="10296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546" h="105655">
                                      <a:moveTo>
                                        <a:pt x="0" y="105655"/>
                                      </a:moveTo>
                                      <a:lnTo>
                                        <a:pt x="1825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017360"/>
                                  <a:ext cx="181440" cy="10296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295" h="105655">
                                      <a:moveTo>
                                        <a:pt x="0" y="0"/>
                                      </a:moveTo>
                                      <a:lnTo>
                                        <a:pt x="182295" y="10565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810720"/>
                                  <a:ext cx="7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1829">
                                      <a:moveTo>
                                        <a:pt x="0" y="0"/>
                                      </a:moveTo>
                                      <a:lnTo>
                                        <a:pt x="0" y="21182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7360"/>
                                  <a:ext cx="202680" cy="53280"/>
                                </a:xfrm>
                                <a:custGeom>
                                  <a:avLst/>
                                  <a:gdLst>
                                    <a:gd name="textAreaLeft" fmla="*/ 0 w 114840"/>
                                    <a:gd name="textAreaRight" fmla="*/ 115200 w 1148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815" h="54874">
                                      <a:moveTo>
                                        <a:pt x="203815" y="0"/>
                                      </a:moveTo>
                                      <a:lnTo>
                                        <a:pt x="0" y="5487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017360"/>
                                  <a:ext cx="104040" cy="178560"/>
                                </a:xfrm>
                                <a:custGeom>
                                  <a:avLst/>
                                  <a:gdLst>
                                    <a:gd name="textAreaLeft" fmla="*/ 0 w 59040"/>
                                    <a:gd name="textAreaRight" fmla="*/ 59400 w 59040"/>
                                    <a:gd name="textAreaTop" fmla="*/ 0 h 101160"/>
                                    <a:gd name="textAreaBottom" fmla="*/ 101520 h 10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075" h="183361">
                                      <a:moveTo>
                                        <a:pt x="105075" y="0"/>
                                      </a:moveTo>
                                      <a:lnTo>
                                        <a:pt x="0" y="18336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1017360"/>
                                  <a:ext cx="181440" cy="10296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546" h="105655">
                                      <a:moveTo>
                                        <a:pt x="0" y="0"/>
                                      </a:moveTo>
                                      <a:lnTo>
                                        <a:pt x="182546" y="10565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501120"/>
                                  <a:ext cx="7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1840">
                                      <a:moveTo>
                                        <a:pt x="0" y="21184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97440"/>
                                  <a:ext cx="181440" cy="10296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546" h="105656">
                                      <a:moveTo>
                                        <a:pt x="0" y="105656"/>
                                      </a:moveTo>
                                      <a:lnTo>
                                        <a:pt x="1825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198000"/>
                                  <a:ext cx="54000" cy="19944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113040"/>
                                    <a:gd name="textAreaBottom" fmla="*/ 113400 h 11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434" h="204650">
                                      <a:moveTo>
                                        <a:pt x="0" y="204650"/>
                                      </a:moveTo>
                                      <a:lnTo>
                                        <a:pt x="54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144720"/>
                                  <a:ext cx="201960" cy="53280"/>
                                </a:xfrm>
                                <a:custGeom>
                                  <a:avLst/>
                                  <a:gdLst>
                                    <a:gd name="textAreaLeft" fmla="*/ 0 w 114480"/>
                                    <a:gd name="textAreaRight" fmla="*/ 114840 w 11448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045" h="54662">
                                      <a:moveTo>
                                        <a:pt x="0" y="54662"/>
                                      </a:moveTo>
                                      <a:lnTo>
                                        <a:pt x="2030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1084680"/>
                                  <a:ext cx="55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760" y="1084680"/>
                                  <a:ext cx="163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1084680"/>
                                  <a:ext cx="2163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1480" y="652680"/>
                                  <a:ext cx="199440" cy="110520"/>
                                </a:xfrm>
                                <a:custGeom>
                                  <a:avLst/>
                                  <a:gdLst>
                                    <a:gd name="textAreaLeft" fmla="*/ 0 w 113040"/>
                                    <a:gd name="textAreaRight" fmla="*/ 113400 w 113040"/>
                                    <a:gd name="textAreaTop" fmla="*/ 0 h 62640"/>
                                    <a:gd name="textAreaBottom" fmla="*/ 630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544" h="113612">
                                      <a:moveTo>
                                        <a:pt x="200544" y="0"/>
                                      </a:moveTo>
                                      <a:lnTo>
                                        <a:pt x="0" y="11361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652680"/>
                                  <a:ext cx="200160" cy="110520"/>
                                </a:xfrm>
                                <a:custGeom>
                                  <a:avLst/>
                                  <a:gdLst>
                                    <a:gd name="textAreaLeft" fmla="*/ 0 w 113400"/>
                                    <a:gd name="textAreaRight" fmla="*/ 113760 w 113400"/>
                                    <a:gd name="textAreaTop" fmla="*/ 0 h 62640"/>
                                    <a:gd name="textAreaBottom" fmla="*/ 630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819" h="113612">
                                      <a:moveTo>
                                        <a:pt x="200819" y="11361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763920"/>
                                  <a:ext cx="7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062">
                                      <a:moveTo>
                                        <a:pt x="0" y="22806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763920"/>
                                  <a:ext cx="7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062">
                                      <a:moveTo>
                                        <a:pt x="0" y="22806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986760"/>
                                  <a:ext cx="200160" cy="110520"/>
                                </a:xfrm>
                                <a:custGeom>
                                  <a:avLst/>
                                  <a:gdLst>
                                    <a:gd name="textAreaLeft" fmla="*/ 0 w 113400"/>
                                    <a:gd name="textAreaRight" fmla="*/ 113760 w 113400"/>
                                    <a:gd name="textAreaTop" fmla="*/ 0 h 62640"/>
                                    <a:gd name="textAreaBottom" fmla="*/ 630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819" h="113623">
                                      <a:moveTo>
                                        <a:pt x="0" y="113623"/>
                                      </a:moveTo>
                                      <a:lnTo>
                                        <a:pt x="2008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986760"/>
                                  <a:ext cx="199440" cy="110520"/>
                                </a:xfrm>
                                <a:custGeom>
                                  <a:avLst/>
                                  <a:gdLst>
                                    <a:gd name="textAreaLeft" fmla="*/ 0 w 113040"/>
                                    <a:gd name="textAreaRight" fmla="*/ 113400 w 113040"/>
                                    <a:gd name="textAreaTop" fmla="*/ 0 h 62640"/>
                                    <a:gd name="textAreaBottom" fmla="*/ 630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544" h="113623">
                                      <a:moveTo>
                                        <a:pt x="0" y="0"/>
                                      </a:moveTo>
                                      <a:lnTo>
                                        <a:pt x="200544" y="11362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763920"/>
                                  <a:ext cx="7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062">
                                      <a:moveTo>
                                        <a:pt x="0" y="0"/>
                                      </a:moveTo>
                                      <a:lnTo>
                                        <a:pt x="0" y="22806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430560"/>
                                  <a:ext cx="7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062">
                                      <a:moveTo>
                                        <a:pt x="0" y="22806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466200"/>
                                  <a:ext cx="7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4612">
                                      <a:moveTo>
                                        <a:pt x="0" y="15461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372600"/>
                                  <a:ext cx="223560" cy="57240"/>
                                </a:xfrm>
                                <a:custGeom>
                                  <a:avLst/>
                                  <a:gdLst>
                                    <a:gd name="textAreaLeft" fmla="*/ 0 w 126720"/>
                                    <a:gd name="textAreaRight" fmla="*/ 127080 w 126720"/>
                                    <a:gd name="textAreaTop" fmla="*/ 0 h 32400"/>
                                    <a:gd name="textAreaBottom" fmla="*/ 3276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4431" h="58876">
                                      <a:moveTo>
                                        <a:pt x="0" y="58876"/>
                                      </a:moveTo>
                                      <a:lnTo>
                                        <a:pt x="2244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57320"/>
                                  <a:ext cx="59760" cy="21456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121680"/>
                                    <a:gd name="textAreaBottom" fmla="*/ 12204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994" h="220361">
                                      <a:moveTo>
                                        <a:pt x="0" y="220361"/>
                                      </a:moveTo>
                                      <a:lnTo>
                                        <a:pt x="599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960" y="100440"/>
                                  <a:ext cx="222120" cy="57240"/>
                                </a:xfrm>
                                <a:custGeom>
                                  <a:avLst/>
                                  <a:gdLst>
                                    <a:gd name="textAreaLeft" fmla="*/ 0 w 126000"/>
                                    <a:gd name="textAreaRight" fmla="*/ 126360 w 126000"/>
                                    <a:gd name="textAreaTop" fmla="*/ 0 h 32400"/>
                                    <a:gd name="textAreaBottom" fmla="*/ 3276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3331" h="58898">
                                      <a:moveTo>
                                        <a:pt x="0" y="58898"/>
                                      </a:moveTo>
                                      <a:lnTo>
                                        <a:pt x="223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986760"/>
                                  <a:ext cx="223560" cy="57240"/>
                                </a:xfrm>
                                <a:custGeom>
                                  <a:avLst/>
                                  <a:gdLst>
                                    <a:gd name="textAreaLeft" fmla="*/ 0 w 126720"/>
                                    <a:gd name="textAreaRight" fmla="*/ 127080 w 126720"/>
                                    <a:gd name="textAreaTop" fmla="*/ 0 h 32400"/>
                                    <a:gd name="textAreaBottom" fmla="*/ 3276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4439" h="58875">
                                      <a:moveTo>
                                        <a:pt x="224439" y="0"/>
                                      </a:moveTo>
                                      <a:lnTo>
                                        <a:pt x="0" y="5887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986760"/>
                                  <a:ext cx="59760" cy="21384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121320"/>
                                    <a:gd name="textAreaBottom" fmla="*/ 121680 h 12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005" h="219534">
                                      <a:moveTo>
                                        <a:pt x="60005" y="0"/>
                                      </a:moveTo>
                                      <a:lnTo>
                                        <a:pt x="0" y="21953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986760"/>
                                  <a:ext cx="200160" cy="110520"/>
                                </a:xfrm>
                                <a:custGeom>
                                  <a:avLst/>
                                  <a:gdLst>
                                    <a:gd name="textAreaLeft" fmla="*/ 0 w 113400"/>
                                    <a:gd name="textAreaRight" fmla="*/ 113760 w 113400"/>
                                    <a:gd name="textAreaTop" fmla="*/ 0 h 62640"/>
                                    <a:gd name="textAreaBottom" fmla="*/ 630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831" h="113623">
                                      <a:moveTo>
                                        <a:pt x="0" y="0"/>
                                      </a:moveTo>
                                      <a:lnTo>
                                        <a:pt x="200831" y="11362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9880" y="768240"/>
                                  <a:ext cx="604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0" y="768240"/>
                                  <a:ext cx="1321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822960"/>
                                  <a:ext cx="687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8240" y="768240"/>
                                  <a:ext cx="604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120" y="1084680"/>
                                  <a:ext cx="55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4800" y="1084680"/>
                                  <a:ext cx="3783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0320" y="703080"/>
                                  <a:ext cx="181440" cy="10152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338" h="104255">
                                      <a:moveTo>
                                        <a:pt x="182338" y="0"/>
                                      </a:moveTo>
                                      <a:lnTo>
                                        <a:pt x="0" y="10425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120" y="703080"/>
                                  <a:ext cx="181080" cy="101520"/>
                                </a:xfrm>
                                <a:custGeom>
                                  <a:avLst/>
                                  <a:gdLst>
                                    <a:gd name="textAreaLeft" fmla="*/ 0 w 102600"/>
                                    <a:gd name="textAreaRight" fmla="*/ 102960 w 1026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099" h="104255">
                                      <a:moveTo>
                                        <a:pt x="182099" y="1042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0120" y="804600"/>
                                  <a:ext cx="72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516">
                                      <a:moveTo>
                                        <a:pt x="0" y="20951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6280" y="804600"/>
                                  <a:ext cx="72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516">
                                      <a:moveTo>
                                        <a:pt x="0" y="20951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120" y="1009080"/>
                                  <a:ext cx="181080" cy="101520"/>
                                </a:xfrm>
                                <a:custGeom>
                                  <a:avLst/>
                                  <a:gdLst>
                                    <a:gd name="textAreaLeft" fmla="*/ 0 w 102600"/>
                                    <a:gd name="textAreaRight" fmla="*/ 102960 w 1026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099" h="104255">
                                      <a:moveTo>
                                        <a:pt x="0" y="104255"/>
                                      </a:moveTo>
                                      <a:lnTo>
                                        <a:pt x="1820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0320" y="1009080"/>
                                  <a:ext cx="181440" cy="10152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338" h="104255">
                                      <a:moveTo>
                                        <a:pt x="0" y="0"/>
                                      </a:moveTo>
                                      <a:lnTo>
                                        <a:pt x="182338" y="10425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0320" y="804600"/>
                                  <a:ext cx="72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516">
                                      <a:moveTo>
                                        <a:pt x="0" y="0"/>
                                      </a:moveTo>
                                      <a:lnTo>
                                        <a:pt x="0" y="20951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7640" y="1009080"/>
                                  <a:ext cx="201960" cy="52560"/>
                                </a:xfrm>
                                <a:custGeom>
                                  <a:avLst/>
                                  <a:gdLst>
                                    <a:gd name="textAreaLeft" fmla="*/ 0 w 114480"/>
                                    <a:gd name="textAreaRight" fmla="*/ 114840 w 114480"/>
                                    <a:gd name="textAreaTop" fmla="*/ 0 h 29880"/>
                                    <a:gd name="textAreaBottom" fmla="*/ 30240 h 2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275" h="54141">
                                      <a:moveTo>
                                        <a:pt x="203275" y="0"/>
                                      </a:moveTo>
                                      <a:lnTo>
                                        <a:pt x="0" y="5414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6320" y="1009080"/>
                                  <a:ext cx="54000" cy="1962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111240"/>
                                    <a:gd name="textAreaBottom" fmla="*/ 111600 h 11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223" h="201454">
                                      <a:moveTo>
                                        <a:pt x="54223" y="0"/>
                                      </a:moveTo>
                                      <a:lnTo>
                                        <a:pt x="0" y="20145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560" y="1009080"/>
                                  <a:ext cx="181080" cy="101520"/>
                                </a:xfrm>
                                <a:custGeom>
                                  <a:avLst/>
                                  <a:gdLst>
                                    <a:gd name="textAreaLeft" fmla="*/ 0 w 102600"/>
                                    <a:gd name="textAreaRight" fmla="*/ 102960 w 1026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088" h="104255">
                                      <a:moveTo>
                                        <a:pt x="0" y="0"/>
                                      </a:moveTo>
                                      <a:lnTo>
                                        <a:pt x="182088" y="10425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120" y="497880"/>
                                  <a:ext cx="72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506">
                                      <a:moveTo>
                                        <a:pt x="0" y="20950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8280" y="531000"/>
                                  <a:ext cx="7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2024">
                                      <a:moveTo>
                                        <a:pt x="0" y="14202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4160" y="353160"/>
                                  <a:ext cx="147960" cy="144720"/>
                                </a:xfrm>
                                <a:custGeom>
                                  <a:avLst/>
                                  <a:gdLst>
                                    <a:gd name="textAreaLeft" fmla="*/ 0 w 83880"/>
                                    <a:gd name="textAreaRight" fmla="*/ 84240 w 83880"/>
                                    <a:gd name="textAreaTop" fmla="*/ 0 h 82080"/>
                                    <a:gd name="textAreaBottom" fmla="*/ 824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045" h="148326">
                                      <a:moveTo>
                                        <a:pt x="149045" y="14832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4160" y="176400"/>
                                  <a:ext cx="104760" cy="176400"/>
                                </a:xfrm>
                                <a:custGeom>
                                  <a:avLst/>
                                  <a:gdLst>
                                    <a:gd name="textAreaLeft" fmla="*/ 0 w 59400"/>
                                    <a:gd name="textAreaRight" fmla="*/ 59760 w 59400"/>
                                    <a:gd name="textAreaTop" fmla="*/ 0 h 100080"/>
                                    <a:gd name="textAreaBottom" fmla="*/ 10044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666" h="181018">
                                      <a:moveTo>
                                        <a:pt x="0" y="181018"/>
                                      </a:moveTo>
                                      <a:lnTo>
                                        <a:pt x="1056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4160" y="0"/>
                                  <a:ext cx="104760" cy="176040"/>
                                </a:xfrm>
                                <a:custGeom>
                                  <a:avLst/>
                                  <a:gdLst>
                                    <a:gd name="textAreaLeft" fmla="*/ 0 w 59400"/>
                                    <a:gd name="textAreaRight" fmla="*/ 59760 w 59400"/>
                                    <a:gd name="textAreaTop" fmla="*/ 0 h 99720"/>
                                    <a:gd name="textAreaBottom" fmla="*/ 10008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666" h="180540">
                                      <a:moveTo>
                                        <a:pt x="105666" y="18054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9760" y="839520"/>
                                  <a:ext cx="55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1880" y="839520"/>
                                  <a:ext cx="1198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3320" y="889560"/>
                                  <a:ext cx="6228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0120" y="839520"/>
                                  <a:ext cx="55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0960" y="1084680"/>
                                  <a:ext cx="55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7040" y="1841040"/>
                                  <a:ext cx="190440" cy="10728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60840"/>
                                    <a:gd name="textAreaBottom" fmla="*/ 612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383" h="110212">
                                      <a:moveTo>
                                        <a:pt x="191383" y="0"/>
                                      </a:moveTo>
                                      <a:lnTo>
                                        <a:pt x="0" y="11021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825560"/>
                                  <a:ext cx="189720" cy="108000"/>
                                </a:xfrm>
                                <a:custGeom>
                                  <a:avLst/>
                                  <a:gdLst>
                                    <a:gd name="textAreaLeft" fmla="*/ 0 w 107640"/>
                                    <a:gd name="textAreaRight" fmla="*/ 108000 w 107640"/>
                                    <a:gd name="textAreaTop" fmla="*/ 0 h 61200"/>
                                    <a:gd name="textAreaBottom" fmla="*/ 615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107" h="111015">
                                      <a:moveTo>
                                        <a:pt x="191107" y="11101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855440"/>
                                  <a:ext cx="189720" cy="108000"/>
                                </a:xfrm>
                                <a:custGeom>
                                  <a:avLst/>
                                  <a:gdLst>
                                    <a:gd name="textAreaLeft" fmla="*/ 0 w 107640"/>
                                    <a:gd name="textAreaRight" fmla="*/ 108000 w 107640"/>
                                    <a:gd name="textAreaTop" fmla="*/ 0 h 61200"/>
                                    <a:gd name="textAreaBottom" fmla="*/ 615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107" h="111015">
                                      <a:moveTo>
                                        <a:pt x="191107" y="11101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94832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1238">
                                      <a:moveTo>
                                        <a:pt x="0" y="22123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217944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0 w 107640"/>
                                    <a:gd name="textAreaRight" fmla="*/ 108000 w 107640"/>
                                    <a:gd name="textAreaTop" fmla="*/ 0 h 60840"/>
                                    <a:gd name="textAreaBottom" fmla="*/ 612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107" h="110223">
                                      <a:moveTo>
                                        <a:pt x="0" y="110223"/>
                                      </a:moveTo>
                                      <a:lnTo>
                                        <a:pt x="1911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214884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0 w 107640"/>
                                    <a:gd name="textAreaRight" fmla="*/ 108000 w 107640"/>
                                    <a:gd name="textAreaTop" fmla="*/ 0 h 60840"/>
                                    <a:gd name="textAreaBottom" fmla="*/ 612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107" h="110223">
                                      <a:moveTo>
                                        <a:pt x="0" y="110223"/>
                                      </a:moveTo>
                                      <a:lnTo>
                                        <a:pt x="1911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164680"/>
                                  <a:ext cx="190440" cy="10728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108360 w 108000"/>
                                    <a:gd name="textAreaTop" fmla="*/ 0 h 60840"/>
                                    <a:gd name="textAreaBottom" fmla="*/ 612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383" h="110223">
                                      <a:moveTo>
                                        <a:pt x="0" y="0"/>
                                      </a:moveTo>
                                      <a:lnTo>
                                        <a:pt x="191383" y="11022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194832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1238">
                                      <a:moveTo>
                                        <a:pt x="0" y="0"/>
                                      </a:moveTo>
                                      <a:lnTo>
                                        <a:pt x="0" y="221238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2164680"/>
                                  <a:ext cx="212760" cy="55080"/>
                                </a:xfrm>
                                <a:custGeom>
                                  <a:avLst/>
                                  <a:gdLst>
                                    <a:gd name="textAreaLeft" fmla="*/ 0 w 120600"/>
                                    <a:gd name="textAreaRight" fmla="*/ 120960 w 1206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563" h="57114">
                                      <a:moveTo>
                                        <a:pt x="213563" y="0"/>
                                      </a:moveTo>
                                      <a:lnTo>
                                        <a:pt x="0" y="5711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2164680"/>
                                  <a:ext cx="56520" cy="207720"/>
                                </a:xfrm>
                                <a:custGeom>
                                  <a:avLst/>
                                  <a:gdLst>
                                    <a:gd name="textAreaLeft" fmla="*/ 0 w 32040"/>
                                    <a:gd name="textAreaRight" fmla="*/ 32400 w 32040"/>
                                    <a:gd name="textAreaTop" fmla="*/ 0 h 117720"/>
                                    <a:gd name="textAreaBottom" fmla="*/ 118080 h 11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202" h="212965">
                                      <a:moveTo>
                                        <a:pt x="57202" y="0"/>
                                      </a:moveTo>
                                      <a:lnTo>
                                        <a:pt x="0" y="21296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216468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0 w 107640"/>
                                    <a:gd name="textAreaRight" fmla="*/ 108000 w 107640"/>
                                    <a:gd name="textAreaTop" fmla="*/ 0 h 60840"/>
                                    <a:gd name="textAreaBottom" fmla="*/ 612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107" h="110223">
                                      <a:moveTo>
                                        <a:pt x="0" y="0"/>
                                      </a:moveTo>
                                      <a:lnTo>
                                        <a:pt x="191107" y="11022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162504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1238">
                                      <a:moveTo>
                                        <a:pt x="0" y="22123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1569240"/>
                                  <a:ext cx="212760" cy="55080"/>
                                </a:xfrm>
                                <a:custGeom>
                                  <a:avLst/>
                                  <a:gdLst>
                                    <a:gd name="textAreaLeft" fmla="*/ 0 w 120600"/>
                                    <a:gd name="textAreaRight" fmla="*/ 120960 w 12060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564" h="57114">
                                      <a:moveTo>
                                        <a:pt x="0" y="57114"/>
                                      </a:moveTo>
                                      <a:lnTo>
                                        <a:pt x="2135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1360080"/>
                                  <a:ext cx="56520" cy="208440"/>
                                </a:xfrm>
                                <a:custGeom>
                                  <a:avLst/>
                                  <a:gdLst>
                                    <a:gd name="textAreaLeft" fmla="*/ 0 w 32040"/>
                                    <a:gd name="textAreaRight" fmla="*/ 32400 w 3204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937" h="213768">
                                      <a:moveTo>
                                        <a:pt x="0" y="213768"/>
                                      </a:moveTo>
                                      <a:lnTo>
                                        <a:pt x="569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1304280"/>
                                  <a:ext cx="211320" cy="5508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31320"/>
                                    <a:gd name="textAreaBottom" fmla="*/ 3168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2759" h="57136">
                                      <a:moveTo>
                                        <a:pt x="0" y="57136"/>
                                      </a:moveTo>
                                      <a:lnTo>
                                        <a:pt x="2127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3880" y="1945080"/>
                                  <a:ext cx="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800" y="1945080"/>
                                  <a:ext cx="127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560" y="1997640"/>
                                  <a:ext cx="658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1945080"/>
                                  <a:ext cx="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0200" y="2256120"/>
                                  <a:ext cx="4863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4880" y="2256120"/>
                                  <a:ext cx="55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6160" y="1861920"/>
                                  <a:ext cx="182880" cy="10404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104040 w 1036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795" h="106966">
                                      <a:moveTo>
                                        <a:pt x="183795" y="0"/>
                                      </a:moveTo>
                                      <a:lnTo>
                                        <a:pt x="0" y="10696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760" y="1846440"/>
                                  <a:ext cx="182880" cy="10476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104040 w 1036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805" h="107740">
                                      <a:moveTo>
                                        <a:pt x="183805" y="10774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1875960"/>
                                  <a:ext cx="182880" cy="10548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104040 w 10368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552" h="108005">
                                      <a:moveTo>
                                        <a:pt x="183552" y="10800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2640" y="1965960"/>
                                  <a:ext cx="7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4971">
                                      <a:moveTo>
                                        <a:pt x="0" y="21497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760" y="2176200"/>
                                  <a:ext cx="182880" cy="10404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104040 w 1036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805" h="106966">
                                      <a:moveTo>
                                        <a:pt x="0" y="106966"/>
                                      </a:moveTo>
                                      <a:lnTo>
                                        <a:pt x="183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160" y="2176200"/>
                                  <a:ext cx="182880" cy="10404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104040 w 1036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795" h="106966">
                                      <a:moveTo>
                                        <a:pt x="0" y="0"/>
                                      </a:moveTo>
                                      <a:lnTo>
                                        <a:pt x="183795" y="10696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160" y="1965960"/>
                                  <a:ext cx="7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4971">
                                      <a:moveTo>
                                        <a:pt x="0" y="0"/>
                                      </a:moveTo>
                                      <a:lnTo>
                                        <a:pt x="0" y="21497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2176200"/>
                                  <a:ext cx="182880" cy="10404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104040 w 1036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805" h="106966">
                                      <a:moveTo>
                                        <a:pt x="183805" y="0"/>
                                      </a:moveTo>
                                      <a:lnTo>
                                        <a:pt x="0" y="10696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1800" y="2176200"/>
                                  <a:ext cx="54720" cy="20124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114120"/>
                                    <a:gd name="textAreaBottom" fmla="*/ 11448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884" h="206739">
                                      <a:moveTo>
                                        <a:pt x="54884" y="0"/>
                                      </a:moveTo>
                                      <a:lnTo>
                                        <a:pt x="0" y="20673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0" y="2190240"/>
                                  <a:ext cx="182880" cy="10404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104040 w 1036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805" h="106977">
                                      <a:moveTo>
                                        <a:pt x="0" y="0"/>
                                      </a:moveTo>
                                      <a:lnTo>
                                        <a:pt x="183805" y="10697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920" y="2161080"/>
                                  <a:ext cx="182880" cy="10404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104040 w 1036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805" h="106966">
                                      <a:moveTo>
                                        <a:pt x="0" y="0"/>
                                      </a:moveTo>
                                      <a:lnTo>
                                        <a:pt x="183805" y="10696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760" y="1651680"/>
                                  <a:ext cx="7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4706">
                                      <a:moveTo>
                                        <a:pt x="0" y="21470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760" y="1547640"/>
                                  <a:ext cx="182880" cy="10404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104040 w 1036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3805" h="106977">
                                      <a:moveTo>
                                        <a:pt x="0" y="106977"/>
                                      </a:moveTo>
                                      <a:lnTo>
                                        <a:pt x="183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2640" y="1344960"/>
                                  <a:ext cx="54720" cy="20268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114840"/>
                                    <a:gd name="textAreaBottom" fmla="*/ 115200 h 11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885" h="207476">
                                      <a:moveTo>
                                        <a:pt x="0" y="207476"/>
                                      </a:moveTo>
                                      <a:lnTo>
                                        <a:pt x="548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1290960"/>
                                  <a:ext cx="203040" cy="54000"/>
                                </a:xfrm>
                                <a:custGeom>
                                  <a:avLst/>
                                  <a:gdLst>
                                    <a:gd name="textAreaLeft" fmla="*/ 0 w 115200"/>
                                    <a:gd name="textAreaRight" fmla="*/ 115560 w 1152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4231" h="55550">
                                      <a:moveTo>
                                        <a:pt x="0" y="55550"/>
                                      </a:moveTo>
                                      <a:lnTo>
                                        <a:pt x="2042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00" y="1986120"/>
                                  <a:ext cx="558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0480" y="1986120"/>
                                  <a:ext cx="1220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920" y="2037600"/>
                                  <a:ext cx="630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0160" y="1986120"/>
                                  <a:ext cx="558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440" y="2256120"/>
                                  <a:ext cx="55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687" style="position:absolute;margin-left:59.5pt;margin-top:-197.85pt;width:297.35pt;height:196.6pt" coordorigin="1190,-3957" coordsize="5947,3932">
                      <v:shape id="shape_0" stroked="f" o:allowincell="t" style="position:absolute;left:2243;top:-2661;width:86;height:2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10;top:-2661;width:187;height:2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54;top:-2581;width:97;height:21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27;top:-2661;width:86;height:2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3485" coordsize="182546,106438" path="m182546,0l0,106438e" stroked="t" o:allowincell="t" style="position:absolute;left:1495;top:-2866;width:285;height:162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86" coordsize="182546,106174" path="m182546,0l0,106174e" stroked="t" o:allowincell="t" style="position:absolute;left:1522;top:-2820;width:285;height:162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87" coordsize="182546,105402" path="m182546,105402l0,0e" stroked="t" o:allowincell="t" style="position:absolute;left:1795;top:-2842;width:285;height:161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88" path="m0,211829l0,0e" stroked="t" o:allowincell="t" style="position:absolute;left:2108;top:-2680;width:0;height:324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89" path="m0,211829l0,0e" stroked="t" o:allowincell="t" style="position:absolute;left:2055;top:-2680;width:0;height:324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90" coordsize="182546,105655" path="m0,105655l182546,0e" stroked="t" o:allowincell="t" style="position:absolute;left:1795;top:-2355;width:285;height:161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91" coordsize="182295,105655" path="m0,0l182295,105655e" stroked="t" o:allowincell="t" style="position:absolute;left:1509;top:-2355;width:285;height:161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92" path="m0,0l0,211829e" stroked="t" o:allowincell="t" style="position:absolute;left:1509;top:-2680;width:0;height:324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93" coordsize="203815,54874" path="m203815,0l0,54874e" stroked="t" o:allowincell="t" style="position:absolute;left:1190;top:-2355;width:318;height:83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94" coordsize="105075,183361" path="m105075,0l0,183361e" stroked="t" o:allowincell="t" style="position:absolute;left:1344;top:-2355;width:163;height:28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95" coordsize="182546,105655" path="m0,0l182546,105655e" stroked="t" o:allowincell="t" style="position:absolute;left:2082;top:-2355;width:285;height:161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96" path="m0,211840l0,0e" stroked="t" o:allowincell="t" style="position:absolute;left:1795;top:-3168;width:0;height:324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97" coordsize="182546,105656" path="m0,105656l182546,0e" stroked="t" o:allowincell="t" style="position:absolute;left:1795;top:-3331;width:285;height:161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98" coordsize="54434,204650" path="m0,204650l54434,0e" stroked="t" o:allowincell="t" style="position:absolute;left:2082;top:-3645;width:84;height:313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499" coordsize="203045,54662" path="m0,54662l203045,0e" stroked="t" o:allowincell="t" style="position:absolute;left:2167;top:-3729;width:317;height:83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stroked="f" o:allowincell="t" style="position:absolute;left:2623;top:-2249;width:86;height:37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87;top:-2249;width:256;height:37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78;top:-2249;width:340;height:37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3503" coordsize="200544,113612" path="m200544,0l0,113612e" stroked="t" o:allowincell="t" style="position:absolute;left:3539;top:-2929;width:313;height:173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04" coordsize="200819,113612" path="m200819,113612l0,0e" stroked="t" o:allowincell="t" style="position:absolute;left:3853;top:-2929;width:314;height:173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05" path="m0,228062l0,0e" stroked="t" o:allowincell="t" style="position:absolute;left:4197;top:-2754;width:0;height:34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06" path="m0,228062l0,0e" stroked="t" o:allowincell="t" style="position:absolute;left:4139;top:-2754;width:0;height:34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07" coordsize="200819,113623" path="m0,113623l200819,0e" stroked="t" o:allowincell="t" style="position:absolute;left:3853;top:-2403;width:314;height:173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08" coordsize="200544,113623" path="m0,0l200544,113623e" stroked="t" o:allowincell="t" style="position:absolute;left:3539;top:-2403;width:313;height:173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09" path="m0,0l0,228062e" stroked="t" o:allowincell="t" style="position:absolute;left:3539;top:-2754;width:0;height:34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10" path="m0,228062l0,0e" stroked="t" o:allowincell="t" style="position:absolute;left:3853;top:-3279;width:0;height:34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11" path="m0,154612l0,0e" stroked="t" o:allowincell="t" style="position:absolute;left:3795;top:-3223;width:0;height:236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12" coordsize="224431,58876" path="m0,58876l224431,0e" stroked="t" o:allowincell="t" style="position:absolute;left:3853;top:-3370;width:351;height:8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13" coordsize="59994,220361" path="m0,220361l59994,0e" stroked="t" o:allowincell="t" style="position:absolute;left:4205;top:-3709;width:93;height:337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14" coordsize="223331,58898" path="m0,58898l223331,0e" stroked="t" o:allowincell="t" style="position:absolute;left:4300;top:-3799;width:349;height:8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15" coordsize="224439,58875" path="m224439,0l0,58875e" stroked="t" o:allowincell="t" style="position:absolute;left:3186;top:-2403;width:351;height:8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16" coordsize="60005,219534" path="m60005,0l0,219534e" stroked="t" o:allowincell="t" style="position:absolute;left:3444;top:-2403;width:93;height:336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17" coordsize="200831,113623" path="m0,0l200831,113623e" stroked="t" o:allowincell="t" style="position:absolute;left:4168;top:-2403;width:314;height:173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stroked="f" o:allowincell="t" style="position:absolute;left:4497;top:-2747;width:94;height:3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69;top:-2747;width:207;height:3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28;top:-2661;width:107;height:2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09;top:-2747;width:94;height:3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13;top:-2249;width:86;height:37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77;top:-2249;width:595;height:37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3524" coordsize="182338,104255" path="m182338,0l0,104255e" stroked="t" o:allowincell="t" style="position:absolute;left:5789;top:-2850;width:285;height:159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25" coordsize="182099,104255" path="m182099,104255l0,0e" stroked="t" o:allowincell="t" style="position:absolute;left:6075;top:-2850;width:284;height:159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26" path="m0,209516l0,0e" stroked="t" o:allowincell="t" style="position:absolute;left:6387;top:-2690;width:0;height:321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27" path="m0,209516l0,0e" stroked="t" o:allowincell="t" style="position:absolute;left:6334;top:-2690;width:0;height:321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28" coordsize="182099,104255" path="m0,104255l182099,0e" stroked="t" o:allowincell="t" style="position:absolute;left:6075;top:-2368;width:284;height:159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29" coordsize="182338,104255" path="m0,0l182338,104255e" stroked="t" o:allowincell="t" style="position:absolute;left:5789;top:-2368;width:285;height:159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30" path="m0,0l0,209516e" stroked="t" o:allowincell="t" style="position:absolute;left:5789;top:-2690;width:0;height:321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31" coordsize="203275,54141" path="m203275,0l0,54141e" stroked="t" o:allowincell="t" style="position:absolute;left:5470;top:-2368;width:317;height:82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32" coordsize="54223,201454" path="m54223,0l0,201454e" stroked="t" o:allowincell="t" style="position:absolute;left:5704;top:-2368;width:84;height:308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33" coordsize="182088,104255" path="m0,0l182088,104255e" stroked="t" o:allowincell="t" style="position:absolute;left:6361;top:-2368;width:284;height:159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34" path="m0,209506l0,0e" stroked="t" o:allowincell="t" style="position:absolute;left:6075;top:-3173;width:0;height:321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35" path="m0,142024l0,0e" stroked="t" o:allowincell="t" style="position:absolute;left:6022;top:-3121;width:0;height:217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36" coordsize="149045,148326" path="m149045,148326l0,0e" stroked="t" o:allowincell="t" style="position:absolute;left:5842;top:-3401;width:232;height:227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37" coordsize="105666,181018" path="m0,181018l105666,0e" stroked="t" o:allowincell="t" style="position:absolute;left:5842;top:-3679;width:164;height:277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38" coordsize="105666,180540" path="m105666,180540l0,0e" stroked="t" o:allowincell="t" style="position:absolute;left:5842;top:-3957;width:164;height:276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stroked="f" o:allowincell="t" style="position:absolute;left:6670;top:-2635;width:86;height:2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36;top:-2635;width:188;height:2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80;top:-2556;width:97;height:21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54;top:-2635;width:86;height:2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50;top:-2249;width:86;height:37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3544" coordsize="191383,110212" path="m191383,0l0,110212e" stroked="t" o:allowincell="t" style="position:absolute;left:2587;top:-1058;width:299;height:168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45" coordsize="191107,111015" path="m191107,111015l0,0e" stroked="t" o:allowincell="t" style="position:absolute;left:2901;top:-1082;width:298;height:16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46" coordsize="191107,111015" path="m191107,111015l0,0e" stroked="t" o:allowincell="t" style="position:absolute;left:2874;top:-1035;width:298;height:16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47" path="m0,221238l0,0e" stroked="t" o:allowincell="t" style="position:absolute;left:3187;top:-889;width:0;height:33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48" coordsize="191107,110223" path="m0,110223l191107,0e" stroked="t" o:allowincell="t" style="position:absolute;left:2901;top:-525;width:298;height:168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49" coordsize="191107,110223" path="m0,110223l191107,0e" stroked="t" o:allowincell="t" style="position:absolute;left:2874;top:-573;width:298;height:168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50" coordsize="191383,110223" path="m0,0l191383,110223e" stroked="t" o:allowincell="t" style="position:absolute;left:2587;top:-548;width:299;height:168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51" path="m0,0l0,221238e" stroked="t" o:allowincell="t" style="position:absolute;left:2587;top:-889;width:0;height:33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52" coordsize="213563,57114" path="m213563,0l0,57114e" stroked="t" o:allowincell="t" style="position:absolute;left:2252;top:-548;width:334;height:86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53" coordsize="57202,212965" path="m57202,0l0,212965e" stroked="t" o:allowincell="t" style="position:absolute;left:2497;top:-548;width:88;height:326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54" coordsize="191107,110223" path="m0,0l191107,110223e" stroked="t" o:allowincell="t" style="position:absolute;left:3187;top:-548;width:298;height:168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55" path="m0,221238l0,0e" stroked="t" o:allowincell="t" style="position:absolute;left:2887;top:-1398;width:0;height:339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56" coordsize="213564,57114" path="m0,57114l213564,0e" stroked="t" o:allowincell="t" style="position:absolute;left:2887;top:-1486;width:334;height:86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57" coordsize="56937,213768" path="m0,213768l56937,0e" stroked="t" o:allowincell="t" style="position:absolute;left:3222;top:-1815;width:88;height:327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ID="Shape 3558" coordsize="212759,57136" path="m0,57136l212759,0e" stroked="t" o:allowincell="t" style="position:absolute;left:3312;top:-1903;width:332;height:86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square"/>
                      </v:shape>
                      <v:shape id="shape_0" stroked="f" o:allowincell="t" style="position:absolute;left:3448;top:-894;width:91;height:2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17;top:-894;width:199;height:2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68;top:-811;width:103;height:2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46;top:-894;width:91;height:2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52;top:-404;width:765;height:37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26;top:-404;width:86;height:37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3565" coordsize="183795,106966" path="m183795,0l0,106966e" stroked="t" o:allowincell="t" style="position:absolute;left:4822;top:-1025;width:287;height:163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66" coordsize="183805,107740" path="m183805,107740l0,0e" stroked="t" o:allowincell="t" style="position:absolute;left:5125;top:-1049;width:287;height:164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67" coordsize="183552,108005" path="m183552,108005l0,0e" stroked="t" o:allowincell="t" style="position:absolute;left:5099;top:-1003;width:287;height:165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68" path="m0,214971l0,0e" stroked="t" o:allowincell="t" style="position:absolute;left:5399;top:-861;width:0;height:329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69" coordsize="183805,106966" path="m0,106966l183805,0e" stroked="t" o:allowincell="t" style="position:absolute;left:5111;top:-530;width:287;height:163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70" coordsize="183795,106966" path="m0,0l183795,106966e" stroked="t" o:allowincell="t" style="position:absolute;left:4822;top:-530;width:287;height:163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71" path="m0,0l0,214971e" stroked="t" o:allowincell="t" style="position:absolute;left:4822;top:-861;width:0;height:329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72" coordsize="183805,106966" path="m183805,0l0,106966e" stroked="t" o:allowincell="t" style="position:absolute;left:4534;top:-530;width:287;height:163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73" coordsize="54884,206739" path="m54884,0l0,206739e" stroked="t" o:allowincell="t" style="position:absolute;left:4736;top:-530;width:85;height:316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74" coordsize="183805,106977" path="m0,0l183805,106977e" stroked="t" o:allowincell="t" style="position:absolute;left:5385;top:-508;width:287;height:163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75" coordsize="183805,106966" path="m0,0l183805,106966e" stroked="t" o:allowincell="t" style="position:absolute;left:5412;top:-554;width:287;height:163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76" path="m0,214706l0,0e" stroked="t" o:allowincell="t" style="position:absolute;left:5111;top:-1356;width:0;height:329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77" coordsize="183805,106977" path="m0,106977l183805,0e" stroked="t" o:allowincell="t" style="position:absolute;left:5111;top:-1520;width:287;height:163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78" coordsize="54885,207476" path="m0,207476l54885,0e" stroked="t" o:allowincell="t" style="position:absolute;left:5399;top:-1839;width:85;height:318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ID="Shape 3579" coordsize="204231,55550" path="m0,55550l204231,0e" stroked="t" o:allowincell="t" style="position:absolute;left:5485;top:-1924;width:319;height:84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square"/>
                      </v:shape>
                      <v:shape id="shape_0" stroked="f" o:allowincell="t" style="position:absolute;left:5612;top:-829;width:87;height:2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79;top:-829;width:191;height:2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23;top:-748;width:98;height:21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99;top:-829;width:87;height:2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97;top:-404;width:86;height:37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(Lưu ý: </w:t>
            </w:r>
          </w:p>
          <w:p>
            <w:pPr>
              <w:pStyle w:val="Normal"/>
              <w:spacing w:before="0" w:after="5"/>
              <w:ind w:left="0" w:hanging="0"/>
              <w:rPr/>
            </w:pPr>
            <w:r>
              <w:rPr/>
              <w:t>Xác định đúng 1 chất 0,25 điểm, các chất còn lại  mỗi chất 0,125 điểm. Thứ tự các chất có thể thay đổi)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75 </w:t>
            </w:r>
          </w:p>
          <w:p>
            <w:pPr>
              <w:pStyle w:val="Normal"/>
              <w:spacing w:before="0" w:after="5"/>
              <w:ind w:left="0" w:righ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777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</w:p>
          <w:p>
            <w:pPr>
              <w:pStyle w:val="Normal"/>
              <w:ind w:left="0" w:right="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5"/>
              <w:ind w:left="144" w:firstLine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0,75 điểm) 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1277" w:hanging="0"/>
              <w:jc w:val="left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19"/>
              </w:rPr>
              <w:t xml:space="preserve">         </w:t>
            </w:r>
            <w:r>
              <w:rPr>
                <w:i/>
              </w:rPr>
              <w:t>(+)</w:t>
            </w:r>
          </w:p>
          <w:p>
            <w:pPr>
              <w:pStyle w:val="Normal"/>
              <w:tabs>
                <w:tab w:val="clear" w:pos="720"/>
                <w:tab w:val="center" w:pos="2144" w:leader="none"/>
              </w:tabs>
              <w:spacing w:before="0" w:after="127"/>
              <w:ind w:left="0" w:hanging="0"/>
              <w:jc w:val="left"/>
              <w:rPr/>
            </w:pPr>
            <w:r>
              <w:rPr>
                <w:i/>
              </w:rPr>
              <w:t>a) HCHO</w:t>
            </w:r>
            <w:r>
              <w:rPr/>
              <w:t xml:space="preserve"> </w:t>
            </w:r>
            <w:r>
              <w:rPr/>
              <w:object w:dxaOrig="82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1pt;height:19pt" filled="f" o:ole="">
                  <v:imagedata r:id="rId131" o:title=""/>
                </v:shape>
                <o:OLEObject Type="Embed" ProgID="" ShapeID="ole_rId130" DrawAspect="Content" ObjectID="_566057185" r:id="rId130"/>
              </w:object>
            </w:r>
            <w:r>
              <w:rPr>
                <w:i/>
              </w:rPr>
              <w:tab/>
              <w:t>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H</w:t>
            </w:r>
          </w:p>
          <w:p>
            <w:pPr>
              <w:pStyle w:val="Normal"/>
              <w:ind w:left="286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</w:t>
            </w:r>
          </w:p>
          <w:p>
            <w:pPr>
              <w:pStyle w:val="Normal"/>
              <w:tabs>
                <w:tab w:val="clear" w:pos="720"/>
                <w:tab w:val="center" w:pos="3312" w:leader="none"/>
                <w:tab w:val="center" w:pos="5740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ab/>
            </w:r>
            <w:r>
              <w:rPr>
                <w:i/>
                <w:sz w:val="24"/>
              </w:rPr>
              <w:t>C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OH</w:t>
              <w:tab/>
            </w:r>
            <w:r>
              <w:rPr>
                <w:i/>
              </w:rPr>
              <w:t>(+)</w:t>
            </w:r>
          </w:p>
          <w:p>
            <w:pPr>
              <w:pStyle w:val="Normal"/>
              <w:spacing w:before="0" w:after="166"/>
              <w:ind w:left="158" w:hanging="0"/>
              <w:jc w:val="left"/>
              <w:rPr/>
            </w:pPr>
            <w:r>
              <w:rPr>
                <w:i/>
              </w:rPr>
              <w:t>C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H=CH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0440" cy="67310"/>
                      <wp:effectExtent l="0" t="0" r="0" b="0"/>
                      <wp:docPr id="20" name="Group 228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0280" cy="67320"/>
                                <a:chOff x="0" y="0"/>
                                <a:chExt cx="98028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920" y="0"/>
                                  <a:ext cx="126360" cy="67320"/>
                                </a:xfrm>
                                <a:custGeom>
                                  <a:avLst/>
                                  <a:gdLst>
                                    <a:gd name="textAreaLeft" fmla="*/ 0 w 71640"/>
                                    <a:gd name="textAreaRight" fmla="*/ 72000 w 7164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6618" h="67080">
                                      <a:moveTo>
                                        <a:pt x="0" y="0"/>
                                      </a:moveTo>
                                      <a:lnTo>
                                        <a:pt x="126618" y="35011"/>
                                      </a:lnTo>
                                      <a:lnTo>
                                        <a:pt x="0" y="67080"/>
                                      </a:lnTo>
                                      <a:lnTo>
                                        <a:pt x="15032" y="350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8880"/>
                                  <a:ext cx="863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170" h="0">
                                      <a:moveTo>
                                        <a:pt x="86317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869400" cy="12240"/>
                                </a:xfrm>
                                <a:custGeom>
                                  <a:avLst/>
                                  <a:gdLst>
                                    <a:gd name="textAreaLeft" fmla="*/ 0 w 492840"/>
                                    <a:gd name="textAreaRight" fmla="*/ 493200 w 492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8979" h="12108">
                                      <a:moveTo>
                                        <a:pt x="0" y="0"/>
                                      </a:moveTo>
                                      <a:lnTo>
                                        <a:pt x="868979" y="0"/>
                                      </a:lnTo>
                                      <a:lnTo>
                                        <a:pt x="868979" y="12108"/>
                                      </a:lnTo>
                                      <a:lnTo>
                                        <a:pt x="0" y="121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803" style="position:absolute;margin-left:0pt;margin-top:0pt;width:77.2pt;height:5.3pt" coordorigin="0,0" coordsize="1544,106">
                      <v:shape id="shape_0" ID="Shape 3679" coordsize="126618,67080" path="m0,0l126618,35011l0,67080l15032,35011l0,0xe" fillcolor="black" stroked="f" o:allowincell="t" style="position:absolute;left:1345;top:0;width:198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80" path="m863170,0l0,0e" stroked="t" o:allowincell="t" style="position:absolute;left:12;top:61;width:1359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shape>
                      <v:shape id="shape_0" ID="Shape 29088" coordsize="868979,12108" path="m0,0l868979,0l868979,12108l0,12108l0,0e" fillcolor="black" stroked="f" o:allowincell="t" style="position:absolute;left:0;top:46;width:1368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C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H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H</w:t>
            </w:r>
          </w:p>
          <w:p>
            <w:pPr>
              <w:pStyle w:val="Normal"/>
              <w:spacing w:before="0" w:after="139"/>
              <w:rPr/>
            </w:pP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" cy="483235"/>
                      <wp:effectExtent l="0" t="0" r="0" b="0"/>
                      <wp:docPr id="21" name="Group 228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483120"/>
                                <a:chOff x="0" y="0"/>
                                <a:chExt cx="6552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960"/>
                                  <a:ext cx="65520" cy="128160"/>
                                </a:xfrm>
                                <a:custGeom>
                                  <a:avLst/>
                                  <a:gdLst>
                                    <a:gd name="textAreaLeft" fmla="*/ 0 w 37080"/>
                                    <a:gd name="textAreaRight" fmla="*/ 37440 w 3708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679" h="128278">
                                      <a:moveTo>
                                        <a:pt x="0" y="0"/>
                                      </a:moveTo>
                                      <a:lnTo>
                                        <a:pt x="33449" y="17013"/>
                                      </a:lnTo>
                                      <a:lnTo>
                                        <a:pt x="65679" y="0"/>
                                      </a:lnTo>
                                      <a:lnTo>
                                        <a:pt x="33449" y="1282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560"/>
                                  <a:ext cx="72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65851">
                                      <a:moveTo>
                                        <a:pt x="0" y="36585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12240" cy="37224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210960"/>
                                    <a:gd name="textAreaBottom" fmla="*/ 211320 h 21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42" h="372084">
                                      <a:moveTo>
                                        <a:pt x="0" y="0"/>
                                      </a:moveTo>
                                      <a:lnTo>
                                        <a:pt x="12142" y="0"/>
                                      </a:lnTo>
                                      <a:lnTo>
                                        <a:pt x="12142" y="372084"/>
                                      </a:lnTo>
                                      <a:lnTo>
                                        <a:pt x="0" y="3720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804" style="position:absolute;margin-left:0pt;margin-top:0pt;width:5.15pt;height:38.05pt" coordorigin="0,0" coordsize="103,761">
                      <v:shape id="shape_0" ID="Shape 3712" coordsize="65679,128278" path="m0,0l33449,17013l65679,0l33449,128278l0,0xe" fillcolor="black" stroked="f" o:allowincell="t" style="position:absolute;left:0;top:559;width:102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13" path="m0,365851l0,0e" stroked="t" o:allowincell="t" style="position:absolute;left:60;top:12;width:0;height:575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shape>
                      <v:shape id="shape_0" ID="Shape 29090" coordsize="12142,372084" path="m0,0l12142,0l12142,372084l0,372084l0,0e" fillcolor="black" stroked="f" o:allowincell="t" style="position:absolute;left:43;top:0;width:18;height:5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-H</w:t>
            </w:r>
            <w:r>
              <w:rPr>
                <w:i/>
                <w:vertAlign w:val="superscript"/>
              </w:rPr>
              <w:t>+</w:t>
            </w:r>
          </w:p>
          <w:p>
            <w:pPr>
              <w:pStyle w:val="Normal"/>
              <w:spacing w:before="0" w:after="5"/>
              <w:ind w:left="0" w:right="530" w:hanging="0"/>
              <w:jc w:val="right"/>
              <w:rPr/>
            </w:pPr>
            <w:r>
              <w:rPr>
                <w:i/>
              </w:rPr>
              <w:t>C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H(OH)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H</w:t>
            </w:r>
            <w:r>
              <w:rPr>
                <w:i/>
                <w:sz w:val="37"/>
                <w:vertAlign w:val="subscript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25 </w:t>
            </w:r>
          </w:p>
        </w:tc>
      </w:tr>
      <w:tr>
        <w:trPr>
          <w:trHeight w:val="3586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63"/>
              <w:ind w:left="3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92040" cy="1990090"/>
                      <wp:effectExtent l="0" t="0" r="0" b="0"/>
                      <wp:docPr id="22" name="Group 23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2040" cy="1990080"/>
                                <a:chOff x="0" y="0"/>
                                <a:chExt cx="4892040" cy="199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67000"/>
                                  <a:ext cx="11952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567000"/>
                                  <a:ext cx="792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280" y="723240"/>
                                  <a:ext cx="224640" cy="133200"/>
                                </a:xfrm>
                                <a:custGeom>
                                  <a:avLst/>
                                  <a:gdLst>
                                    <a:gd name="textAreaLeft" fmla="*/ 0 w 127440"/>
                                    <a:gd name="textAreaRight" fmla="*/ 127800 w 12744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386" h="133547">
                                      <a:moveTo>
                                        <a:pt x="0" y="0"/>
                                      </a:moveTo>
                                      <a:lnTo>
                                        <a:pt x="225386" y="133547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705600"/>
                                  <a:ext cx="195480" cy="114480"/>
                                </a:xfrm>
                                <a:custGeom>
                                  <a:avLst/>
                                  <a:gdLst>
                                    <a:gd name="textAreaLeft" fmla="*/ 0 w 110880"/>
                                    <a:gd name="textAreaRight" fmla="*/ 111240 w 11088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6008" h="114629">
                                      <a:moveTo>
                                        <a:pt x="0" y="0"/>
                                      </a:moveTo>
                                      <a:lnTo>
                                        <a:pt x="196008" y="114629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27200"/>
                                  <a:ext cx="229320" cy="128880"/>
                                </a:xfrm>
                                <a:custGeom>
                                  <a:avLst/>
                                  <a:gdLst>
                                    <a:gd name="textAreaLeft" fmla="*/ 0 w 129960"/>
                                    <a:gd name="textAreaRight" fmla="*/ 130320 w 129960"/>
                                    <a:gd name="textAreaTop" fmla="*/ 0 h 73080"/>
                                    <a:gd name="textAreaBottom" fmla="*/ 73440 h 7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742" h="129479">
                                      <a:moveTo>
                                        <a:pt x="0" y="129479"/>
                                      </a:moveTo>
                                      <a:lnTo>
                                        <a:pt x="2297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464040"/>
                                  <a:ext cx="720" cy="26208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148680"/>
                                    <a:gd name="textAreaBottom" fmla="*/ 149040 h 14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4" h="262643">
                                      <a:moveTo>
                                        <a:pt x="0" y="262643"/>
                                      </a:moveTo>
                                      <a:lnTo>
                                        <a:pt x="11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482040"/>
                                  <a:ext cx="2520" cy="226080"/>
                                </a:xfrm>
                                <a:custGeom>
                                  <a:avLst/>
                                  <a:gdLst>
                                    <a:gd name="textAreaLeft" fmla="*/ 0 w 1440"/>
                                    <a:gd name="textAreaRight" fmla="*/ 1800 w 1440"/>
                                    <a:gd name="textAreaTop" fmla="*/ 0 h 128160"/>
                                    <a:gd name="textAreaBottom" fmla="*/ 128520 h 12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04" h="226148">
                                      <a:moveTo>
                                        <a:pt x="0" y="226148"/>
                                      </a:moveTo>
                                      <a:lnTo>
                                        <a:pt x="29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331560"/>
                                  <a:ext cx="226800" cy="132840"/>
                                </a:xfrm>
                                <a:custGeom>
                                  <a:avLst/>
                                  <a:gdLst>
                                    <a:gd name="textAreaLeft" fmla="*/ 0 w 128520"/>
                                    <a:gd name="textAreaRight" fmla="*/ 128880 w 12852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838" h="133176">
                                      <a:moveTo>
                                        <a:pt x="226838" y="1331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31560"/>
                                  <a:ext cx="227880" cy="13032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129600 w 1292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290" h="130544">
                                      <a:moveTo>
                                        <a:pt x="228290" y="0"/>
                                      </a:moveTo>
                                      <a:lnTo>
                                        <a:pt x="0" y="130544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67560"/>
                                  <a:ext cx="196920" cy="111600"/>
                                </a:xfrm>
                                <a:custGeom>
                                  <a:avLst/>
                                  <a:gdLst>
                                    <a:gd name="textAreaLeft" fmla="*/ 0 w 111600"/>
                                    <a:gd name="textAreaRight" fmla="*/ 111960 w 11160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7172" h="111758">
                                      <a:moveTo>
                                        <a:pt x="197172" y="0"/>
                                      </a:moveTo>
                                      <a:lnTo>
                                        <a:pt x="0" y="11175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461520"/>
                                  <a:ext cx="720" cy="26100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147960"/>
                                    <a:gd name="textAreaBottom" fmla="*/ 14832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4" h="261207">
                                      <a:moveTo>
                                        <a:pt x="1164" y="0"/>
                                      </a:moveTo>
                                      <a:lnTo>
                                        <a:pt x="0" y="261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69840"/>
                                  <a:ext cx="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61207">
                                      <a:moveTo>
                                        <a:pt x="0" y="2612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255240" cy="69840"/>
                                </a:xfrm>
                                <a:custGeom>
                                  <a:avLst/>
                                  <a:gdLst>
                                    <a:gd name="textAreaLeft" fmla="*/ 0 w 144720"/>
                                    <a:gd name="textAreaRight" fmla="*/ 145080 w 144720"/>
                                    <a:gd name="textAreaTop" fmla="*/ 0 h 39600"/>
                                    <a:gd name="textAreaBottom" fmla="*/ 39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5328" h="70238">
                                      <a:moveTo>
                                        <a:pt x="0" y="70238"/>
                                      </a:moveTo>
                                      <a:lnTo>
                                        <a:pt x="2553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30600"/>
                                  <a:ext cx="230400" cy="63000"/>
                                </a:xfrm>
                                <a:custGeom>
                                  <a:avLst/>
                                  <a:gdLst>
                                    <a:gd name="textAreaLeft" fmla="*/ 0 w 130680"/>
                                    <a:gd name="textAreaRight" fmla="*/ 131040 w 130680"/>
                                    <a:gd name="textAreaTop" fmla="*/ 0 h 35640"/>
                                    <a:gd name="textAreaBottom" fmla="*/ 3600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906" h="63297">
                                      <a:moveTo>
                                        <a:pt x="0" y="63297"/>
                                      </a:moveTo>
                                      <a:lnTo>
                                        <a:pt x="2309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727200"/>
                                  <a:ext cx="111600" cy="5796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63720 w 63360"/>
                                    <a:gd name="textAreaTop" fmla="*/ 0 h 32760"/>
                                    <a:gd name="textAreaBottom" fmla="*/ 3312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207" h="58033">
                                      <a:moveTo>
                                        <a:pt x="0" y="0"/>
                                      </a:moveTo>
                                      <a:lnTo>
                                        <a:pt x="112207" y="29675"/>
                                      </a:lnTo>
                                      <a:lnTo>
                                        <a:pt x="0" y="58033"/>
                                      </a:lnTo>
                                      <a:lnTo>
                                        <a:pt x="13681" y="296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760680"/>
                                  <a:ext cx="491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514" h="0">
                                      <a:moveTo>
                                        <a:pt x="491514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751680"/>
                                  <a:ext cx="497160" cy="10080"/>
                                </a:xfrm>
                                <a:custGeom>
                                  <a:avLst/>
                                  <a:gdLst>
                                    <a:gd name="textAreaLeft" fmla="*/ 0 w 281880"/>
                                    <a:gd name="textAreaRight" fmla="*/ 282240 w 28188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7287" h="10739">
                                      <a:moveTo>
                                        <a:pt x="0" y="0"/>
                                      </a:moveTo>
                                      <a:lnTo>
                                        <a:pt x="497287" y="0"/>
                                      </a:lnTo>
                                      <a:lnTo>
                                        <a:pt x="497287" y="10739"/>
                                      </a:lnTo>
                                      <a:lnTo>
                                        <a:pt x="0" y="107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9400" y="52452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506880"/>
                                  <a:ext cx="666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6560" y="524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520" y="524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680" y="52452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080" y="506880"/>
                                  <a:ext cx="590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4360" y="831240"/>
                                  <a:ext cx="226800" cy="131400"/>
                                </a:xfrm>
                                <a:custGeom>
                                  <a:avLst/>
                                  <a:gdLst>
                                    <a:gd name="textAreaLeft" fmla="*/ 0 w 128520"/>
                                    <a:gd name="textAreaRight" fmla="*/ 128880 w 128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814" h="131764">
                                      <a:moveTo>
                                        <a:pt x="0" y="0"/>
                                      </a:moveTo>
                                      <a:lnTo>
                                        <a:pt x="226814" y="131764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813600"/>
                                  <a:ext cx="195480" cy="113040"/>
                                </a:xfrm>
                                <a:custGeom>
                                  <a:avLst/>
                                  <a:gdLst>
                                    <a:gd name="textAreaLeft" fmla="*/ 0 w 110880"/>
                                    <a:gd name="textAreaRight" fmla="*/ 111240 w 11088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5732" h="113146">
                                      <a:moveTo>
                                        <a:pt x="0" y="0"/>
                                      </a:moveTo>
                                      <a:lnTo>
                                        <a:pt x="195732" y="113146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1520" y="833760"/>
                                  <a:ext cx="226800" cy="128880"/>
                                </a:xfrm>
                                <a:custGeom>
                                  <a:avLst/>
                                  <a:gdLst>
                                    <a:gd name="textAreaLeft" fmla="*/ 0 w 128520"/>
                                    <a:gd name="textAreaRight" fmla="*/ 128880 w 128520"/>
                                    <a:gd name="textAreaTop" fmla="*/ 0 h 73080"/>
                                    <a:gd name="textAreaBottom" fmla="*/ 73440 h 7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814" h="129156">
                                      <a:moveTo>
                                        <a:pt x="0" y="129156"/>
                                      </a:moveTo>
                                      <a:lnTo>
                                        <a:pt x="2268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8320" y="572040"/>
                                  <a:ext cx="2520" cy="261000"/>
                                </a:xfrm>
                                <a:custGeom>
                                  <a:avLst/>
                                  <a:gdLst>
                                    <a:gd name="textAreaLeft" fmla="*/ 0 w 1440"/>
                                    <a:gd name="textAreaRight" fmla="*/ 1800 w 1440"/>
                                    <a:gd name="textAreaTop" fmla="*/ 0 h 147960"/>
                                    <a:gd name="textAreaBottom" fmla="*/ 14832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80" h="261255">
                                      <a:moveTo>
                                        <a:pt x="0" y="261255"/>
                                      </a:moveTo>
                                      <a:lnTo>
                                        <a:pt x="28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590040"/>
                                  <a:ext cx="1440" cy="2260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28160"/>
                                    <a:gd name="textAreaBottom" fmla="*/ 128520 h 12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0" h="226387">
                                      <a:moveTo>
                                        <a:pt x="0" y="226387"/>
                                      </a:move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040" y="440640"/>
                                  <a:ext cx="226800" cy="131400"/>
                                </a:xfrm>
                                <a:custGeom>
                                  <a:avLst/>
                                  <a:gdLst>
                                    <a:gd name="textAreaLeft" fmla="*/ 0 w 128520"/>
                                    <a:gd name="textAreaRight" fmla="*/ 128880 w 128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7054" h="131979">
                                      <a:moveTo>
                                        <a:pt x="227054" y="13197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440640"/>
                                  <a:ext cx="227880" cy="12888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129600 w 129240"/>
                                    <a:gd name="textAreaTop" fmla="*/ 0 h 73080"/>
                                    <a:gd name="textAreaBottom" fmla="*/ 73440 h 7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374" h="129108">
                                      <a:moveTo>
                                        <a:pt x="228374" y="0"/>
                                      </a:moveTo>
                                      <a:lnTo>
                                        <a:pt x="0" y="12910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560" y="477000"/>
                                  <a:ext cx="195480" cy="110520"/>
                                </a:xfrm>
                                <a:custGeom>
                                  <a:avLst/>
                                  <a:gdLst>
                                    <a:gd name="textAreaLeft" fmla="*/ 0 w 110880"/>
                                    <a:gd name="textAreaRight" fmla="*/ 111240 w 110880"/>
                                    <a:gd name="textAreaTop" fmla="*/ 0 h 62640"/>
                                    <a:gd name="textAreaBottom" fmla="*/ 630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5732" h="110561">
                                      <a:moveTo>
                                        <a:pt x="195732" y="0"/>
                                      </a:moveTo>
                                      <a:lnTo>
                                        <a:pt x="0" y="110561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569520"/>
                                  <a:ext cx="720" cy="26100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147960"/>
                                    <a:gd name="textAreaBottom" fmla="*/ 14832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0" h="261518">
                                      <a:moveTo>
                                        <a:pt x="1080" y="0"/>
                                      </a:moveTo>
                                      <a:lnTo>
                                        <a:pt x="0" y="26151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040" y="176400"/>
                                  <a:ext cx="72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64078">
                                      <a:moveTo>
                                        <a:pt x="0" y="26407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33120"/>
                                  <a:ext cx="261720" cy="144000"/>
                                </a:xfrm>
                                <a:custGeom>
                                  <a:avLst/>
                                  <a:gdLst>
                                    <a:gd name="textAreaLeft" fmla="*/ 0 w 148320"/>
                                    <a:gd name="textAreaRight" fmla="*/ 148680 w 14832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2096" h="144304">
                                      <a:moveTo>
                                        <a:pt x="0" y="0"/>
                                      </a:moveTo>
                                      <a:lnTo>
                                        <a:pt x="262096" y="144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7360" y="110520"/>
                                  <a:ext cx="788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1000" y="730080"/>
                                  <a:ext cx="207720" cy="5040"/>
                                </a:xfrm>
                                <a:custGeom>
                                  <a:avLst/>
                                  <a:gdLst>
                                    <a:gd name="textAreaLeft" fmla="*/ 0 w 117720"/>
                                    <a:gd name="textAreaRight" fmla="*/ 118080 w 11772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973" h="5145">
                                      <a:moveTo>
                                        <a:pt x="0" y="5145"/>
                                      </a:moveTo>
                                      <a:lnTo>
                                        <a:pt x="2079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4320" y="703080"/>
                                  <a:ext cx="176400" cy="3960"/>
                                </a:xfrm>
                                <a:custGeom>
                                  <a:avLst/>
                                  <a:gdLst>
                                    <a:gd name="textAreaLeft" fmla="*/ 0 w 100080"/>
                                    <a:gd name="textAreaRight" fmla="*/ 100440 w 100080"/>
                                    <a:gd name="textAreaTop" fmla="*/ 0 h 2160"/>
                                    <a:gd name="textAreaBottom" fmla="*/ 2520 h 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6891" h="4068">
                                      <a:moveTo>
                                        <a:pt x="0" y="4068"/>
                                      </a:moveTo>
                                      <a:lnTo>
                                        <a:pt x="1768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516960"/>
                                  <a:ext cx="117360" cy="212760"/>
                                </a:xfrm>
                                <a:custGeom>
                                  <a:avLst/>
                                  <a:gdLst>
                                    <a:gd name="textAreaLeft" fmla="*/ 0 w 66600"/>
                                    <a:gd name="textAreaRight" fmla="*/ 66960 w 66600"/>
                                    <a:gd name="textAreaTop" fmla="*/ 0 h 120600"/>
                                    <a:gd name="textAreaBottom" fmla="*/ 120960 h 1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7487" h="213106">
                                      <a:moveTo>
                                        <a:pt x="0" y="213106"/>
                                      </a:moveTo>
                                      <a:lnTo>
                                        <a:pt x="1174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440" y="307800"/>
                                  <a:ext cx="124920" cy="208440"/>
                                </a:xfrm>
                                <a:custGeom>
                                  <a:avLst/>
                                  <a:gdLst>
                                    <a:gd name="textAreaLeft" fmla="*/ 0 w 70920"/>
                                    <a:gd name="textAreaRight" fmla="*/ 71280 w 7092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5648" h="208678">
                                      <a:moveTo>
                                        <a:pt x="125648" y="20867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337680"/>
                                  <a:ext cx="108000" cy="17856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101160"/>
                                    <a:gd name="textAreaBottom" fmla="*/ 101520 h 10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246" h="179004">
                                      <a:moveTo>
                                        <a:pt x="108246" y="17900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0" y="307800"/>
                                  <a:ext cx="244440" cy="5040"/>
                                </a:xfrm>
                                <a:custGeom>
                                  <a:avLst/>
                                  <a:gdLst>
                                    <a:gd name="textAreaLeft" fmla="*/ 0 w 138600"/>
                                    <a:gd name="textAreaRight" fmla="*/ 138960 w 1386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575" h="5504">
                                      <a:moveTo>
                                        <a:pt x="244575" y="0"/>
                                      </a:moveTo>
                                      <a:lnTo>
                                        <a:pt x="0" y="5504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313560"/>
                                  <a:ext cx="118080" cy="212760"/>
                                </a:xfrm>
                                <a:custGeom>
                                  <a:avLst/>
                                  <a:gdLst>
                                    <a:gd name="textAreaLeft" fmla="*/ 0 w 66960"/>
                                    <a:gd name="textAreaRight" fmla="*/ 67320 w 66960"/>
                                    <a:gd name="textAreaTop" fmla="*/ 0 h 120600"/>
                                    <a:gd name="textAreaBottom" fmla="*/ 120960 h 1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687" h="212747">
                                      <a:moveTo>
                                        <a:pt x="118687" y="0"/>
                                      </a:moveTo>
                                      <a:lnTo>
                                        <a:pt x="0" y="212747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342360"/>
                                  <a:ext cx="100800" cy="181440"/>
                                </a:xfrm>
                                <a:custGeom>
                                  <a:avLst/>
                                  <a:gdLst>
                                    <a:gd name="textAreaLeft" fmla="*/ 0 w 57240"/>
                                    <a:gd name="textAreaRight" fmla="*/ 57600 w 57240"/>
                                    <a:gd name="textAreaTop" fmla="*/ 0 h 102960"/>
                                    <a:gd name="textAreaBottom" fmla="*/ 103320 h 10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526" h="181876">
                                      <a:moveTo>
                                        <a:pt x="101526" y="0"/>
                                      </a:moveTo>
                                      <a:lnTo>
                                        <a:pt x="0" y="181876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526320"/>
                                  <a:ext cx="163080" cy="208440"/>
                                </a:xfrm>
                                <a:custGeom>
                                  <a:avLst/>
                                  <a:gdLst>
                                    <a:gd name="textAreaLeft" fmla="*/ 0 w 92520"/>
                                    <a:gd name="textAreaRight" fmla="*/ 92880 w 9252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450" h="208678">
                                      <a:moveTo>
                                        <a:pt x="0" y="0"/>
                                      </a:moveTo>
                                      <a:lnTo>
                                        <a:pt x="163450" y="208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04760"/>
                                  <a:ext cx="128160" cy="208800"/>
                                </a:xfrm>
                                <a:custGeom>
                                  <a:avLst/>
                                  <a:gdLst>
                                    <a:gd name="textAreaLeft" fmla="*/ 0 w 72720"/>
                                    <a:gd name="textAreaRight" fmla="*/ 73080 w 72720"/>
                                    <a:gd name="textAreaTop" fmla="*/ 0 h 118440"/>
                                    <a:gd name="textAreaBottom" fmla="*/ 118800 h 11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288" h="208917">
                                      <a:moveTo>
                                        <a:pt x="128288" y="20891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3040" y="104760"/>
                                  <a:ext cx="244440" cy="24120"/>
                                </a:xfrm>
                                <a:custGeom>
                                  <a:avLst/>
                                  <a:gdLst>
                                    <a:gd name="textAreaLeft" fmla="*/ 0 w 138600"/>
                                    <a:gd name="textAreaRight" fmla="*/ 138960 w 13860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575" h="24410">
                                      <a:moveTo>
                                        <a:pt x="244575" y="0"/>
                                      </a:moveTo>
                                      <a:lnTo>
                                        <a:pt x="0" y="2441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560" y="135720"/>
                                  <a:ext cx="226800" cy="20880"/>
                                </a:xfrm>
                                <a:custGeom>
                                  <a:avLst/>
                                  <a:gdLst>
                                    <a:gd name="textAreaLeft" fmla="*/ 0 w 128520"/>
                                    <a:gd name="textAreaRight" fmla="*/ 128880 w 12852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934" h="21538">
                                      <a:moveTo>
                                        <a:pt x="226934" y="0"/>
                                      </a:moveTo>
                                      <a:lnTo>
                                        <a:pt x="0" y="2153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840" y="52200"/>
                                  <a:ext cx="72360" cy="85680"/>
                                </a:xfrm>
                                <a:custGeom>
                                  <a:avLst/>
                                  <a:gdLst>
                                    <a:gd name="textAreaLeft" fmla="*/ 0 w 41040"/>
                                    <a:gd name="textAreaRight" fmla="*/ 41400 w 41040"/>
                                    <a:gd name="textAreaTop" fmla="*/ 0 h 48600"/>
                                    <a:gd name="textAreaBottom" fmla="*/ 489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2965" h="86151">
                                      <a:moveTo>
                                        <a:pt x="29642" y="0"/>
                                      </a:moveTo>
                                      <a:lnTo>
                                        <a:pt x="44523" y="24409"/>
                                      </a:lnTo>
                                      <a:lnTo>
                                        <a:pt x="72965" y="32427"/>
                                      </a:lnTo>
                                      <a:lnTo>
                                        <a:pt x="0" y="86151"/>
                                      </a:lnTo>
                                      <a:lnTo>
                                        <a:pt x="296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10800"/>
                                  <a:ext cx="354960" cy="104760"/>
                                </a:xfrm>
                                <a:custGeom>
                                  <a:avLst/>
                                  <a:gdLst>
                                    <a:gd name="textAreaLeft" fmla="*/ 0 w 201240"/>
                                    <a:gd name="textAreaRight" fmla="*/ 201600 w 2012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5342" h="104818">
                                      <a:moveTo>
                                        <a:pt x="355342" y="104818"/>
                                      </a:moveTo>
                                      <a:cubicBezTo>
                                        <a:pt x="314899" y="40324"/>
                                        <a:pt x="243135" y="1196"/>
                                        <a:pt x="166330" y="1196"/>
                                      </a:cubicBezTo>
                                      <a:cubicBezTo>
                                        <a:pt x="102607" y="0"/>
                                        <a:pt x="41883" y="26683"/>
                                        <a:pt x="0" y="739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880" y="783720"/>
                                  <a:ext cx="111600" cy="5796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63720 w 63360"/>
                                    <a:gd name="textAreaTop" fmla="*/ 0 h 32760"/>
                                    <a:gd name="textAreaBottom" fmla="*/ 3312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207" h="58069">
                                      <a:moveTo>
                                        <a:pt x="0" y="0"/>
                                      </a:moveTo>
                                      <a:lnTo>
                                        <a:pt x="112207" y="29674"/>
                                      </a:lnTo>
                                      <a:lnTo>
                                        <a:pt x="0" y="58069"/>
                                      </a:lnTo>
                                      <a:lnTo>
                                        <a:pt x="13681" y="2967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817920"/>
                                  <a:ext cx="490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350" h="0">
                                      <a:moveTo>
                                        <a:pt x="49035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480" y="808200"/>
                                  <a:ext cx="495360" cy="10080"/>
                                </a:xfrm>
                                <a:custGeom>
                                  <a:avLst/>
                                  <a:gdLst>
                                    <a:gd name="textAreaLeft" fmla="*/ 0 w 280800"/>
                                    <a:gd name="textAreaRight" fmla="*/ 281160 w 28080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5835" h="10739">
                                      <a:moveTo>
                                        <a:pt x="0" y="0"/>
                                      </a:moveTo>
                                      <a:lnTo>
                                        <a:pt x="495835" y="0"/>
                                      </a:lnTo>
                                      <a:lnTo>
                                        <a:pt x="495835" y="10739"/>
                                      </a:lnTo>
                                      <a:lnTo>
                                        <a:pt x="0" y="107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040" y="920160"/>
                                  <a:ext cx="225360" cy="132840"/>
                                </a:xfrm>
                                <a:custGeom>
                                  <a:avLst/>
                                  <a:gdLst>
                                    <a:gd name="textAreaLeft" fmla="*/ 0 w 127800"/>
                                    <a:gd name="textAreaRight" fmla="*/ 128160 w 12780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734" h="133224">
                                      <a:moveTo>
                                        <a:pt x="0" y="0"/>
                                      </a:moveTo>
                                      <a:lnTo>
                                        <a:pt x="225734" y="133224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902160"/>
                                  <a:ext cx="195480" cy="114480"/>
                                </a:xfrm>
                                <a:custGeom>
                                  <a:avLst/>
                                  <a:gdLst>
                                    <a:gd name="textAreaLeft" fmla="*/ 0 w 110880"/>
                                    <a:gd name="textAreaRight" fmla="*/ 111240 w 11088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6092" h="114354">
                                      <a:moveTo>
                                        <a:pt x="0" y="0"/>
                                      </a:moveTo>
                                      <a:lnTo>
                                        <a:pt x="196092" y="114354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0" y="923760"/>
                                  <a:ext cx="229320" cy="128880"/>
                                </a:xfrm>
                                <a:custGeom>
                                  <a:avLst/>
                                  <a:gdLst>
                                    <a:gd name="textAreaLeft" fmla="*/ 0 w 129960"/>
                                    <a:gd name="textAreaRight" fmla="*/ 130320 w 129960"/>
                                    <a:gd name="textAreaTop" fmla="*/ 0 h 73080"/>
                                    <a:gd name="textAreaBottom" fmla="*/ 73440 h 7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694" h="129156">
                                      <a:moveTo>
                                        <a:pt x="0" y="129156"/>
                                      </a:moveTo>
                                      <a:lnTo>
                                        <a:pt x="2296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660960"/>
                                  <a:ext cx="720" cy="26208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148680"/>
                                    <a:gd name="textAreaBottom" fmla="*/ 149040 h 14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" h="262619">
                                      <a:moveTo>
                                        <a:pt x="0" y="262619"/>
                                      </a:moveTo>
                                      <a:lnTo>
                                        <a:pt x="1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1120" y="678960"/>
                                  <a:ext cx="720" cy="22608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128160"/>
                                    <a:gd name="textAreaBottom" fmla="*/ 128520 h 12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0" h="226399">
                                      <a:moveTo>
                                        <a:pt x="0" y="226399"/>
                                      </a:move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720" y="527760"/>
                                  <a:ext cx="226800" cy="132840"/>
                                </a:xfrm>
                                <a:custGeom>
                                  <a:avLst/>
                                  <a:gdLst>
                                    <a:gd name="textAreaLeft" fmla="*/ 0 w 128520"/>
                                    <a:gd name="textAreaRight" fmla="*/ 128880 w 12852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814" h="133296">
                                      <a:moveTo>
                                        <a:pt x="226814" y="13329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8120" y="527760"/>
                                  <a:ext cx="227880" cy="12888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129600 w 129240"/>
                                    <a:gd name="textAreaTop" fmla="*/ 0 h 73080"/>
                                    <a:gd name="textAreaBottom" fmla="*/ 73440 h 7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374" h="129227">
                                      <a:moveTo>
                                        <a:pt x="228374" y="0"/>
                                      </a:moveTo>
                                      <a:lnTo>
                                        <a:pt x="0" y="129227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440" y="564480"/>
                                  <a:ext cx="196920" cy="111240"/>
                                </a:xfrm>
                                <a:custGeom>
                                  <a:avLst/>
                                  <a:gdLst>
                                    <a:gd name="textAreaLeft" fmla="*/ 0 w 111600"/>
                                    <a:gd name="textAreaRight" fmla="*/ 111960 w 1116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7172" h="111638">
                                      <a:moveTo>
                                        <a:pt x="197172" y="0"/>
                                      </a:moveTo>
                                      <a:lnTo>
                                        <a:pt x="0" y="11163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040" y="657360"/>
                                  <a:ext cx="1440" cy="2620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48680"/>
                                    <a:gd name="textAreaBottom" fmla="*/ 149040 h 14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0" h="262618">
                                      <a:moveTo>
                                        <a:pt x="1440" y="0"/>
                                      </a:moveTo>
                                      <a:lnTo>
                                        <a:pt x="0" y="26261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720" y="266760"/>
                                  <a:ext cx="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61446">
                                      <a:moveTo>
                                        <a:pt x="0" y="26144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5720" y="114480"/>
                                  <a:ext cx="260280" cy="151920"/>
                                </a:xfrm>
                                <a:custGeom>
                                  <a:avLst/>
                                  <a:gdLst>
                                    <a:gd name="textAreaLeft" fmla="*/ 0 w 147600"/>
                                    <a:gd name="textAreaRight" fmla="*/ 147960 w 147600"/>
                                    <a:gd name="textAreaTop" fmla="*/ 0 h 86040"/>
                                    <a:gd name="textAreaBottom" fmla="*/ 8604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0656" h="152081">
                                      <a:moveTo>
                                        <a:pt x="260656" y="15208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720" y="153000"/>
                                  <a:ext cx="322560" cy="113040"/>
                                </a:xfrm>
                                <a:custGeom>
                                  <a:avLst/>
                                  <a:gdLst>
                                    <a:gd name="textAreaLeft" fmla="*/ 0 w 182880"/>
                                    <a:gd name="textAreaRight" fmla="*/ 183240 w 18288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2700" h="113193">
                                      <a:moveTo>
                                        <a:pt x="0" y="113193"/>
                                      </a:moveTo>
                                      <a:lnTo>
                                        <a:pt x="322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9280" y="153000"/>
                                  <a:ext cx="218520" cy="172080"/>
                                </a:xfrm>
                                <a:custGeom>
                                  <a:avLst/>
                                  <a:gdLst>
                                    <a:gd name="textAreaLeft" fmla="*/ 0 w 123840"/>
                                    <a:gd name="textAreaRight" fmla="*/ 124200 w 123840"/>
                                    <a:gd name="textAreaTop" fmla="*/ 0 h 97560"/>
                                    <a:gd name="textAreaBottom" fmla="*/ 97920 h 9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8773" h="172423">
                                      <a:moveTo>
                                        <a:pt x="0" y="0"/>
                                      </a:moveTo>
                                      <a:lnTo>
                                        <a:pt x="218773" y="172423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8520" y="325800"/>
                                  <a:ext cx="7560" cy="30276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171720"/>
                                    <a:gd name="textAreaBottom" fmla="*/ 172080 h 17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0" h="303206">
                                      <a:moveTo>
                                        <a:pt x="0" y="0"/>
                                      </a:moveTo>
                                      <a:lnTo>
                                        <a:pt x="8160" y="303206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629280"/>
                                  <a:ext cx="153720" cy="223560"/>
                                </a:xfrm>
                                <a:custGeom>
                                  <a:avLst/>
                                  <a:gdLst>
                                    <a:gd name="textAreaLeft" fmla="*/ 0 w 87120"/>
                                    <a:gd name="textAreaRight" fmla="*/ 87480 w 87120"/>
                                    <a:gd name="textAreaTop" fmla="*/ 0 h 126720"/>
                                    <a:gd name="textAreaBottom" fmla="*/ 127080 h 12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090" h="223528">
                                      <a:moveTo>
                                        <a:pt x="0" y="0"/>
                                      </a:moveTo>
                                      <a:lnTo>
                                        <a:pt x="154090" y="22352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627480"/>
                                  <a:ext cx="132120" cy="192240"/>
                                </a:xfrm>
                                <a:custGeom>
                                  <a:avLst/>
                                  <a:gdLst>
                                    <a:gd name="textAreaLeft" fmla="*/ 0 w 74880"/>
                                    <a:gd name="textAreaRight" fmla="*/ 75240 w 74880"/>
                                    <a:gd name="textAreaTop" fmla="*/ 0 h 109080"/>
                                    <a:gd name="textAreaBottom" fmla="*/ 10944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2248" h="192764">
                                      <a:moveTo>
                                        <a:pt x="0" y="0"/>
                                      </a:moveTo>
                                      <a:lnTo>
                                        <a:pt x="132248" y="192764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0520" y="847080"/>
                                  <a:ext cx="297720" cy="5040"/>
                                </a:xfrm>
                                <a:custGeom>
                                  <a:avLst/>
                                  <a:gdLst>
                                    <a:gd name="textAreaLeft" fmla="*/ 0 w 168840"/>
                                    <a:gd name="textAreaRight" fmla="*/ 169200 w 1688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8338" h="5516">
                                      <a:moveTo>
                                        <a:pt x="0" y="5516"/>
                                      </a:moveTo>
                                      <a:lnTo>
                                        <a:pt x="298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8960" y="610200"/>
                                  <a:ext cx="114480" cy="2368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134280"/>
                                    <a:gd name="textAreaBottom" fmla="*/ 134640 h 13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847" h="236798">
                                      <a:moveTo>
                                        <a:pt x="0" y="236798"/>
                                      </a:moveTo>
                                      <a:lnTo>
                                        <a:pt x="1148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8440" y="611640"/>
                                  <a:ext cx="98280" cy="204480"/>
                                </a:xfrm>
                                <a:custGeom>
                                  <a:avLst/>
                                  <a:gdLst>
                                    <a:gd name="textAreaLeft" fmla="*/ 0 w 55800"/>
                                    <a:gd name="textAreaRight" fmla="*/ 56160 w 5580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526" h="204969">
                                      <a:moveTo>
                                        <a:pt x="0" y="204969"/>
                                      </a:moveTo>
                                      <a:lnTo>
                                        <a:pt x="985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160" y="393120"/>
                                  <a:ext cx="124920" cy="217080"/>
                                </a:xfrm>
                                <a:custGeom>
                                  <a:avLst/>
                                  <a:gdLst>
                                    <a:gd name="textAreaLeft" fmla="*/ 0 w 70920"/>
                                    <a:gd name="textAreaRight" fmla="*/ 71280 w 70920"/>
                                    <a:gd name="textAreaTop" fmla="*/ 0 h 123120"/>
                                    <a:gd name="textAreaBottom" fmla="*/ 123480 h 12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5528" h="217174">
                                      <a:moveTo>
                                        <a:pt x="125528" y="21717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720" y="393120"/>
                                  <a:ext cx="298440" cy="5040"/>
                                </a:xfrm>
                                <a:custGeom>
                                  <a:avLst/>
                                  <a:gdLst>
                                    <a:gd name="textAreaLeft" fmla="*/ 0 w 169200"/>
                                    <a:gd name="textAreaRight" fmla="*/ 169560 w 1692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8698" h="5624">
                                      <a:moveTo>
                                        <a:pt x="298698" y="0"/>
                                      </a:moveTo>
                                      <a:lnTo>
                                        <a:pt x="0" y="5624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9880" y="429840"/>
                                  <a:ext cx="257760" cy="3960"/>
                                </a:xfrm>
                                <a:custGeom>
                                  <a:avLst/>
                                  <a:gdLst>
                                    <a:gd name="textAreaLeft" fmla="*/ 0 w 146160"/>
                                    <a:gd name="textAreaRight" fmla="*/ 146520 w 146160"/>
                                    <a:gd name="textAreaTop" fmla="*/ 0 h 2160"/>
                                    <a:gd name="textAreaBottom" fmla="*/ 2520 h 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8016" h="4068">
                                      <a:moveTo>
                                        <a:pt x="258016" y="0"/>
                                      </a:moveTo>
                                      <a:lnTo>
                                        <a:pt x="0" y="406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398880"/>
                                  <a:ext cx="142920" cy="230040"/>
                                </a:xfrm>
                                <a:custGeom>
                                  <a:avLst/>
                                  <a:gdLst>
                                    <a:gd name="textAreaLeft" fmla="*/ 0 w 81000"/>
                                    <a:gd name="textAreaRight" fmla="*/ 81360 w 81000"/>
                                    <a:gd name="textAreaTop" fmla="*/ 0 h 130320"/>
                                    <a:gd name="textAreaBottom" fmla="*/ 130680 h 1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049" h="230336">
                                      <a:moveTo>
                                        <a:pt x="143049" y="0"/>
                                      </a:moveTo>
                                      <a:lnTo>
                                        <a:pt x="0" y="230336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7080" y="338400"/>
                                  <a:ext cx="90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9800" y="393120"/>
                                  <a:ext cx="90000" cy="52200"/>
                                </a:xfrm>
                                <a:custGeom>
                                  <a:avLst/>
                                  <a:gdLst>
                                    <a:gd name="textAreaLeft" fmla="*/ 0 w 51120"/>
                                    <a:gd name="textAreaRight" fmla="*/ 51480 w 51120"/>
                                    <a:gd name="textAreaTop" fmla="*/ 0 h 29520"/>
                                    <a:gd name="textAreaBottom" fmla="*/ 2988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0486" h="52529">
                                      <a:moveTo>
                                        <a:pt x="0" y="0"/>
                                      </a:moveTo>
                                      <a:lnTo>
                                        <a:pt x="90486" y="1556"/>
                                      </a:lnTo>
                                      <a:lnTo>
                                        <a:pt x="15961" y="52529"/>
                                      </a:lnTo>
                                      <a:lnTo>
                                        <a:pt x="17401" y="2297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920" y="406440"/>
                                  <a:ext cx="224280" cy="379800"/>
                                </a:xfrm>
                                <a:custGeom>
                                  <a:avLst/>
                                  <a:gdLst>
                                    <a:gd name="textAreaLeft" fmla="*/ 0 w 127080"/>
                                    <a:gd name="textAreaRight" fmla="*/ 127440 w 127080"/>
                                    <a:gd name="textAreaTop" fmla="*/ 0 h 215280"/>
                                    <a:gd name="textAreaBottom" fmla="*/ 215640 h 21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4174" h="379904">
                                      <a:moveTo>
                                        <a:pt x="224174" y="0"/>
                                      </a:moveTo>
                                      <a:cubicBezTo>
                                        <a:pt x="90365" y="48580"/>
                                        <a:pt x="1440" y="175055"/>
                                        <a:pt x="1440" y="317803"/>
                                      </a:cubicBezTo>
                                      <a:cubicBezTo>
                                        <a:pt x="0" y="339341"/>
                                        <a:pt x="2520" y="359683"/>
                                        <a:pt x="6600" y="379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477800"/>
                                  <a:ext cx="111600" cy="5796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63720 w 63360"/>
                                    <a:gd name="textAreaTop" fmla="*/ 0 h 32760"/>
                                    <a:gd name="textAreaBottom" fmla="*/ 3312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255" h="58045">
                                      <a:moveTo>
                                        <a:pt x="0" y="0"/>
                                      </a:moveTo>
                                      <a:lnTo>
                                        <a:pt x="112255" y="29603"/>
                                      </a:lnTo>
                                      <a:lnTo>
                                        <a:pt x="0" y="58045"/>
                                      </a:lnTo>
                                      <a:lnTo>
                                        <a:pt x="14833" y="296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1511280"/>
                                  <a:ext cx="491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478" h="0">
                                      <a:moveTo>
                                        <a:pt x="491478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501920"/>
                                  <a:ext cx="496440" cy="10080"/>
                                </a:xfrm>
                                <a:custGeom>
                                  <a:avLst/>
                                  <a:gdLst>
                                    <a:gd name="textAreaLeft" fmla="*/ 0 w 281520"/>
                                    <a:gd name="textAreaRight" fmla="*/ 281880 w 28152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6999" h="10739">
                                      <a:moveTo>
                                        <a:pt x="0" y="0"/>
                                      </a:moveTo>
                                      <a:lnTo>
                                        <a:pt x="496999" y="0"/>
                                      </a:lnTo>
                                      <a:lnTo>
                                        <a:pt x="496999" y="10739"/>
                                      </a:lnTo>
                                      <a:lnTo>
                                        <a:pt x="0" y="107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832040"/>
                                  <a:ext cx="211320" cy="1206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2053" h="121030">
                                      <a:moveTo>
                                        <a:pt x="0" y="121030"/>
                                      </a:moveTo>
                                      <a:lnTo>
                                        <a:pt x="2120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468080"/>
                                  <a:ext cx="210240" cy="1220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9120"/>
                                    <a:gd name="textAreaBottom" fmla="*/ 69480 h 6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493" h="122479">
                                      <a:moveTo>
                                        <a:pt x="210493" y="12247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1587960"/>
                                  <a:ext cx="720" cy="24192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137160"/>
                                    <a:gd name="textAreaBottom" fmla="*/ 137520 h 13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4" h="242337">
                                      <a:moveTo>
                                        <a:pt x="1164" y="0"/>
                                      </a:moveTo>
                                      <a:lnTo>
                                        <a:pt x="0" y="242337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242000"/>
                                  <a:ext cx="171360" cy="226080"/>
                                </a:xfrm>
                                <a:custGeom>
                                  <a:avLst/>
                                  <a:gdLst>
                                    <a:gd name="textAreaLeft" fmla="*/ 0 w 97200"/>
                                    <a:gd name="textAreaRight" fmla="*/ 97560 w 97200"/>
                                    <a:gd name="textAreaTop" fmla="*/ 0 h 128160"/>
                                    <a:gd name="textAreaBottom" fmla="*/ 128520 h 12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1611" h="226375">
                                      <a:moveTo>
                                        <a:pt x="0" y="226375"/>
                                      </a:moveTo>
                                      <a:lnTo>
                                        <a:pt x="1716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980280"/>
                                  <a:ext cx="152280" cy="26100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86760 w 86400"/>
                                    <a:gd name="textAreaTop" fmla="*/ 0 h 147960"/>
                                    <a:gd name="textAreaBottom" fmla="*/ 14832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2770" h="261207">
                                      <a:moveTo>
                                        <a:pt x="152770" y="2612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242000"/>
                                  <a:ext cx="262800" cy="20880"/>
                                </a:xfrm>
                                <a:custGeom>
                                  <a:avLst/>
                                  <a:gdLst>
                                    <a:gd name="textAreaLeft" fmla="*/ 0 w 149040"/>
                                    <a:gd name="textAreaRight" fmla="*/ 149400 w 1490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3176" h="21479">
                                      <a:moveTo>
                                        <a:pt x="0" y="0"/>
                                      </a:moveTo>
                                      <a:lnTo>
                                        <a:pt x="263176" y="21479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440" y="1263600"/>
                                  <a:ext cx="21600" cy="3232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3240"/>
                                    <a:gd name="textAreaBottom" fmla="*/ 183600 h 18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722" h="323307">
                                      <a:moveTo>
                                        <a:pt x="0" y="0"/>
                                      </a:moveTo>
                                      <a:lnTo>
                                        <a:pt x="21722" y="323307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586880"/>
                                  <a:ext cx="306000" cy="10080"/>
                                </a:xfrm>
                                <a:custGeom>
                                  <a:avLst/>
                                  <a:gdLst>
                                    <a:gd name="textAreaLeft" fmla="*/ 0 w 173520"/>
                                    <a:gd name="textAreaRight" fmla="*/ 173880 w 17352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6619" h="10745">
                                      <a:moveTo>
                                        <a:pt x="0" y="0"/>
                                      </a:moveTo>
                                      <a:lnTo>
                                        <a:pt x="306619" y="10745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1597680"/>
                                  <a:ext cx="142920" cy="207000"/>
                                </a:xfrm>
                                <a:custGeom>
                                  <a:avLst/>
                                  <a:gdLst>
                                    <a:gd name="textAreaLeft" fmla="*/ 0 w 81000"/>
                                    <a:gd name="textAreaRight" fmla="*/ 81360 w 810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3049" h="207518">
                                      <a:moveTo>
                                        <a:pt x="0" y="0"/>
                                      </a:moveTo>
                                      <a:lnTo>
                                        <a:pt x="143049" y="20751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1597680"/>
                                  <a:ext cx="122400" cy="177840"/>
                                </a:xfrm>
                                <a:custGeom>
                                  <a:avLst/>
                                  <a:gdLst>
                                    <a:gd name="textAreaLeft" fmla="*/ 0 w 69480"/>
                                    <a:gd name="textAreaRight" fmla="*/ 69840 w 69480"/>
                                    <a:gd name="textAreaTop" fmla="*/ 0 h 100800"/>
                                    <a:gd name="textAreaBottom" fmla="*/ 10116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3008" h="177903">
                                      <a:moveTo>
                                        <a:pt x="0" y="0"/>
                                      </a:moveTo>
                                      <a:lnTo>
                                        <a:pt x="123008" y="177903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040" y="1800720"/>
                                  <a:ext cx="275760" cy="3960"/>
                                </a:xfrm>
                                <a:custGeom>
                                  <a:avLst/>
                                  <a:gdLst>
                                    <a:gd name="textAreaLeft" fmla="*/ 0 w 156240"/>
                                    <a:gd name="textAreaRight" fmla="*/ 156600 w 156240"/>
                                    <a:gd name="textAreaTop" fmla="*/ 0 h 2160"/>
                                    <a:gd name="textAreaBottom" fmla="*/ 2520 h 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5657" h="4068">
                                      <a:moveTo>
                                        <a:pt x="0" y="4068"/>
                                      </a:moveTo>
                                      <a:lnTo>
                                        <a:pt x="2756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800" y="1580040"/>
                                  <a:ext cx="104760" cy="220320"/>
                                </a:xfrm>
                                <a:custGeom>
                                  <a:avLst/>
                                  <a:gdLst>
                                    <a:gd name="textAreaLeft" fmla="*/ 0 w 59400"/>
                                    <a:gd name="textAreaRight" fmla="*/ 59760 w 59400"/>
                                    <a:gd name="textAreaTop" fmla="*/ 0 h 124920"/>
                                    <a:gd name="textAreaBottom" fmla="*/ 125280 h 12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247" h="220871">
                                      <a:moveTo>
                                        <a:pt x="0" y="220871"/>
                                      </a:moveTo>
                                      <a:lnTo>
                                        <a:pt x="1052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720" y="1581840"/>
                                  <a:ext cx="91440" cy="18936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107280"/>
                                    <a:gd name="textAreaBottom" fmla="*/ 107640 h 10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805" h="189809">
                                      <a:moveTo>
                                        <a:pt x="0" y="189809"/>
                                      </a:moveTo>
                                      <a:lnTo>
                                        <a:pt x="91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080" y="1380600"/>
                                  <a:ext cx="114480" cy="19944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113040"/>
                                    <a:gd name="textAreaBottom" fmla="*/ 113400 h 11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847" h="199382">
                                      <a:moveTo>
                                        <a:pt x="114847" y="19938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4680" y="1380600"/>
                                  <a:ext cx="275040" cy="5040"/>
                                </a:xfrm>
                                <a:custGeom>
                                  <a:avLst/>
                                  <a:gdLst>
                                    <a:gd name="textAreaLeft" fmla="*/ 0 w 155880"/>
                                    <a:gd name="textAreaRight" fmla="*/ 156240 w 15588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5417" h="5516">
                                      <a:moveTo>
                                        <a:pt x="275417" y="0"/>
                                      </a:moveTo>
                                      <a:lnTo>
                                        <a:pt x="0" y="5516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1414080"/>
                                  <a:ext cx="237600" cy="3960"/>
                                </a:xfrm>
                                <a:custGeom>
                                  <a:avLst/>
                                  <a:gdLst>
                                    <a:gd name="textAreaLeft" fmla="*/ 0 w 134640"/>
                                    <a:gd name="textAreaRight" fmla="*/ 135000 w 134640"/>
                                    <a:gd name="textAreaTop" fmla="*/ 0 h 2160"/>
                                    <a:gd name="textAreaBottom" fmla="*/ 2520 h 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7615" h="4056">
                                      <a:moveTo>
                                        <a:pt x="237615" y="0"/>
                                      </a:moveTo>
                                      <a:lnTo>
                                        <a:pt x="0" y="4056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1386360"/>
                                  <a:ext cx="133200" cy="21096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119520"/>
                                    <a:gd name="textAreaBottom" fmla="*/ 119880 h 11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688" h="211287">
                                      <a:moveTo>
                                        <a:pt x="133688" y="0"/>
                                      </a:moveTo>
                                      <a:lnTo>
                                        <a:pt x="0" y="211287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1640880"/>
                                  <a:ext cx="838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8160" y="1586880"/>
                                  <a:ext cx="245880" cy="3960"/>
                                </a:xfrm>
                                <a:custGeom>
                                  <a:avLst/>
                                  <a:gdLst>
                                    <a:gd name="textAreaLeft" fmla="*/ 0 w 139320"/>
                                    <a:gd name="textAreaRight" fmla="*/ 139680 w 139320"/>
                                    <a:gd name="textAreaTop" fmla="*/ 0 h 2160"/>
                                    <a:gd name="textAreaBottom" fmla="*/ 2520 h 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6015" h="4069">
                                      <a:moveTo>
                                        <a:pt x="0" y="4069"/>
                                      </a:moveTo>
                                      <a:lnTo>
                                        <a:pt x="2460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1468080"/>
                                  <a:ext cx="210960" cy="119520"/>
                                </a:xfrm>
                                <a:custGeom>
                                  <a:avLst/>
                                  <a:gdLst>
                                    <a:gd name="textAreaLeft" fmla="*/ 0 w 119520"/>
                                    <a:gd name="textAreaRight" fmla="*/ 119880 w 119520"/>
                                    <a:gd name="textAreaTop" fmla="*/ 0 h 67680"/>
                                    <a:gd name="textAreaBottom" fmla="*/ 6804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865" h="119870">
                                      <a:moveTo>
                                        <a:pt x="0" y="119870"/>
                                      </a:moveTo>
                                      <a:lnTo>
                                        <a:pt x="2108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1830600"/>
                                  <a:ext cx="208800" cy="122040"/>
                                </a:xfrm>
                                <a:custGeom>
                                  <a:avLst/>
                                  <a:gdLst>
                                    <a:gd name="textAreaLeft" fmla="*/ 0 w 118440"/>
                                    <a:gd name="textAreaRight" fmla="*/ 118800 w 118440"/>
                                    <a:gd name="textAreaTop" fmla="*/ 0 h 69120"/>
                                    <a:gd name="textAreaBottom" fmla="*/ 69480 h 6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9389" h="122478">
                                      <a:moveTo>
                                        <a:pt x="0" y="0"/>
                                      </a:moveTo>
                                      <a:lnTo>
                                        <a:pt x="209389" y="122478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1590840"/>
                                  <a:ext cx="2520" cy="241920"/>
                                </a:xfrm>
                                <a:custGeom>
                                  <a:avLst/>
                                  <a:gdLst>
                                    <a:gd name="textAreaLeft" fmla="*/ 0 w 1440"/>
                                    <a:gd name="textAreaRight" fmla="*/ 1800 w 1440"/>
                                    <a:gd name="textAreaTop" fmla="*/ 0 h 137160"/>
                                    <a:gd name="textAreaBottom" fmla="*/ 137520 h 13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40" h="242337">
                                      <a:moveTo>
                                        <a:pt x="2640" y="0"/>
                                      </a:moveTo>
                                      <a:lnTo>
                                        <a:pt x="0" y="242337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1598760"/>
                                  <a:ext cx="227880" cy="20700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129600 w 12924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254" h="207518">
                                      <a:moveTo>
                                        <a:pt x="47403" y="0"/>
                                      </a:moveTo>
                                      <a:cubicBezTo>
                                        <a:pt x="17449" y="21478"/>
                                        <a:pt x="0" y="56597"/>
                                        <a:pt x="0" y="92876"/>
                                      </a:cubicBezTo>
                                      <a:cubicBezTo>
                                        <a:pt x="0" y="156149"/>
                                        <a:pt x="50019" y="207518"/>
                                        <a:pt x="113419" y="207518"/>
                                      </a:cubicBezTo>
                                      <a:cubicBezTo>
                                        <a:pt x="176771" y="207518"/>
                                        <a:pt x="228254" y="156149"/>
                                        <a:pt x="228254" y="92876"/>
                                      </a:cubicBezTo>
                                      <a:cubicBezTo>
                                        <a:pt x="228254" y="69950"/>
                                        <a:pt x="220094" y="48472"/>
                                        <a:pt x="207973" y="296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920" y="1188000"/>
                                  <a:ext cx="129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320120"/>
                                  <a:ext cx="148680" cy="14796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83880"/>
                                    <a:gd name="textAreaBottom" fmla="*/ 8424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629" h="148312">
                                      <a:moveTo>
                                        <a:pt x="148629" y="14831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6320" y="1582920"/>
                                  <a:ext cx="111600" cy="5796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63720 w 63360"/>
                                    <a:gd name="textAreaTop" fmla="*/ 0 h 32760"/>
                                    <a:gd name="textAreaBottom" fmla="*/ 3312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327" h="58045">
                                      <a:moveTo>
                                        <a:pt x="0" y="0"/>
                                      </a:moveTo>
                                      <a:lnTo>
                                        <a:pt x="112327" y="29603"/>
                                      </a:lnTo>
                                      <a:lnTo>
                                        <a:pt x="0" y="58045"/>
                                      </a:lnTo>
                                      <a:lnTo>
                                        <a:pt x="13681" y="296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120" y="1616760"/>
                                  <a:ext cx="489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990" h="0">
                                      <a:moveTo>
                                        <a:pt x="48999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1607040"/>
                                  <a:ext cx="495360" cy="10080"/>
                                </a:xfrm>
                                <a:custGeom>
                                  <a:avLst/>
                                  <a:gdLst>
                                    <a:gd name="textAreaLeft" fmla="*/ 0 w 280800"/>
                                    <a:gd name="textAreaRight" fmla="*/ 281160 w 28080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5835" h="10738">
                                      <a:moveTo>
                                        <a:pt x="0" y="0"/>
                                      </a:moveTo>
                                      <a:lnTo>
                                        <a:pt x="495835" y="0"/>
                                      </a:lnTo>
                                      <a:lnTo>
                                        <a:pt x="495835" y="10738"/>
                                      </a:lnTo>
                                      <a:lnTo>
                                        <a:pt x="0" y="1073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560" y="1675800"/>
                                  <a:ext cx="59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5640" y="1675800"/>
                                  <a:ext cx="44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9480" y="1675800"/>
                                  <a:ext cx="129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6680" y="1653480"/>
                                  <a:ext cx="74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6520" y="1522080"/>
                                  <a:ext cx="72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53369">
                                      <a:moveTo>
                                        <a:pt x="0" y="0"/>
                                      </a:moveTo>
                                      <a:lnTo>
                                        <a:pt x="0" y="253369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5680" y="1539720"/>
                                  <a:ext cx="72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7963">
                                      <a:moveTo>
                                        <a:pt x="0" y="0"/>
                                      </a:moveTo>
                                      <a:lnTo>
                                        <a:pt x="0" y="217963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1775520"/>
                                  <a:ext cx="219600" cy="127800"/>
                                </a:xfrm>
                                <a:custGeom>
                                  <a:avLst/>
                                  <a:gdLst>
                                    <a:gd name="textAreaLeft" fmla="*/ 0 w 124560"/>
                                    <a:gd name="textAreaRight" fmla="*/ 124920 w 1245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214" h="127995">
                                      <a:moveTo>
                                        <a:pt x="0" y="0"/>
                                      </a:moveTo>
                                      <a:lnTo>
                                        <a:pt x="220214" y="127995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1775520"/>
                                  <a:ext cx="219600" cy="127800"/>
                                </a:xfrm>
                                <a:custGeom>
                                  <a:avLst/>
                                  <a:gdLst>
                                    <a:gd name="textAreaLeft" fmla="*/ 0 w 124560"/>
                                    <a:gd name="textAreaRight" fmla="*/ 124920 w 1245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094" h="127995">
                                      <a:moveTo>
                                        <a:pt x="0" y="127995"/>
                                      </a:moveTo>
                                      <a:lnTo>
                                        <a:pt x="2200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1757520"/>
                                  <a:ext cx="188640" cy="110520"/>
                                </a:xfrm>
                                <a:custGeom>
                                  <a:avLst/>
                                  <a:gdLst>
                                    <a:gd name="textAreaLeft" fmla="*/ 0 w 106920"/>
                                    <a:gd name="textAreaRight" fmla="*/ 107280 w 106920"/>
                                    <a:gd name="textAreaTop" fmla="*/ 0 h 62640"/>
                                    <a:gd name="textAreaBottom" fmla="*/ 630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012" h="110573">
                                      <a:moveTo>
                                        <a:pt x="0" y="110573"/>
                                      </a:moveTo>
                                      <a:lnTo>
                                        <a:pt x="1890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440" y="1522080"/>
                                  <a:ext cx="72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53369">
                                      <a:moveTo>
                                        <a:pt x="0" y="2533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1395720"/>
                                  <a:ext cx="219600" cy="126360"/>
                                </a:xfrm>
                                <a:custGeom>
                                  <a:avLst/>
                                  <a:gdLst>
                                    <a:gd name="textAreaLeft" fmla="*/ 0 w 124560"/>
                                    <a:gd name="textAreaRight" fmla="*/ 124920 w 12456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094" h="126536">
                                      <a:moveTo>
                                        <a:pt x="220094" y="12653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1430640"/>
                                  <a:ext cx="188640" cy="108720"/>
                                </a:xfrm>
                                <a:custGeom>
                                  <a:avLst/>
                                  <a:gdLst>
                                    <a:gd name="textAreaLeft" fmla="*/ 0 w 106920"/>
                                    <a:gd name="textAreaRight" fmla="*/ 107280 w 10692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012" h="109125">
                                      <a:moveTo>
                                        <a:pt x="189012" y="10912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1395720"/>
                                  <a:ext cx="219600" cy="126360"/>
                                </a:xfrm>
                                <a:custGeom>
                                  <a:avLst/>
                                  <a:gdLst>
                                    <a:gd name="textAreaLeft" fmla="*/ 0 w 124560"/>
                                    <a:gd name="textAreaRight" fmla="*/ 124920 w 12456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214" h="126536">
                                      <a:moveTo>
                                        <a:pt x="220214" y="0"/>
                                      </a:moveTo>
                                      <a:lnTo>
                                        <a:pt x="0" y="126536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440" y="1376640"/>
                                  <a:ext cx="124920" cy="145440"/>
                                </a:xfrm>
                                <a:custGeom>
                                  <a:avLst/>
                                  <a:gdLst>
                                    <a:gd name="textAreaLeft" fmla="*/ 0 w 70920"/>
                                    <a:gd name="textAreaRight" fmla="*/ 71280 w 70920"/>
                                    <a:gd name="textAreaTop" fmla="*/ 0 h 82440"/>
                                    <a:gd name="textAreaBottom" fmla="*/ 82800 h 8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5648" h="145405">
                                      <a:moveTo>
                                        <a:pt x="0" y="145405"/>
                                      </a:moveTo>
                                      <a:lnTo>
                                        <a:pt x="1256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440" y="1769760"/>
                                  <a:ext cx="303480" cy="5040"/>
                                </a:xfrm>
                                <a:custGeom>
                                  <a:avLst/>
                                  <a:gdLst>
                                    <a:gd name="textAreaLeft" fmla="*/ 0 w 172080"/>
                                    <a:gd name="textAreaRight" fmla="*/ 172080 w 17208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3979" h="5504">
                                      <a:moveTo>
                                        <a:pt x="0" y="5504"/>
                                      </a:moveTo>
                                      <a:lnTo>
                                        <a:pt x="3039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1376640"/>
                                  <a:ext cx="178920" cy="153000"/>
                                </a:xfrm>
                                <a:custGeom>
                                  <a:avLst/>
                                  <a:gdLst>
                                    <a:gd name="textAreaLeft" fmla="*/ 0 w 101520"/>
                                    <a:gd name="textAreaRight" fmla="*/ 101880 w 101520"/>
                                    <a:gd name="textAreaTop" fmla="*/ 0 h 86760"/>
                                    <a:gd name="textAreaBottom" fmla="*/ 87120 h 8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411" h="153541">
                                      <a:moveTo>
                                        <a:pt x="0" y="0"/>
                                      </a:moveTo>
                                      <a:lnTo>
                                        <a:pt x="179411" y="153541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0640" y="1528920"/>
                                  <a:ext cx="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0901">
                                      <a:moveTo>
                                        <a:pt x="0" y="24090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6360" y="1054800"/>
                                  <a:ext cx="119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720" y="1054800"/>
                                  <a:ext cx="129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3920" y="1116360"/>
                                  <a:ext cx="65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8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2080" y="1198800"/>
                                  <a:ext cx="7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7616">
                                      <a:moveTo>
                                        <a:pt x="0" y="17761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0640" y="1769760"/>
                                  <a:ext cx="198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52" h="0">
                                      <a:moveTo>
                                        <a:pt x="0" y="0"/>
                                      </a:moveTo>
                                      <a:lnTo>
                                        <a:pt x="198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1769760"/>
                                  <a:ext cx="141480" cy="219600"/>
                                </a:xfrm>
                                <a:custGeom>
                                  <a:avLst/>
                                  <a:gdLst>
                                    <a:gd name="textAreaLeft" fmla="*/ 0 w 80280"/>
                                    <a:gd name="textAreaRight" fmla="*/ 80640 w 80280"/>
                                    <a:gd name="textAreaTop" fmla="*/ 0 h 124560"/>
                                    <a:gd name="textAreaBottom" fmla="*/ 124920 h 12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969" h="219700">
                                      <a:moveTo>
                                        <a:pt x="0" y="0"/>
                                      </a:moveTo>
                                      <a:lnTo>
                                        <a:pt x="141969" y="21970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0" y="1769760"/>
                                  <a:ext cx="119880" cy="18864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106920"/>
                                    <a:gd name="textAreaBottom" fmla="*/ 107280 h 10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367" h="188646">
                                      <a:moveTo>
                                        <a:pt x="0" y="0"/>
                                      </a:moveTo>
                                      <a:lnTo>
                                        <a:pt x="120367" y="188646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0" y="1989360"/>
                                  <a:ext cx="28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937" h="0">
                                      <a:moveTo>
                                        <a:pt x="0" y="0"/>
                                      </a:moveTo>
                                      <a:lnTo>
                                        <a:pt x="2809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1640" y="1769760"/>
                                  <a:ext cx="140400" cy="21960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560 w 79560"/>
                                    <a:gd name="textAreaTop" fmla="*/ 0 h 124560"/>
                                    <a:gd name="textAreaBottom" fmla="*/ 124920 h 12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409" h="219700">
                                      <a:moveTo>
                                        <a:pt x="0" y="219700"/>
                                      </a:moveTo>
                                      <a:lnTo>
                                        <a:pt x="1404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720" y="1769760"/>
                                  <a:ext cx="121320" cy="188640"/>
                                </a:xfrm>
                                <a:custGeom>
                                  <a:avLst/>
                                  <a:gdLst>
                                    <a:gd name="textAreaLeft" fmla="*/ 0 w 68760"/>
                                    <a:gd name="textAreaRight" fmla="*/ 69120 w 68760"/>
                                    <a:gd name="textAreaTop" fmla="*/ 0 h 106920"/>
                                    <a:gd name="textAreaBottom" fmla="*/ 107280 h 10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568" h="188646">
                                      <a:moveTo>
                                        <a:pt x="0" y="188646"/>
                                      </a:moveTo>
                                      <a:lnTo>
                                        <a:pt x="1215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1640" y="1550520"/>
                                  <a:ext cx="140400" cy="21924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560 w 79560"/>
                                    <a:gd name="textAreaTop" fmla="*/ 0 h 124200"/>
                                    <a:gd name="textAreaBottom" fmla="*/ 12456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409" h="219423">
                                      <a:moveTo>
                                        <a:pt x="140409" y="2194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0" y="1550520"/>
                                  <a:ext cx="28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937" h="0">
                                      <a:moveTo>
                                        <a:pt x="280937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8120" y="1584360"/>
                                  <a:ext cx="24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575" h="0">
                                      <a:moveTo>
                                        <a:pt x="24457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1550520"/>
                                  <a:ext cx="141480" cy="219240"/>
                                </a:xfrm>
                                <a:custGeom>
                                  <a:avLst/>
                                  <a:gdLst>
                                    <a:gd name="textAreaLeft" fmla="*/ 0 w 80280"/>
                                    <a:gd name="textAreaRight" fmla="*/ 80640 w 80280"/>
                                    <a:gd name="textAreaTop" fmla="*/ 0 h 124200"/>
                                    <a:gd name="textAreaBottom" fmla="*/ 12456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969" h="219423">
                                      <a:moveTo>
                                        <a:pt x="141969" y="0"/>
                                      </a:moveTo>
                                      <a:lnTo>
                                        <a:pt x="0" y="219423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130" style="position:absolute;margin-left:0pt;margin-top:0pt;width:385.2pt;height:156.7pt" coordorigin="0,0" coordsize="7704,3134">
                      <v:shape id="shape_0" stroked="f" o:allowincell="t" style="position:absolute;left:0;top:893;width:187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893;width:124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760" coordsize="225386,133547" path="m0,0l225386,133547e" stroked="t" o:allowincell="t" style="position:absolute;left:665;top:1139;width:353;height:20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61" coordsize="196008,114629" path="m0,0l196008,114629e" stroked="t" o:allowincell="t" style="position:absolute;left:714;top:1111;width:307;height:17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62" coordsize="229742,129479" path="m0,129479l229742,0e" stroked="t" o:allowincell="t" style="position:absolute;left:1020;top:1145;width:360;height:20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63" coordsize="1164,262643" path="m0,262643l1164,0e" stroked="t" o:allowincell="t" style="position:absolute;left:1382;top:731;width:0;height:41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64" coordsize="2904,226148" path="m0,226148l2904,0e" stroked="t" o:allowincell="t" style="position:absolute;left:1331;top:759;width:3;height:35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65" coordsize="226838,133176" path="m226838,133176l0,0e" stroked="t" o:allowincell="t" style="position:absolute;left:1027;top:522;width:356;height:20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66" coordsize="228290,130544" path="m228290,0l0,130544e" stroked="t" o:allowincell="t" style="position:absolute;left:667;top:522;width:358;height:204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67" coordsize="197172,111758" path="m197172,0l0,111758e" stroked="t" o:allowincell="t" style="position:absolute;left:716;top:579;width:309;height:17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68" coordsize="1164,261207" path="m1164,0l0,261207e" stroked="t" o:allowincell="t" style="position:absolute;left:665;top:727;width:0;height:41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69" path="m0,261207l0,0e" stroked="t" o:allowincell="t" style="position:absolute;left:1027;top:110;width:0;height:41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70" coordsize="255328,70238" path="m0,70238l255328,0e" stroked="t" o:allowincell="t" style="position:absolute;left:1027;top:0;width:401;height:10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71" coordsize="230906,63297" path="m0,63297l230906,0e" stroked="t" o:allowincell="t" style="position:absolute;left:1078;top:48;width:362;height:9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72" coordsize="112207,58033" path="m0,0l112207,29675l0,58033l13681,29675l0,0xe" fillcolor="black" stroked="f" o:allowincell="t" style="position:absolute;left:2469;top:1145;width:175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73" path="m491514,0l0,0e" stroked="t" o:allowincell="t" style="position:absolute;left:1719;top:1198;width:773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shape>
                      <v:shape id="shape_0" ID="Shape 29092" coordsize="497287,10739" path="m0,0l497287,0l497287,10739l0,10739l0,0e" fillcolor="black" stroked="f" o:allowincell="t" style="position:absolute;left:1708;top:1184;width:78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936;top:826;width:18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798;width:104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2;top:826;width:61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1;top:826;width:61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7;top:826;width:68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8;top:798;width:92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781" coordsize="226814,131764" path="m0,0l226814,131764e" stroked="t" o:allowincell="t" style="position:absolute;left:2920;top:1309;width:356;height:206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82" coordsize="195732,113146" path="m0,0l195732,113146e" stroked="t" o:allowincell="t" style="position:absolute;left:2969;top:1281;width:307;height:17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83" coordsize="226814,129156" path="m0,129156l226814,0e" stroked="t" o:allowincell="t" style="position:absolute;left:3278;top:1313;width:356;height:20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84" coordsize="2880,261255" path="m0,261255l2880,0e" stroked="t" o:allowincell="t" style="position:absolute;left:3635;top:901;width:3;height:41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85" coordsize="1440,226387" path="m0,226387l1440,0e" stroked="t" o:allowincell="t" style="position:absolute;left:3586;top:929;width:1;height:35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86" coordsize="227054,131979" path="m227054,131979l0,0e" stroked="t" o:allowincell="t" style="position:absolute;left:3282;top:694;width:356;height:206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87" coordsize="228374,129108" path="m228374,0l0,129108e" stroked="t" o:allowincell="t" style="position:absolute;left:2922;top:694;width:358;height:20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88" coordsize="195732,110561" path="m195732,0l0,110561e" stroked="t" o:allowincell="t" style="position:absolute;left:2974;top:751;width:307;height:173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89" coordsize="1080,261518" path="m1080,0l0,261518e" stroked="t" o:allowincell="t" style="position:absolute;left:2920;top:897;width:0;height:41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90" path="m0,264078l0,0e" stroked="t" o:allowincell="t" style="position:absolute;left:3282;top:278;width:0;height:414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91" coordsize="262096,144304" path="m0,0l262096,144304e" stroked="t" o:allowincell="t" style="position:absolute;left:2869;top:52;width:411;height:226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stroked="f" o:allowincell="t" style="position:absolute;left:3303;top:174;width:123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793" coordsize="207973,5145" path="m0,5145l207973,0e" stroked="t" o:allowincell="t" style="position:absolute;left:4663;top:1150;width:326;height: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94" coordsize="176891,4068" path="m0,4068l176891,0e" stroked="t" o:allowincell="t" style="position:absolute;left:4684;top:1107;width:277;height: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95" coordsize="117487,213106" path="m0,213106l117487,0e" stroked="t" o:allowincell="t" style="position:absolute;left:4990;top:814;width:184;height:334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96" coordsize="125648,208678" path="m125648,208678l0,0e" stroked="t" o:allowincell="t" style="position:absolute;left:4977;top:485;width:196;height:32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97" coordsize="108246,179004" path="m108246,179004l0,0e" stroked="t" o:allowincell="t" style="position:absolute;left:4952;top:532;width:169;height:28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98" coordsize="244575,5504" path="m244575,0l0,5504e" stroked="t" o:allowincell="t" style="position:absolute;left:4592;top:485;width:384;height: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799" coordsize="118687,212747" path="m118687,0l0,212747e" stroked="t" o:allowincell="t" style="position:absolute;left:4405;top:494;width:185;height:334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00" coordsize="101526,181876" path="m101526,0l0,181876e" stroked="t" o:allowincell="t" style="position:absolute;left:4460;top:539;width:158;height:28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01" coordsize="163450,208678" path="m0,0l163450,208678e" stroked="t" o:allowincell="t" style="position:absolute;left:4405;top:829;width:256;height:32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02" coordsize="128288,208917" path="m128288,208917l0,0e" stroked="t" o:allowincell="t" style="position:absolute;left:4390;top:165;width:201;height:32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03" coordsize="244575,24410" path="m244575,0l0,24410e" stroked="t" o:allowincell="t" style="position:absolute;left:4005;top:165;width:384;height:3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04" coordsize="226934,21538" path="m226934,0l0,21538e" stroked="t" o:allowincell="t" style="position:absolute;left:4009;top:214;width:356;height:3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05" coordsize="72965,86151" path="m29642,0l44523,24409l72965,32427l0,86151l29642,0xe" fillcolor="black" stroked="f" o:allowincell="t" style="position:absolute;left:3469;top:82;width:113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806" coordsize="355342,104818" path="m355342,104818c314899,40324,243135,1196,166330,1196c102607,0,41883,26683,0,73947e" stroked="t" o:allowincell="t" style="position:absolute;left:3520;top:17;width:558;height:164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07" coordsize="112207,58069" path="m0,0l112207,29674l0,58069l13681,29674l0,0xe" fillcolor="black" stroked="f" o:allowincell="t" style="position:absolute;left:5022;top:1234;width:175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808" path="m490350,0l0,0e" stroked="t" o:allowincell="t" style="position:absolute;left:4274;top:1288;width:771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shape>
                      <v:shape id="shape_0" ID="Shape 29093" coordsize="495835,10739" path="m0,0l495835,0l495835,10739l0,10739l0,0e" fillcolor="black" stroked="f" o:allowincell="t" style="position:absolute;left:4262;top:1273;width:77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810" coordsize="225734,133224" path="m0,0l225734,133224e" stroked="t" o:allowincell="t" style="position:absolute;left:5507;top:1449;width:354;height:20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11" coordsize="196092,114354" path="m0,0l196092,114354e" stroked="t" o:allowincell="t" style="position:absolute;left:5556;top:1421;width:307;height:17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12" coordsize="229694,129156" path="m0,129156l229694,0e" stroked="t" o:allowincell="t" style="position:absolute;left:5862;top:1455;width:360;height:20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13" coordsize="1200,262619" path="m0,262619l1200,0e" stroked="t" o:allowincell="t" style="position:absolute;left:6224;top:1041;width:0;height:41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14" coordsize="1080,226399" path="m0,226399l1080,0e" stroked="t" o:allowincell="t" style="position:absolute;left:6175;top:1069;width:0;height:35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15" coordsize="226814,133296" path="m226814,133296l0,0e" stroked="t" o:allowincell="t" style="position:absolute;left:5869;top:831;width:356;height:20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16" coordsize="228374,129227" path="m228374,0l0,129227e" stroked="t" o:allowincell="t" style="position:absolute;left:5509;top:831;width:358;height:20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17" coordsize="197172,111638" path="m197172,0l0,111638e" stroked="t" o:allowincell="t" style="position:absolute;left:5558;top:889;width:309;height:174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18" coordsize="1440,262618" path="m1440,0l0,262618e" stroked="t" o:allowincell="t" style="position:absolute;left:5507;top:1035;width:1;height:41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19" path="m0,261446l0,0e" stroked="t" o:allowincell="t" style="position:absolute;left:5869;top:420;width:0;height:41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20" coordsize="260656,152081" path="m260656,152081l0,0e" stroked="t" o:allowincell="t" style="position:absolute;left:5458;top:180;width:409;height:23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21" coordsize="322700,113193" path="m0,113193l322700,0e" stroked="t" o:allowincell="t" style="position:absolute;left:5869;top:241;width:507;height:17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22" coordsize="218773,172423" path="m0,0l218773,172423e" stroked="t" o:allowincell="t" style="position:absolute;left:6377;top:241;width:343;height:27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23" coordsize="8160,303206" path="m0,0l8160,303206e" stroked="t" o:allowincell="t" style="position:absolute;left:6722;top:513;width:11;height:476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24" coordsize="154090,223528" path="m0,0l154090,223528e" stroked="t" o:allowincell="t" style="position:absolute;left:6734;top:991;width:241;height:351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25" coordsize="132248,192764" path="m0,0l132248,192764e" stroked="t" o:allowincell="t" style="position:absolute;left:6796;top:988;width:207;height:30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26" coordsize="298338,5516" path="m0,5516l298338,0e" stroked="t" o:allowincell="t" style="position:absolute;left:6977;top:1334;width:468;height: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27" coordsize="114847,236798" path="m0,236798l114847,0e" stroked="t" o:allowincell="t" style="position:absolute;left:7447;top:961;width:179;height:37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28" coordsize="98526,204969" path="m0,204969l98526,0e" stroked="t" o:allowincell="t" style="position:absolute;left:7415;top:963;width:154;height:321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29" coordsize="125528,217174" path="m125528,217174l0,0e" stroked="t" o:allowincell="t" style="position:absolute;left:7430;top:619;width:196;height:341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30" coordsize="298698,5624" path="m298698,0l0,5624e" stroked="t" o:allowincell="t" style="position:absolute;left:6960;top:619;width:469;height: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31" coordsize="258016,4068" path="m258016,0l0,4068e" stroked="t" o:allowincell="t" style="position:absolute;left:6992;top:677;width:405;height: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32" coordsize="143049,230336" path="m143049,0l0,230336e" stroked="t" o:allowincell="t" style="position:absolute;left:6734;top:628;width:224;height:361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stroked="f" o:allowincell="t" style="position:absolute;left:6578;top:533;width:142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834" coordsize="90486,52529" path="m0,0l90486,1556l15961,52529l17401,22974l0,0xe" fillcolor="black" stroked="f" o:allowincell="t" style="position:absolute;left:6409;top:619;width:141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835" coordsize="224174,379904" path="m224174,0c90365,48580,1440,175055,1440,317803c0,339341,2520,359683,6600,379904e" stroked="t" o:allowincell="t" style="position:absolute;left:6107;top:640;width:352;height:59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36" coordsize="112255,58045" path="m0,0l112255,29603l0,58045l14833,29603l0,0xe" fillcolor="black" stroked="f" o:allowincell="t" style="position:absolute;left:1337;top:2327;width:175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837" path="m491478,0l0,0e" stroked="t" o:allowincell="t" style="position:absolute;left:589;top:2380;width:773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shape>
                      <v:shape id="shape_0" ID="Shape 29094" coordsize="496999,10739" path="m0,0l496999,0l496999,10739l0,10739l0,0e" fillcolor="black" stroked="f" o:allowincell="t" style="position:absolute;left:578;top:2365;width:78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839" coordsize="212053,121030" path="m0,121030l212053,0e" stroked="t" o:allowincell="t" style="position:absolute;left:1850;top:2885;width:332;height:18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40" coordsize="210493,122479" path="m210493,122479l0,0e" stroked="t" o:allowincell="t" style="position:absolute;left:1855;top:2312;width:330;height:191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41" coordsize="1164,242337" path="m1164,0l0,242337e" stroked="t" o:allowincell="t" style="position:absolute;left:1521;top:2501;width:0;height:38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42" coordsize="171611,226375" path="m0,226375l171611,0e" stroked="t" o:allowincell="t" style="position:absolute;left:1855;top:1956;width:269;height:35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43" coordsize="152770,261207" path="m152770,261207l0,0e" stroked="t" o:allowincell="t" style="position:absolute;left:1884;top:1544;width:239;height:41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44" coordsize="263176,21479" path="m0,0l263176,21479e" stroked="t" o:allowincell="t" style="position:absolute;left:2125;top:1956;width:413;height:3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45" coordsize="21722,323307" path="m0,0l21722,323307e" stroked="t" o:allowincell="t" style="position:absolute;left:2539;top:1990;width:33;height:50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46" coordsize="306619,10745" path="m0,0l306619,10745e" stroked="t" o:allowincell="t" style="position:absolute;left:2574;top:2499;width:481;height:1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47" coordsize="143049,207518" path="m0,0l143049,207518e" stroked="t" o:allowincell="t" style="position:absolute;left:3056;top:2516;width:224;height:32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48" coordsize="123008,177903" path="m0,0l123008,177903e" stroked="t" o:allowincell="t" style="position:absolute;left:3114;top:2516;width:192;height:27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49" coordsize="275657,4068" path="m0,4068l275657,0e" stroked="t" o:allowincell="t" style="position:absolute;left:3282;top:2836;width:433;height: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50" coordsize="105247,220871" path="m0,220871l105247,0e" stroked="t" o:allowincell="t" style="position:absolute;left:3716;top:2488;width:164;height:346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51" coordsize="91805,189809" path="m0,189809l91805,0e" stroked="t" o:allowincell="t" style="position:absolute;left:3686;top:2491;width:143;height:29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52" coordsize="114847,199382" path="m114847,199382l0,0e" stroked="t" o:allowincell="t" style="position:absolute;left:3701;top:2174;width:179;height:313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53" coordsize="275417,5516" path="m275417,0l0,5516e" stroked="t" o:allowincell="t" style="position:absolute;left:3267;top:2174;width:432;height: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54" coordsize="237615,4056" path="m237615,0l0,4056e" stroked="t" o:allowincell="t" style="position:absolute;left:3297;top:2227;width:373;height: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55" coordsize="133688,211287" path="m133688,0l0,211287e" stroked="t" o:allowincell="t" style="position:absolute;left:3056;top:2183;width:209;height:331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stroked="f" o:allowincell="t" style="position:absolute;left:1780;top:2584;width:131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857" coordsize="246015,4069" path="m0,4069l246015,0e" stroked="t" o:allowincell="t" style="position:absolute;left:2186;top:2499;width:386;height: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58" coordsize="210865,119870" path="m0,119870l210865,0e" stroked="t" o:allowincell="t" style="position:absolute;left:1522;top:2312;width:331;height:18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59" coordsize="209389,122478" path="m0,0l209389,122478e" stroked="t" o:allowincell="t" style="position:absolute;left:1521;top:2883;width:328;height:191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60" coordsize="2640,242337" path="m2640,0l0,242337e" stroked="t" o:allowincell="t" style="position:absolute;left:2182;top:2505;width:3;height:38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61" coordsize="228254,207518" path="m47403,0c17449,21478,0,56597,0,92876c0,156149,50019,207518,113419,207518c176771,207518,228254,156149,228254,92876c228254,69950,220094,48472,207973,29603e" stroked="t" o:allowincell="t" style="position:absolute;left:1650;top:2518;width:358;height:32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stroked="f" o:allowincell="t" style="position:absolute;left:1444;top:1871;width:20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863" coordsize="148629,148312" path="m148629,148312l0,0e" stroked="t" o:allowincell="t" style="position:absolute;left:1620;top:2079;width:233;height:23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64" coordsize="112327,58045" path="m0,0l112327,29603l0,58045l13681,29603l0,0xe" fillcolor="black" stroked="f" o:allowincell="t" style="position:absolute;left:4939;top:2493;width:175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865" path="m489990,0l0,0e" stroked="t" o:allowincell="t" style="position:absolute;left:4191;top:2546;width:770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shape>
                      <v:shape id="shape_0" ID="Shape 29095" coordsize="495835,10738" path="m0,0l495835,0l495835,10738l0,10738l0,0e" fillcolor="black" stroked="f" o:allowincell="t" style="position:absolute;left:4179;top:2531;width:77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4377;top:2639;width:9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0;top:2639;width:6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3;top:2639;width:20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6;top:2604;width:11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871" path="m0,0l0,253369e" stroked="t" o:allowincell="t" style="position:absolute;left:5333;top:2397;width:0;height:39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72" path="m0,0l0,217963e" stroked="t" o:allowincell="t" style="position:absolute;left:5379;top:2425;width:0;height:342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73" coordsize="220214,127995" path="m0,0l220214,127995e" stroked="t" o:allowincell="t" style="position:absolute;left:5333;top:2796;width:345;height:20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74" coordsize="220094,127995" path="m0,127995l220094,0e" stroked="t" o:allowincell="t" style="position:absolute;left:5680;top:2796;width:345;height:20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75" coordsize="189012,110573" path="m0,110573l189012,0e" stroked="t" o:allowincell="t" style="position:absolute;left:5680;top:2768;width:296;height:173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76" path="m0,253369l0,0e" stroked="t" o:allowincell="t" style="position:absolute;left:6026;top:2397;width:0;height:39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77" coordsize="220094,126536" path="m220094,126536l0,0e" stroked="t" o:allowincell="t" style="position:absolute;left:5680;top:2198;width:345;height:19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78" coordsize="189012,109125" path="m189012,109125l0,0e" stroked="t" o:allowincell="t" style="position:absolute;left:5680;top:2253;width:296;height:17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79" coordsize="220214,126536" path="m220214,0l0,126536e" stroked="t" o:allowincell="t" style="position:absolute;left:5333;top:2198;width:345;height:19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80" coordsize="125648,145405" path="m0,145405l125648,0e" stroked="t" o:allowincell="t" style="position:absolute;left:6026;top:2168;width:196;height:22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81" coordsize="303979,5504" path="m0,5504l303979,0e" stroked="t" o:allowincell="t" style="position:absolute;left:6026;top:2787;width:477;height:7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82" coordsize="179411,153541" path="m0,0l179411,153541e" stroked="t" o:allowincell="t" style="position:absolute;left:6224;top:2168;width:281;height:24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83" path="m0,240901l0,0e" stroked="t" o:allowincell="t" style="position:absolute;left:6505;top:2408;width:0;height:37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stroked="f" o:allowincell="t" style="position:absolute;left:6152;top:1661;width:187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4;top:1661;width:20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7;top:1758;width:103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3887" path="m0,177616l0,0e" stroked="t" o:allowincell="t" style="position:absolute;left:6224;top:1888;width:0;height:278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88" path="m0,0l198252,0e" stroked="t" o:allowincell="t" style="position:absolute;left:6505;top:2787;width:311;height: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89" coordsize="141969,219700" path="m0,0l141969,219700e" stroked="t" o:allowincell="t" style="position:absolute;left:6817;top:2787;width:222;height:34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90" coordsize="120367,188646" path="m0,0l120367,188646e" stroked="t" o:allowincell="t" style="position:absolute;left:6877;top:2787;width:188;height:296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91" path="m0,0l280937,0e" stroked="t" o:allowincell="t" style="position:absolute;left:7041;top:3133;width:441;height: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92" coordsize="140409,219700" path="m0,219700l140409,0e" stroked="t" o:allowincell="t" style="position:absolute;left:7483;top:2787;width:220;height:345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93" coordsize="121568,188646" path="m0,188646l121568,0e" stroked="t" o:allowincell="t" style="position:absolute;left:7456;top:2787;width:190;height:296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94" coordsize="140409,219423" path="m140409,219423l0,0e" stroked="t" o:allowincell="t" style="position:absolute;left:7483;top:2442;width:220;height:344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95" path="m280937,0l0,0e" stroked="t" o:allowincell="t" style="position:absolute;left:7041;top:2442;width:441;height: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96" path="m244575,0l0,0e" stroked="t" o:allowincell="t" style="position:absolute;left:7068;top:2495;width:384;height:0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ID="Shape 3897" coordsize="141969,219423" path="m141969,0l0,219423e" stroked="t" o:allowincell="t" style="position:absolute;left:6817;top:2442;width:222;height:344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0" w:righ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,5 </w:t>
            </w:r>
          </w:p>
        </w:tc>
      </w:tr>
    </w:tbl>
    <w:p>
      <w:pPr>
        <w:pStyle w:val="Normal"/>
        <w:spacing w:before="0" w:after="4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18"/>
        <w:ind w:left="0" w:right="1874" w:hanging="0"/>
        <w:jc w:val="right"/>
        <w:rPr>
          <w:b/>
          <w:b/>
          <w:i/>
          <w:i/>
        </w:rPr>
      </w:pPr>
      <w:r>
        <w:rPr>
          <w:b/>
          <w:i/>
        </w:rPr>
        <w:t xml:space="preserve">----------------------------------HẾT------------------------------- </w:t>
      </w:r>
    </w:p>
    <w:p>
      <w:pPr>
        <w:pStyle w:val="Normal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-567" w:hanging="0"/>
        <w:jc w:val="left"/>
        <w:rPr/>
      </w:pPr>
      <w:r>
        <w:rPr/>
      </w:r>
    </w:p>
    <w:sectPr>
      <w:type w:val="nextPage"/>
      <w:pgSz w:w="11906" w:h="16838"/>
      <w:pgMar w:left="1560" w:right="1061" w:gutter="0" w:header="0" w:top="85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9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9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4"/>
      <w:numFmt w:val="lowerLetter"/>
      <w:lvlText w:val="%1"/>
      <w:lvlJc w:val="left"/>
      <w:pPr>
        <w:tabs>
          <w:tab w:val="num" w:pos="720"/>
        </w:tabs>
        <w:ind w:left="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image" Target="media/image59.png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2:59:00Z</dcterms:created>
  <dc:creator>VnTeach.Com</dc:creator>
  <dc:description/>
  <cp:keywords>VnTeach.Com</cp:keywords>
  <dc:language>en-US</dc:language>
  <cp:lastModifiedBy/>
  <dcterms:modified xsi:type="dcterms:W3CDTF">2022-07-15T22:59:00Z</dcterms:modified>
  <cp:revision>0</cp:revision>
  <dc:subject/>
  <dc:title/>
</cp:coreProperties>
</file>