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56"/>
          <w:szCs w:val="56"/>
          <w:u w:val="single"/>
        </w:rPr>
      </w:pPr>
      <w:r>
        <w:rPr>
          <w:bCs/>
          <w:sz w:val="56"/>
          <w:szCs w:val="56"/>
          <w:u w:val="single"/>
        </w:rPr>
        <w:t>DẤU HIỆU CHIA HẾT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iến thức cần nắm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Học sinh nắm được 2 nhóm dấu hiệu cơ bản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Dấu hiệu chia hết cho 2; 5. (xét chữ số tận cùng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Dấu hiệu chia hết cho 3; 9. (xét tổng các chữ số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Nắm được các dấu hiệu chia hết cho 4 ; 8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Nắm được các dấu hiệu chia hết cho 6; 12; 15; 18; 24; 36; 45; 72 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Nắm được một số tính chất của phép chia hết và phép chia có d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Biết dựa vào dấu hiệu chia hết để xác định số dư trong các phép ch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Biết dựa vào dấu hiệu chia hết để tìm số và lập các số theo yêu cầu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tập vận dụng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Lập số theo yêu cầ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- Viết 5 số có 5 chữ số khác nha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Chia hết cho 2;    b. Chia hết cho 3;          c. Chia hết cho 5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. Chia hết cho 9.    g. Chia hết cho cả 5 và 9. (mỗi dạng viết 5 số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* Viết 5 số có 5 chữ số khác nha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Chia hết cho 6;              b. Chia hết cho 15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. Chia hết cho 18;             d. Chia hết cho 45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* Viết 5 số có 5 chữ số khác nha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Chia hết cho 12;                b. Chia hết cho 24;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. Chia hết cho 36;                d. Chia hết cho 7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- Với 3 chữ số: 2; 3; 5. Hãy lập tất cả các số có 3 chữ số: (3, 4, 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. Chia hết cho 2.        b. Chia hết cho 5.         c. Chia hết cho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 - Với 3 chữ số: 1; 2; 3; 5 (1, 3, 8, 5). Hãy lập tất cả các số có 3 chữ số khác nha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. Chia hết cho 2.        b. Chia hết cho 5.         c. Chia hết cho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 - Hãy lập tất cả các số có 3 chữ số khác nhau từ 4 chữ số: 0; 5; 4; 9 và thoả mãn điều kiện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. Chia hết cho 2.        b. Chia hết cho 4.         c. Chia hết cho cả 2 và 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 - Cho 3 chữ số: 0; 1; 2. Hãy lập tất cả các số có 3 chữ số vừa chia hết cho 2; vừa chia hết cho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Cho 3 chữ số: 0; 1; 2. Hãy lập tất cả các số có 3 chữ số khác nhau vừa chia hết cho 2; vừa chia hết cho5.</w:t>
      </w:r>
    </w:p>
    <w:p>
      <w:pPr>
        <w:pStyle w:val="Normal"/>
        <w:jc w:val="both"/>
        <w:rPr/>
      </w:pPr>
      <w:r>
        <w:rPr>
          <w:sz w:val="26"/>
          <w:szCs w:val="26"/>
        </w:rPr>
        <w:t>- Cho 4 chữ số: 0; 1; 2; 3. Hãy lập tất cả các số có 4 chữ số vừa chia hết cho 2; vừa chia hết cho5 sao cho mỗi số đều có đủ 4 chữ số đã cho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 - Cho 5 chữ số: 8; 1; 3; 5; 0. Hãy lập tất cả các số có 3 chữ số vừa chia hết cho 9 (Mỗi chữ số chỉ được xuất hiện một lần trong mỗi số 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 - Cho 4 chữ số: 0; 1; 2; 5. Hãy lập tất cả các số có 4 chữ số vừa chia hết cho 5 (Mỗi chữ số chỉ được xuất hiện một lần trong mỗi số)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Hãy ghép 4 chữ số: 3; 1; 0; 5 thành những số vừa chia hết cho 2; vừa chia hết cho 5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Tìm số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- Tìm x, y để số 1996xy chia hết cho cả 2; 5 và 9. (a125b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- Tìm m, n để số m340n chia hết cho 4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 - Xác định x, y để phân số x23y/45  là một số tự nhiê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 - Tìm số có hai chữ số biết số đó chia cho 2 dư 1; chia cho 5 dư 2 và chia hết cho 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 - Tìm số tự nhiên bé nhất chia cho 2 dư 1; chia 3 dư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 - Cho A = a459b. Hãy thay a, b bằng những số thích hợp để A chia cho 2, cho 5, cho 9 đều cho số dư là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 - Cho B = 5x1y. Hãy thay x, y bằng những số thích hợp để được một số có 4 chữ số khác nhau chia hết cho 2, cho 3, và chia cho 5 dư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 - Một số nhân với 9 thì được kết quả là 30862a3. Tìm số đó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Vận dụng tính chất chia hế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- Không làm tính, hãy chứng tỏ rằng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, Số 171717 luôn chia hết cho 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, aa chia hết cho 11.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2 - Cho tổng A = 10 x 10 x 10 x 10 x 10 + 71. Không thực hiện phép tính, hãy cho biết A có chia hết cho 9 không? Vì sao?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Teach.Com</dc:creator>
  <dc:description/>
  <cp:keywords>VnTeach.Com</cp:keywords>
  <dc:language>en-US</dc:language>
  <cp:lastModifiedBy/>
  <dcterms:modified xsi:type="dcterms:W3CDTF">2015-10-27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