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2. (1,5 điểm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ìm giá trị của k để ba đường thẳng: y = -2x + 3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y = 3x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2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; y = kx + k - 5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 đồng qui trong mặt phẳng toạ đ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ho hệ phương tr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6pt" filled="f" o:ole="">
            <v:imagedata r:id="rId3" o:title=""/>
          </v:shape>
          <o:OLEObject Type="Embed" ProgID="" ShapeID="ole_rId2" DrawAspect="Content" ObjectID="_1946136751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m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ể hệ ph</w:t>
      </w:r>
      <w:r>
        <w:rPr>
          <w:rFonts w:cs="Times New Roman" w:ascii="Times New Roman" w:hAnsi="Times New Roman"/>
          <w:color w:val="000000"/>
          <w:sz w:val="26"/>
          <w:szCs w:val="26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</w:rPr>
        <w:t>ng trình nhận cặp số (x; y) =  (-1; 2) làm nghiệ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a). (0,7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)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i đường thẳng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có hệ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ác nhau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207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nên hai đường thẳng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cắt nhau tại điểm M trong mặt phẳng toạ độ. Khi đó toạ độ của điểm 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à nghiệm hệ phương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76300" cy="54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toạ độ của điểm M là M(1; 1). 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ba đường thẳng đồng qui t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phải đi qua điểm M(1; 1)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:  k . 1  + k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 = 1 =&gt; k = 3.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: k =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). (0,75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ì cặp số (x; y) =  (-1; 2) là nghiệm của hệ p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trình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2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36pt" filled="f" o:ole="">
                  <v:imagedata r:id="rId7" o:title=""/>
                </v:shape>
                <o:OLEObject Type="Embed" ProgID="" ShapeID="ole_rId6" DrawAspect="Content" ObjectID="_349267675" r:id="rId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ên thay x = -1; y = 2 vào 2 p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 trình của hệ t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ợc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200" w:dyaOrig="1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pt;height:74pt" filled="f" o:ole="">
                  <v:imagedata r:id="rId9" o:title=""/>
                </v:shape>
                <o:OLEObject Type="Embed" ProgID="" ShapeID="ole_rId8" DrawAspect="Content" ObjectID="_42798911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ậy m = 3 hệ phương trình có nghiệ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x; y) =  (-1; 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2-28T02:32:00Z</dcterms:modified>
  <cp:revision>0</cp:revision>
  <dc:subject/>
  <dc:title/>
</cp:coreProperties>
</file>