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>
          <w:trHeight w:val="7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Tiết: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Thứ…… ngày….tháng…năm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KIỂM TRA GIỮA HỌC KÌ I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MÔN: TOÁN. LỚP 6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Thời gian:….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A. MA TRẬN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7"/>
        <w:gridCol w:w="1073"/>
        <w:gridCol w:w="1046"/>
        <w:gridCol w:w="7"/>
        <w:gridCol w:w="1039"/>
        <w:gridCol w:w="945"/>
        <w:gridCol w:w="981"/>
        <w:gridCol w:w="720"/>
        <w:gridCol w:w="831"/>
        <w:gridCol w:w="981"/>
      </w:tblGrid>
      <w:tr>
        <w:trPr>
          <w:trHeight w:val="14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 xml:space="preserve">  </w:t>
            </w: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>Tên chủ đề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Nhận biết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hông hiểu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Cộng</w:t>
            </w:r>
          </w:p>
        </w:tc>
      </w:tr>
      <w:tr>
        <w:trPr>
          <w:trHeight w:val="20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2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Tập hợp các số tự nhiên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được tập hợp, phần tử của tập hợ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,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. Các phép tính với số tự nhiê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NewRomanPS-BoldMT;MS Gothic" w:cs="Times New Roman" w:ascii="Times New Roman" w:hAnsi="Times New Roman"/>
                <w:color w:val="002060"/>
                <w:sz w:val="26"/>
                <w:szCs w:val="26"/>
                <w:lang w:val="sv-SE"/>
              </w:rPr>
              <w:t>Biết thực hiện các phép toán đơn giản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Thực hiện được các dãy phép tính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ìm giá trị x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linh hoạt tính chất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quy tắc để tính toán, tìm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c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2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2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0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1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3. Tính chia hết trong tập hợp các số tự nhiê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Biết được tính chất chia hết của 1 tổ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về chia hết để chứng minh bài 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3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3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3. Số NT, hợp số, ước và bộ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số nguyên tố, cách xác định ước của 1 số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 xml:space="preserve">Hiểu cách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phân tích 1 số ra TSN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n dụng cách tìm BC, BCNN để giải quyết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7, C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9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sv-SE"/>
              </w:rPr>
              <w:t>Một số hình phẳng trong thực tiễn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  <w:lang w:val="sv-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Nhận biết các hình đã học (lục giác đều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biết vẽ hình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Hiểu được tính chất cơ bản của hình lục giác đều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am giác đều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đã học để tính toán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1%</w:t>
            </w:r>
          </w:p>
        </w:tc>
      </w:tr>
      <w:tr>
        <w:trPr>
          <w:trHeight w:val="786" w:hRule="atLeast"/>
        </w:trPr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,8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8,5%</w:t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7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9%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2,5%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76"/>
        <w:ind w:right="-57" w:hanging="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Cs/>
          <w:color w:val="002060"/>
          <w:sz w:val="26"/>
          <w:szCs w:val="26"/>
          <w:lang w:val="nl-NL"/>
        </w:rPr>
        <w:t>B. ĐỀ BÀI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PHẦN I. TRẮC NGHIỆM (3,0 điểm)   </w:t>
      </w:r>
    </w:p>
    <w:p>
      <w:pPr>
        <w:pStyle w:val="Normal"/>
        <w:spacing w:lineRule="auto" w:line="276" w:before="40" w:after="4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4"/>
          <w:szCs w:val="26"/>
          <w:lang w:val="nl-NL"/>
        </w:rPr>
        <w:t>Khoanh tròn vào một chữ cái in hoa trước câu trả lời đúng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ập hợp P các số tự nhiên lớn hơn 6 có thể viết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1.7pt" filled="f" o:ole="">
            <v:imagedata r:id="rId3" o:title=""/>
          </v:shape>
          <o:OLEObject Type="Embed" ProgID="" ShapeID="ole_rId2" DrawAspect="Content" ObjectID="_1793462896" r:id="rId2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pt;height:11.7pt" filled="f" o:ole="">
            <v:imagedata r:id="rId5" o:title=""/>
          </v:shape>
          <o:OLEObject Type="Embed" ProgID="" ShapeID="ole_rId4" DrawAspect="Content" ObjectID="_935321587" r:id="rId4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/>
        <w:t>Khi phân tích số 84 ra thừa số nguyên tố, kết quả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4"/>
        <w:gridCol w:w="2532"/>
        <w:gridCol w:w="2430"/>
      </w:tblGrid>
      <w:tr>
        <w:trPr/>
        <w:tc>
          <w:tcPr>
            <w:tcW w:w="24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 2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3.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4.3.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3.2.14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ho tập A=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vi-VN" w:eastAsia="vi-VN"/>
        </w:rPr>
        <w:t>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it-IT" w:eastAsia="vi-VN"/>
        </w:rPr>
        <w:t>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. Phần tử nào sau đây thuộc tập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 w:eastAsia="vi-VN"/>
        </w:rPr>
        <w:t>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eastAsia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  <w:lang w:eastAsia="vi-VN"/>
        </w:rPr>
        <w:t>1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8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0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</w:rPr>
        <w:t>Thương của 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10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: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4</w:t>
      </w:r>
      <w:r>
        <w:rPr/>
        <w:t xml:space="preserve"> bằng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1"/>
        <w:gridCol w:w="2374"/>
        <w:gridCol w:w="2374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76" w:before="0" w:after="0"/>
              <w:ind w:firstLine="426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ổng 15 + 30 chia hết cho số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3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3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; 3 và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>Có bao nhiêu số nguyên tố trong các số sau: 7; 13; 21; 23; 29; 137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2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4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83895</wp:posOffset>
                </wp:positionV>
                <wp:extent cx="6314440" cy="13011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301040"/>
                          <a:chOff x="0" y="0"/>
                          <a:chExt cx="6314400" cy="1301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798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4200" y="252000"/>
                            <a:ext cx="18702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53.85pt;width:497.2pt;height:102.45pt" coordorigin="181,1077" coordsize="9944,2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1;top:1077;width:6424;height:1802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180;top:1474;width:2944;height:106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Tập hợp tất cả các ước của 15 là: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 xml:space="preserve">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hanging="709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40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1pt" filled="f" o:ole="">
                  <v:imagedata r:id="rId11" o:title=""/>
                </v:shape>
                <o:OLEObject Type="Embed" ProgID="" ShapeID="ole_rId10" DrawAspect="Content" ObjectID="_485039466" r:id="rId10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7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21pt" filled="f" o:ole="">
                  <v:imagedata r:id="rId13" o:title=""/>
                </v:shape>
                <o:OLEObject Type="Embed" ProgID="" ShapeID="ole_rId12" DrawAspect="Content" ObjectID="_1110307358" r:id="rId12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10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7pt;height:21pt" filled="f" o:ole="">
                  <v:imagedata r:id="rId15" o:title=""/>
                </v:shape>
                <o:OLEObject Type="Embed" ProgID="" ShapeID="ole_rId14" DrawAspect="Content" ObjectID="_2032435739" r:id="rId1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59" w:dyaOrig="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7pt;height:21pt" filled="f" o:ole="">
                  <v:imagedata r:id="rId17" o:title=""/>
                </v:shape>
                <o:OLEObject Type="Embed" ProgID="" ShapeID="ole_rId16" DrawAspect="Content" ObjectID="_1424438430" r:id="rId16"/>
              </w:objec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2" w:leader="none"/>
              </w:tabs>
              <w:spacing w:lineRule="auto" w:line="276" w:before="12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A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1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2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 xml:space="preserve">Hình 3.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Ghép 6 tam giác đều có độ dài cạnh là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3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18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3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2060"/>
          <w:sz w:val="24"/>
          <w:szCs w:val="26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 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2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26"/>
          <w:sz w:val="26"/>
          <w:szCs w:val="26"/>
          <w:lang w:val="nl-NL" w:eastAsia="vi-V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nl-NL" w:eastAsia="vi-VN"/>
        </w:rPr>
        <w:t>C. ĐÁP ÁN</w:t>
      </w:r>
    </w:p>
    <w:p>
      <w:pPr>
        <w:pStyle w:val="Normal"/>
        <w:jc w:val="both"/>
        <w:rPr/>
      </w:pPr>
      <w:r>
        <w:rPr/>
        <w:t>I. TRẮC NGHIỆM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>
          <w:trHeight w:val="5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 xml:space="preserve">CÂU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Đ.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6"/>
          <w:sz w:val="26"/>
          <w:szCs w:val="26"/>
          <w:lang w:val="nl-NL" w:eastAsia="vi-VN"/>
        </w:rPr>
        <w:t>II. TỰ LUẬN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94"/>
        <w:gridCol w:w="1001"/>
      </w:tblGrid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âu hỏi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áp 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iểm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2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6"/>
                <w:szCs w:val="26"/>
                <w:lang w:val="nl-NL"/>
              </w:rPr>
              <w:t>a) 125 + 70 + 375 +230 = (125 + 375) + (70 + 230) = 500 + 300 = 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b) 20. 64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35.20 + 20  = 20.(64 + 35 + 1) = 20.100 = 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 – 36 : 3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 xml:space="preserve"> +202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= 49 – 36 : 9+ 1 = 49 – 4 +1 = 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d) 476– {5.[409 – (8.3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(24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9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4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20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2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20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7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a)  18 – 3x = 6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8 –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12 :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x = 4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4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)  (x – 12) .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: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64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64 – 12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52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52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) 120 – (40 – 2x) : 2 =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 : 2 = 120 –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: 2 =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0 – 2x = 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2x =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x =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0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Gọi số học sinh của trường đó là x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eo đầu bài ta có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6,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8 và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10 nên x là bội chung của 6, 8, 1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hay x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object w:dxaOrig="20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55pt;height:9.55pt" filled="f" o:ole="">
                  <v:imagedata r:id="rId22" o:title=""/>
                </v:shape>
                <o:OLEObject Type="Embed" ProgID="" ShapeID="ole_rId21" DrawAspect="Content" ObjectID="_1956159027" r:id="rId21"/>
              </w:objec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C(6;8;10).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+ Có BCNN (6;8;10)=120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=&gt; BC(6;8;10)=B(120)={0;120; 240; ;360;480; 600;…}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Do 400 &lt;x &lt; 500 nên x =48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số học sinh của trường là 480 e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Chiều dài mảnh vườn hình chữ nhật l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120 : 8 = 15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Chu vi mảnh vườn hình chữ nhật là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2(8+15)= 46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Vẽ đúng hình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7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B =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...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00</w:t>
            </w:r>
          </w:p>
          <w:p>
            <w:pPr>
              <w:pStyle w:val="Normal"/>
              <w:ind w:left="-93" w:firstLine="93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ập hợp B có 300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a có 300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2  nên chi tổng B thành 150 nhóm, mỗi nhóm có hai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.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….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(1 + 4)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 + 4) + …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+ 4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 5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ì 5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ên 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)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B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2060"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eastAsia="vi-VN"/>
        </w:rPr>
        <w:t>* Chú ý:    HS làm cách khác đúng vẫn cho điểm tối đ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49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/>
              </w:rPr>
              <w:t xml:space="preserve">Người ra đề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  <w:t>(Kí và ghi rõ họ tên)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firstLine="20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Người thẩm định: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GH nhà trường: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Họ tên :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...................................................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Ngày    tháng 11 năm 2021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Lớp 6A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</w:t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KIỂM TRA GIỮA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MÔN: TOÁN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ab/>
        <w:tab/>
        <w:tab/>
        <w:tab/>
        <w:tab/>
        <w:tab/>
        <w:t xml:space="preserve">      Thời gian: 90</w:t>
      </w:r>
      <w:r>
        <w:rPr/>
        <w:t xml:space="preserve"> phú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879"/>
      </w:tblGrid>
      <w:tr>
        <w:trPr>
          <w:trHeight w:val="2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Điể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Lời phê của thầy, cô giáo</w:t>
            </w:r>
          </w:p>
        </w:tc>
      </w:tr>
      <w:tr>
        <w:trPr>
          <w:trHeight w:val="8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ĐỀ BÀI: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. TRẮC NGHIỆM (3,0 điểm)   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nl-NL"/>
        </w:rPr>
        <w:t>Khoanh tròn vào một chữ cái in hoa trước câu trả lời đúng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Câu 1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ập hợp P các số tự nhiên lớn hơn 6 có thể viết là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B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pt;height:11.7pt" filled="f" o:ole="">
            <v:imagedata r:id="rId28" o:title=""/>
          </v:shape>
          <o:OLEObject Type="Embed" ProgID="" ShapeID="ole_rId27" DrawAspect="Content" ObjectID="_1910033079" r:id="rId27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pt;height:11.7pt" filled="f" o:ole="">
            <v:imagedata r:id="rId30" o:title=""/>
          </v:shape>
          <o:OLEObject Type="Embed" ProgID="" ShapeID="ole_rId29" DrawAspect="Content" ObjectID="_1514835616" r:id="rId29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color w:val="002060"/>
          <w:sz w:val="26"/>
          <w:szCs w:val="26"/>
        </w:rPr>
        <w:t>Khi phân tích số 84 ra thừa số nguyên tố, kết quả 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32"/>
        <w:gridCol w:w="2535"/>
        <w:gridCol w:w="2426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A. 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 2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.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3.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. 84 = 4.3.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84 = 3.2 .14</w:t>
            </w:r>
          </w:p>
        </w:tc>
      </w:tr>
    </w:tbl>
    <w:p>
      <w:pPr>
        <w:pStyle w:val="Normal"/>
        <w:tabs>
          <w:tab w:val="clear" w:pos="720"/>
          <w:tab w:val="right" w:pos="108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3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ho tập A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.  Phần tử nào sau đây thuộc tập A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>A.1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B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vi-VN" w:eastAsia="vi-VN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3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7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D.  8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4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là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18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  B. 0     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C. 1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D. 12</w:t>
      </w:r>
    </w:p>
    <w:p>
      <w:pPr>
        <w:pStyle w:val="Normal"/>
        <w:tabs>
          <w:tab w:val="clear" w:pos="720"/>
          <w:tab w:val="left" w:pos="84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5</w:t>
      </w:r>
      <w:r>
        <w:rPr>
          <w:rFonts w:cs="Times New Roman" w:ascii="Times New Roman" w:hAnsi="Times New Roman"/>
          <w:color w:val="002060"/>
          <w:sz w:val="26"/>
          <w:szCs w:val="26"/>
        </w:rPr>
        <w:t>: Thương của 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color w:val="002060"/>
          <w:sz w:val="26"/>
          <w:szCs w:val="26"/>
        </w:rPr>
        <w:t>: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4</w:t>
      </w:r>
      <w:r>
        <w:rPr/>
        <w:t xml:space="preserve"> bằng:</w:t>
        <w:tab/>
      </w:r>
    </w:p>
    <w:tbl>
      <w:tblPr>
        <w:tblW w:w="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8"/>
        <w:gridCol w:w="2119"/>
        <w:gridCol w:w="2079"/>
      </w:tblGrid>
      <w:tr>
        <w:trPr/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firstLine="426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A. 1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B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1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C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ind w:left="-302" w:firstLine="28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6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ổng 15 + 30 chia hết cho số nào sau đâ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2 và 3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B. 2 và 5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. 3 và 5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D. 2; 3 và 5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eastAsia="Calibri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7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>Có bao nhiêu số nguyên tố trong các số sau: 7; 13; 21; 23; 29; 137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.</w:t>
      </w:r>
    </w:p>
    <w:p>
      <w:pPr>
        <w:pStyle w:val="Normal"/>
        <w:spacing w:lineRule="auto" w:line="276"/>
        <w:ind w:left="-142"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A. 2</w:t>
        <w:tab/>
        <w:t xml:space="preserve">               B. 3</w:t>
        <w:tab/>
        <w:tab/>
        <w:tab/>
        <w:t xml:space="preserve">         C. 4</w:t>
        <w:tab/>
        <w:tab/>
        <w:t xml:space="preserve">           D. 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Tập hợp tất cả các ước của 15 là: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 xml:space="preserve"> 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left="-108" w:hanging="709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40" w:dyaOrig="4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21pt" filled="f" o:ole="">
                  <v:imagedata r:id="rId32" o:title=""/>
                </v:shape>
                <o:OLEObject Type="Embed" ProgID="" ShapeID="ole_rId31" DrawAspect="Content" ObjectID="_1604043814" r:id="rId31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74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.7pt;height:21pt" filled="f" o:ole="">
                  <v:imagedata r:id="rId34" o:title=""/>
                </v:shape>
                <o:OLEObject Type="Embed" ProgID="" ShapeID="ole_rId33" DrawAspect="Content" ObjectID="_1881018902" r:id="rId33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104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7pt;height:21pt" filled="f" o:ole="">
                  <v:imagedata r:id="rId36" o:title=""/>
                </v:shape>
                <o:OLEObject Type="Embed" ProgID="" ShapeID="ole_rId35" DrawAspect="Content" ObjectID="_1669246020" r:id="rId35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59" w:dyaOrig="4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7pt;height:21pt" filled="f" o:ole="">
                  <v:imagedata r:id="rId38" o:title=""/>
                </v:shape>
                <o:OLEObject Type="Embed" ProgID="" ShapeID="ole_rId37" DrawAspect="Content" ObjectID="_493313628" r:id="rId37"/>
              </w:objec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hanging="108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5745</wp:posOffset>
                      </wp:positionV>
                      <wp:extent cx="6295390" cy="1157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5320" cy="1157760"/>
                                <a:chOff x="0" y="0"/>
                                <a:chExt cx="6295320" cy="115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67640" cy="9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430880" y="215280"/>
                                  <a:ext cx="18644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760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5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972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3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9.35pt;width:495.65pt;height:91.15pt" coordorigin="-111,387" coordsize="9913,1823">
                      <v:shape id="shape_0" ID="Picture 1" stroked="f" o:allowincell="t" style="position:absolute;left:-111;top:387;width:6405;height:153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867;top:726;width:2935;height:90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6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 xml:space="preserve">Câu 9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A. Hình 1</w:t>
              <w:tab/>
              <w:tab/>
              <w:t xml:space="preserve">     B. Hình 2</w:t>
              <w:tab/>
              <w:tab/>
              <w:t xml:space="preserve">         C. Hình 3</w:t>
              <w:tab/>
              <w:t xml:space="preserve">           D. 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Ghép 6 tam giác đều có độ dài cạnh là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spacing w:lineRule="auto" w:line="276" w:before="40" w:after="4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A. 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6"/>
          <w:szCs w:val="26"/>
        </w:rPr>
        <w:t>18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6"/>
          <w:szCs w:val="26"/>
        </w:rPr>
        <w:t>3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pPr>
      <w:r>
        <w:rPr>
          <w:rFonts w:eastAsia="Calibri" w:cs="Times New Roman" w:ascii="Times New Roman" w:hAnsi="Times New Roman"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  <w:u w:val="single"/>
          <w:lang w:val="nl-NL"/>
        </w:rPr>
        <w:t>Bài làm:</w:t>
      </w:r>
    </w:p>
    <w:p>
      <w:pPr>
        <w:pStyle w:val="Normal"/>
        <w:rPr/>
      </w:pPr>
      <w:r>
        <w:rPr/>
        <w:t>I. Trắc nghiệm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3"/>
        <w:gridCol w:w="914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Câ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Ý đú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II. Tự luận: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</w:r>
    </w:p>
    <w:sectPr>
      <w:footerReference w:type="default" r:id="rId43"/>
      <w:type w:val="nextPage"/>
      <w:pgSz w:w="11906" w:h="16838"/>
      <w:pgMar w:left="1247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Verdana">
    <w:charset w:val="00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dotted"/>
      </w:rPr>
    </w:pPr>
    <w:r>
      <w:rPr>
        <w:u w:val="dotted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" w:hAnsi=".VnCentury Schoolbook" w:cs=".VnCentury Schoolbook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entury Schoolbook" w:hAnsi=".VnCentury Schoolbook" w:cs=".VnCentury Schoolbook"/>
      <w:b/>
      <w:w w:val="9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.VnTimeH" w:hAnsi=".VnTimeH" w:cs=".VnTimeH"/>
      <w:b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.VnTime" w:hAnsi=".VnTime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uong">
    <w:name w:val="thuong"/>
    <w:basedOn w:val="Normal"/>
    <w:qFormat/>
    <w:pPr>
      <w:spacing w:lineRule="exact" w:line="340" w:before="80" w:after="0"/>
      <w:ind w:firstLine="425"/>
      <w:jc w:val="both"/>
    </w:pPr>
    <w:rPr>
      <w:sz w:val="26"/>
      <w:szCs w:val="20"/>
    </w:rPr>
  </w:style>
  <w:style w:type="paragraph" w:styleId="MucI">
    <w:name w:val="Muc I"/>
    <w:basedOn w:val="Normal"/>
    <w:qFormat/>
    <w:pPr>
      <w:spacing w:before="360" w:after="80"/>
    </w:pPr>
    <w:rPr>
      <w:rFonts w:ascii=".VnTimeH" w:hAnsi=".VnTimeH" w:cs=".VnTimeH"/>
      <w:sz w:val="24"/>
      <w:szCs w:val="20"/>
    </w:rPr>
  </w:style>
  <w:style w:type="paragraph" w:styleId="Tenbai1">
    <w:name w:val="Ten bai 1"/>
    <w:basedOn w:val="Normal"/>
    <w:qFormat/>
    <w:pPr>
      <w:spacing w:lineRule="auto" w:line="276" w:before="40" w:after="40"/>
      <w:ind w:firstLine="397"/>
      <w:jc w:val="both"/>
    </w:pPr>
    <w:rPr>
      <w:rFonts w:ascii=".VnAvantH" w:hAnsi=".VnAvantH" w:cs=".VnAvantH"/>
      <w:b/>
      <w:sz w:val="30"/>
      <w:szCs w:val="24"/>
    </w:rPr>
  </w:style>
  <w:style w:type="paragraph" w:styleId="Td2">
    <w:name w:val="td2"/>
    <w:basedOn w:val="Normal"/>
    <w:qFormat/>
    <w:pPr/>
    <w:rPr>
      <w:rFonts w:ascii=".VnTimeH" w:hAnsi=".VnTimeH" w:cs=".VnTimeH"/>
      <w:b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00" w:leader="none"/>
        <w:tab w:val="right" w:pos="9140" w:leader="none"/>
      </w:tabs>
      <w:ind w:left="-327" w:hanging="0"/>
    </w:pPr>
    <w:rPr>
      <w:rFonts w:ascii="Times New Roman" w:hAnsi="Times New Roman" w:cs="Times New Roman"/>
      <w:b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tLeast" w:line="340" w:before="0" w:after="60"/>
      <w:ind w:left="568" w:hanging="284"/>
      <w:jc w:val="both"/>
    </w:pPr>
    <w:rPr>
      <w:sz w:val="25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8.wmf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Duong Viet Phuong</dc:creator>
  <dc:description/>
  <cp:keywords/>
  <dc:language>en-US</dc:language>
  <cp:lastModifiedBy>Admin</cp:lastModifiedBy>
  <cp:lastPrinted>2020-11-01T23:31:00Z</cp:lastPrinted>
  <dcterms:modified xsi:type="dcterms:W3CDTF">2021-10-19T10:51:00Z</dcterms:modified>
  <cp:revision>2</cp:revision>
  <dc:subject/>
  <dc:title>Hä tª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