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 TP.CẦN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80035</wp:posOffset>
                      </wp:positionV>
                      <wp:extent cx="20631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22.05pt" to="204.7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TRƯỜNG THPT CHUYÊN LÝ TỰ TRỌ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KỲ THI HSG ĐỒNG BẰNG SÔNG CỬU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LẦN THỨ 16 – NĂM HỌC 2008 -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8763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6.9pt" to="211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sz w:val="28"/>
          <w:szCs w:val="24"/>
        </w:rPr>
        <w:t>ĐÁP ÁN MÔN TOÁN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Đại số – 3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các giá trị thực của a sao cho tồn tại 5 số thực không âm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đồng thời các điều kiện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iả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ả sử hệ có nghiệm không âm với mỗi giá trị nào đó của a. Khi đ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d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rad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à trường hợp xảy ra dấu bằng của bất đẳng thức Bouniakovski. Do đó ta có các trường hợp sau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 với i = 1,2,3,4,5.</w:t>
        <w:tab/>
        <w:tab/>
        <w:tab/>
        <w:tab/>
        <w:t>(2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4 trong 5 số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0, số còn lại khác 0.</w:t>
        <w:tab/>
        <w:t>(3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Số các số khác 0 lớn hơn hoặc bằng 2.</w:t>
        <w:tab/>
        <w:tab/>
        <w:t>(4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không xảy 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suy ra a = 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ừ (3) ta có các trường hợp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ới a = 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Hệ có nghiệm không âm là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y các giá trị cần tìm của a là 0;1;4;9;16;2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ình học phẳng – 3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Cho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ABC nhọn, H là trực tâm của tam giác. Gọi A’, B’, C’ lần lượt là  giao điểm của HA, HB, HC với đường tròn ngoại tiếp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ABC. Chứng minh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312160" cy="2637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637720"/>
                          <a:chOff x="0" y="0"/>
                          <a:chExt cx="3312000" cy="2637720"/>
                        </a:xfrm>
                      </wpg:grpSpPr>
                      <wps:wsp>
                        <wps:cNvSpPr/>
                        <wps:spPr>
                          <a:xfrm>
                            <a:off x="1897560" y="646560"/>
                            <a:ext cx="113760" cy="113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98800">
                            <a:off x="1402200" y="1103760"/>
                            <a:ext cx="114480" cy="114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3200">
                            <a:off x="1562400" y="1423080"/>
                            <a:ext cx="113760" cy="114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0680"/>
                            <a:ext cx="1867680" cy="185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519560"/>
                            <a:ext cx="163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360" y="328320"/>
                            <a:ext cx="140076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329040"/>
                            <a:ext cx="23364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760" y="1188720"/>
                            <a:ext cx="343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439640"/>
                            <a:ext cx="350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930960"/>
                            <a:ext cx="4381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95400"/>
                            <a:ext cx="3049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427400"/>
                            <a:ext cx="428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9600" y="360720"/>
                            <a:ext cx="15120" cy="19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23400"/>
                            <a:ext cx="28652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61280"/>
                            <a:ext cx="1386720" cy="16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1700640"/>
                            <a:ext cx="3808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0"/>
                            <a:ext cx="428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447920"/>
                            <a:ext cx="380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vertAlign w:val="sub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577800"/>
                            <a:ext cx="380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vertAlign w:val="sub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61560"/>
                            <a:ext cx="380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vertAlign w:val="sub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92340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649080"/>
                            <a:ext cx="396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vertAlign w:val="sub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883200">
                            <a:off x="1562400" y="823680"/>
                            <a:ext cx="113760" cy="114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23400"/>
                            <a:ext cx="14479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1235880"/>
                            <a:ext cx="350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vertAlign w:val="sub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5080" y="92340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708920"/>
                            <a:ext cx="113760" cy="113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98800">
                            <a:off x="1744920" y="1174680"/>
                            <a:ext cx="114480" cy="114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722600"/>
                            <a:ext cx="350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vertAlign w:val="sub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280960"/>
                            <a:ext cx="3963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vertAlign w:val="sub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61840"/>
                            <a:ext cx="350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vertAlign w:val="sub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3506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vertAlign w:val="sub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60.8pt;height:207.75pt" coordorigin="1620,180" coordsize="5216,4155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609;top:1198;width:178;height:17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8;top:1918;width:179;height:179;mso-wrap-style:none;v-text-anchor:middle;rotation:325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2421;width:178;height:179;mso-wrap-style:none;v-text-anchor:middle;rotation:315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564;top:386;width:2940;height:29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747,2573" to="6320,2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5,697" to="6320,25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47,698" to="4114,2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2;top:2052;width:54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2447;width:55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1646;width:68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331;width:47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2428;width:67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2,748" to="4115,3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2,1634" to="6323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434" to="5507,3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4;top:2858;width:59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80;width:67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2460;width:59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vertAlign w:val="sub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090;width:59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vertAlign w:val="sub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695;width:59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vertAlign w:val="sub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3,1634" to="4452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6;top:1202;width:62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vertAlign w:val="sub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80;top:1477;width:178;height:179;mso-wrap-style:none;v-text-anchor:middle;rotation:315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2,1634" to="4091,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4;top:2127;width:55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vertAlign w:val="sub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6,1634" to="4475,3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5;top:2871;width:178;height:17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8;top:2030;width:179;height:179;mso-wrap-style:none;v-text-anchor:middle;rotation:325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92;top:2893;width:55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vertAlign w:val="sub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3772;width:62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vertAlign w:val="sub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538;width:55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vertAlign w:val="sub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73;width:55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vertAlign w:val="sub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Dễ dàng chứng minh được HA’ = 2 H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 HB’ = 2 H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 HC’ = 2 H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Áp dụng Erdoss ta có HA + HB + HC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Cs w:val="false"/>
          <w:color w:val="000000"/>
          <w:sz w:val="24"/>
          <w:szCs w:val="24"/>
        </w:rPr>
        <w:t>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2(H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+ HB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+ HC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) = HA’ + HB’ + HC’.(*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+ Xét phép nghịch đảo cực H, phương tích là 1. Khi đó: 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B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C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B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C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lần lượt là ảnh của A, B, C, 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B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C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hứng minh được các bộ (C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B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), (B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C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),  (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B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C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) thẳng hàng. Khi đó, trong tam giác A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áp dụng (*)  ta c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den>
            </m:f>
          </m:e>
        </m:eqArr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ố học  – 2 điể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vô nghiệm với x, y, z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có nghiệm với x, y, z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iả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theo modul 8 thì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,1,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,1,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Symbol" w:cs="Symbol" w:ascii="Symbol" w:hAnsi="Symbol"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,0,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,2,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i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,1,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 Do đó phương trình (1) vô nghiệ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9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ếu (3) có nghiệm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thì (2) có nghiệm x=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y = 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z =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ậy ta chứng minh (3) có nghiệm bằng cách chỉ ra một bộ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 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(3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ấy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có tận cùng bằng 9 nên tận cùng của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chỉ có thể là (0;9), (4;5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ghĩa là tận cùng của (x; y) chỉ có thể là (0;3); (0;7); (2;5); (8;5) (Do vai trò x, y là như nhau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ằng cách thử trực tiếp ta có một nghiệm của (3) là x = 28, y = 3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y phương trình (2) có nghiệ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Giải tích – 3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ho dãy số (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bị chặn và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ứng minh rằng dãy (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hội tụ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iả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bị chặn do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bị chặ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hội tụ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b 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Ta chứng minh rằng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=b, với </w:t>
      </w:r>
      <w:r>
        <w:rPr>
          <w:rFonts w:eastAsia="Symbol" w:cs="Symbol" w:ascii="Symbol" w:hAnsi="Symbol"/>
          <w:color w:val="000000"/>
          <w:sz w:val="24"/>
          <w:szCs w:val="24"/>
        </w:rPr>
        <w:t>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0, </w:t>
      </w:r>
      <w:r>
        <w:rPr>
          <w:rFonts w:eastAsia="Symbol" w:cs="Symbol" w:ascii="Symbol" w:hAnsi="Symbol"/>
          <w:color w:val="000000"/>
          <w:sz w:val="24"/>
          <w:szCs w:val="24"/>
        </w:rPr>
        <w:t>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: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&gt;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k đủ lớn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n đủ lớn. Suy ra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ổ hợp – 3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 15 bài toán trắc nghiệm, đánh số từ 1 đến 15. Mỗi bài chỉ có 2 khả năng trả lời: Đúng hoặc Sa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ó 1600 thí sinh tham gia thi, nhưng không có ai trả lời đúng 2 bài liền nhau.( Nếu xem bài làm của mỗi thí sinh tương ứng với một dãy 15 phần tử Đ, S thì không bài làm nào có dạng: ĐSĐĐSSSSSSĐSĐSS 2 chữ đúng kề nhau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rằng có ít nhất 2 thí sinh trả lời toàn bộ 15 bài giống hệt như nha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iả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ới giả thiết đã cho, số phần tử Đ trong các bài làm của các thí sinh tối đa là 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mỗi k: 0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ta tìm số dãy có k chữ Đ, số chữ sai là 15 - k. Các chữ S này tạo thành   15 - k + 1 khoảng trống, kể cả 2 khoảng trống 2 đầu mú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ần đặt k chữ Đ vào 15 - k + 1 khoảng trống này. Có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cách như vậy. Vậy có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  <w:szCs w:val="24"/>
        </w:rPr>
        <w:t>bài có k chữ Đ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tất cả các bài làm có thể là: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7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iều này chứng tỏ phải có ít nhất 2 thí sinh có bài làm giống hệt nh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Đại số – 3 điể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các hàm f: R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 khả vi và thỏa điều kiện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iả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ừ điều kiện đề bài, lần lượt đạo hàm hai vế theo x, y ta đượ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ân hai vế của (1) với –f’(y), và cộng với (2) vế theo vế ta đượ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ường hợp 1: Nếu tồn tại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ừ (3) suy ra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 Do đó f(x) = c = con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ường hợp 2: Nếu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ừ (3) suy ra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Do đó f’(x) = c = const hay f(x) = cx + d   </w:t>
      </w:r>
      <w:r>
        <w:rPr>
          <w:rFonts w:eastAsia="Symbol" w:cs="Symbol" w:ascii="Symbol" w:hAnsi="Symbol"/>
          <w:color w:val="000000"/>
          <w:sz w:val="24"/>
          <w:szCs w:val="24"/>
        </w:rPr>
        <w:t>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, d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ới f’(x) = c, f’(y) = c. Ta có 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= 1 hay c = ±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ừ điều kiện bài toán chỉ  nhận c =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ử lại các hàm số f(x) = c; f(x) = x + d với c, d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 là các hàm số cần tì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ình không gian – 3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tứ diện ABCD có các trung điểm các cạnh đều thuộc một mặt cầu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ãy tính thể tích tứ diện ABCD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heo BC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ả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ứ diện ABCD có các trung điểm các cạnh đều thuộc một mặt cầu. Dễ dàng chứng minh được ABCD là tứ diện trực tâ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890</wp:posOffset>
                </wp:positionH>
                <wp:positionV relativeFrom="paragraph">
                  <wp:posOffset>164465</wp:posOffset>
                </wp:positionV>
                <wp:extent cx="4244340" cy="2914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14560"/>
                          <a:chOff x="0" y="0"/>
                          <a:chExt cx="4244400" cy="2914560"/>
                        </a:xfrm>
                      </wpg:grpSpPr>
                      <wps:wsp>
                        <wps:cNvSpPr txBox="1"/>
                        <wps:spPr>
                          <a:xfrm>
                            <a:off x="2470680" y="2534760"/>
                            <a:ext cx="527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3880" y="277560"/>
                            <a:ext cx="1830960" cy="479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6720" y="755640"/>
                            <a:ext cx="257400" cy="1326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6680" y="277560"/>
                            <a:ext cx="1357560" cy="2304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6400" y="2098800"/>
                            <a:ext cx="2921760" cy="471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880" y="277920"/>
                            <a:ext cx="1574280" cy="1804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7360"/>
                            <a:ext cx="442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812240"/>
                            <a:ext cx="426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543600"/>
                            <a:ext cx="605160" cy="18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600"/>
                            <a:ext cx="4420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947600"/>
                            <a:ext cx="44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0"/>
                            <a:ext cx="3816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471960"/>
                            <a:ext cx="442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777960"/>
                            <a:ext cx="3186360" cy="1803240"/>
                          </a:xfrm>
                          <a:prstGeom prst="parallelogram">
                            <a:avLst>
                              <a:gd name="adj" fmla="val 441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3160" y="277560"/>
                            <a:ext cx="2381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920" y="2080800"/>
                            <a:ext cx="238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97600" y="277920"/>
                            <a:ext cx="794880" cy="180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9360" y="277920"/>
                            <a:ext cx="794880" cy="180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08560" y="277560"/>
                            <a:ext cx="576000" cy="50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2000" y="277560"/>
                            <a:ext cx="551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38880" y="2080800"/>
                            <a:ext cx="55980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2320" y="2081520"/>
                            <a:ext cx="535680" cy="4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5680" y="774000"/>
                            <a:ext cx="3187440" cy="1804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2.95pt;width:334.2pt;height:229.5pt" coordorigin="614,259" coordsize="6684,4590">
                <v:shape id="shape_0" stroked="f" o:allowincell="f" style="position:absolute;left:4505;top:4251;width:83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97;top:696;width:2882;height:75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774;top:1449;width:403;height:2088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60;top:696;width:2136;height:3627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75;top:3564;width:4600;height:741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97;top:697;width:2478;height:2841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14;top:4129;width:69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3113;width:67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115;width:952;height:2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293;width:69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326;width:69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259;width:60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1002;width:69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161;top:1484;width:5017;height:2839;mso-wrap-style:none;v-text-anchor:middle" type="_x0000_t7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296;top:696;width:374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58;top:3536;width:375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7;top:697;width:1250;height:284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46;top:697;width:1250;height:284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139;top:696;width:905;height:80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28;top:696;width:866;height:78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27;top:3536;width:879;height:78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16;top:3537;width:841;height:74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74;top:1478;width:5017;height:2840;flip:x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ựng hình hộp AB’CD’.A’BC’D  ngoại tiếp tứ diện. Khi đó, hình hộp có các mặt đều là hình tho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ơn nữa, do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các mặt hình hộp đều là hình thoi bằng nhau có góc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đó các góc phẳng tại đỉnh C’ của hình hộp đều bằng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BC = BD = DC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ương tự, các góc phẳng tại đỉnh A của hình hộp đều bằng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AD = AB = AC 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Suy ra hình chóp A.BCD là hình chóp đề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ật vậy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h là khoảng cách từ A đến (BCD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ễ dàng tính được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sectPr>
      <w:type w:val="nextPage"/>
      <w:pgSz w:w="12240" w:h="15840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00000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00:00Z</dcterms:created>
  <dc:creator>VnTeach.Com</dc:creator>
  <dc:description/>
  <cp:keywords>VnTeach.Com</cp:keywords>
  <dc:language>en-US</dc:language>
  <cp:lastModifiedBy/>
  <cp:lastPrinted>2008-12-20T10:16:00Z</cp:lastPrinted>
  <dcterms:modified xsi:type="dcterms:W3CDTF">2008-12-20T0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