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KẾ HOẠCH GIÁO DỤC MÔN THÊ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Năm họ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KHỐI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"/>
          <w:lang w:val="nl-NL"/>
        </w:rPr>
      </w:pPr>
      <w:r>
        <w:rPr>
          <w:rFonts w:cs="Times New Roman" w:ascii="Times New Roman" w:hAnsi="Times New Roman"/>
          <w:b/>
          <w:color w:val="000000"/>
          <w:sz w:val="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ả năm: 35 tuần = 70 tiết (2 tiết/1 tuần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c kỳ I:  18 tuần x 2 tiết =   36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ọc kỳ II: 17 tuần x 2 tiết  =   34 tiế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HỌC KỲ I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4"/>
        <w:gridCol w:w="4394"/>
        <w:gridCol w:w="1095"/>
        <w:gridCol w:w="3583"/>
        <w:gridCol w:w="1837"/>
        <w:gridCol w:w="1394"/>
      </w:tblGrid>
      <w:tr>
        <w:trPr>
          <w:trHeight w:val="7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uầ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ế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ụ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Yêu cầu cần đạ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ình thức tổ chức dạy họ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 thực hiện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í thuyế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Phòng tránh chấn thương khi hoạt động TDTT (mục 1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ý nghĩa của việc phòng tránh trấn thương khi hoạt động TDT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trình, vấn đá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 hợp hàng dọc, dóng hàng, Đứng nghiêm, đứng nghỉ, Quay phải, quay trái, quay đằng s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bước nhỏ, Chạy nâng cao đùi, Chạy gót chạm m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ịa hình tự nhiên; giới thiệu hiện tượng “Thở dốc” và cách khắc phục; Một số động tác thư giãn, thả lỏng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ĐHĐ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bền theo địa hình quy định, phân phối sức khi chạy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Như nội dung tiết 2, Điểm số từ 1 đến hết và điểm số 1 - 2, 1-2 đến hết; Học: Biến đổi đội hình 0-2-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“Chạy tiếp sức”, “Chạy tiếp sức chuyển vật” một số động tác bổ trợ, bài tập phát triển sức nhanh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, biết tham gia được vào trò chơ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ập hợp hàng dọc, dóng hàng, Đứng nghiêm, đứng nghỉ, Quay phải, quay trái, quay đằng sau; Biến đổi đội hình 0-2-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luyện Tại chỗ đánh tay. Đứng mặt hướng chạy xuất phát, Chạy bước nhỏ, Chạy nâng cao đù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 Phân phối sức khi chạy; Chạy trên đường gấp khúc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phân phối sức khi chạy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ý thuyế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Phòng tránh chấn thương khi hoạt động TDTT (mục 2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nguyên nhân cơ bản để xảy ra chấn thương và cách phòng ngừ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trình, vấn đá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 hợp hàng dọc, dóng hàng, điểm số và cách điều khiển của người chỉ hu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bước nhỏ, Chạy nâng cao đùi, Chạy gót chạm mông, Đứng vai hướng chạy - xuất phá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i đều - đứng lại, Đi đều vòng trái, Đi đều vòng phả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bước nhỏ, Chạy nâng cao đùi, Chạy gót chạm mông, Đứng vai hướng chạy - xuất ph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biết các hiện tượng thở dốc, đau sóc và cách khắc phụ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- đứng lại, Đi đều vòng trái, Đi đều vòng phải, Đổi chân khi đi đều sai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bước nhỏ, Chạy nâng cao đùi, Chạy gót chạm mông, Học: Ngồi xổm - xuất phá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ực hiện cơ bản đúng động tá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i đều - đứng lại, Đi đều vòng trái, Đi đều vòng phải; Đổi chân khi đi đều sai nhịp; Biến đổi đội hình 0-2-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ạy bước nhỏ, Chạy nâng cao đùi, Chạy gót chạm mông, Đứng vai hướng chạy - xuất ph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khẩu lệnh và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, cách kiểm tra mạch trước, sau khi chạy và theo dõi sức kho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ập Đi đều - đứng lại, Đi đều vòng trái, Đi đều vòng phải; Đổi chân khi đi đều sai nhị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ứng vai hướng chạy - xuất phát, Ngồi - xuất phát, Tư thế sẵn sàng - xuất phá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 đều vòng trái, Đi đều vòng phải; Đổi chân khi đi đều sai nhịp; Học: Biến đổi đội hình 0-3-6-9, 0-2-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ứng vai hướng chạy-xuất phát, Ngồi-xuất phát, Tư thế sẵn sàng-xuất ph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Biến đổi đội hình 0-3-6-9, Biến đổi đội hình 0-2-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Chạy bước nhỏ, Chạy nâng cao đùi, Tư thế sẵn sàng - xuất phát, Học: Chạy đạp sau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ơ bản đúng các động tá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Đi đều - đứng lại, Đổi chân khi đi đều sai nhị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ư thế sẵn sàng - xuất phát; Chạy đạp sau; Học: Xuất phát cao - Chạy ngắn 4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 xml:space="preserve"> Biết các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uyện tập nâng cao kĩ năng Đi đều - đứng l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rò chơi chạy tiếp sức; Tư thế sẵn sàng - xuất phát; Xuất phát cao - Chạy ngắn 30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 khẩu lệnh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am gia vào trò chơi, thực hiện cơ bản đúng Tư thế sẵn sàng - xuất phát; Xuất phát cao - Chạy ngắn 30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HĐ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và hoàn thiện thực hiện đội hình 0-2-4; 0-3-6-9 (hàng ngang, dọc); đi đều, đứng lạ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khẩu lệnh và thực hiện được các động tá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uyện tập nâng cao kĩ năng chạy bước nhỏ, chạy nâng cao đùi, chạy đạp sau, xuất phát cao - Chạy ngắn 30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động tác bổ trợ, đệm bóng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ò chơi bật xa tiếp s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động tác bổ trợ, đệm bó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am gia vào trò chơi, bài tập phát triển sức mạ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uyện tập nâng cao kỹ năng chạy bước nhỏ, Chạy nâng cao đùi, Chạy đạp sau, Xuất phát cao - Chạy ngắn 30 - 40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động tác bổ trợ, đệm bóng, chuyền bóng cao tay bằng hai ta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ơ bản đúng các động tá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Ôn tập kiểm tra giữa HKI (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yện tập nâng cao kỹ năng chạy bước nhỏ, chạy nâng cao đùi, chạy đạp sau, xuất phát cao - Chạy ngắn 30 - 60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ngắ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ơ bản đúng kĩ thuật xuất phát và bước chạy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Kiểm tra HKI (XP cao Chạy ngắn 60m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Chạy ngắn: Biết thực hiện cơ bản đúng kĩ thuật XP cao Chạy ngắn, kĩ thuật bước chạy, đạt thành tích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động tác bổ trợ, phát bóng thấp tay chính di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giới thiệu một số điểm trong luật bóng chuyền (Kích thước sân, lưới)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ơ bản đúng các động tác, tham gia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giới thiệu một số điểm trong luật bóng chuyền (Vị trí các đấu thủ), đấu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ột số điểm trong luật bóng chuyền (Vị trí các đấu thủ)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giới thiệu một số điểm trong luật bóng chuyền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thực hiện, thực hiện cơ bản đúng các động tác XP cao Chạy ngắn 60m, đạt tiêu chuẩn RLT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ấu tập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ấu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óng thấp tay chính diện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các động tá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ấu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am gia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am gia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ệm bóng, phát bóng thấp tay chính di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ơ bản đúng kĩ thuật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ệm bóng, phát bóng thấp tay chính di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ơ bản đúng kĩ thuật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TTTC (Bóng chuyền)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(Đệm bóng, phát bóng thấp tay chính di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óng chuy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 cơ bản đúng kĩ thuật các động tá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ách Chạy trên đường gấp khú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Ôn giữa học kỳ 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át bóng thấp tay chính diện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thực hiện cơ bản đúng kĩ thuật phát bóng thấp tay chính diện, nâng dần thành tích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Kiểm tra học kỳ I  (Thực hiện phát bóng thấp tay chính diện và thành tích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Biết thực hiện cơ bản đúng kĩ thuật phát bóng thấp tay chính diện, đạt thành tích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HỌC KỲ  II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4458"/>
        <w:gridCol w:w="1134"/>
        <w:gridCol w:w="3544"/>
        <w:gridCol w:w="1842"/>
        <w:gridCol w:w="141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uầ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ế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lượng dạy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Yêu cầu cầ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ình thức tổ chức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 thực hiện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ọc 2 động tác: Vươn thở, T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Đà lăng trước - sau, trò chơi “Nhảy cừu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2 động tác: Vươn thở, Tay; Học 2 độngt ác: Chân, lườ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Đà lăng trước - sau, Đá lăng sang ngang; trò chơi “Nhảy ô tiếp sức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4 động tác: Vươn thở, Tay, Chân, Lườ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Đà lăng trước - sau, Đá lăng sang ngang; trò chơi “Bật xa tiếp sức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 xml:space="preserve"> Biế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>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4 động tác: Vươn thở, Tay, Chân, Lườn (chú ý biên độ, nhịp điệu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Đà lăng trước - sau, Đá lăng sang ngang; Đà một bước giậm nhảy vào hố c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4 động tác: Vươn thở, Tay, Chân, Lườ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Đà một bước giậm nhảy đá lăng; Đà ba bước giậm nhảy vào hố c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4 động tác: Vươn thở, Tay, Chân, Lườn; Học 2 động tác: Bụng, Phối hợ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Ôn động tác Đà một bước giậm nhảy đá lăng; Đà ba bước giậm nhảy vào hố cát, trò chơi bật xa tiếp sứ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 cơ bản đúng động tác, tham gia được vào trò ch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6 động tác đã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Đà ba bước giậm nhảy vào hố cát, Học: Trò chơi “Khéo vướng chân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6 động tác: Vươn thở, Tay, Chân, Lườn, Bụng, Phối hợp; Học 2 động tác: Thăng bằng, nhả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Đà ba bước giậm nhảy vào hố cát, Học: Trò chơi “Khéo vướng châ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ài T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8 động tác đã học; Học động tác: Điều ho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Chạy đà (tự do) nhảy xa; Học động tác: Nhảy “bước bộ” trên kh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uyện tập nâng cao chất lượng bài Thể dục 9 động tác: Vươn thở, Tay, Chân, Lườn, Bụng, Phối, Thăng bằng, Nhảy, Điều ho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Chạy đà (tự do) nhảy xa; Nhảy “bước bộ” trên không; trò chơi “Nhảy vào vòng tròn tiếp sức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cơ bản đúng các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uyện tập nâng cao chất lượng bài Thể dục (9 động tác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Chạy đà (tự do) nhảy xa kiểu “ngồi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Bài T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ên và cách thực hiện, thực hiện nâng cao chất lượ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ò chơi “nhảy vào vòng tròn tiếp sức”; Học: Chạy đà chính diện giậm nhảy co chân qua x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, Tâng cầu bằng má trong bàn chân (cá nhân hoặc theo nhó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Chạy đà chính diện giậm nhảy co chân qua xà; trò chơi “lò cò tiếp sức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, Tâng cầu bằng má trong bàn chân (cá nhân hoặc theo nhóm); Học: Tư thế chuẩn bị và di chuyển (bước trượt ngang, bước trượt chế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à ba bước giậm nhảy vào hố cát; Chạy đà chính diện giậm nhảy co chân qua x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, Tâng cầu bằng má trong bàn chân (cá nhân hoặc theo nhóm); Học: Tâng cầu bằng mu bàn châ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ảng giải, thị phạm, tập luyện quay vòng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Chạy đà chính diện giậm nhảy co chân qua xà; Học: Bật nhảy bằng hai chân, tay với vào vật trên cao, trò chơi “Nhảy vượt rào tiếp sức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, Tâng cầu bằng má trong bàn chân (cá nhân hoặc theo nhóm), Tâng cầu bằng mu bàn châ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Chạy đà chính diện giậm nhảy co chân qua xà; hoặc do GV chọn; Học: Chạy đà chính diện giậm nhảy chân lăng duỗi thẳng qua x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đùi, Tâng cầu bằng má trong bàn chân (cá nhân hoặc theo nhóm), Tâng cầu bằng mu bàn chân; Học: Chuyền cầu bằng mu bàn châ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Ôn giữa học kỳ II (Thực hiện bài T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ộng tác tương đối đẹ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5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Kiểm tra học kỳ II (Thực hiện bài T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Thuộc và thực hiện được cơ bản đúng kĩ thuật của 9 động tá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Chạy đà chính diện giậm nhảy co chân qua xà; hoặc do GV chọn; Học: Chạy đà chính diện giậm nhảy chân lăng duỗi thẳng qua x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âng cầu bằng mu bàn chân, Chuyền cầu bằng mu bàn chân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c: Phát cầu thấp chân chính diện bằng mu bàn chân, Một số điểm trong Luật Đá cầu (san, lưới, nội dung thi đấ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Chạy đà chính diện giậm nhảy co chân qua xà; hoặc do GV chọn, Chạy đà chính diện giậm nhảy chân lăng duỗi thẳng qua x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mu bàn chân, Chuyền cầu bằng mu bàn chân, Phát cầu thấp chân chính diện bằng mu bàn chân; Học:  Một số điểm trong Luật Đá cầu (thời gian cho cuộc th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 xml:space="preserve"> Biế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nl-NL"/>
              </w:rPr>
              <w:t>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động tác Chạy đà chính diện giậm nhảy co chân qua xà; hoặc do GV chọn, Chạy đà chính diện giậm nhảy chân lăng duỗi thẳng qua x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mu bàn chân, Chuyền cầu bằng mu bàn chân, Phát cầu thấp chân chính diện bằng mu bàn chân; Đấu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, nâng dần thành tích, đấu tậ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Bật nhảy bằng hai chân, tay với vào vật ở trên cao, trò chơi “Nhảy vượt rào tiếp sức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mu bàn chân, Chuyền cầu bằng mu bàn chân, Phát cầu thấp chân chính diện bằng mu bàn chân; Đấu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, nâng dần thành tích, đấu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Ôn Chạy đà chính diện giậm nhảy chân lăng duỗi thẳng qua xà, Bật nhảy bằng hai chân, tay với vào vật ở trên cao, trò chơi “Nhảy vượt rào tiếp sức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mu bàn chân, Chuyền cầu bằng mu bàn chân, Phát cầu thấp chân chính diện bằng mu bàn chân, hoặc do GV chọn; Đấu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, nâng dần thành tích, đấu tậ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Ôn Chạy đà chính diện giậm nhảy chân lăng duỗi thẳng qua xà, Bật nhảy bằng hai chân, tay với vào vật ở trên ca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mu bàn chân, Chuyền cầu bằng mu bàn chân, Phát cầu thấp chân chính diện bằng mu bàn chân;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, nâng dần thành tích, đấu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Chạy đà (tự do) nhảy xa; Nhảy “bước bộ” trên không; trò chơi “Nhảy vào vòng tròn tiếp sức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Ôn Tâng cầu bằng mu bàn chân, Chuyền cầu bằng mu bàn chân, Phát cầu thấp chân chính diện bằng mu bàn chân; Đấu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hực hiện, thực hiện cơ bản đúng động tác, nâng dần thành tích, đấu tậ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Đá cầu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Ô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át cầu thấp chân chính diện bàng mu bàn chân, tâng cầu bằng mua bàn châ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Nhảy “bước bộ” trên không, Chạy đà (tự do) nhảy xa kiểu “ngồi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iết thực hiện, thực hiện cơ bản đúng Phát cầu thấp chân chính diện bàng mu bàn chân, tâng cầu bằng mua bàn chân, đạt thành tí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Nhảy “bước bộ” trên không; trò chơi “Nhảy vào vòng tròn tiếp sức” hoặc do GV chọn, Chạy đà (tự do) nhảy xa kiểu “ngồi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Nhảy “bước bộ” trên không; trò chơi “Nhảy vào vòng tròn tiếp sức”. Chạy đà (tự do) nhảy xa kiểu “ngồi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Chạy bề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ạy trên đường gấp k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Bật nhảy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thực hiện, thực hiện cơ bản đúng động tác, tham gia được vào trò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Chạy bề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Chạy trên đường gấp khúc, phân phối đều sứ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 quay vòng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- Ôn học kỳ I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Nhảy “bước bộ” trên khô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oàn thiện kỹ thuật Nhảy “bước bộ” trên khô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ng giải, thị phạm, tập luyện, chia nhóm, sửa 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6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Kiểm tra học kỳ II (Thực hiện kỹ thuật nhảy “bước bộ” trên khô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- Thực hiện cơ bản đúng kỹ thuật Nhảy “bước bộ” trên khô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ể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Chạy 30m X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Biết thực hiện kĩ thuậ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ạy 30m X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, đạt tiêu chuẩn RL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ể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Chạy con thoi 4x 1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Biết thực hiện kĩ thuật (Chạy con thoi 4x 10m), đạt tiêu chuẩn RL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ể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Bật xa tại chỗ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Biết thực hiện kĩ thuậ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ật xa tại chỗ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ạt tiêu chuẩn RL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- Kiểm tra tiêu chuẩ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Chạy tùy sức 5 phú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Biết thực hiện kĩ thuậ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hạy tùy sức 5 phút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ạt tiêu chuẩn R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ành trên sân 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402"/>
        <w:gridCol w:w="4961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  <w:t>Đặng Vũ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nl-NL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oàng Thị Thuỳ Dươ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Hợp Tiến , ngày      tháng  9 năm 202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ạm Thanh Hưng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31:00Z</dcterms:created>
  <dc:creator>NGO DANG KHOA</dc:creator>
  <dc:description/>
  <cp:keywords/>
  <dc:language>en-US</dc:language>
  <cp:lastModifiedBy>luongtri07</cp:lastModifiedBy>
  <cp:lastPrinted>2020-09-09T04:53:00Z</cp:lastPrinted>
  <dcterms:modified xsi:type="dcterms:W3CDTF">2020-09-26T16:15:00Z</dcterms:modified>
  <cp:revision>227</cp:revision>
  <dc:subject/>
  <dc:title>PHÂN PHỐI CHƯƠNG TRÌNH TD THCS</dc:title>
</cp:coreProperties>
</file>