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  <w:t>ÔN TẬP CHƯƠNG VI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  <w:t>(Tiết 3: Giải bài tập tự luận có toán thực tiễ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 BÀI TẬP MẪU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highlight w:val="yellow"/>
          <w:lang w:val="vi-VN"/>
        </w:rPr>
        <w:t>Dạng 1: Nhận biết những hình trong tự nhiên có trục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í dụ</w:t>
      </w:r>
      <w:r>
        <w:rPr>
          <w:sz w:val="28"/>
          <w:szCs w:val="28"/>
          <w:lang w:val="vi-VN"/>
        </w:rPr>
        <w:t>: Trong các hình sau, hình nào có trục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1: Ngôi sao biển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7825" cy="195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2: cá hề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000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t xml:space="preserve">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 Hình 1là hình có trục đối xứng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19088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2: Nhận biết hình có tâm đối xứng trong tự nhiên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í dụ:</w:t>
      </w:r>
      <w:r>
        <w:rPr>
          <w:sz w:val="28"/>
          <w:szCs w:val="28"/>
          <w:lang w:val="vi-VN"/>
        </w:rPr>
        <w:t xml:space="preserve"> Trong các hình sau, hình nào có tâm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1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1628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2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1905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 cả hai hình đều có tâm đối xứ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3: Vẽ thêm hình có tâm đối xứng là các điểm cho sẵ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3322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7405" cy="13944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4: Vẽ thêm hình có trục đối xứng là các đường cho sẵn</w:t>
      </w:r>
      <w:r>
        <w:rPr>
          <w:sz w:val="28"/>
          <w:szCs w:val="28"/>
          <w:highlight w:val="yellow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D:</w:t>
      </w:r>
      <w:r>
        <w:rPr>
          <w:sz w:val="28"/>
          <w:szCs w:val="28"/>
          <w:lang w:val="vi-VN"/>
        </w:rPr>
        <w:t xml:space="preserve"> Vẽ thêm để các hình sau có trục đối xứng là đường nét đứt trên hình vẽ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75890" cy="2010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85415" cy="2014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BÀI TẬP CÓ ĐÁP ÁN: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Trong các hình sau, hình nào có trục đối xứng, nếu có hãy vẽ thêm trục đối xứng vào hình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2562860" cy="16675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2: </w:t>
      </w:r>
      <w:r>
        <w:rPr>
          <w:sz w:val="28"/>
          <w:szCs w:val="28"/>
          <w:lang w:val="vi-VN"/>
        </w:rPr>
        <w:drawing>
          <wp:inline distT="0" distB="0" distL="0" distR="0">
            <wp:extent cx="2562225" cy="16998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3: </w:t>
      </w:r>
      <w:r>
        <w:rPr>
          <w:sz w:val="28"/>
          <w:szCs w:val="28"/>
          <w:lang w:val="vi-VN"/>
        </w:rPr>
        <w:drawing>
          <wp:inline distT="0" distB="0" distL="0" distR="0">
            <wp:extent cx="4304665" cy="21907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4: </w:t>
      </w:r>
      <w:r>
        <w:rPr>
          <w:sz w:val="28"/>
          <w:szCs w:val="28"/>
          <w:lang w:val="vi-VN"/>
        </w:rPr>
        <w:drawing>
          <wp:inline distT="0" distB="0" distL="0" distR="0">
            <wp:extent cx="3199130" cy="2127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p án: cả 4 hình đều có trục đối xứng. (hình 1, 2 trục nằm ngang, hình 3, 4 trục nằm đứng)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Bài 2:</w:t>
      </w:r>
      <w:r>
        <w:rPr>
          <w:sz w:val="28"/>
          <w:szCs w:val="28"/>
          <w:lang w:val="vi-VN"/>
        </w:rPr>
        <w:t xml:space="preserve"> Trong các hình sau, hình nào có tâm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2037080" cy="18954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2: </w:t>
      </w:r>
      <w:r>
        <w:rPr>
          <w:sz w:val="28"/>
          <w:szCs w:val="28"/>
          <w:lang w:val="vi-VN"/>
        </w:rPr>
        <w:drawing>
          <wp:inline distT="0" distB="0" distL="0" distR="0">
            <wp:extent cx="1866265" cy="18764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3: </w:t>
      </w:r>
      <w:r>
        <w:rPr>
          <w:sz w:val="28"/>
          <w:szCs w:val="28"/>
          <w:lang w:val="vi-VN"/>
        </w:rPr>
        <w:drawing>
          <wp:inline distT="0" distB="0" distL="0" distR="0">
            <wp:extent cx="1864995" cy="1787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p án: Hình 1 và 3 có tâm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>: Vẽ thêm hình có tâm đối xứng là các điểm cho sẵ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1234440" cy="20466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áp án: </w:t>
      </w:r>
      <w:r>
        <w:rPr>
          <w:sz w:val="28"/>
          <w:szCs w:val="28"/>
          <w:lang w:val="vi-VN"/>
        </w:rPr>
        <w:drawing>
          <wp:inline distT="0" distB="0" distL="0" distR="0">
            <wp:extent cx="1638935" cy="26917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ài 4: Vẽ thêm hình có trục đối xứng là đường cho sẵ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1934845" cy="2095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áp án: </w:t>
      </w:r>
      <w:r>
        <w:rPr>
          <w:sz w:val="28"/>
          <w:szCs w:val="28"/>
          <w:lang w:val="vi-VN"/>
        </w:rPr>
        <w:drawing>
          <wp:inline distT="0" distB="0" distL="0" distR="0">
            <wp:extent cx="2360295" cy="25844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 CÂU HỎI TRẮC NGHIỆM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biển báo giao thông mà em hay gặp trên đườ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66365" cy="35617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>: Các biển báo trong hình 1 (Một số biển báo cấm) thì biển báo nào có trục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iển cấm đi ngược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Biển tốc độ tối đa, biển cấm đi ngược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Biển cấm đi ngược chiều, biển dừng lạ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Biển cấm đi xe đạp, cấm rẻ phải, cấm quay đầ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113280" cy="301879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âu 2:</w:t>
      </w:r>
      <w:r>
        <w:rPr>
          <w:sz w:val="28"/>
          <w:szCs w:val="28"/>
          <w:lang w:val="vi-VN"/>
        </w:rPr>
        <w:t xml:space="preserve"> Các biển báo trong hình 2 (Một số biển báo chỉ dẫn) thì biển nào có tính đối xứng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iển đường ưu tiên, đường người đi bộ sang nga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Biển chỗ quay xe, đường một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Biển đường một chiều, đường ưu ti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Biển chỉ hướng đường, cầu vượt qua đường cho người đi bộ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07945" cy="33013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âu 3: </w:t>
      </w:r>
      <w:r>
        <w:rPr>
          <w:sz w:val="28"/>
          <w:szCs w:val="28"/>
          <w:lang w:val="vi-VN"/>
        </w:rPr>
        <w:t>Các biển báo trong hình 3 (Một số biển báo nguy hiểm), có bao nhiêu biển báo có tính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1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2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3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4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5"/>
      <w:type w:val="nextPage"/>
      <w:pgSz w:w="12240" w:h="15840"/>
      <w:pgMar w:left="1418" w:right="1440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VnTeach.Com</dc:creator>
  <dc:description/>
  <cp:keywords>VnTeach.Com</cp:keywords>
  <dc:language>en-US</dc:language>
  <cp:lastModifiedBy>Admin</cp:lastModifiedBy>
  <dcterms:modified xsi:type="dcterms:W3CDTF">2023-12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A0E5505848EEBE236641C3C01EB5</vt:lpwstr>
  </property>
  <property fmtid="{D5CDD505-2E9C-101B-9397-08002B2CF9AE}" pid="3" name="KSOProductBuildVer">
    <vt:lpwstr>1033-11.2.0.11191</vt:lpwstr>
  </property>
</Properties>
</file>