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VĨNH PHÚC</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2</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Hội nghị nào của đảng Cộng sản Đông Dương đã đánh dấu bước chuyển quan trọng đặt nhiệm vụ giải phóng dân tộc lên hàng đầ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nghị thành lập đảng Cộng sản Việt Nam đầu năm 1930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ội nghị ban chấp hành trung ương đảng Cộng sản Đông Dương 11 - 1939.</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ội nghị lần thứ tám ban chấp hành trung ương đảng Cộng sản Đông Dương 5-1941.</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ội nghị ban chấp hành trung ương đảng Cộng sản Đông Dương 7- 193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Nguyên tắc quan trọng nhất của Việt Nam trong việc ký Hiệp định sơ bộ (6-3-1946) và Hiệp địịnh Giơnevơ về Đông Dương 21-7-1954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m bảo giành thắng lợi từng b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ữ vững vai trò lãnh đạo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ân hóa và cô lập cao độ kẻ th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ông vi phạm chủ quyền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Công lao to lớn đầu tiên của Nguyễn Ái Quốc đối với cách mạng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ẳng định con đường cứu nước đúng đắ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uyền bá chủ nghĩa Mac- Lêni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ành lập hội việt nam cách mạng thanh ni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ành lập đảng Cộng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Hội nghị lần thứ 15 ban chấp hành trung ương đảng lao động Việt Nam (1-1959) quyết định để nhân dân miền Nam sử dụng bạo lực cách mạng là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ng thể tiếp tục sử dụng biện pháp hoà bình được nữ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lực lượng vũ trang cách mạng miền Nam đã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ỹ và chính quyền Sài Gòn phá hoại hiệp định Giơnevơ.</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ã có lực lượng chính trị và lực lượng vũ trang lớn m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thời kỳ 1954-1975, thắng lợi nào là mốc đánh dấu bước chuyển của cách mạng miền Nam Việt Nam từ thế giữ gìn lực lượng sang thế tiến cô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ồng khởi (1959 -1960) </w:t>
      </w:r>
      <w:r>
        <w:rPr>
          <w:b/>
          <w:szCs w:val="24"/>
          <w:lang w:val="vi-VN"/>
        </w:rPr>
        <w:tab/>
        <w:t>B.</w:t>
      </w:r>
      <w:r>
        <w:rPr>
          <w:szCs w:val="24"/>
          <w:lang w:val="vi-VN"/>
        </w:rPr>
        <w:t xml:space="preserve"> Vạn Tường (196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ây Nguyên (3-1975)</w:t>
        <w:tab/>
      </w:r>
      <w:r>
        <w:rPr>
          <w:b/>
          <w:szCs w:val="24"/>
          <w:lang w:val="vi-VN"/>
        </w:rPr>
        <w:tab/>
        <w:t>D.</w:t>
      </w:r>
      <w:r>
        <w:rPr>
          <w:szCs w:val="24"/>
          <w:lang w:val="vi-VN"/>
        </w:rPr>
        <w:t xml:space="preserve"> Mậu thân (196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Phát triển thần kỳ của nền kinh tế Nhật Bả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ừ năm 1960 đến năm 1973. </w:t>
      </w:r>
      <w:r>
        <w:rPr>
          <w:b/>
          <w:szCs w:val="24"/>
          <w:lang w:val="vi-VN"/>
        </w:rPr>
        <w:tab/>
        <w:t>B.</w:t>
      </w:r>
      <w:r>
        <w:rPr>
          <w:szCs w:val="24"/>
          <w:lang w:val="vi-VN"/>
        </w:rPr>
        <w:t xml:space="preserve"> Từ năm 1973 đến năm 1991.</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ừ năm 1945 đến năm 1952.</w:t>
      </w:r>
      <w:r>
        <w:rPr>
          <w:b/>
          <w:szCs w:val="24"/>
          <w:lang w:val="vi-VN"/>
        </w:rPr>
        <w:tab/>
        <w:t>D.</w:t>
      </w:r>
      <w:r>
        <w:rPr>
          <w:szCs w:val="24"/>
          <w:lang w:val="vi-VN"/>
        </w:rPr>
        <w:t xml:space="preserve"> Từ năm 1952 đến năm 196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ục đích của cuộc khởi nghĩa Yên Thế (1884-1913) là nhằ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ảo vệ cuộc sống cho nhân dân vùng Yên Thế.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ống lại triều đình nhà Nguyễ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ống thực dân Pháp và phong kiến đầu hà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ưởng ứng chiếu Cần V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 xml:space="preserve">Hội nghị ban chấp hành trung ương đảng lần thứ 21 (7-1973) đã nêu rõ nhiệm vụ cơ bản của cách mạng miền Nam trong giai đoạn hiện tại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oàn thành cuộc cách mạng dân chủ nhâ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uyển sang cách mạng xã hội chủ nghĩ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ếp tục cách mạng dân tộc dân chủ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ấu tranh Hòa Bình để thống nhất đất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rong Đông - xuân (1953-1954), thực dân Pháp không tăng cường quân cơ động chiến lược ch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leiku. </w:t>
      </w:r>
      <w:r>
        <w:rPr>
          <w:b/>
          <w:szCs w:val="24"/>
          <w:lang w:val="vi-VN"/>
        </w:rPr>
        <w:tab/>
        <w:t>B.</w:t>
      </w:r>
      <w:r>
        <w:rPr>
          <w:szCs w:val="24"/>
          <w:lang w:val="vi-VN"/>
        </w:rPr>
        <w:t xml:space="preserve"> Xênô</w:t>
      </w:r>
      <w:r>
        <w:rPr>
          <w:b/>
          <w:szCs w:val="24"/>
          <w:lang w:val="vi-VN"/>
        </w:rPr>
        <w:tab/>
        <w:t>C.</w:t>
      </w:r>
      <w:r>
        <w:rPr>
          <w:szCs w:val="24"/>
          <w:lang w:val="vi-VN"/>
        </w:rPr>
        <w:t xml:space="preserve"> Hòa Bình</w:t>
      </w:r>
      <w:r>
        <w:rPr>
          <w:b/>
          <w:szCs w:val="24"/>
          <w:lang w:val="vi-VN"/>
        </w:rPr>
        <w:tab/>
        <w:t>D.</w:t>
      </w:r>
      <w:r>
        <w:rPr>
          <w:szCs w:val="24"/>
          <w:lang w:val="vi-VN"/>
        </w:rPr>
        <w:t xml:space="preserve"> Điện Biên P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uộc kháng chiến chống Mỹ, cứu nước của nhân dân Việt Nam 1954-1975 kết thúc thắng lợi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ạo điều kiện để các nước hoàn thành cách mạng dân tộc dân chủ nhân dâ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ở ra con đường đấu tranh vũ trang cho nhân dân cho các nước Đông Nam Á.</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ở ra kỉ nguyên đất nước độc lập, thống nhất và đi lên chủ nghĩa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ấm dứt ách thống trị của chủ nghĩa thực dân mới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ừ năm 1954 đến năm 1970, Chính phủ Xihanuc ở Campuchia thực hiện chính sá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òa Bình, tập trung tích cực, tham gia ASEA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ảo vệ hòa bình thế giới, giúp đỡ phong trào giải phó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 bình trung lập, không tham gia khối liên minh quân sự nà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iên minh chặt chẽ với Mỹ, đối lập với ASE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Đặc điểm của chủ nghĩa đế quốc Đức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ực dân. </w:t>
      </w:r>
      <w:r>
        <w:rPr>
          <w:b/>
          <w:szCs w:val="24"/>
          <w:lang w:val="vi-VN"/>
        </w:rPr>
        <w:tab/>
        <w:tab/>
        <w:t>B.</w:t>
      </w:r>
      <w:r>
        <w:rPr>
          <w:szCs w:val="24"/>
          <w:lang w:val="vi-VN"/>
        </w:rPr>
        <w:t xml:space="preserve"> Quân phiệt hiếu ch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o vay nặng lãi.</w:t>
      </w:r>
      <w:r>
        <w:rPr>
          <w:b/>
          <w:szCs w:val="24"/>
          <w:lang w:val="vi-VN"/>
        </w:rPr>
        <w:tab/>
        <w:tab/>
        <w:t>D.</w:t>
      </w:r>
      <w:r>
        <w:rPr>
          <w:szCs w:val="24"/>
          <w:lang w:val="vi-VN"/>
        </w:rPr>
        <w:t xml:space="preserve"> Phong kiến quân phiệ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ột trong những ý nghĩa của chiến thắng Phước Long (1-1975)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ứng tỏ được khả năng thắng lợi của quân t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àm phá sản hoàn toàn chiến lược “</w:t>
      </w:r>
      <w:r>
        <w:rPr>
          <w:i/>
          <w:iCs/>
          <w:szCs w:val="24"/>
          <w:lang w:val="vi-VN"/>
        </w:rPr>
        <w:t>Việt Nam hóa chiến tranh của”</w:t>
      </w:r>
      <w:r>
        <w:rPr>
          <w:szCs w:val="24"/>
          <w:lang w:val="vi-VN"/>
        </w:rPr>
        <w:t xml:space="preserve">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uộc Mỹ phải rút quân về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oàn thành nhiệm vụ đánh cho ngụy nh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ên gọi Mặt trận dân tộc thống nhất được thành lập ở Việt Nam năm 1941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ặt trận Liên Việ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ặt trận thống nhất nhân dân phản đế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ặt trận Việt M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ặt trận Dân chủ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gày 3-3-1946, Ban thường vụ trung ương đảng họp đã lựa chọn giải pháp “</w:t>
      </w:r>
      <w:r>
        <w:rPr>
          <w:i/>
          <w:iCs/>
          <w:szCs w:val="24"/>
          <w:lang w:val="vi-VN"/>
        </w:rPr>
        <w:t>hòa để tiến</w:t>
      </w:r>
      <w:r>
        <w:rPr>
          <w:szCs w:val="24"/>
          <w:lang w:val="vi-VN"/>
        </w:rPr>
        <w:t>” với thế lực ngoại xâm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trung Hoa Dân Quốc </w:t>
      </w:r>
      <w:r>
        <w:rPr>
          <w:b/>
          <w:szCs w:val="24"/>
          <w:lang w:val="vi-VN"/>
        </w:rPr>
        <w:tab/>
        <w:t>B.</w:t>
      </w:r>
      <w:r>
        <w:rPr>
          <w:szCs w:val="24"/>
          <w:lang w:val="vi-VN"/>
        </w:rPr>
        <w:t xml:space="preserve"> Nh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p</w:t>
        <w:tab/>
      </w:r>
      <w:r>
        <w:rPr>
          <w:b/>
          <w:szCs w:val="24"/>
          <w:lang w:val="vi-VN"/>
        </w:rPr>
        <w:tab/>
        <w:t>D.</w:t>
      </w:r>
      <w:r>
        <w:rPr>
          <w:szCs w:val="24"/>
          <w:lang w:val="vi-VN"/>
        </w:rPr>
        <w:t xml:space="preserve"> 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hắng lợi quân sự nào dưới đây đã buộc thực dân Pháp phải ký hiệp định Giơnevơ về dứt chiến tranh lập lại hòa bình ở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iệt Bắc Thu Đông 1947 </w:t>
      </w:r>
      <w:r>
        <w:rPr>
          <w:b/>
          <w:szCs w:val="24"/>
          <w:lang w:val="vi-VN"/>
        </w:rPr>
        <w:tab/>
        <w:t>B.</w:t>
      </w:r>
      <w:r>
        <w:rPr>
          <w:szCs w:val="24"/>
          <w:lang w:val="vi-VN"/>
        </w:rPr>
        <w:t xml:space="preserve"> Bắc Tây Nguyên 195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iện Biên Phủ 1954</w:t>
        <w:tab/>
      </w:r>
      <w:r>
        <w:rPr>
          <w:b/>
          <w:szCs w:val="24"/>
          <w:lang w:val="vi-VN"/>
        </w:rPr>
        <w:tab/>
        <w:t>D.</w:t>
      </w:r>
      <w:r>
        <w:rPr>
          <w:szCs w:val="24"/>
          <w:lang w:val="vi-VN"/>
        </w:rPr>
        <w:t xml:space="preserve"> Biên giới thu đông 19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Cơ sở chủ yếu của Mỹ thực hiện tham vọng bá chủ thế giới sau chiến tranh thế giới thứ hai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tạm lắng của phong trào cách mạng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cũng hộ của các nước đồng minh bị Mỹ khống ch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suy yếu của các nước tư bản ở châu âu và Liên Xô.</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ềm lực kinh tế và quân sự to lớ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ờ báo “</w:t>
      </w:r>
      <w:r>
        <w:rPr>
          <w:i/>
          <w:iCs/>
          <w:szCs w:val="24"/>
          <w:lang w:val="vi-VN"/>
        </w:rPr>
        <w:t>Người cùng khổ”</w:t>
      </w:r>
      <w:r>
        <w:rPr>
          <w:szCs w:val="24"/>
          <w:lang w:val="vi-VN"/>
        </w:rPr>
        <w:t xml:space="preserve"> là của tổ chức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Việt Nam cách mạng Thanh Niên </w:t>
      </w:r>
      <w:r>
        <w:rPr>
          <w:b/>
          <w:szCs w:val="24"/>
          <w:lang w:val="vi-VN"/>
        </w:rPr>
        <w:tab/>
        <w:t>B.</w:t>
      </w:r>
      <w:r>
        <w:rPr>
          <w:szCs w:val="24"/>
          <w:lang w:val="vi-VN"/>
        </w:rPr>
        <w:t xml:space="preserve"> Việt Nam Quốc Dân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ông Dương Cộng sản đảng.</w:t>
      </w:r>
      <w:r>
        <w:rPr>
          <w:b/>
          <w:szCs w:val="24"/>
          <w:lang w:val="vi-VN"/>
        </w:rPr>
        <w:tab/>
        <w:t>D.</w:t>
      </w:r>
      <w:r>
        <w:rPr>
          <w:szCs w:val="24"/>
          <w:lang w:val="vi-VN"/>
        </w:rPr>
        <w:t xml:space="preserve"> Hội liên hiệp thuộc địa ở Par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Sau thắng lợi của Cách mạng tháng Hai năm 1917, nước Nga xuất hiện tì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đội cũ nổi dậy chống phá. </w:t>
      </w:r>
      <w:r>
        <w:rPr>
          <w:b/>
          <w:szCs w:val="24"/>
          <w:lang w:val="vi-VN"/>
        </w:rPr>
        <w:tab/>
        <w:t>B.</w:t>
      </w:r>
      <w:r>
        <w:rPr>
          <w:szCs w:val="24"/>
          <w:lang w:val="vi-VN"/>
        </w:rPr>
        <w:t xml:space="preserve"> nhiều đảng phản động nổi dậy.</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ị các nước đế quốc xâm lược.</w:t>
      </w:r>
      <w:r>
        <w:rPr>
          <w:b/>
          <w:szCs w:val="24"/>
          <w:lang w:val="vi-VN"/>
        </w:rPr>
        <w:tab/>
        <w:t>D.</w:t>
      </w:r>
      <w:r>
        <w:rPr>
          <w:szCs w:val="24"/>
          <w:lang w:val="vi-VN"/>
        </w:rPr>
        <w:t xml:space="preserve"> hai chính quyền song song tồn t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Nhiệm vụ hàng đầu của cách mạng Việt Nam thời kỳ 1930-1945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đổ các giai cấp bóc lột, dành quyền tự do dân chủ.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nh đuổi đế quốc xâm lược, giành độc lập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ật đổ chế độ phong kiến, dành dụng đất cho dân cà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ật đổ chế độ phản động thuộc địa, cải thiện dân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ừ thực tiễn lịch sử Việt Nam có thể rút ra quy luật lịch sử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a cắt đất nước khẳng định sự tự cường của các địa phư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ống nhất đất nước luôn được thực hiện bằng biện pháp hoà b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a cắt đất nước diễn ra thường xuyên do mâu thuẫn sắc tộc, tôn giá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ống nhất đất nước là điều kiện tiên quyết để phát triển đất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hực tiễn phong trào dân chủ 1936-1939 ở Việt Nam đã khẳng đị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ải hạ thấp nhiệm vụ dân chủ để phục vụ cho nhiệm vụ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iến hành song song hai nhiệm vụ dân tộc và dân chủ ngang bằng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ải luôn giương cao ngọn cờ dân chủ trong đấu tranh giải phó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ấu tranh giành quyền dân chủ là một nội dung của nhiệm vụ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Điểm khác nhau cơ bản giữa chiến lược “</w:t>
      </w:r>
      <w:r>
        <w:rPr>
          <w:i/>
          <w:iCs/>
          <w:szCs w:val="24"/>
          <w:lang w:val="vi-VN"/>
        </w:rPr>
        <w:t>chiến tranh đặc biệt</w:t>
      </w:r>
      <w:r>
        <w:rPr>
          <w:szCs w:val="24"/>
          <w:lang w:val="vi-VN"/>
        </w:rPr>
        <w:t>” và chiến lược “</w:t>
      </w:r>
      <w:r>
        <w:rPr>
          <w:i/>
          <w:iCs/>
          <w:szCs w:val="24"/>
          <w:lang w:val="vi-VN"/>
        </w:rPr>
        <w:t>chiến tranh cục bộ</w:t>
      </w:r>
      <w:r>
        <w:rPr>
          <w:szCs w:val="24"/>
          <w:lang w:val="vi-VN"/>
        </w:rPr>
        <w:t>” của Mỹ ở miền Nam Việt Nam là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ình thức chiến tranh xâm lược. </w:t>
      </w:r>
      <w:r>
        <w:rPr>
          <w:b/>
          <w:szCs w:val="24"/>
          <w:lang w:val="vi-VN"/>
        </w:rPr>
        <w:tab/>
        <w:t>B.</w:t>
      </w:r>
      <w:r>
        <w:rPr>
          <w:szCs w:val="24"/>
          <w:lang w:val="vi-VN"/>
        </w:rPr>
        <w:t xml:space="preserve"> vai trò của quân đội Sài Gòn trên chiến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ủ động phá hoại miền Bắc Việt Nam.</w:t>
      </w:r>
      <w:r>
        <w:rPr>
          <w:b/>
          <w:szCs w:val="24"/>
          <w:lang w:val="vi-VN"/>
        </w:rPr>
        <w:tab/>
        <w:t>D.</w:t>
      </w:r>
      <w:r>
        <w:rPr>
          <w:szCs w:val="24"/>
          <w:lang w:val="vi-VN"/>
        </w:rPr>
        <w:t xml:space="preserve"> hoạt động dồn dân lập ấp chiến lượ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 xml:space="preserve">Nội dung nào dưới đây là điểm tương đồng giữa chiến lược </w:t>
      </w:r>
      <w:r>
        <w:rPr>
          <w:i/>
          <w:iCs/>
          <w:szCs w:val="24"/>
          <w:lang w:val="vi-VN"/>
        </w:rPr>
        <w:t>“Chiến tranh đặc biệt</w:t>
      </w:r>
      <w:r>
        <w:rPr>
          <w:szCs w:val="24"/>
          <w:lang w:val="vi-VN"/>
        </w:rPr>
        <w:t>” và chiến lược “</w:t>
      </w:r>
      <w:r>
        <w:rPr>
          <w:i/>
          <w:iCs/>
          <w:szCs w:val="24"/>
          <w:lang w:val="vi-VN"/>
        </w:rPr>
        <w:t>Chiến tranh cục bộ”</w:t>
      </w:r>
      <w:r>
        <w:rPr>
          <w:szCs w:val="24"/>
          <w:lang w:val="vi-VN"/>
        </w:rPr>
        <w:t xml:space="preserve"> của Mỹ ở miền Nam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Mỹ và đồng minh Mỹ và đồng minh Mỹ làm công cụ chủ yếu trên chiến trườ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w:t>
      </w:r>
      <w:r>
        <w:rPr>
          <w:b/>
          <w:bCs/>
          <w:szCs w:val="24"/>
          <w:lang w:val="vi-VN"/>
        </w:rPr>
        <w:t>S</w:t>
      </w:r>
      <w:r>
        <w:rPr>
          <w:szCs w:val="24"/>
          <w:lang w:val="vi-VN"/>
        </w:rPr>
        <w:t>ử dụng chính quyền tay sai gia đình trị.</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ình thức chiến tranh xâm lược thực dân m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ử dụng ngụy quân làm lực lượng nòng cố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Nội dung nào là điểm giống nhau giữa chủ trương cứu nước của Phan Bội Châu và Phan Châu Trinh vào đầu thế kỷ X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ương hướng tiến lên chủ nghĩa tư bản. </w:t>
      </w:r>
      <w:r>
        <w:rPr>
          <w:b/>
          <w:szCs w:val="24"/>
          <w:lang w:val="vi-VN"/>
        </w:rPr>
        <w:tab/>
        <w:t>B.</w:t>
      </w:r>
      <w:r>
        <w:rPr>
          <w:szCs w:val="24"/>
          <w:lang w:val="vi-VN"/>
        </w:rPr>
        <w:t xml:space="preserve"> Phương pháp hoạt động bí m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ác định kẻ thù trước mắt là thực dân Pháp.</w:t>
      </w:r>
      <w:r>
        <w:rPr>
          <w:b/>
          <w:szCs w:val="24"/>
          <w:lang w:val="vi-VN"/>
        </w:rPr>
        <w:tab/>
        <w:t>D.</w:t>
      </w:r>
      <w:r>
        <w:rPr>
          <w:szCs w:val="24"/>
          <w:lang w:val="vi-VN"/>
        </w:rPr>
        <w:t xml:space="preserve"> Chỗ dựa của cách mạng là địa chủ giàu c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Trong thời kỳ 1945 - 1954, thắng lợi nào của quân dân Việt Nam làm phá sản hoàn toàn kế hoạch </w:t>
      </w:r>
      <w:r>
        <w:rPr>
          <w:i/>
          <w:iCs/>
          <w:szCs w:val="24"/>
          <w:lang w:val="vi-VN"/>
        </w:rPr>
        <w:t>“đánh nhanh, thắng nhanh</w:t>
      </w:r>
      <w:r>
        <w:rPr>
          <w:szCs w:val="24"/>
          <w:lang w:val="vi-VN"/>
        </w:rPr>
        <w:t>” của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hắng Việt Bắc Thu - Đông (cuối năm 1947).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cuộc tiến công chiến lược Đông Xuân (từ cuối năm 1953 đến đầu năm 195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chiến ở các đô thị từ vĩ tuyến 16 trở ra Bắc (từ cuối năm 1946 đến đầu năm 1947)</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ến thắng Biên giới thu - đông (cuối năm 19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Việt Nam có thể rút ra bài học kinh nghiệm gì cho cuộc xây dựng đất nước từ sự phát triển thần kỳ của Nhật Bả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ai thác triệt để nguồn tài nguyên thiên nhiê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t triển giáo dục là quốc sách hàng đầ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ỉ tập trung đầu tư cho nghiên cứu khoa học kĩ thu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ăng cường phát triển công nghiệp quân s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Điểm khác nhau chủ yếu giữa phong trào cách mạng 1930– 1931 và phong trào cách mạng 1936-1939 ở Việt Nam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ực lượng tham gia </w:t>
      </w:r>
      <w:r>
        <w:rPr>
          <w:b/>
          <w:szCs w:val="24"/>
          <w:lang w:val="vi-VN"/>
        </w:rPr>
        <w:tab/>
        <w:t>B.</w:t>
      </w:r>
      <w:r>
        <w:rPr>
          <w:szCs w:val="24"/>
          <w:lang w:val="vi-VN"/>
        </w:rPr>
        <w:t xml:space="preserve"> Nhiệm vụ chiến lược.</w:t>
      </w:r>
      <w:r>
        <w:rPr>
          <w:b/>
          <w:szCs w:val="24"/>
          <w:lang w:val="vi-VN"/>
        </w:rPr>
        <w:tab/>
        <w:t>C.</w:t>
      </w:r>
      <w:r>
        <w:rPr>
          <w:szCs w:val="24"/>
          <w:lang w:val="vi-VN"/>
        </w:rPr>
        <w:t xml:space="preserve"> Lãnh đạo phong trào</w:t>
      </w:r>
      <w:r>
        <w:rPr>
          <w:b/>
          <w:szCs w:val="24"/>
          <w:lang w:val="vi-VN"/>
        </w:rPr>
        <w:tab/>
        <w:t>D.</w:t>
      </w:r>
      <w:r>
        <w:rPr>
          <w:szCs w:val="24"/>
          <w:lang w:val="vi-VN"/>
        </w:rPr>
        <w:t xml:space="preserve"> Nhiệm vụ trước mắ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rong xu thế toàn cầu hóa, thời cơ chủ yếu của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ếp thu kinh nghiệm quản lí tiên tiến từ các nước phát triể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u hút được nhiều nguồn viện trợ không hoàn lại từ nước ngoà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ập khẩu loại hàng hóa với giá thấ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u hẹp khoảng cách giàu nghèo trong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Điểm chung giữa cách mạng khoa học - kĩ thuật hiện đại và cách mạng công nghiệp thế kỉ XVIII-XIX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ọi phát minh kỹ thuật đều bắt nguồn từ nghiên cứu khoa họ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ủ yếu trên lĩnh vực công nghệ.</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iễn ra là do những đòi hỏi của cuộc sống con ngườ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ời gian từ phát minh đến ứng dụng thực tiễn ngắ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1: </w:t>
      </w:r>
      <w:r>
        <w:rPr>
          <w:szCs w:val="24"/>
          <w:lang w:val="vi-VN"/>
        </w:rPr>
        <w:t>Từ sự sụp đổ của chủ nghĩa xã hội ở Liên Xô và Đông Âu, Việt Nam có thể rút ra được bài học kinh nghiệm gì?</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ến hành đổi mới mạnh mẽ, lấy đổi mới chính trị làm trọng tâ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uôn đề phòng cảnh giác với nguy cơ diễn biến hoà bình, tự chuyển hó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uân thủ các quy luật phát triển khách quan, xây dựng cơ chế tập trung bao cấ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hiện chính sách đối ngoại hoà bình hợp tác chỉ với các nước Đông Nam 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Hội nghị lần thứ 15 Ban chấp hành trung ương Lao động Việt Nam (1-1959) đã đề ra hình thức đấu tranh nào cho cách mạng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ổng khởi nghĩa. </w:t>
      </w:r>
      <w:r>
        <w:rPr>
          <w:b/>
          <w:szCs w:val="24"/>
          <w:lang w:val="vi-VN"/>
        </w:rPr>
        <w:tab/>
        <w:tab/>
        <w:t>B.</w:t>
      </w:r>
      <w:r>
        <w:rPr>
          <w:szCs w:val="24"/>
          <w:lang w:val="vi-VN"/>
        </w:rPr>
        <w:t xml:space="preserve"> Chính trị hoà b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ất bạo động, bất hợp tác.</w:t>
      </w:r>
      <w:r>
        <w:rPr>
          <w:b/>
          <w:szCs w:val="24"/>
          <w:lang w:val="vi-VN"/>
        </w:rPr>
        <w:tab/>
        <w:t>D.</w:t>
      </w:r>
      <w:r>
        <w:rPr>
          <w:szCs w:val="24"/>
          <w:lang w:val="vi-VN"/>
        </w:rPr>
        <w:t xml:space="preserve"> Khởi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xml:space="preserve">Nội dung nào dưới đây </w:t>
      </w:r>
      <w:r>
        <w:rPr>
          <w:b/>
          <w:bCs/>
          <w:i/>
          <w:iCs/>
          <w:szCs w:val="24"/>
          <w:lang w:val="vi-VN"/>
        </w:rPr>
        <w:t>không</w:t>
      </w:r>
      <w:r>
        <w:rPr>
          <w:szCs w:val="24"/>
          <w:lang w:val="vi-VN"/>
        </w:rPr>
        <w:t xml:space="preserve"> phải là nguyên nhân dẫn đến việc Nhật đảo chính Pháp ở Đông Dương (9-3-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ật muốn giữ Đông Dương làm cây cầu tiếp tế đi xuống phía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ật muốn tăng cường vơ vét Đông Dương vào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ể tránh hậu quả bị Pháp dựa vào đồng minh đánh Nhật từ phía s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ật muốn biến Đông Dương thành bàn đạp xâm lược Đông Nam 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ương lĩnh chính trị đầu tiên của đảng Cộng sản Việt Nam đầu năm 1930 sáng tạo so với nguyên ý của chủ nghĩa Mác – Lê-nin ở việc xác đị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ực lượng cách mạng. </w:t>
      </w:r>
      <w:r>
        <w:rPr>
          <w:b/>
          <w:szCs w:val="24"/>
          <w:lang w:val="vi-VN"/>
        </w:rPr>
        <w:tab/>
        <w:tab/>
        <w:t>B.</w:t>
      </w:r>
      <w:r>
        <w:rPr>
          <w:szCs w:val="24"/>
          <w:lang w:val="vi-VN"/>
        </w:rPr>
        <w:t xml:space="preserve"> Phương hướng tiến l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ương pháp đấu tranh.</w:t>
      </w:r>
      <w:r>
        <w:rPr>
          <w:b/>
          <w:szCs w:val="24"/>
          <w:lang w:val="vi-VN"/>
        </w:rPr>
        <w:tab/>
        <w:t>D.</w:t>
      </w:r>
      <w:r>
        <w:rPr>
          <w:szCs w:val="24"/>
          <w:lang w:val="vi-VN"/>
        </w:rPr>
        <w:t xml:space="preserve"> Giai cấp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Ý nghĩa chủ yếu của phong trào cách mạng 1930 - 1931 ở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ành lập được Xô Viết ở Nghệ An và Hà Tĩ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ảng Cộng sản Đông Dương được quốc tế Cộng sản công nhận là phân bộ độc lậ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ẳng định vai trò lãnh đạo của đảng Cộng sản Đông Dương trong thực tiễ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ảng Cộng sản Đông Dương rút được nhiều kinh nghiệm trong công tác mặt trậ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Hình thức đấu tranh chủ yếu của nhân dân các nước Mỹ Latinh trong những thập niên 60 - 80 của thế kỷ XX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ấu tranh chính trị </w:t>
      </w:r>
      <w:r>
        <w:rPr>
          <w:b/>
          <w:szCs w:val="24"/>
          <w:lang w:val="vi-VN"/>
        </w:rPr>
        <w:tab/>
        <w:tab/>
        <w:t>B.</w:t>
      </w:r>
      <w:r>
        <w:rPr>
          <w:szCs w:val="24"/>
          <w:lang w:val="vi-VN"/>
        </w:rPr>
        <w:t xml:space="preserve"> Đấu tranh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ất công của công nhân</w:t>
      </w:r>
      <w:r>
        <w:rPr>
          <w:b/>
          <w:szCs w:val="24"/>
          <w:lang w:val="vi-VN"/>
        </w:rPr>
        <w:tab/>
        <w:t>D.</w:t>
      </w:r>
      <w:r>
        <w:rPr>
          <w:szCs w:val="24"/>
          <w:lang w:val="vi-VN"/>
        </w:rPr>
        <w:t xml:space="preserve"> Mít tinh, biểu t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Trong cuộc chiến tranh xâm lược Vệt Nam 1945 - 1975, thực dân Pháp và đế quốc Mỹ đều muố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lâu dài. </w:t>
      </w:r>
      <w:r>
        <w:rPr>
          <w:b/>
          <w:szCs w:val="24"/>
          <w:lang w:val="vi-VN"/>
        </w:rPr>
        <w:tab/>
        <w:tab/>
        <w:t>B.</w:t>
      </w:r>
      <w:r>
        <w:rPr>
          <w:szCs w:val="24"/>
          <w:lang w:val="vi-VN"/>
        </w:rPr>
        <w:t xml:space="preserve"> đánh nhanh thắng nh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ừa đánh vừa đàm phán.</w:t>
      </w:r>
      <w:r>
        <w:rPr>
          <w:b/>
          <w:szCs w:val="24"/>
          <w:lang w:val="vi-VN"/>
        </w:rPr>
        <w:tab/>
        <w:t>D.</w:t>
      </w:r>
      <w:r>
        <w:rPr>
          <w:szCs w:val="24"/>
          <w:lang w:val="vi-VN"/>
        </w:rPr>
        <w:t xml:space="preserve"> </w:t>
      </w:r>
      <w:r>
        <w:rPr>
          <w:b/>
          <w:bCs/>
          <w:szCs w:val="24"/>
          <w:lang w:val="vi-VN"/>
        </w:rPr>
        <w:t xml:space="preserve">. </w:t>
      </w:r>
      <w:r>
        <w:rPr>
          <w:szCs w:val="24"/>
          <w:lang w:val="vi-VN"/>
        </w:rPr>
        <w:t>kết hợp đánh nhanh với đánh lâu d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ường lối đổi mới về chính trị được Đại hội VI của Đảng Cộng sản Việt Nam (12-1986) đề r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ổi mới về đường lối chiến lược của Đả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ổi mới về phương thức hoạt động của các tổ chức chính trị</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ay đổi hoàn toàn thành phần giai cấp lãnh đạo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hiện mô hình chính trị một nước nhiều chế đ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Nội dung nào dưới đây phản ánh đúng về phong trào đấu tranh giành độc lập của nhân dân Cuba (1953-195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ống chủ nghĩa thực dân cũ. </w:t>
      </w:r>
      <w:r>
        <w:rPr>
          <w:b/>
          <w:szCs w:val="24"/>
          <w:lang w:val="vi-VN"/>
        </w:rPr>
        <w:tab/>
        <w:t>B.</w:t>
      </w:r>
      <w:r>
        <w:rPr>
          <w:szCs w:val="24"/>
          <w:lang w:val="vi-VN"/>
        </w:rPr>
        <w:t xml:space="preserve"> Sử dụng phương pháp đấu tranh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ình thức đấu tranh hợp pháp</w:t>
      </w:r>
      <w:r>
        <w:rPr>
          <w:b/>
          <w:szCs w:val="24"/>
          <w:lang w:val="vi-VN"/>
        </w:rPr>
        <w:tab/>
        <w:t>D.</w:t>
      </w:r>
      <w:r>
        <w:rPr>
          <w:szCs w:val="24"/>
          <w:lang w:val="vi-VN"/>
        </w:rPr>
        <w:t xml:space="preserve"> Sự do đảng Cộng sản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Nội dung nào dưới đây là điểm tương đồng giữa giai cấp công nhân Việt Nam và giai cấp công nhân ở Châu Â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ịu ba tầng áp bức bóc lột. </w:t>
      </w:r>
      <w:r>
        <w:rPr>
          <w:b/>
          <w:szCs w:val="24"/>
          <w:lang w:val="vi-VN"/>
        </w:rPr>
        <w:tab/>
        <w:t>B.</w:t>
      </w:r>
      <w:r>
        <w:rPr>
          <w:szCs w:val="24"/>
          <w:lang w:val="vi-VN"/>
        </w:rPr>
        <w:t xml:space="preserve"> Ra đời trước giai cấp tư s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uần nhất về đội ngũ.</w:t>
        <w:tab/>
      </w:r>
      <w:r>
        <w:rPr>
          <w:b/>
          <w:szCs w:val="24"/>
          <w:lang w:val="vi-VN"/>
        </w:rPr>
        <w:tab/>
        <w:t>D.</w:t>
      </w:r>
      <w:r>
        <w:rPr>
          <w:szCs w:val="24"/>
          <w:lang w:val="vi-VN"/>
        </w:rPr>
        <w:t xml:space="preserve"> Đại diện cho phương thức sản xuất tiên tiến.</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Hội nghị ban chấp hành trung ương đảng Cộng sản Đông Dương (11 – 1939)</w:t>
      </w:r>
      <w:r>
        <w:rPr>
          <w:color w:val="000000"/>
          <w:lang w:val="vi-VN"/>
        </w:rPr>
        <w:t xml:space="preserve"> đánh dấu bước chuyển hướng quan trọng, đặt nhiệm vụ giải phóng dân tộc lên hàng đầu, đưa nhân dân ta bước vào thời kì trực tiếp vận động cứu nướ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ũng như Hiệp định Sơ Bộ (6-3-1946), nguyên tắc quan trọng nhất của Việt Nam trong việc kí kết hiệp định Giơnevơ là không vi phạm chủ quyền quốc gia.</w:t>
      </w:r>
    </w:p>
    <w:p>
      <w:pPr>
        <w:pStyle w:val="Normal"/>
        <w:spacing w:lineRule="auto" w:line="288" w:before="48" w:after="48"/>
        <w:rPr/>
      </w:pPr>
      <w:r>
        <w:rPr>
          <w:color w:val="000000"/>
          <w:lang w:val="vi-VN"/>
        </w:rPr>
        <w:t xml:space="preserve">- </w:t>
      </w:r>
      <w:r>
        <w:rPr>
          <w:b/>
          <w:bCs/>
          <w:i/>
          <w:iCs/>
          <w:color w:val="000000"/>
          <w:lang w:val="vi-VN"/>
        </w:rPr>
        <w:t>Đối với Hiệp định Sơ bộ:</w:t>
      </w:r>
      <w:r>
        <w:rPr>
          <w:color w:val="000000"/>
          <w:lang w:val="vi-VN"/>
        </w:rPr>
        <w:t xml:space="preserve"> mặc dù ta muốn có thời gian đề chuẩn bị lực lượng và đuổi quân Trung Hoa Dân Quốc ra khỏi nước ta nên mới tạm thời hòa hõa với Pháp. Tuy nhiên, điều khoản của các hiệp định không có điều khoản nào vi phạm chủ quyền quốc gia, mặc dù đến khi Tạm ước được kí kết (14-9-1946) thì Việt Nam cũng nhân nhượng với Pháp một số quyền lợi về kinh tế văn hóa chứ không có điều khoản ảnh hưởng đến chủ quyền quốc gia.</w:t>
      </w:r>
    </w:p>
    <w:p>
      <w:pPr>
        <w:pStyle w:val="Normal"/>
        <w:spacing w:lineRule="auto" w:line="288" w:before="48" w:after="48"/>
        <w:rPr>
          <w:color w:val="000000"/>
          <w:lang w:val="vi-VN"/>
        </w:rPr>
      </w:pPr>
      <w:r>
        <w:rPr>
          <w:color w:val="000000"/>
          <w:lang w:val="vi-VN"/>
        </w:rPr>
        <w:t xml:space="preserve">-  </w:t>
      </w:r>
      <w:r>
        <w:rPr>
          <w:b/>
          <w:bCs/>
          <w:i/>
          <w:iCs/>
          <w:color w:val="000000"/>
          <w:lang w:val="vi-VN"/>
        </w:rPr>
        <w:t>Đối với Hiệp đinh Giơnevơ về Đông Dương</w:t>
      </w:r>
      <w:r>
        <w:rPr>
          <w:color w:val="000000"/>
          <w:lang w:val="vi-VN"/>
        </w:rPr>
        <w:t>: Việt Nam đã có quá trình đấu tranh lâu dài và bên bỉ mới có chiến thắng ngày hôm này, nếu có điều khoản nào vi phạm đến chủ quyền quốc gia thì khác nào thành quả đó cũng bằng không. Nguyên tắc không vị phạm chủ quyền quốc gia luôn được giữ vững. Hiệp định này được kí kết là hiệp định đầu tiên Pháp và các nước công nhận các quyền dân tộc cơ bản của nước Đông Dương: độc lập, chủ quyền, thống nhất và toàn vẹn lãnh thổ.</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Nguyễn Ái Quốc có nhiều công lao đối với cách mạng Việt Nam:</w:t>
      </w:r>
    </w:p>
    <w:p>
      <w:pPr>
        <w:pStyle w:val="Normal"/>
        <w:spacing w:lineRule="auto" w:line="288" w:before="48" w:after="48"/>
        <w:rPr>
          <w:color w:val="000000"/>
          <w:lang w:val="vi-VN"/>
        </w:rPr>
      </w:pPr>
      <w:r>
        <w:rPr>
          <w:color w:val="000000"/>
          <w:lang w:val="vi-VN"/>
        </w:rPr>
        <w:t>(1) Tìm ra con đường cứu nước đúng đắn cho dân tộc: con đường cách mạng vô sản.</w:t>
      </w:r>
    </w:p>
    <w:p>
      <w:pPr>
        <w:pStyle w:val="Normal"/>
        <w:spacing w:lineRule="auto" w:line="288" w:before="48" w:after="48"/>
        <w:rPr>
          <w:color w:val="000000"/>
          <w:lang w:val="vi-VN"/>
        </w:rPr>
      </w:pPr>
      <w:r>
        <w:rPr>
          <w:color w:val="000000"/>
          <w:lang w:val="vi-VN"/>
        </w:rPr>
        <w:t>(2) Chuẩn bị về chính trị, tư tưởng và tổ chức cho sự thành lập Đảng.</w:t>
      </w:r>
    </w:p>
    <w:p>
      <w:pPr>
        <w:pStyle w:val="Normal"/>
        <w:spacing w:lineRule="auto" w:line="288" w:before="48" w:after="48"/>
        <w:rPr>
          <w:color w:val="000000"/>
          <w:lang w:val="vi-VN"/>
        </w:rPr>
      </w:pPr>
      <w:r>
        <w:rPr>
          <w:color w:val="000000"/>
          <w:lang w:val="vi-VN"/>
        </w:rPr>
        <w:t>(3) Triệu tập và chủ trì hội nghị thành lập Đảng.</w:t>
      </w:r>
    </w:p>
    <w:p>
      <w:pPr>
        <w:pStyle w:val="Normal"/>
        <w:spacing w:lineRule="auto" w:line="288" w:before="48" w:after="48"/>
        <w:rPr>
          <w:color w:val="000000"/>
          <w:lang w:val="vi-VN"/>
        </w:rPr>
      </w:pPr>
      <w:r>
        <w:rPr>
          <w:color w:val="000000"/>
          <w:lang w:val="vi-VN"/>
        </w:rPr>
        <w:t>(4) Soạn thảo Cương lĩnh chính trị đầu tiên của Đảng.</w:t>
      </w:r>
    </w:p>
    <w:p>
      <w:pPr>
        <w:pStyle w:val="Normal"/>
        <w:spacing w:lineRule="auto" w:line="288" w:before="48" w:after="48"/>
        <w:rPr>
          <w:color w:val="000000"/>
          <w:lang w:val="vi-VN"/>
        </w:rPr>
      </w:pPr>
      <w:r>
        <w:rPr>
          <w:color w:val="000000"/>
          <w:lang w:val="vi-VN"/>
        </w:rPr>
        <w:t>(5) Lãnh đạo nhân dân ta kháng chiến chống Pháp thắng lợi và kháng chiến chống Mĩ.</w:t>
      </w:r>
    </w:p>
    <w:p>
      <w:pPr>
        <w:pStyle w:val="Normal"/>
        <w:spacing w:lineRule="auto" w:line="288" w:before="48" w:after="48"/>
        <w:rPr>
          <w:color w:val="000000"/>
          <w:lang w:val="vi-VN"/>
        </w:rPr>
      </w:pPr>
      <w:r>
        <w:rPr>
          <w:i/>
          <w:iCs/>
          <w:color w:val="000000"/>
          <w:lang w:val="vi-VN"/>
        </w:rPr>
        <w:t>=&gt; Công lao to lớn đầu tiên của Nguyễn Ái Quốc đối với cách mạng Việt Nam là xác định con đường cứu nước đúng đắn cho dân tộc Việt Na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hững hành động của chính quyền Mĩ – Diệm (lê máy chém đi khắp miền Nam, thực hiện Đạo luật 10/59) đã làm cho cách mạng miền Nam chịu tổn thất nặng nề =&gt; ta không thể tiếp tục sử dụng biện pháp đấu tranh hòa bình được nữa, cần phải có một biện pháp quyết liệt để đưa cách mạng vượt qua khó khăn, thử thách =&gt; Hội nghị lần thứ 15 Ban Chấp hành Trung ương Đảng Lao động Việt Nam (1-1959) đã quyết định để nhân dân miền Nam sử dụng bạo lực cách mạng.</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Phong trào “</w:t>
      </w:r>
      <w:r>
        <w:rPr>
          <w:i/>
          <w:iCs/>
          <w:color w:val="000000"/>
          <w:lang w:val="vi-VN"/>
        </w:rPr>
        <w:t>Đồng khởi”</w:t>
      </w:r>
      <w:r>
        <w:rPr>
          <w:color w:val="000000"/>
          <w:lang w:val="vi-VN"/>
        </w:rPr>
        <w:t xml:space="preserve"> đã đánh dấu bước phát triển của cách mạng miền Nam từ thế giữ gìn lực lượng sang thế tiến cô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Từ năm 1960 đến năm 1973</w:t>
      </w:r>
      <w:r>
        <w:rPr>
          <w:color w:val="000000"/>
          <w:lang w:val="vi-VN"/>
        </w:rPr>
        <w:t xml:space="preserve"> thường được gọi là giai đoạn phát triển “</w:t>
      </w:r>
      <w:r>
        <w:rPr>
          <w:i/>
          <w:iCs/>
          <w:color w:val="000000"/>
          <w:lang w:val="vi-VN"/>
        </w:rPr>
        <w:t>thần kì”</w:t>
      </w:r>
      <w:r>
        <w:rPr>
          <w:color w:val="000000"/>
          <w:lang w:val="vi-VN"/>
        </w:rPr>
        <w:t xml:space="preserve"> của Nhật Bả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Khởi nghĩa Yên Thế nổ ra với mục đích tự vệ, bảo vệ cuộc sống của mỉnh. Đây cũng là điểm khác quan trọng so với phong trào Cần Vươ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Do âm mưu phá hoại hiệp định Pari của Mĩ và chính quyền Sài Gòn nên nhiệm vụ cơ bản của cách mạng miền Nam được Hội nghị lần thứ 21 Ban Chấp hành Trung ương Đảng Lao động Việt Nam (tháng 7 - 1973) xác định là </w:t>
      </w:r>
      <w:r>
        <w:rPr>
          <w:b/>
          <w:bCs/>
          <w:color w:val="000000"/>
          <w:lang w:val="vi-VN"/>
        </w:rPr>
        <w:t>tiếp tục cuộc cách mạng dân tộc dân chủ nhân dâ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Đông – xuân 1953 – 1954, Pháp tăng cường quân cơ động chiến lược cho: Điện Biên Phủ, Xênô, Luôngphabang, Mường Sài, Plâyku.</w:t>
      </w:r>
    </w:p>
    <w:p>
      <w:pPr>
        <w:pStyle w:val="Normal"/>
        <w:spacing w:lineRule="auto" w:line="288" w:before="48" w:after="48"/>
        <w:rPr>
          <w:color w:val="000000"/>
          <w:lang w:val="vi-VN"/>
        </w:rPr>
      </w:pPr>
      <w:r>
        <w:rPr>
          <w:i/>
          <w:iCs/>
          <w:color w:val="000000"/>
          <w:lang w:val="vi-VN"/>
        </w:rPr>
        <w:t>=&gt; Loại trừ đáp án: 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uộc kháng chiến chống Mĩ kết thúc thắng lợi đã mở ra kỉ nguyên đất nước độc lập, thống nhất và đi lên chủ nghĩa xã hội.</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ừ năm 1954 đến năm 1970, Chính phủ Xihanuc thực hiện đường lối hòa bình, trung lập, không tham gia bất cứ khối liên minh quân sự hoặc chính trị nào; tiếp nhận viện trợ từ mọi phía, không có điều kiện ràng buộ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ặc điểm của chủ nghĩa đế quốc Đức là quân hiệt hiếu chiế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Thực tế thắng lợi của ta ở Phước Long, phản ứng của Mĩ và chính quyền Sài Gòn sau đó đã cho thấy rõ </w:t>
      </w:r>
      <w:r>
        <w:rPr>
          <w:b/>
          <w:bCs/>
          <w:color w:val="000000"/>
          <w:lang w:val="vi-VN"/>
        </w:rPr>
        <w:t>sự lớn mạnh và khả năng thắng lớn của quân dân ta</w:t>
      </w:r>
      <w:r>
        <w:rPr>
          <w:color w:val="000000"/>
          <w:lang w:val="vi-VN"/>
        </w:rPr>
        <w:t>, sự suy yếu và bất lực của quân đội Sài Gòn, khả năng can thiệp trở lại của Mĩ là rất hạn chế.</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19-5-1941, Việt Nam độc lập đồng minh (gọi tắt là Việt Minh) được thành lập.</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khi Pháp và Trung Hoa Dân quốc kí với nhau Hiệp ước Hoa – Pháp, ngày 3-3-1946, Ban thường vụ trung ương đảng và chủ tịch Hồ Chí Minh đã quyết định chọn giải pháp “</w:t>
      </w:r>
      <w:r>
        <w:rPr>
          <w:i/>
          <w:iCs/>
          <w:color w:val="000000"/>
          <w:lang w:val="vi-VN"/>
        </w:rPr>
        <w:t>hòa để tiến</w:t>
      </w:r>
      <w:r>
        <w:rPr>
          <w:color w:val="000000"/>
          <w:lang w:val="vi-VN"/>
        </w:rPr>
        <w:t>” - hòa với Pháp để đuổi quân Trung Hoa Dân quốc về nước.</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Thắng lợi của </w:t>
      </w:r>
      <w:r>
        <w:rPr>
          <w:b/>
          <w:bCs/>
          <w:color w:val="000000"/>
          <w:lang w:val="vi-VN"/>
        </w:rPr>
        <w:t>chiến dịch Điện Biên Phủ (1954)</w:t>
      </w:r>
      <w:r>
        <w:rPr>
          <w:color w:val="000000"/>
          <w:lang w:val="vi-VN"/>
        </w:rPr>
        <w:t xml:space="preserve"> đã làm phá sản hoàn toàn kế hoạch Nava, buộc Pháp phải kí Hiệp định Giơnevơ về chấm dứt chiến tranh, lập lại hòa bình ở Đông Dương.</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Cơ sở để Mĩ thực hiện tham vọng bá chủ thế giới sau Chiến tranh thế giới thứ hai là:</w:t>
      </w:r>
    </w:p>
    <w:p>
      <w:pPr>
        <w:pStyle w:val="Normal"/>
        <w:spacing w:lineRule="auto" w:line="288" w:before="48" w:after="48"/>
        <w:rPr/>
      </w:pPr>
      <w:r>
        <w:rPr>
          <w:b/>
          <w:bCs/>
          <w:i/>
          <w:iCs/>
          <w:color w:val="000000"/>
          <w:lang w:val="vi-VN"/>
        </w:rPr>
        <w:t xml:space="preserve">- Kinh tế: </w:t>
      </w:r>
      <w:r>
        <w:rPr>
          <w:color w:val="000000"/>
          <w:lang w:val="vi-VN"/>
        </w:rPr>
        <w:t>Mĩ là nước tư bản giàu mạnh nhất.</w:t>
      </w:r>
    </w:p>
    <w:p>
      <w:pPr>
        <w:pStyle w:val="Normal"/>
        <w:spacing w:lineRule="auto" w:line="288" w:before="48" w:after="48"/>
        <w:rPr>
          <w:color w:val="000000"/>
          <w:lang w:val="vi-VN"/>
        </w:rPr>
      </w:pPr>
      <w:r>
        <w:rPr>
          <w:color w:val="000000"/>
          <w:lang w:val="vi-VN"/>
        </w:rPr>
        <w:t>+ Mĩ thu được lợi nhuận 114 tỉ USD, trở thành nước tư bản giàu mạnh nhất thế giới.</w:t>
      </w:r>
    </w:p>
    <w:p>
      <w:pPr>
        <w:pStyle w:val="Normal"/>
        <w:spacing w:lineRule="auto" w:line="288" w:before="48" w:after="48"/>
        <w:rPr>
          <w:color w:val="000000"/>
          <w:lang w:val="vi-VN"/>
        </w:rPr>
      </w:pPr>
      <w:r>
        <w:rPr>
          <w:color w:val="000000"/>
          <w:lang w:val="vi-VN"/>
        </w:rPr>
        <w:t>+ Từ những năm 1945 – 1950, nước Mĩ chiếm hơn một nửa sản lượng công nghiêp toàn thế giới.</w:t>
      </w:r>
    </w:p>
    <w:p>
      <w:pPr>
        <w:pStyle w:val="Normal"/>
        <w:spacing w:lineRule="auto" w:line="288" w:before="48" w:after="48"/>
        <w:rPr>
          <w:color w:val="000000"/>
          <w:lang w:val="vi-VN"/>
        </w:rPr>
      </w:pPr>
      <w:r>
        <w:rPr>
          <w:color w:val="000000"/>
          <w:lang w:val="vi-VN"/>
        </w:rPr>
        <w:t>+ Sản lượng nông nghiệp của Mĩ gấp 2 lần sản lượng của năm nước Anh, Pháp, Tây Đức, I-ta-li-a và Nhật Bản cộng lại.</w:t>
      </w:r>
    </w:p>
    <w:p>
      <w:pPr>
        <w:pStyle w:val="Normal"/>
        <w:spacing w:lineRule="auto" w:line="288" w:before="48" w:after="48"/>
        <w:rPr>
          <w:color w:val="000000"/>
          <w:lang w:val="vi-VN"/>
        </w:rPr>
      </w:pPr>
      <w:r>
        <w:rPr>
          <w:color w:val="000000"/>
          <w:lang w:val="vi-VN"/>
        </w:rPr>
        <w:t>+ Nắm trong tay ¾ dự trữ vàng của thế giới.</w:t>
      </w:r>
    </w:p>
    <w:p>
      <w:pPr>
        <w:pStyle w:val="Normal"/>
        <w:spacing w:lineRule="auto" w:line="288" w:before="48" w:after="48"/>
        <w:rPr>
          <w:color w:val="000000"/>
          <w:lang w:val="vi-VN"/>
        </w:rPr>
      </w:pPr>
      <w:r>
        <w:rPr>
          <w:color w:val="000000"/>
          <w:lang w:val="vi-VN"/>
        </w:rPr>
        <w:t>+ Là chủ nợ duy nhất của thế giới.</w:t>
      </w:r>
    </w:p>
    <w:p>
      <w:pPr>
        <w:pStyle w:val="Normal"/>
        <w:spacing w:lineRule="auto" w:line="288" w:before="48" w:after="48"/>
        <w:rPr/>
      </w:pPr>
      <w:r>
        <w:rPr>
          <w:color w:val="000000"/>
          <w:lang w:val="vi-VN"/>
        </w:rPr>
        <w:t xml:space="preserve">- </w:t>
      </w:r>
      <w:r>
        <w:rPr>
          <w:b/>
          <w:bCs/>
          <w:i/>
          <w:iCs/>
          <w:color w:val="000000"/>
          <w:lang w:val="vi-VN"/>
        </w:rPr>
        <w:t>Quân sự:</w:t>
      </w:r>
      <w:r>
        <w:rPr>
          <w:color w:val="000000"/>
          <w:lang w:val="vi-VN"/>
        </w:rPr>
        <w:t xml:space="preserve"> Mĩ có lực lượng mạnh nhất thế giới tư bản và độc quyền vũ khí nguyên tử.</w:t>
      </w:r>
    </w:p>
    <w:p>
      <w:pPr>
        <w:pStyle w:val="Normal"/>
        <w:spacing w:lineRule="auto" w:line="288" w:before="48" w:after="48"/>
        <w:rPr>
          <w:color w:val="000000"/>
          <w:lang w:val="vi-VN"/>
        </w:rPr>
      </w:pPr>
      <w:r>
        <w:rPr>
          <w:i/>
          <w:iCs/>
          <w:color w:val="000000"/>
          <w:lang w:val="vi-VN"/>
        </w:rPr>
        <w:t>=&gt; Điều kiện quan trọng để Mĩ thực hiện chiến lược toàn cầu với tham vọng bá chủ thế giới.</w:t>
      </w:r>
    </w:p>
    <w:p>
      <w:pPr>
        <w:pStyle w:val="Normal"/>
        <w:spacing w:lineRule="auto" w:line="288" w:before="48" w:after="48"/>
        <w:rPr>
          <w:color w:val="000000"/>
          <w:lang w:val="vi-VN"/>
        </w:rPr>
      </w:pPr>
      <w:r>
        <w:rPr>
          <w:b/>
          <w:bCs/>
          <w:i/>
          <w:iCs/>
          <w:color w:val="000000"/>
          <w:lang w:val="vi-VN"/>
        </w:rPr>
        <w:t>- Khoa học – kĩ thuật</w:t>
      </w:r>
      <w:r>
        <w:rPr>
          <w:color w:val="000000"/>
          <w:lang w:val="vi-VN"/>
        </w:rPr>
        <w:t>: Mĩ là quốc gia khởi đầu cuộc cách mạng khoa học – kĩ thuật hiện đại và đạt nhiều thành tựu nổi bật, là nhân tố thúc đẩy sự phát triển nhanh chóng của nền kinh tế Mĩ.</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Báo “</w:t>
      </w:r>
      <w:r>
        <w:rPr>
          <w:i/>
          <w:iCs/>
          <w:color w:val="000000"/>
          <w:lang w:val="vi-VN"/>
        </w:rPr>
        <w:t>Người cùng khổ</w:t>
      </w:r>
      <w:r>
        <w:rPr>
          <w:color w:val="000000"/>
          <w:lang w:val="vi-VN"/>
        </w:rPr>
        <w:t>” là cơ quan ngôn luận của Hội liên hiệp thuộc địa ở Pari do Nguyễn Ái Quốc làm chủ nhiệm kiêm chủ bút.</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Sau thắng lợi của cách mạng tháng Hai năm 1917, nước Nga xuất hiện tình trạng </w:t>
      </w:r>
      <w:r>
        <w:rPr>
          <w:b/>
          <w:bCs/>
          <w:color w:val="000000"/>
          <w:lang w:val="vi-VN"/>
        </w:rPr>
        <w:t>hai chính quyền song song tồn tại:</w:t>
      </w:r>
    </w:p>
    <w:p>
      <w:pPr>
        <w:pStyle w:val="Normal"/>
        <w:spacing w:lineRule="auto" w:line="288" w:before="48" w:after="48"/>
        <w:rPr>
          <w:color w:val="000000"/>
          <w:lang w:val="vi-VN"/>
        </w:rPr>
      </w:pPr>
      <w:r>
        <w:rPr>
          <w:color w:val="000000"/>
          <w:lang w:val="vi-VN"/>
        </w:rPr>
        <w:t>- Chính phủ tư sản lâm thời.</w:t>
      </w:r>
    </w:p>
    <w:p>
      <w:pPr>
        <w:pStyle w:val="Normal"/>
        <w:spacing w:lineRule="auto" w:line="288" w:before="48" w:after="48"/>
        <w:rPr>
          <w:color w:val="000000"/>
          <w:lang w:val="vi-VN"/>
        </w:rPr>
      </w:pPr>
      <w:r>
        <w:rPr>
          <w:color w:val="000000"/>
          <w:lang w:val="vi-VN"/>
        </w:rPr>
        <w:t>- Xô viết công nhân, nông dân và binh lính.</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xác định mâu thuẫn cơ bản nhất của xã hội Việt Nam là mâu thuẫn giữa toàn thể nhân dân Việt Nam với thực dân Pháp và tay sai</w:t>
      </w:r>
    </w:p>
    <w:p>
      <w:pPr>
        <w:pStyle w:val="Normal"/>
        <w:spacing w:lineRule="auto" w:line="288" w:before="48" w:after="48"/>
        <w:rPr/>
      </w:pPr>
      <w:r>
        <w:rPr>
          <w:color w:val="000000"/>
          <w:lang w:val="vi-VN"/>
        </w:rPr>
        <w:t>=&gt; Nhiệm vụ hàng đầu là đánh đuổi đế quốc xâm lược, giành độc lập dân tộc. Đảng ta đã chủ trương chuyển hướng chỉ đạo chiến lược cách mạng, đặt nhiệm vụ giải phóng dân tộc lên hàng đầu (</w:t>
      </w:r>
      <w:r>
        <w:rPr>
          <w:i/>
          <w:iCs/>
          <w:color w:val="000000"/>
          <w:lang w:val="vi-VN"/>
        </w:rPr>
        <w:t>Bắt đầu bằng Hội nghị tháng 11-1939 và kết thúc bằng Hội nghị tháng 5-1941).</w:t>
      </w:r>
      <w:r>
        <w:rPr>
          <w:color w:val="000000"/>
          <w:lang w:val="vi-VN"/>
        </w:rPr>
        <w:t xml:space="preserve">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xml:space="preserve">- Lịch sử Việt Nam trải qua các thời kì đất nước bị chia cắt. Sau cách mạng tháng Tám, Việt Nam đã thống nhất </w:t>
      </w:r>
      <w:r>
        <w:rPr>
          <w:i/>
          <w:iCs/>
          <w:color w:val="000000"/>
          <w:lang w:val="vi-VN"/>
        </w:rPr>
        <w:t>(chấm dứt tình trạng chia cắt thành ba kì: Bắc Kì, Trung Kì và Nam Kì)</w:t>
      </w:r>
      <w:r>
        <w:rPr>
          <w:color w:val="000000"/>
          <w:lang w:val="vi-VN"/>
        </w:rPr>
        <w:t xml:space="preserve"> nhưng đến năm 1954 lại bị chia cắt thành hai miền (</w:t>
      </w:r>
      <w:r>
        <w:rPr>
          <w:i/>
          <w:iCs/>
          <w:color w:val="000000"/>
          <w:lang w:val="vi-VN"/>
        </w:rPr>
        <w:t>miền Bắc – miền Nam</w:t>
      </w:r>
      <w:r>
        <w:rPr>
          <w:color w:val="000000"/>
          <w:lang w:val="vi-VN"/>
        </w:rPr>
        <w:t>). Suốt thời gian chia cắt đó, Việt Nam phải vừa phát triển kinh tế, vừa đấu tranh chống lại kẻ thù xâm lược. Chính vì thế, sự phát triển của đất nước bị kìm lại trong thời gian dài.</w:t>
      </w:r>
    </w:p>
    <w:p>
      <w:pPr>
        <w:pStyle w:val="Normal"/>
        <w:spacing w:lineRule="auto" w:line="288" w:before="48" w:after="48"/>
        <w:rPr>
          <w:color w:val="000000"/>
          <w:lang w:val="vi-VN"/>
        </w:rPr>
      </w:pPr>
      <w:r>
        <w:rPr>
          <w:color w:val="000000"/>
          <w:lang w:val="vi-VN"/>
        </w:rPr>
        <w:t>- Năm 1975, cuộc kháng chiến chống Mĩ cứu nước thắng lợi, đất nước đã thống nhất đất nước về mặt lãnh thổ. Năm 1976 đất nước được thống nhất về mặt nhà nước đã tạo điều kiện thuận lợi cho sự phát triển ở nhiều lĩnh vực khác, phát huy sức mạnh toàn diện của đất nước.</w:t>
      </w:r>
    </w:p>
    <w:p>
      <w:pPr>
        <w:pStyle w:val="Normal"/>
        <w:spacing w:lineRule="auto" w:line="288" w:before="48" w:after="48"/>
        <w:rPr>
          <w:color w:val="000000"/>
          <w:lang w:val="vi-VN"/>
        </w:rPr>
      </w:pPr>
      <w:r>
        <w:rPr>
          <w:i/>
          <w:iCs/>
          <w:color w:val="000000"/>
          <w:lang w:val="vi-VN"/>
        </w:rPr>
        <w:t>=&gt; Từ thực tiễn lịch sử Việt Nam có thể rút ra quy luật thống nhất đất nước là điều kiện tiên quyết để phát triển đất nước.</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 Dưới chính sách áp bức, bóc lột tàn nhẫn của thực dân Pháp bằng cách mượn tay phong kiến đã làm cho mâu thuẫn giữa nông dân với phong kiến diễn ra gay gắt </w:t>
      </w:r>
      <w:r>
        <w:rPr>
          <w:i/>
          <w:iCs/>
          <w:color w:val="000000"/>
          <w:lang w:val="vi-VN"/>
        </w:rPr>
        <w:t>=&gt; Nhiều vấn đề dân chủ đã được đặt ra.</w:t>
      </w:r>
    </w:p>
    <w:p>
      <w:pPr>
        <w:pStyle w:val="Normal"/>
        <w:spacing w:lineRule="auto" w:line="288" w:before="48" w:after="48"/>
        <w:rPr>
          <w:color w:val="000000"/>
          <w:lang w:val="vi-VN"/>
        </w:rPr>
      </w:pPr>
      <w:r>
        <w:rPr>
          <w:color w:val="000000"/>
          <w:lang w:val="vi-VN"/>
        </w:rPr>
        <w:t>- Phong trào dân chủ 1936 – 1939 dưới sự lãnh đạo của Đảng Cộng sản Đông Dương diễn ra trên quy mô rộng lớn từ Bắc, Trung, Nam, từ thành thị đến nông thôn, qua phong trào đông đảo quần chúng nhân dân như công nhân, nông dân, tư sản, trung tiểu địa chủ đã đoàn kết trong mặt trận dân tộc thống nhất. Mặc dù khẩu hiệu đấu tranh chứa đựng nội dung cải cách dân chủ trong khuôn khổ chính quyển thực dân cho phép, nhưng phong trào hoàn toàn không có tính cải lương, phong trào đã buộc chính quyền thực dân phải nhượng bộ một số yêu sách trước mắt. Đó thực sự là cuộc đấu tranh thực hiện mục tiêu dân tộc và dân chủ của cuộc cách mạng.</w:t>
      </w:r>
    </w:p>
    <w:p>
      <w:pPr>
        <w:pStyle w:val="Normal"/>
        <w:spacing w:lineRule="auto" w:line="288" w:before="48" w:after="48"/>
        <w:rPr>
          <w:color w:val="000000"/>
          <w:lang w:val="vi-VN"/>
        </w:rPr>
      </w:pPr>
      <w:r>
        <w:rPr>
          <w:color w:val="000000"/>
          <w:lang w:val="vi-VN"/>
        </w:rPr>
        <w:t>- Phong trào 1936 – 1939 chứng tỏ đấu tranh giành quyền dân chủ là một nội dung của nhiệm vụ dân tộc. Mặc dù hai nhiệm vụ này không phải lúc nào nó cũng diễn ra cùng một lúc. Tuỳ từng thời kì, từng giai đoạn mà vận dụng cho hợp lí.</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Về vai trò của quân đội Sài Gòn trên chiến trường:</w:t>
      </w:r>
    </w:p>
    <w:p>
      <w:pPr>
        <w:pStyle w:val="Normal"/>
        <w:spacing w:lineRule="auto" w:line="288" w:before="48" w:after="48"/>
        <w:rPr/>
      </w:pPr>
      <w:r>
        <w:rPr>
          <w:i/>
          <w:iCs/>
          <w:color w:val="000000"/>
          <w:lang w:val="vi-VN"/>
        </w:rPr>
        <w:t>- Chiến lược “Chiến tranh đặc biệt” (1961 – 1965):</w:t>
      </w:r>
      <w:r>
        <w:rPr>
          <w:color w:val="000000"/>
          <w:lang w:val="vi-VN"/>
        </w:rPr>
        <w:t xml:space="preserve"> đóng vai trò nòng cốt, quan trọng.</w:t>
      </w:r>
    </w:p>
    <w:p>
      <w:pPr>
        <w:pStyle w:val="Normal"/>
        <w:spacing w:lineRule="auto" w:line="288" w:before="48" w:after="48"/>
        <w:rPr>
          <w:color w:val="000000"/>
          <w:lang w:val="vi-VN"/>
        </w:rPr>
      </w:pPr>
      <w:r>
        <w:rPr>
          <w:i/>
          <w:iCs/>
          <w:color w:val="000000"/>
          <w:lang w:val="vi-VN"/>
        </w:rPr>
        <w:t xml:space="preserve">- Chiến lược “Chiên tranh cục bộ” (1965 – 1968): </w:t>
      </w:r>
      <w:r>
        <w:rPr>
          <w:color w:val="000000"/>
          <w:lang w:val="vi-VN"/>
        </w:rPr>
        <w:t>quân Mĩ đóng vai trò nòng cốt, quân Sài Gòn là phụ.</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Chiến lược </w:t>
      </w:r>
      <w:r>
        <w:rPr>
          <w:i/>
          <w:iCs/>
          <w:color w:val="000000"/>
          <w:lang w:val="vi-VN"/>
        </w:rPr>
        <w:t>“Chiến tranh đặc biệt</w:t>
      </w:r>
      <w:r>
        <w:rPr>
          <w:color w:val="000000"/>
          <w:lang w:val="vi-VN"/>
        </w:rPr>
        <w:t>” và chiến lược “</w:t>
      </w:r>
      <w:r>
        <w:rPr>
          <w:i/>
          <w:iCs/>
          <w:color w:val="000000"/>
          <w:lang w:val="vi-VN"/>
        </w:rPr>
        <w:t>Chiến tranh cục bộ”</w:t>
      </w:r>
      <w:r>
        <w:rPr>
          <w:color w:val="000000"/>
          <w:lang w:val="vi-VN"/>
        </w:rPr>
        <w:t xml:space="preserve"> của Mỹ ở miền Nam Việt Nam đều là hình thức chiến tranh xâm lược thực dân mới âm mưu biến miền Nam Việt Nam thành thuộc địa kiểu mới, thành căn cứ quân sự của Mĩ ở Đôbg Dương và Đông Nam Á.</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 xml:space="preserve">- Xét khái niệm cách mạng dân chủ tư sản: là cuộc cách mạng do giai cấp tư sản lãnh đạo, quần chúng nhân dân là động lực chính, nhằm đánh đổ chế độ phong kiến đã lỗi thời, giành dân chủ. Sau khi cách mạng thành công, giai cấp tư sản lập chế độ cộng hoà, nắm quyền thống trị thay cho giai cấp phong kiến. </w:t>
      </w:r>
      <w:r>
        <w:rPr>
          <w:b/>
          <w:bCs/>
          <w:color w:val="000000"/>
          <w:lang w:val="vi-VN"/>
        </w:rPr>
        <w:t>Cách mạng đã mở đường cho chủ nghĩa tư bản giành độc lập và phát triển</w:t>
      </w:r>
      <w:r>
        <w:rPr>
          <w:color w:val="000000"/>
          <w:lang w:val="vi-VN"/>
        </w:rPr>
        <w:t xml:space="preserve">. Trong cách mạng dân chủ tư sản đông đảo quần chúng nhân dân </w:t>
      </w:r>
      <w:r>
        <w:rPr>
          <w:i/>
          <w:iCs/>
          <w:color w:val="000000"/>
          <w:lang w:val="vi-VN"/>
        </w:rPr>
        <w:t>(công nhân, nông dân)</w:t>
      </w:r>
      <w:r>
        <w:rPr>
          <w:color w:val="000000"/>
          <w:lang w:val="vi-VN"/>
        </w:rPr>
        <w:t xml:space="preserve"> đưa ra những yêu sách về kinh tế, chính trị của mình, gây ảnh hưởng đến phát triển của cách mạng tư sản; một số yêu sách vượt khỏi giới hạn mà giai cấp tư sản đặt ra cho mình.</w:t>
      </w:r>
    </w:p>
    <w:p>
      <w:pPr>
        <w:pStyle w:val="Normal"/>
        <w:spacing w:lineRule="auto" w:line="288" w:before="48" w:after="48"/>
        <w:rPr>
          <w:color w:val="000000"/>
          <w:lang w:val="vi-VN"/>
        </w:rPr>
      </w:pPr>
      <w:r>
        <w:rPr>
          <w:color w:val="000000"/>
          <w:lang w:val="vi-VN"/>
        </w:rPr>
        <w:t>- Phan Bội Châu và Phan Châu Trinh đều là hai nhà yêu nước hoạt động theo con đường dân chủ tư sản, dù cho có khuynh hướng cứu nước khác nhau (P</w:t>
      </w:r>
      <w:r>
        <w:rPr>
          <w:i/>
          <w:iCs/>
          <w:color w:val="000000"/>
          <w:lang w:val="vi-VN"/>
        </w:rPr>
        <w:t>han Bội Châu – bạo động, Phan Châu Trinh – cải cách</w:t>
      </w:r>
      <w:r>
        <w:rPr>
          <w:color w:val="000000"/>
          <w:lang w:val="vi-VN"/>
        </w:rPr>
        <w:t xml:space="preserve">) nhưng đều chung một </w:t>
      </w:r>
      <w:r>
        <w:rPr>
          <w:b/>
          <w:bCs/>
          <w:color w:val="000000"/>
          <w:lang w:val="vi-VN"/>
        </w:rPr>
        <w:t>phương hướng chung đó là tiến lên chủ nghĩa tư bản</w:t>
      </w:r>
      <w:r>
        <w:rPr>
          <w:color w:val="000000"/>
          <w:lang w:val="vi-VN"/>
        </w:rPr>
        <w:t>. Đây là phương hướng thể hiện ảnh hưởng của khuynh hướng dân chủ tư sản phương Tây đối với hai nhà cách mạng này.</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kháng chiến chống Pháp, chiến dịch Việt Bắc năm 1947 giành thắng lợi đã làm phá sản hoàn toàn kế hoạch “</w:t>
      </w:r>
      <w:r>
        <w:rPr>
          <w:i/>
          <w:iCs/>
          <w:color w:val="000000"/>
          <w:lang w:val="vi-VN"/>
        </w:rPr>
        <w:t>đánh nhanh thắng nhanh”</w:t>
      </w:r>
      <w:r>
        <w:rPr>
          <w:color w:val="000000"/>
          <w:lang w:val="vi-VN"/>
        </w:rPr>
        <w:t xml:space="preserve"> của thực dân Pháp, buộc chúng phải chuyển sang đánh lâu dài với ta.</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hân tố hàng đầu quyết định sự phát triển thần kì của Nhật Bản sau chiến tranh là nhân tố con người. Do đó Việt Nam có thể vận dụng bài học này, tập trung đầu tư phát triển giáo dục con người, phát triển giáo dục là quốc sách hàng đầu để tạo ra nguồn lực vững chắc cho công cuộc đổi mới hiện nay.</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Về nhiệm vụ trước mắt:</w:t>
      </w:r>
    </w:p>
    <w:p>
      <w:pPr>
        <w:pStyle w:val="Normal"/>
        <w:spacing w:lineRule="auto" w:line="288" w:before="48" w:after="48"/>
        <w:rPr/>
      </w:pPr>
      <w:r>
        <w:rPr>
          <w:i/>
          <w:iCs/>
          <w:color w:val="000000"/>
          <w:lang w:val="vi-VN"/>
        </w:rPr>
        <w:t>- Phong trào 1930 – 1931</w:t>
      </w:r>
      <w:r>
        <w:rPr>
          <w:color w:val="000000"/>
          <w:lang w:val="vi-VN"/>
        </w:rPr>
        <w:t>: chống đế quốc và chống phong kiến.</w:t>
      </w:r>
    </w:p>
    <w:p>
      <w:pPr>
        <w:pStyle w:val="Normal"/>
        <w:spacing w:lineRule="auto" w:line="288" w:before="48" w:after="48"/>
        <w:rPr>
          <w:color w:val="000000"/>
          <w:lang w:val="vi-VN"/>
        </w:rPr>
      </w:pPr>
      <w:r>
        <w:rPr>
          <w:i/>
          <w:iCs/>
          <w:color w:val="000000"/>
          <w:lang w:val="vi-VN"/>
        </w:rPr>
        <w:t>- Phong trào 1936 – 1939</w:t>
      </w:r>
      <w:r>
        <w:rPr>
          <w:color w:val="000000"/>
          <w:lang w:val="vi-VN"/>
        </w:rPr>
        <w:t>: chống chế độ phản động thuộc địa, chống phát xít, chống chiến tranh, giành tự do, dân sinh, dân chủ, cơm áo và hòa bình.</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Xu thế toàn cầu hóa là hệ quả của cuộc cách mạng khoa học - công nghệ từ những năm 80 của thế kỉ XX đã tạo ra nhiều thời cơ đối với các dân tộc, trong đó có Việt Nam. Trong xu thế này, Việt Nam có thể tiếp thu không chỉ thành tựu khoa học – kĩ thuật tiên tiến mà còn có kinh nghiệm quản lí từ các nước đang phát triển. Đó chính là nhân tố quan trọng để Việt Nam thúc đẩy nhanh tốc độ phản triển kinh tế, cạnh tranh có hiệu quả trên thị trường thế giớ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ặt trong sự so sánh với cuộc cách mạng Khoa học – kĩ thuật lần 1, cuộc cách mạng khoa học – kĩ thuật (KH – KT) lần hai cũng phát triển do đòi hỏi của cuộc sống, nhu cầu của sản xuất.</w:t>
      </w:r>
    </w:p>
    <w:p>
      <w:pPr>
        <w:pStyle w:val="Normal"/>
        <w:spacing w:lineRule="auto" w:line="288" w:before="48" w:after="48"/>
        <w:rPr>
          <w:color w:val="000000"/>
          <w:lang w:val="vi-VN"/>
        </w:rPr>
      </w:pPr>
      <w:r>
        <w:rPr>
          <w:color w:val="000000"/>
          <w:lang w:val="vi-VN"/>
        </w:rPr>
        <w:t>- Trong cách mạng KH- KT lần 1, so ở nước Anh nhu cầu sử dụng các sản phẩm dệt tăng cao, yêu cầu cần sáng tạo ra một loại máy làm cho năng suất dệt cao hơn. Vì thế, máy dệt bằng hơi nước và máy kéo sợi Gienni đã ra đời, năng suất nhiều hơn so với dệt bằng tay,</w:t>
      </w:r>
    </w:p>
    <w:p>
      <w:pPr>
        <w:pStyle w:val="Normal"/>
        <w:spacing w:lineRule="auto" w:line="288" w:before="48" w:after="48"/>
        <w:rPr>
          <w:color w:val="000000"/>
          <w:lang w:val="vi-VN"/>
        </w:rPr>
      </w:pPr>
      <w:r>
        <w:rPr>
          <w:color w:val="000000"/>
          <w:lang w:val="vi-VN"/>
        </w:rPr>
        <w:t>- Đến những năm 40 của thế kỉ XX, do nhu cầu của cuộc sống con người ngày càng tăng cao, con người không chỉ muốn có nhiều quần áo nữa mà cần có cả các sản phẩm sạch, máy móc tiên nghi trên mọi lĩnh vực.</w:t>
      </w:r>
      <w:r>
        <w:rPr>
          <w:b/>
          <w:bCs/>
          <w:color w:val="000000"/>
          <w:lang w:val="vi-VN"/>
        </w:rPr>
        <w:t xml:space="preserve"> </w:t>
      </w:r>
      <w:r>
        <w:rPr>
          <w:color w:val="000000"/>
          <w:lang w:val="vi-VN"/>
        </w:rPr>
        <w:t>Xuất phát từ yêu cầu này mà trong cuôc cách mạng Khoa học – kĩ thuật lần 2, con người đạt đươc nhiều thàng tựu khoa học trên nhiều lĩnh vực: sinh học, hóa học, vật lí, …cùng với đó là nguyên liệu mới, vật liệu mới, máy tính điện tử,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w:t>
      </w:r>
      <w:r>
        <w:rPr>
          <w:b/>
          <w:bCs/>
          <w:color w:val="000000"/>
          <w:lang w:val="vi-VN"/>
        </w:rPr>
        <w:t>Diễn biến hòa bình”:</w:t>
      </w:r>
      <w:r>
        <w:rPr>
          <w:color w:val="000000"/>
          <w:lang w:val="vi-VN"/>
        </w:rPr>
        <w:t xml:space="preserve"> Âm mưu của thế lực thù địch và cơ hội chính trị tác động lôi kéo nhân dân theo hướng “diễn biến hòa bình” nhằm thay đổi chế độ chính trị.</w:t>
      </w:r>
    </w:p>
    <w:p>
      <w:pPr>
        <w:pStyle w:val="Normal"/>
        <w:spacing w:lineRule="auto" w:line="288" w:before="48" w:after="48"/>
        <w:rPr/>
      </w:pPr>
      <w:r>
        <w:rPr>
          <w:b/>
          <w:bCs/>
          <w:color w:val="000000"/>
          <w:lang w:val="vi-VN"/>
        </w:rPr>
        <w:t>- “Tự diễn biến”, “tự chuyển hóa”:</w:t>
      </w:r>
      <w:r>
        <w:rPr>
          <w:color w:val="000000"/>
          <w:lang w:val="vi-VN"/>
        </w:rPr>
        <w:t xml:space="preserve"> hệ thống chính trị, trước nhất là cán bộ của hệ thống chính trị ấy.</w:t>
      </w:r>
    </w:p>
    <w:p>
      <w:pPr>
        <w:pStyle w:val="Normal"/>
        <w:spacing w:lineRule="auto" w:line="288" w:before="48" w:after="48"/>
        <w:rPr/>
      </w:pPr>
      <w:r>
        <w:rPr>
          <w:b/>
          <w:bCs/>
          <w:i/>
          <w:iCs/>
          <w:color w:val="000000"/>
          <w:lang w:val="vi-VN"/>
        </w:rPr>
        <w:t>+ Tự chuyển hóa theo hướng xấu</w:t>
      </w:r>
      <w:r>
        <w:rPr>
          <w:b/>
          <w:bCs/>
          <w:color w:val="000000"/>
          <w:lang w:val="vi-VN"/>
        </w:rPr>
        <w:t>:</w:t>
      </w:r>
      <w:r>
        <w:rPr>
          <w:color w:val="000000"/>
          <w:lang w:val="vi-VN"/>
        </w:rPr>
        <w:t xml:space="preserve"> Đảng đưa ra những chủ trương, chính sách không phù hợp với quy luật khách quan và tình hình thực tế của đất nước. Liên Xô không bắt kịp bước phát triển của thế giới, chưa cập nhật kịp bước phát triển của khoa học – kĩ thuật trên thế giới, duy trì kinh tế quan liêu bao cấp =&gt; Đất nước lâm vào khủng. Khi cải tổ lại thực hiện đa nguyên đa đảng, phá bỏ nguyên tắc của chủ nghĩa xã hội.</w:t>
      </w:r>
    </w:p>
    <w:p>
      <w:pPr>
        <w:pStyle w:val="Normal"/>
        <w:spacing w:lineRule="auto" w:line="288" w:before="48" w:after="48"/>
        <w:rPr>
          <w:color w:val="000000"/>
          <w:lang w:val="vi-VN"/>
        </w:rPr>
      </w:pPr>
      <w:r>
        <w:rPr>
          <w:b/>
          <w:bCs/>
          <w:i/>
          <w:iCs/>
          <w:color w:val="000000"/>
          <w:lang w:val="vi-VN"/>
        </w:rPr>
        <w:t>+ Tự chuyển hóa theo hướng tốt:</w:t>
      </w:r>
      <w:r>
        <w:rPr>
          <w:color w:val="000000"/>
          <w:lang w:val="vi-VN"/>
        </w:rPr>
        <w:t xml:space="preserve"> Ba mươi năm qua, Đảng CSVN đã chủ trương đổi mới. Hiện tại cũng đang chủ trương phải tiếp tục đổi mới, mạnh mẽ, toàn diện và đồng bộ hơn. Trong quá trình thực hiện đổi mới, ta đã độc lập tư duy, tự mình nghĩ ra việc này, việc khác và cũng tự mình tổ chức thực hiện để thay đổi. =&gt; Đó là tự đổi mới. Bản thân việc tự đổi mới cũng là tự diễn biến, tự chuyển hóa tích cực mà Đảng đã rút kinh nghiệm từ sự sụp đổ của hệ thống Xã hội chủ nghĩa ở Liên Xô và các nước Đông Âu.</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Hội nghị lần thứ 15 Ban chấp hành trung ương Lao động Việt Nam (1-1959) đã đề ra phương hướng cơ bản của cách mạng miền Nam là </w:t>
      </w:r>
      <w:r>
        <w:rPr>
          <w:b/>
          <w:bCs/>
          <w:color w:val="000000"/>
          <w:lang w:val="vi-VN"/>
        </w:rPr>
        <w:t>khởi nghĩa</w:t>
      </w:r>
      <w:r>
        <w:rPr>
          <w:color w:val="000000"/>
          <w:lang w:val="vi-VN"/>
        </w:rPr>
        <w:t xml:space="preserve"> giành chính quyền về tay nhân dân bằng con đường đấu tranh chính trị là chủ yếu, kết hợp với đấu tranh vũ trang đánh đổ ách thống trị của Mĩ – Diệm.</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Nguyên nhân Nhật đảo chính lật đổ Pháp ở Đông Dương (9-3-1945):</w:t>
      </w:r>
    </w:p>
    <w:p>
      <w:pPr>
        <w:pStyle w:val="Normal"/>
        <w:spacing w:lineRule="auto" w:line="288" w:before="48" w:after="48"/>
        <w:rPr>
          <w:color w:val="000000"/>
          <w:lang w:val="vi-VN"/>
        </w:rPr>
      </w:pPr>
      <w:r>
        <w:rPr>
          <w:color w:val="000000"/>
          <w:lang w:val="vi-VN"/>
        </w:rPr>
        <w:t>- Nhật muốn giữ Đông Dương làm cây cầu tiếp tế xuống phía Nam, đề phòng trường hợp Nhật thua trận nặng nề ở châu Á.</w:t>
      </w:r>
    </w:p>
    <w:p>
      <w:pPr>
        <w:pStyle w:val="Normal"/>
        <w:spacing w:lineRule="auto" w:line="288" w:before="48" w:after="48"/>
        <w:rPr>
          <w:color w:val="000000"/>
          <w:lang w:val="vi-VN"/>
        </w:rPr>
      </w:pPr>
      <w:r>
        <w:rPr>
          <w:color w:val="000000"/>
          <w:lang w:val="vi-VN"/>
        </w:rPr>
        <w:t>- Do đang chịu thiệt hại nặng nề ở giai đoạn chiến tranh thế giới thứ hai bước vào giai đoạn kết thúc, Nhật muốn đảo chính lật đổ Pháp để độc chiến Đông Dương, tăng cường vơ vét của cải ở Đông Dương phục vụ cho chiến tranh.</w:t>
      </w:r>
    </w:p>
    <w:p>
      <w:pPr>
        <w:pStyle w:val="Normal"/>
        <w:spacing w:lineRule="auto" w:line="288" w:before="48" w:after="48"/>
        <w:rPr>
          <w:color w:val="000000"/>
          <w:lang w:val="vi-VN"/>
        </w:rPr>
      </w:pPr>
      <w:r>
        <w:rPr>
          <w:color w:val="000000"/>
          <w:lang w:val="vi-VN"/>
        </w:rPr>
        <w:t>- Trước tình thế Pháp ráo riết chuẩn bị phản công quân Nhật, Nhật muốn lạt a đổ Pháp trước khi Pháp có hành động đánh Nhật từ phía sau.</w:t>
      </w:r>
    </w:p>
    <w:p>
      <w:pPr>
        <w:pStyle w:val="Normal"/>
        <w:spacing w:lineRule="auto" w:line="288" w:before="48" w:after="48"/>
        <w:rPr>
          <w:color w:val="000000"/>
          <w:lang w:val="vi-VN"/>
        </w:rPr>
      </w:pPr>
      <w:r>
        <w:rPr>
          <w:i/>
          <w:iCs/>
          <w:color w:val="000000"/>
          <w:lang w:val="vi-VN"/>
        </w:rPr>
        <w:t>=&gt; Loại trừ đáp án: D</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Về lực lượng cách mạng:</w:t>
      </w:r>
    </w:p>
    <w:p>
      <w:pPr>
        <w:pStyle w:val="Normal"/>
        <w:spacing w:lineRule="auto" w:line="288" w:before="48" w:after="48"/>
        <w:rPr/>
      </w:pPr>
      <w:r>
        <w:rPr>
          <w:color w:val="000000"/>
          <w:lang w:val="vi-VN"/>
        </w:rPr>
        <w:t xml:space="preserve">- </w:t>
      </w:r>
      <w:r>
        <w:rPr>
          <w:i/>
          <w:iCs/>
          <w:color w:val="000000"/>
          <w:lang w:val="vi-VN"/>
        </w:rPr>
        <w:t xml:space="preserve">Nguyên ý của chủ nghĩa Mác – Lê-nin: </w:t>
      </w:r>
      <w:r>
        <w:rPr>
          <w:color w:val="000000"/>
          <w:lang w:val="vi-VN"/>
        </w:rPr>
        <w:t>công nhân và nông dân.</w:t>
      </w:r>
    </w:p>
    <w:p>
      <w:pPr>
        <w:pStyle w:val="Normal"/>
        <w:spacing w:lineRule="auto" w:line="288" w:before="48" w:after="48"/>
        <w:rPr>
          <w:color w:val="000000"/>
          <w:lang w:val="vi-VN"/>
        </w:rPr>
      </w:pPr>
      <w:r>
        <w:rPr>
          <w:i/>
          <w:iCs/>
          <w:color w:val="000000"/>
          <w:lang w:val="vi-VN"/>
        </w:rPr>
        <w:t>- Cương lĩnh chính trị đầu tiên:</w:t>
      </w:r>
      <w:r>
        <w:rPr>
          <w:color w:val="000000"/>
          <w:lang w:val="vi-VN"/>
        </w:rPr>
        <w:t xml:space="preserve"> ngoài công nhân và nông dân còn có thêm tiểu tư sản. Còn phú nông, trung và tiểu địa chủ thì lợi dụng hoặc trung lập họ. Cương lĩnh chính trị đã có sự sáng tạo so với nguyên ý của chủ nghĩa Mác – Lê-nin, đánh giá đúng vai trò của các giai cấp, tầng lớp trong xã hội Việt Nam, thực hiện đúng chủ trương tập hợp lực lượng cách mạng của đảng.</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ăm 1930, Đảng Cộng sản Việt Nam ra đời và bắt đầu lãnh đạo phong trào cách mạng đầu tiên, đó là phong trào 1930 -1931. Phong này nhờ có đảng dẫn đường chỉ lối đã có sự phát triển mạnh mẽ, đỉnh cao là phong trào ở Nghệ An - Hà Tĩnh. Từ thành quả ấy có thể khẳng định được vai trò lãnh đạo của Đảng Cộng sản Đông Dương trong thực tiễn lãnh đạo cách mạng, khẳng định đường lối lãnh đạo đúng đắn và quyền lãnh đạo của giai cấp công nhâ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những năm 60-80 của thế kỉ XX, đấu tranh vũ trang là hình thức chủ yếu diễn ra mạnh mẽ đã biến Mĩ Latinh thành “</w:t>
      </w:r>
      <w:r>
        <w:rPr>
          <w:i/>
          <w:iCs/>
          <w:color w:val="000000"/>
          <w:lang w:val="vi-VN"/>
        </w:rPr>
        <w:t>Lục địa bùng cháy”.</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cuộc kháng chiến chống Pháp và chống Mĩ xâm lược (1945 – 1975), thực dân Pháp và đế quốc Mĩ luôn muốn “</w:t>
      </w:r>
      <w:r>
        <w:rPr>
          <w:i/>
          <w:iCs/>
          <w:color w:val="000000"/>
          <w:lang w:val="vi-VN"/>
        </w:rPr>
        <w:t>đánh nhanh thắng nhanh</w:t>
      </w:r>
      <w:r>
        <w:rPr>
          <w:color w:val="000000"/>
          <w:lang w:val="vi-VN"/>
        </w:rPr>
        <w:t>” bởi kế hoạch này nếu thành công sẽ giảm thiểu được những thiệt hại, chi phí bỏ ra và sự hi sinh của binh lính Pháp, Mĩ. Tuy nhiên, xét về thực tế, kế hoạch này Pháp và Mĩ đều thất bại, buộc phải chuyển sang đánh lâu dài với ta.</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ường lối đổi mới về chính trị được Đại hội VI của Đảng Cộng sản Việt Nam (12-1986) đề ra là: đổi mới phương thức hoạt động của các tổ chức chính trị. Đổi mới tổ chức và phương thức hoạt động của hệ thống chính trị nhằm tăng cường vai trò lãnh đạo của Đảng, hiệu lực quản lý của Nhà nước, phát huy quyền làm chủ của nhân dâ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năm 1953 đến năm 1959, nhân dân Cuba sử dụng phương pháp đấu tranh vũ trang để chống lại chế độ độc tài Batixta, giành độc lập, thành lập nước cộng hòa Cuba.</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xml:space="preserve"> là điểm khác của giai cấp công nahan Việt Nam so với giai cấp công nhân châu Âu.</w:t>
      </w:r>
    </w:p>
    <w:p>
      <w:pPr>
        <w:pStyle w:val="Normal"/>
        <w:spacing w:lineRule="auto" w:line="288" w:before="48" w:after="48"/>
        <w:rPr>
          <w:color w:val="000000"/>
          <w:lang w:val="vi-VN"/>
        </w:rPr>
      </w:pPr>
      <w:r>
        <w:rPr>
          <w:b/>
          <w:bCs/>
          <w:color w:val="000000"/>
          <w:lang w:val="vi-VN"/>
        </w:rPr>
        <w:t>- Đáp án D</w:t>
      </w:r>
      <w:r>
        <w:rPr>
          <w:color w:val="000000"/>
          <w:lang w:val="vi-VN"/>
        </w:rPr>
        <w:t>: giai cấp công nhân Việt Nam và giai cấp công nhân châu Âu đều đại diện chp phương thức sản xuất tiên tiến, đó là phương thức sản xuất tư bản chủ nghĩa.</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09:00Z</dcterms:created>
  <dc:creator>VnTeach.Com</dc:creator>
  <dc:description/>
  <cp:keywords>VnTeach.Com</cp:keywords>
  <dc:language>en-US</dc:language>
  <cp:lastModifiedBy/>
  <cp:lastPrinted>2018-10-25T20:39:00Z</cp:lastPrinted>
  <dcterms:modified xsi:type="dcterms:W3CDTF">2019-05-23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