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w:rPr>
          <w:b/>
          <w:bCs/>
          <w:color w:val="000000"/>
        </w:rPr>
        <w:tab/>
        <w:t>PHÒNG GIÁO DỤC-ĐÀO TẠO</w:t>
        <w:tab/>
        <w:t>KIỂM TRA HỌC KỲ I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THÀNH PHỐ BÀ RỊA</w:t>
        <w:tab/>
        <w:t>NĂM HỌC 2020-2021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ab/>
        <w:t> _____________________________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 TRẬN ĐỀ THAM KHẢO HỌC KÌ I TOÁN 6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2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64"/>
        <w:gridCol w:w="2268"/>
        <w:gridCol w:w="2835"/>
        <w:gridCol w:w="1559"/>
        <w:gridCol w:w="1166"/>
      </w:tblGrid>
      <w:tr>
        <w:trPr>
          <w:trHeight w:val="50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ủ đề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ấp độ tư duy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ộng</w:t>
            </w:r>
          </w:p>
        </w:tc>
      </w:tr>
      <w:tr>
        <w:trPr>
          <w:trHeight w:val="5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hận bi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ông hiể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ận dụng thấ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ận dụng cao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 Tập hợ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ết viết một tập hợp bằng cách liệt kê các phần tử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Bài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5%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 Thứ tự thực hiện các phép tính trong tập hợp số tự nhiên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ết vận dụng các quy ước về thứ tự thực hiện các phép tính để tính đúng giá trị của biểu thức.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Bài 2a,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n dụng được các quy tắc tính toán để tìm số chưa biết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ài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(20%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 Thứ tự trong tập hợp các số nguyên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ết sắp xếp đúng một dãy các số nguyên theo thứ tự tặng hoặc giảm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Bài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ind w:left="-10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5%)</w:t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 ƯCLN, BC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ết vận dụng  được ƯCLN, BCNN trong  bài toán thực tế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Bài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15%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. Các phép tính trong tập hợp số nguyên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 và vận dụng được quy tắc cộng, trừ số nguyên. Tính chất của phép cộng các số nguyên. Tìm được giá trị tuyệt đối của một số nguyên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Bài 2c,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n dụng các quy tắc tính toán để tìm số chưa biết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ài 3a,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Vận dụng </w:t>
            </w:r>
            <w:r>
              <w:rPr/>
              <w:t>tính giá trị tuyệt đối của một số nguyên để tìm số chưa biết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Bài 3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30%)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. Đoạn thẳng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ết cách vẽ đoạn thẳng có độ dài cho trước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Bà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/>
              <w:t xml:space="preserve">Biết vận dụng hệ thức diểm nằm giữa hai điểm và trung điểm của đoạn thẳng để giải các bài toán.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ài 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25%)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ết dùng  hệ thức diểm nằm giữa hai điểm  để giải các bài toán đơn giả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 được trung điểm của đoạn thẳn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ộ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2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5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10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100%)</w:t>
            </w:r>
          </w:p>
        </w:tc>
      </w:tr>
    </w:tbl>
    <w:p>
      <w:pPr>
        <w:pStyle w:val="Normal"/>
        <w:spacing w:lineRule="auto" w:line="288" w:before="0" w:after="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88" w:before="0" w:after="20"/>
        <w:rPr/>
      </w:pPr>
      <w:r>
        <w:rPr/>
        <w:tab/>
      </w:r>
      <w:r>
        <w:br w:type="page"/>
      </w:r>
    </w:p>
    <w:p>
      <w:pPr>
        <w:pStyle w:val="Normal"/>
        <w:spacing w:lineRule="auto" w:line="288" w:before="0" w:after="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6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2:00Z</dcterms:created>
  <dc:creator>Root</dc:creator>
  <dc:description/>
  <cp:keywords/>
  <dc:language>en-US</dc:language>
  <cp:lastModifiedBy>AutoBVT</cp:lastModifiedBy>
  <cp:lastPrinted>2018-11-15T03:56:00Z</cp:lastPrinted>
  <dcterms:modified xsi:type="dcterms:W3CDTF">2020-10-09T14:54:00Z</dcterms:modified>
  <cp:revision>10</cp:revision>
  <dc:subject/>
  <dc:title>THIẾT KẾ MA TRẬN  KIỂM TRA HỌC KÌ I MÔN TOÁN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