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0                                               Preparing date: January …….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7                                          Teaching date: January 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1: My family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repeat the sounds of the letters </w:t>
      </w:r>
      <w:r>
        <w:rPr>
          <w:rFonts w:cs="Times New Roman" w:ascii="Times New Roman" w:hAnsi="Times New Roman"/>
          <w:b/>
          <w:bCs/>
          <w:color w:val="FF0000"/>
        </w:rPr>
        <w:t xml:space="preserve">o </w:t>
      </w:r>
      <w:r>
        <w:rPr>
          <w:rFonts w:cs="Times New Roman" w:ascii="Times New Roman" w:hAnsi="Times New Roman"/>
          <w:bCs/>
        </w:rPr>
        <w:t xml:space="preserve">and </w:t>
      </w:r>
      <w:r>
        <w:rPr>
          <w:rFonts w:cs="Times New Roman" w:ascii="Times New Roman" w:hAnsi="Times New Roman"/>
          <w:b/>
          <w:bCs/>
          <w:color w:val="FF0000"/>
        </w:rPr>
        <w:t xml:space="preserve">ure </w:t>
      </w:r>
      <w:r>
        <w:rPr>
          <w:rFonts w:cs="Times New Roman" w:ascii="Times New Roman" w:hAnsi="Times New Roman"/>
          <w:bCs/>
        </w:rPr>
        <w:t xml:space="preserve">in isolation, the words </w:t>
      </w:r>
      <w:r>
        <w:rPr>
          <w:rFonts w:cs="Times New Roman" w:ascii="Times New Roman" w:hAnsi="Times New Roman"/>
          <w:bCs/>
          <w:i/>
          <w:color w:val="FF0000"/>
        </w:rPr>
        <w:t>old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sure</w:t>
      </w:r>
      <w:r>
        <w:rPr>
          <w:rFonts w:cs="Times New Roman" w:ascii="Times New Roman" w:hAnsi="Times New Roman"/>
          <w:bCs/>
        </w:rPr>
        <w:t xml:space="preserve">, and the sentences </w:t>
      </w:r>
      <w:r>
        <w:rPr>
          <w:rFonts w:cs="Times New Roman" w:ascii="Times New Roman" w:hAnsi="Times New Roman"/>
          <w:bCs/>
          <w:i/>
          <w:color w:val="FF0000"/>
        </w:rPr>
        <w:t xml:space="preserve">How old is your brother? </w:t>
      </w:r>
      <w:r>
        <w:rPr>
          <w:rFonts w:cs="Times New Roman" w:ascii="Times New Roman" w:hAnsi="Times New Roman"/>
          <w:bCs/>
          <w:color w:val="000000"/>
        </w:rPr>
        <w:t>and</w:t>
      </w:r>
      <w:r>
        <w:rPr>
          <w:rFonts w:cs="Times New Roman" w:ascii="Times New Roman" w:hAnsi="Times New Roman"/>
          <w:bCs/>
          <w:i/>
          <w:color w:val="FF0000"/>
        </w:rPr>
        <w:t xml:space="preserve"> Are you sure? </w:t>
      </w:r>
      <w:r>
        <w:rPr>
          <w:rFonts w:cs="Times New Roman" w:ascii="Times New Roman" w:hAnsi="Times New Roman"/>
          <w:bCs/>
        </w:rPr>
        <w:t>with the correct pronunciation and intonation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identify the target words </w:t>
      </w:r>
      <w:r>
        <w:rPr>
          <w:rFonts w:cs="Times New Roman" w:ascii="Times New Roman" w:hAnsi="Times New Roman"/>
          <w:bCs/>
          <w:i/>
          <w:color w:val="FF0000"/>
        </w:rPr>
        <w:t>old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Cs/>
          <w:i/>
          <w:color w:val="FF0000"/>
        </w:rPr>
        <w:t>sure</w:t>
      </w:r>
      <w:r>
        <w:rPr>
          <w:rFonts w:cs="Times New Roman" w:ascii="Times New Roman" w:hAnsi="Times New Roman"/>
          <w:bCs/>
        </w:rPr>
        <w:t xml:space="preserve"> while listening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say the chant with the correct rhythm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7, 148; audio Tracks 9, 10, 11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What is missing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ivide the class into team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Place some flashcards on the board (</w:t>
            </w:r>
            <w:r>
              <w:rPr>
                <w:rFonts w:cs="Times New Roman" w:ascii="Times New Roman" w:hAnsi="Times New Roman"/>
                <w:i/>
              </w:rPr>
              <w:t>father, mother, brother, sister, thirteen, fifteen…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- Have Ss from the teams close their ey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 Remove one of the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 Ss have to remember and say the missing picture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Give the first team to guess correctly one point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360" w:before="60" w:after="0"/>
              <w:rPr/>
            </w:pPr>
            <w:r>
              <w:rPr>
                <w:rFonts w:cs="Times New Roman" w:ascii="Times New Roman" w:hAnsi="Times New Roman"/>
              </w:rPr>
              <w:t>+The team that gets the most points win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0” and look at “</w:t>
            </w:r>
            <w:r>
              <w:rPr>
                <w:rFonts w:cs="Times New Roman" w:ascii="Times New Roman" w:hAnsi="Times New Roman"/>
                <w:i/>
              </w:rPr>
              <w:t>Unit 11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correctly pronounce the sounds of the letters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ow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 is your brother? and Are you 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i/>
              </w:rPr>
              <w:t>with correct pronunciation and into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T gives instruction to the letter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o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in isolation, in the words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</w:rPr>
              <w:t>, and in the sentence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How 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o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ld is your brother? and Are you s</w:t>
            </w:r>
            <w:r>
              <w:rPr>
                <w:rFonts w:cs="Times New Roman" w:ascii="Times New Roman" w:hAnsi="Times New Roman"/>
                <w:bCs/>
                <w:i/>
                <w:color w:val="FF0000"/>
              </w:rPr>
              <w:t>ur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Play the recording for the letter </w:t>
            </w:r>
            <w:r>
              <w:rPr>
                <w:rFonts w:cs="Times New Roman" w:ascii="Times New Roman" w:hAnsi="Times New Roman"/>
                <w:b/>
                <w:i/>
                <w:color w:val="00B0F0"/>
              </w:rPr>
              <w:t>o, u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Encourage Ss to point at the letter/ word/ sentence while listen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recording again and encourage Ss to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Do this several times until Ss feel confident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call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 and circ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identify the target words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old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sure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while liste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Elicit the sentences and explain that they have to list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 one or two Ss to stand up and read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 2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  <w:u w:val="single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say the chant with the correct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4935" cy="2181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93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attend to the sounds of the letter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ur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words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ol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sur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Practice the chant mor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Prepare a picture of their famil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1, Lesson 3 (4,5,6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>Ss recognize the differences about color of lett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listen and poi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gai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1: I’m ten years ol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Number 2: Are you sure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circ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circle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the sentenc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note the sounds,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0                                               Preparing date: January …….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8                                          Teaching date: January ……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1: My family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nd complete a paragraph with the words in the box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, understand and complete a gapped 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llect a picture of their family and show it to the class by telling the class about their family member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someon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48, 149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1000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70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Match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ew the vocabulary and structure about greet and respond to greeting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T divides class into 2 teams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s in 2 teams take turn to open the boxes to match the questions and answers to their pictures (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open: click the numbers -close: click the red signs</w:t>
            </w: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).</w:t>
            </w:r>
          </w:p>
          <w:p>
            <w:pPr>
              <w:pStyle w:val="Normal"/>
              <w:pBdr/>
              <w:spacing w:lineRule="auto" w:line="276" w:before="6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>- Ss of each team will get points if their matching is correct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color w:val="252525"/>
                <w:lang w:eastAsia="en-GB"/>
              </w:rPr>
              <w:t xml:space="preserve">- Review: </w:t>
            </w:r>
            <w:r>
              <w:rPr>
                <w:rFonts w:eastAsia="Calibri" w:cs="Times New Roman" w:ascii="Times New Roman" w:hAnsi="Times New Roman"/>
                <w:i/>
                <w:color w:val="252525"/>
                <w:lang w:eastAsia="en-GB"/>
              </w:rPr>
              <w:t>father, brother, fifteen, siister, eighteen…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1” and look at </w:t>
            </w:r>
            <w:r>
              <w:rPr>
                <w:rFonts w:cs="Times New Roman" w:ascii="Times New Roman" w:hAnsi="Times New Roman"/>
                <w:i/>
              </w:rPr>
              <w:t>“Unit 11, Lesson 3 (4, 5, 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complet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a paragraph with the words in the box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ell Ss about the activit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Ss attend to the blank in sentence 1 and find the missing word from the box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missing word on the board and get the class to read the completeed sentence togeth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Have Ss work in pairs and complet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Tell Ss to swap books with a partner, then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Write the correct answers on the board for pupils to correct their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Ss to read the complete text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Key: 1. my    2.sister    3.old   4.I’m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oduction: (19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read, understand and complete a gapped 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Explain to the class the goal of this activit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read each gapped sentence, guess the missing information and complete the sentence with their own personal informa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Give Ss time to write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wap and correct their answers in pai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Check the answers as a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Pupils’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 collect a picture of their family and show it to the class by telling the class about their family memb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Explain the goal of this activity to 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Point at the picture and explain what they should do to complete the project.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 xml:space="preserve">- Tell Ss to work in groups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161616"/>
                <w:lang w:eastAsia="en-GB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Give the class time to introduce about the family member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  <w:t>+Example: This is my family. This is my father. This is my mother. This is my sister, she is four years old. And this is me, I’m eight years old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i/>
                <w:color w:val="161616"/>
                <w:lang w:eastAsia="en-GB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  <w:t>- Invite some Ss to show their pictures to the class and tell the class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color w:val="161616"/>
                <w:lang w:eastAsia="en-GB"/>
              </w:rPr>
            </w:pPr>
            <w:r>
              <w:rPr>
                <w:rFonts w:eastAsia="Calibri" w:cs="Times New Roman" w:ascii="Times New Roman" w:hAnsi="Times New Roman"/>
                <w:color w:val="161616"/>
                <w:lang w:eastAsia="en-GB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: Lesson 1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comple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correct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My name is………………..…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I’m………………....years old. My brother/ sister is……….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He/ She is……..…..years ol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wap books and check their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group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show the picture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204720" cy="18649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0                                                 Preparing date: January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79                                           Teaching date: January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2: Job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understand and correctly repeat the sentences in two communicative contexts (pictures) to ask and answer questions about the job of a family membe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correctly say the words and use </w:t>
      </w:r>
      <w:r>
        <w:rPr>
          <w:rFonts w:cs="Times New Roman" w:ascii="Times New Roman" w:hAnsi="Times New Roman"/>
          <w:bCs/>
          <w:i/>
        </w:rPr>
        <w:t>What’s his / her job? – He’s / She’s ………..</w:t>
      </w:r>
      <w:r>
        <w:rPr>
          <w:rFonts w:cs="Times New Roman" w:ascii="Times New Roman" w:hAnsi="Times New Roman"/>
          <w:bCs/>
        </w:rPr>
        <w:t>to ask and answer questions about someone’s job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enhance the correct use of </w:t>
      </w:r>
      <w:r>
        <w:rPr>
          <w:rFonts w:cs="Times New Roman" w:ascii="Times New Roman" w:hAnsi="Times New Roman"/>
          <w:bCs/>
          <w:i/>
        </w:rPr>
        <w:t>What’s his / her job? – He’s / She’s ……….</w:t>
      </w:r>
      <w:r>
        <w:rPr>
          <w:rFonts w:cs="Times New Roman" w:ascii="Times New Roman" w:hAnsi="Times New Roman"/>
          <w:bCs/>
        </w:rPr>
        <w:t xml:space="preserve"> to ask and answer questions about someone’s job in a freer context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doctor, driver, teacher, worker, job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Model sentences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                              </w:t>
      </w:r>
      <w:r>
        <w:rPr>
          <w:rFonts w:cs="Times New Roman" w:ascii="Times New Roman" w:hAnsi="Times New Roman"/>
          <w:bCs/>
          <w:i/>
        </w:rPr>
        <w:t>A: What’s his / her job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                              </w:t>
      </w:r>
      <w:r>
        <w:rPr>
          <w:rFonts w:cs="Times New Roman" w:ascii="Times New Roman" w:hAnsi="Times New Roman"/>
          <w:bCs/>
          <w:i/>
        </w:rPr>
        <w:t>B: He’s / She’s ………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Critical Thinking: talk about job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l Communication: speak about jobs, ask and answer the ques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0, 151, audio Tracks 12, 13,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2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jigsaw puzzl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Divide class into 4 groups: Doreamon, Nobita, Xuka and Xeko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look at the pieces of pictur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Ask Ss go to the board and jigsaw puzzle into the correct picture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33065" cy="16192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T checks who’s the winner?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look at the pieces of pictur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2” and look at “</w:t>
            </w:r>
            <w:r>
              <w:rPr>
                <w:rFonts w:cs="Times New Roman" w:ascii="Times New Roman" w:hAnsi="Times New Roman"/>
                <w:i/>
              </w:rPr>
              <w:t>Unit 12, Lesson 1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front of starting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octor      : bác sĩ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driver    : tài xế 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teacher : giáo viên </w:t>
            </w:r>
            <w:r>
              <w:rPr>
                <w:rFonts w:cs="Times New Roman" w:ascii="Times New Roman" w:hAnsi="Times New Roman"/>
                <w:i/>
                <w:color w:val="00B0F0"/>
              </w:rPr>
              <w:t>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worker  : công nhân  </w:t>
            </w:r>
            <w:r>
              <w:rPr>
                <w:rFonts w:cs="Times New Roman" w:ascii="Times New Roman" w:hAnsi="Times New Roman"/>
                <w:i/>
                <w:color w:val="00B0F0"/>
              </w:rPr>
              <w:t>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job      :   nghề nghiệp</w:t>
            </w:r>
            <w:r>
              <w:rPr>
                <w:rFonts w:cs="Times New Roman" w:ascii="Times New Roman" w:hAnsi="Times New Roman"/>
                <w:i/>
                <w:color w:val="00B0F0"/>
              </w:rPr>
              <w:t>(transl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1. Listen, point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to ask and answer questions about the job of a family me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8585" cy="15417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54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924810" cy="1743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to 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>What's his / her job? – He’s / She’s ……..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to ask and answer questions about someone’s jo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Model sentence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>picture a , b</w:t>
            </w:r>
            <w:r>
              <w:rPr>
                <w:rFonts w:cs="Times New Roman" w:ascii="Times New Roman" w:hAnsi="Times New Roman"/>
              </w:rPr>
              <w:t xml:space="preserve"> and helps Ss know the structure from the dialogu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troduces new structure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11125</wp:posOffset>
                      </wp:positionV>
                      <wp:extent cx="2185035" cy="5842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5035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A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lang w:eastAsia="vi-VN"/>
                                    </w:rPr>
                                    <w:t>What's his / her job?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</w:rPr>
                                    <w:t xml:space="preserve">B: He’s/ She’s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u w:val="single"/>
                                    </w:rPr>
                                    <w:t>a doctor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4" w:hanging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sz w:val="32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05pt;height:46pt;mso-wrap-distance-left:9.05pt;mso-wrap-distance-right:9.05pt;mso-wrap-distance-top:0pt;mso-wrap-distance-bottom:0pt;margin-top:8.75pt;mso-position-vertical-relative:text;margin-left:7.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A: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lang w:eastAsia="vi-VN"/>
                              </w:rPr>
                              <w:t>What's his / her job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</w:rPr>
                              <w:t xml:space="preserve">B: He’s/ She’s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u w:val="single"/>
                              </w:rPr>
                              <w:t>a doctor.</w:t>
                            </w:r>
                          </w:p>
                          <w:p>
                            <w:pPr>
                              <w:pStyle w:val="Normal"/>
                              <w:ind w:left="644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sz w:val="32"/>
                                <w:szCs w:val="2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Practice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Elicit and check comprehension the name of each character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GB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884805" cy="19335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Run through all the pictur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question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Run through the answer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+ T says asks and Ss answer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– Ss (change role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work in pairs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a few pairs to come to the front of the classroo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oint at the relevant character in each picture, and act out his/her rol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Encourage Ss to practise speaking English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Production: (7</w:t>
            </w:r>
            <w:r>
              <w:rPr>
                <w:rFonts w:cs="Times New Roman" w:ascii="Times New Roman" w:hAnsi="Times New Roman"/>
                <w:b/>
              </w:rPr>
              <w:t>’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enhance the correct use of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What's his / her job? – He’s / She’s …….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to ask and answer questions about someone's job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ld up the flash cards fo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doctor, driver, teacher and work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o elicit the question and answer about his or her job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look at the picture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Point at the adults in the picture and elici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mo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fathe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questions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’s his job? and What’s her job?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practise in pairs to ask and answer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What's his / her job? He’s / She’s ……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o around the classroom to offer suppor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Invite some pairs to the front of the class to perform their conversa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review the vocabulary and model sentenc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2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1 (4,5,6)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get to know the characters in the pictur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Minh say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is is my mother </w:t>
            </w:r>
            <w:r>
              <w:rPr>
                <w:rFonts w:cs="Times New Roman" w:ascii="Times New Roman" w:hAnsi="Times New Roman"/>
                <w:i/>
              </w:rPr>
              <w:t xml:space="preserve">Lucy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her job?</w:t>
            </w:r>
            <w:r>
              <w:rPr>
                <w:rFonts w:cs="Times New Roman" w:ascii="Times New Roman" w:hAnsi="Times New Roman"/>
                <w:i/>
              </w:rPr>
              <w:t xml:space="preserve"> And Minh answer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She’s a doctor </w:t>
            </w:r>
            <w:r>
              <w:rPr>
                <w:rFonts w:cs="Times New Roman" w:ascii="Times New Roman" w:hAnsi="Times New Roman"/>
                <w:i/>
              </w:rPr>
              <w:t>in picture a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ucy say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This is my father </w:t>
            </w:r>
            <w:r>
              <w:rPr>
                <w:rFonts w:cs="Times New Roman" w:ascii="Times New Roman" w:hAnsi="Times New Roman"/>
                <w:i/>
              </w:rPr>
              <w:t xml:space="preserve">? Minh asks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his job?</w:t>
            </w:r>
            <w:r>
              <w:rPr>
                <w:rFonts w:cs="Times New Roman" w:ascii="Times New Roman" w:hAnsi="Times New Roman"/>
                <w:i/>
              </w:rPr>
              <w:t xml:space="preserve"> And Lucy answers: </w:t>
            </w:r>
            <w:r>
              <w:rPr>
                <w:rFonts w:cs="Times New Roman" w:ascii="Times New Roman" w:hAnsi="Times New Roman"/>
                <w:i/>
                <w:color w:val="00B0F0"/>
              </w:rPr>
              <w:t>He’s a teacher</w:t>
            </w:r>
            <w:r>
              <w:rPr>
                <w:rFonts w:cs="Times New Roman" w:ascii="Times New Roman" w:hAnsi="Times New Roman"/>
                <w:i/>
              </w:rPr>
              <w:t>.in picture b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repea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asn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20                                                 Preparing date: January 20</w:t>
      </w:r>
      <w:r>
        <w:rPr>
          <w:rFonts w:eastAsia="Calibri" w:cs="Times New Roman" w:ascii="Times New Roman" w:hAnsi="Times New Roman"/>
          <w:i/>
          <w:vertAlign w:val="superscript"/>
        </w:rPr>
        <w:t>th</w:t>
      </w:r>
      <w:r>
        <w:rPr>
          <w:rFonts w:eastAsia="Calibri" w:cs="Times New Roman" w:ascii="Times New Roman" w:hAnsi="Times New Roman"/>
          <w:i/>
        </w:rPr>
        <w:t>, 2023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80                                         Teaching date: January 23</w:t>
      </w:r>
      <w:r>
        <w:rPr>
          <w:rFonts w:eastAsia="Calibri" w:cs="Times New Roman" w:ascii="Times New Roman" w:hAnsi="Times New Roman"/>
          <w:i/>
          <w:vertAlign w:val="superscript"/>
        </w:rPr>
        <w:t>rd</w:t>
      </w:r>
      <w:r>
        <w:rPr>
          <w:rFonts w:eastAsia="Calibri" w:cs="Times New Roman" w:ascii="Times New Roman" w:hAnsi="Times New Roman"/>
          <w:i/>
        </w:rPr>
        <w:t>, 2023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Unit 12: Jobs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1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listen to and understand two communicative contexts to ask and answer questions about the jobs of family members and tick the correct pictur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complete the two gapped sentences and two gapped dialogues with the help of the picture cue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ng the song My mother and my father with the correct melody and pronunciation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</w:rPr>
        <w:t>Co-operation: ready to help friends in pair work/ group work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elf-control and independent learning: perform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</w:t>
      </w:r>
      <w:r>
        <w:rPr/>
        <w:t xml:space="preserve"> </w:t>
      </w:r>
      <w:r>
        <w:rPr>
          <w:rFonts w:cs="Times New Roman" w:ascii="Times New Roman" w:hAnsi="Times New Roman"/>
        </w:rPr>
        <w:t>Kindness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Help partners to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Honesty: tell the truth about feelings and emotion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ligence: complet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152, 153; audio Tracks 14, 15; website sachmem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Pupil’s book Page 13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82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77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Throw the ball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- Divide the class into 2 teams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tick the pictures of activities on the board.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T says a word, a pupil from each team has to point/throw the ball to the right picture and says the word three times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</w:rPr>
              <w:t>+ The one says faster will get points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Encourage pupils take part in the gam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ive points for pupils. 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3” and look at </w:t>
            </w:r>
            <w:r>
              <w:rPr>
                <w:rFonts w:cs="Times New Roman" w:ascii="Times New Roman" w:hAnsi="Times New Roman"/>
                <w:i/>
              </w:rPr>
              <w:t>“Unit 12, Lesson 1 (4,5,6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Practice: (27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tick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to ask and answer questions about the jobs of family members and tick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Elicit the word for each family member </w:t>
            </w:r>
            <w:r>
              <w:rPr>
                <w:lang w:val="en-GB" w:eastAsia="en-US"/>
              </w:rPr>
              <w:t xml:space="preserve"> </w:t>
            </w:r>
            <w:r>
              <w:rPr>
                <w:lang w:val="en-GB" w:eastAsia="en-US"/>
              </w:rPr>
              <w:drawing>
                <wp:inline distT="0" distB="0" distL="0" distR="0">
                  <wp:extent cx="2646680" cy="9328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10852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T write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>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lay the record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Play the recording again and get Ss to swap books with their partn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 Play the recording again to check answers together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</w:rPr>
              <w:t xml:space="preserve">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Play the recording, sentence by sentence, for the class to listen and repeat in choru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a     2.b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ook, complete and re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complete two sentences and two gapped dialogues with the help of the relevant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ave Ss look at the pictures and identify the jobs in the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46680" cy="177990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68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Have Ss look at the four incomplete sentences and dialogues and elicits the missing words in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models with sentence 1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+ Ask Ss what is missing in the sentenc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 Have Ss look at the picture and complete the gap, then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Have Ss work in groups and complete the sentences 2,3 and 4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Ask a few Ss to stand up and read the completed sentences alou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T gives feedback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1. a doctor 2. a teach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3. a worker 4. a driv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Let’s 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Ss will be able to sing the song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My mother and my father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with the correct pronunciation and melody.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he title and lyrics of the song: </w:t>
            </w:r>
            <w:r>
              <w:rPr>
                <w:rFonts w:cs="Calibri"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My mother and my father</w:t>
            </w:r>
            <w:r>
              <w:rPr>
                <w:rFonts w:cs="Calibri"/>
                <w:sz w:val="28"/>
                <w:szCs w:val="28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GB" w:eastAsia="en-US"/>
              </w:rPr>
              <w:drawing>
                <wp:inline distT="0" distB="0" distL="0" distR="0">
                  <wp:extent cx="2653665" cy="147193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66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song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ell Ss to point at the relevant character while singing his or her name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 of the s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line by line for Ss to listen, repeat and point at the relevant character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sing and do action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singing and doing actions in pairs or group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vite groups to the front of the classroom to perform the song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T gives feedba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*Consolida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consolidate and wrap up the content of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asks ss to answer the following questions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+ What have you learnt from the lesson today?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What are the core values of the lesson? (if the teacher can take from the lesson)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praises some Ss who are hardworking / active/ good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 as well as encourage others to try mo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Homework</w:t>
            </w:r>
            <w:r>
              <w:rPr>
                <w:rFonts w:cs="Times New Roman" w:ascii="Times New Roman" w:hAnsi="Times New Roman"/>
                <w:b/>
                <w:bCs/>
              </w:rPr>
              <w:t>.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Learn the number by hear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Prepare the new lesson: </w:t>
            </w:r>
            <w:r>
              <w:rPr>
                <w:rFonts w:cs="Times New Roman" w:ascii="Times New Roman" w:hAnsi="Times New Roman"/>
                <w:bCs/>
                <w:i/>
              </w:rPr>
              <w:t>Unit 12, Lesson 2 (1,2,3)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a: teache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b: worke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2a: doct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b: driv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ape and tic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gain, tick and swap books with their partn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ck their answers and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Ss’ gue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answer: </w:t>
            </w:r>
            <w:r>
              <w:rPr>
                <w:rFonts w:cs="Times New Roman" w:ascii="Times New Roman" w:hAnsi="Times New Roman"/>
                <w:i/>
              </w:rPr>
              <w:t>docto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, complete and read the completed sentence in choru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complete the sentence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ad aloud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the a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to the character while sing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so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ing and do a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Ss work in groups (two groups) to si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answer the question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take note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/>
          <w:b/>
          <w:lang w:eastAsia="vi-VN"/>
        </w:rPr>
      </w:pPr>
      <w:r>
        <w:rPr>
          <w:rFonts w:cs="Times New Roman" w:ascii="Times New Roman" w:hAnsi="Times New Roman"/>
          <w:b/>
          <w:lang w:eastAsia="vi-VN"/>
        </w:rPr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……………………………….……………………………………………………………………...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***</w:t>
    </w:r>
    <w:r>
      <w:rPr>
        <w:rFonts w:cs="Times New Roman" w:ascii="Times New Roman" w:hAnsi="Times New Roman"/>
        <w:i/>
      </w:rPr>
      <w:t xml:space="preserve">Teacher: </w:t>
    </w:r>
    <w:r>
      <w:rPr>
        <w:rFonts w:cs="Times New Roman" w:ascii="Times New Roman" w:hAnsi="Times New Roman"/>
        <w:b/>
        <w:i/>
      </w:rPr>
      <w:t xml:space="preserve">Le Thi Manh Huong                                        </w:t>
    </w:r>
    <w:r>
      <w:rPr>
        <w:rFonts w:cs="Times New Roman" w:ascii="Times New Roman" w:hAnsi="Times New Roman"/>
        <w:i/>
      </w:rPr>
      <w:t>School year: 2022– 2023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Nghia Lam</w:t>
    </w:r>
    <w:r>
      <w:rPr>
        <w:rFonts w:cs="Times New Roman" w:ascii="Times New Roman" w:hAnsi="Times New Roman"/>
        <w:i/>
      </w:rPr>
      <w:t xml:space="preserve"> Primary School                                                                      English 3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.VnTime;Courier New" w:hAnsi=".VnTime;Courier Ne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eastAsia="Times New Roman" w:cs="Times New Roman"/>
      <w:szCs w:val="28"/>
    </w:rPr>
  </w:style>
  <w:style w:type="character" w:styleId="FooterChar">
    <w:name w:val="Footer Char"/>
    <w:qFormat/>
    <w:rPr>
      <w:rFonts w:ascii=".VnTime;Courier New" w:hAnsi=".VnTime;Courier New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055</cp:lastModifiedBy>
  <cp:lastPrinted>2016-12-15T05:54:00Z</cp:lastPrinted>
  <dcterms:modified xsi:type="dcterms:W3CDTF">2022-07-25T10:50:00Z</dcterms:modified>
  <cp:revision>92</cp:revision>
  <dc:subject/>
  <dc:title/>
</cp:coreProperties>
</file>