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3,5 điểm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) (3 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ho đường tròn tâm O bán kính R. Từ điểm M nằm ngoài (O; R) kẻ tiếp tuyến MA </w:t>
      </w:r>
      <w:r>
        <w:rPr>
          <w:i/>
          <w:sz w:val="26"/>
          <w:szCs w:val="26"/>
        </w:rPr>
        <w:t>(A là tiếp điểm)</w:t>
      </w:r>
      <w:r>
        <w:rPr>
          <w:sz w:val="26"/>
          <w:szCs w:val="26"/>
        </w:rPr>
        <w:t xml:space="preserve"> và cát tuyến MBC tới (O;R), </w:t>
      </w:r>
      <w:r>
        <w:rPr>
          <w:i/>
          <w:sz w:val="26"/>
          <w:szCs w:val="26"/>
        </w:rPr>
        <w:t>(C nằm giữa M và B)</w:t>
      </w:r>
      <w:r>
        <w:rPr>
          <w:sz w:val="26"/>
          <w:szCs w:val="26"/>
        </w:rPr>
        <w:t>. Gọi H là hình chiếu của A trên MO, K là giao điểm của đoạn thẳng MO và (O;R). Chứng minh rằ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m giác MAB đồng dạng với tam giác MCA và MB.MC = MH.M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ứ giác OHCB nội tiế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K là tia phân giác của góc MCH.</w:t>
      </w:r>
    </w:p>
    <w:p>
      <w:pPr>
        <w:pStyle w:val="Normal"/>
        <w:rPr/>
      </w:pPr>
      <w:r>
        <w:rPr>
          <w:b/>
          <w:sz w:val="26"/>
          <w:szCs w:val="26"/>
        </w:rPr>
        <w:t>2) (0,5 điểm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ình nón có thể thể tích là 320</w:t>
      </w:r>
      <w:r>
        <w:rPr>
          <w:sz w:val="26"/>
          <w:szCs w:val="26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584389107" r:id="rId2"/>
        </w:object>
      </w:r>
      <w:r>
        <w:rPr>
          <w:sz w:val="26"/>
          <w:szCs w:val="26"/>
        </w:rPr>
        <w:t>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bán kính đường tròn là 8cm. Tính diện tích toàn phần của hình nón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1"/>
        <w:gridCol w:w="7255"/>
        <w:gridCol w:w="1027"/>
      </w:tblGrid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ểm</w:t>
            </w:r>
          </w:p>
        </w:tc>
      </w:tr>
      <w:tr>
        <w:trPr>
          <w:trHeight w:val="32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1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102870</wp:posOffset>
                  </wp:positionV>
                  <wp:extent cx="2494280" cy="186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ình vẽ cho phần 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các tam giác MAB và MCA, 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  <w:lang w:val="pt-BR"/>
              </w:rPr>
              <w:t xml:space="preserve"> chung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pt-BR"/>
              </w:rPr>
              <w:t xml:space="preserve"> ( tính chất tiếp tuyến – dây cung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A</m:t>
              </m:r>
            </m:oMath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B</m:t>
              </m:r>
            </m:oMath>
            <w:r>
              <w:rPr>
                <w:sz w:val="26"/>
                <w:szCs w:val="26"/>
                <w:lang w:val="fr-FR"/>
              </w:rPr>
              <w:t xml:space="preserve"> đồng dạng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oMath>
            </m:oMathPara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  <w:t>Mặt khác, trong tam giác vuông MAO ta có: MH.MO = MA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ta có: MB.MC =MH.MO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 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 :  MB.MC =MH.MO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</m:oMath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  <w:t xml:space="preserve">Gó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  <w:lang w:val="fr-FR"/>
              </w:rPr>
              <w:t xml:space="preserve"> là góc chung của tam giác MHC và tam giác M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fr-FR"/>
              </w:rPr>
              <w:t>MHC đồng dạng với ∆MBO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ứ giác HOBC nội tiếp một đường tròn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82880</wp:posOffset>
                  </wp:positionV>
                  <wp:extent cx="2593340" cy="2021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ọi E là giao điểm thứ 2 của đường thẳng MO và (O ;R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am giác OEB cân tại O nên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pt-BR"/>
              </w:rPr>
              <w:t xml:space="preserve">  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ứ giác CKEB nội tiếp (O;R)  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  <w:lang w:val="pt-BR"/>
              </w:rPr>
              <w:t xml:space="preserve">         (3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ứ giác HOBC nội tiếp nên c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pt-BR"/>
              </w:rPr>
              <w:t xml:space="preserve">              (4)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(2), (3),(4) 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fr-FR"/>
              </w:rPr>
              <w:t xml:space="preserve"> =&gt; CK là phân giác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ều cao hạ từ đáy của hình nón là : 320</w:t>
            </w:r>
            <w:r>
              <w:rPr>
                <w:sz w:val="26"/>
                <w:szCs w:val="26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750385093" r:id="rId6"/>
              </w:object>
            </w:r>
            <w:r>
              <w:rPr>
                <w:sz w:val="26"/>
                <w:szCs w:val="26"/>
                <w:lang w:val="fr-FR"/>
              </w:rPr>
              <w:t xml:space="preserve">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6"/>
                <w:szCs w:val="26"/>
                <w:lang w:val="fr-FR"/>
              </w:rPr>
              <w:t>= 15(c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ộ dài đường sinh là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6"/>
                <w:szCs w:val="26"/>
                <w:lang w:val="fr-FR"/>
              </w:rPr>
              <w:t>(c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toàn phần của hình nón là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  <w:r>
              <w:rPr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sz w:val="26"/>
                <w:szCs w:val="26"/>
                <w:lang w:val="pt-BR"/>
              </w:rPr>
              <w:t xml:space="preserve"> + S</w:t>
            </w:r>
            <w:r>
              <w:rPr>
                <w:sz w:val="26"/>
                <w:szCs w:val="26"/>
                <w:vertAlign w:val="subscript"/>
                <w:lang w:val="pt-BR"/>
              </w:rPr>
              <w:t>đ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 xml:space="preserve">rl 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(8.17 + 64) = 200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4:00Z</dcterms:created>
  <dc:creator>VnTeach.Com</dc:creator>
  <dc:description/>
  <cp:keywords>VnTeach.Com</cp:keywords>
  <dc:language>en-US</dc:language>
  <cp:lastModifiedBy/>
  <dcterms:modified xsi:type="dcterms:W3CDTF">2017-02-21T13:17:00Z</dcterms:modified>
  <cp:revision>0</cp:revision>
  <dc:subject/>
  <dc:title>  </dc:title>
</cp:coreProperties>
</file>