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QUẢNG NAM</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UYỄN BÌNH KHIÊM</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003</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003</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ỐT NGHIỆP THP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2021 – LẦN: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Two friends are talking about the coming Christmas hol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 Tony: </w:t>
      </w:r>
      <w:r>
        <w:rPr>
          <w:rFonts w:eastAsia="Times New Roman" w:cs="Times New Roman" w:ascii="Times New Roman" w:hAnsi="Times New Roman"/>
          <w:color w:val="000000"/>
          <w:sz w:val="24"/>
          <w:szCs w:val="24"/>
        </w:rPr>
        <w:t>"Are you going to your family reunion this Christmas hol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 Mark: </w:t>
      </w:r>
      <w:r>
        <w:rPr>
          <w:rFonts w:eastAsia="Times New Roman" w:cs="Times New Roman" w:ascii="Times New Roman" w:hAnsi="Times New Roman"/>
          <w:color w:val="000000"/>
          <w:sz w:val="24"/>
          <w:szCs w:val="24"/>
        </w:rPr>
        <w:t>“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owever, My parents and I are going to take a trip abro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As a matter of fact, I don't mind it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 do. I've been excited about it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You bet. All my uncles and aunts will take their children along, to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Mr. Collin is talking to Br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 Mr. Collin: </w:t>
      </w:r>
      <w:r>
        <w:rPr>
          <w:rFonts w:eastAsia="Times New Roman" w:cs="Times New Roman" w:ascii="Times New Roman" w:hAnsi="Times New Roman"/>
          <w:color w:val="000000"/>
          <w:sz w:val="24"/>
          <w:szCs w:val="24"/>
        </w:rPr>
        <w:t>"You've been making very good progress. I'm proud of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 Brian: </w:t>
      </w:r>
      <w:r>
        <w:rPr>
          <w:rFonts w:eastAsia="Times New Roman" w:cs="Times New Roman" w:ascii="Times New Roman" w:hAnsi="Times New Roman"/>
          <w:color w:val="000000"/>
          <w:sz w:val="24"/>
          <w:szCs w:val="24"/>
        </w:rPr>
        <w:t>“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verything's alright. Thank you.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 really appreciate you saying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o problem.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on't worry abou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4,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color w:val="000000"/>
          <w:sz w:val="24"/>
          <w:szCs w:val="24"/>
        </w:rPr>
        <w:t xml:space="preserve">. It is widely known that the excessive use of pesticides is producing a </w:t>
      </w:r>
      <w:r>
        <w:rPr>
          <w:rFonts w:eastAsia="Times New Roman" w:cs="Times New Roman" w:ascii="Times New Roman" w:hAnsi="Times New Roman"/>
          <w:b/>
          <w:bCs/>
          <w:color w:val="000000"/>
          <w:sz w:val="24"/>
          <w:szCs w:val="24"/>
          <w:u w:val="single"/>
        </w:rPr>
        <w:t>detriment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ffect on the local groundw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undament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seles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amag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rml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 xml:space="preserve">I was going to have a go at parachuting but </w:t>
      </w:r>
      <w:r>
        <w:rPr>
          <w:rFonts w:eastAsia="Times New Roman" w:cs="Times New Roman" w:ascii="Times New Roman" w:hAnsi="Times New Roman"/>
          <w:b/>
          <w:bCs/>
          <w:color w:val="000000"/>
          <w:sz w:val="24"/>
          <w:szCs w:val="24"/>
          <w:u w:val="single"/>
        </w:rPr>
        <w:t>lost my nerv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t the last min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as discouraged from try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began to dislik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was determined to go ahea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ost my tem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 xml:space="preserve">While playing hide and seek, the children </w:t>
      </w:r>
      <w:r>
        <w:rPr>
          <w:rFonts w:eastAsia="Times New Roman" w:cs="Times New Roman" w:ascii="Times New Roman" w:hAnsi="Times New Roman"/>
          <w:b/>
          <w:bCs/>
          <w:color w:val="000000"/>
          <w:sz w:val="24"/>
          <w:szCs w:val="24"/>
          <w:u w:val="single"/>
        </w:rPr>
        <w:t>came acros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ome old photos in the att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ok by mistak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ooked for a rea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discovered by accident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found on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Their daughter soon became a </w:t>
      </w:r>
      <w:r>
        <w:rPr>
          <w:rFonts w:eastAsia="Times New Roman" w:cs="Times New Roman" w:ascii="Times New Roman" w:hAnsi="Times New Roman"/>
          <w:b/>
          <w:bCs/>
          <w:color w:val="000000"/>
          <w:sz w:val="24"/>
          <w:szCs w:val="24"/>
          <w:u w:val="single"/>
        </w:rPr>
        <w:t>celebr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riter after the publication of her first nove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famou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nor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st-sell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ai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If she didn't give us a hand, we ______ our project tomorr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uldn't have finish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n't finis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dn't finis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uldn't fin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In Viet Nam, you shouldn't ______ at somebody’s house on the first day of the New Year unless you have been invited by the house own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put up </w:t>
        <w:tab/>
      </w:r>
      <w:r>
        <w:rPr>
          <w:rFonts w:eastAsia="Times New Roman" w:cs="Times New Roman" w:ascii="Times New Roman" w:hAnsi="Times New Roman"/>
          <w:b/>
          <w:bCs/>
          <w:color w:val="000000"/>
          <w:sz w:val="24"/>
          <w:szCs w:val="24"/>
        </w:rPr>
        <w:t xml:space="preserve">В. </w:t>
      </w:r>
      <w:r>
        <w:rPr>
          <w:rFonts w:eastAsia="Times New Roman" w:cs="Times New Roman" w:ascii="Times New Roman" w:hAnsi="Times New Roman"/>
          <w:color w:val="000000"/>
          <w:sz w:val="24"/>
          <w:szCs w:val="24"/>
        </w:rPr>
        <w:t xml:space="preserve">go up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ick u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how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I have left my book in ______ kitchen and I would like you to get it for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x (no artic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Nobody answered the door,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ere the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d the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n’t the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dn't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 xml:space="preserve">When the old school friends met, a lot of happy memories ______ b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ere being brough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 brough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d been brough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as brou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______, tell him that I have gone to Lond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ill Mr. Jones call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hen Mr. Jones will c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When Mr. Jones call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s does Mr. Jones c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The doctors know that it is very difficult to save the patient's life; ___ , they will try their b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u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p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 xml:space="preserve">Jimmy's low examination scores kept him from ______ to the un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 admi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dmit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ing admit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be admit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Visiting Ha Long Bay, tourists can save money thanks ______ the availability of low-cost hotels and cruise tou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bou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Make sure you ______ us a visit when you are in town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i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a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The scientists are encountering the difficulties of ______ of radioactive was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plet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ser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liminat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po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 xml:space="preserve">Mr. Park Hang Seo, a Korean coach, is considered a big ______ in Vietnam footb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rea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ees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andwic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g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It can be seen that Urbanization has resulted in ______ problems besides the benef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va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vario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ariet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ri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 xml:space="preserve">Tourists should avoid purchasing unusual relics ______ protected heritage si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llegally removed from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removed illegally fr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llegally removing from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ing illegally removed fr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The residents living in this area were warned not to be extravagant with water ______ the low rainfall this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 view o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th a view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gardless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rrespectiv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A. </w:t>
      </w:r>
      <w:r>
        <w:rPr>
          <w:rFonts w:eastAsia="Times New Roman" w:cs="Times New Roman" w:ascii="Times New Roman" w:hAnsi="Times New Roman"/>
          <w:color w:val="000000"/>
          <w:sz w:val="24"/>
          <w:szCs w:val="24"/>
        </w:rPr>
        <w:t xml:space="preserve">recov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ndang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habi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A. </w:t>
      </w:r>
      <w:r>
        <w:rPr>
          <w:rFonts w:eastAsia="Times New Roman" w:cs="Times New Roman" w:ascii="Times New Roman" w:hAnsi="Times New Roman"/>
          <w:color w:val="000000"/>
          <w:sz w:val="24"/>
          <w:szCs w:val="24"/>
        </w:rPr>
        <w:t xml:space="preserve">promo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rrang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cid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erv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4. 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k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n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l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A. </w:t>
      </w:r>
      <w:r>
        <w:rPr>
          <w:rFonts w:eastAsia="Times New Roman" w:cs="Times New Roman" w:ascii="Times New Roman" w:hAnsi="Times New Roman"/>
          <w:color w:val="000000"/>
          <w:sz w:val="24"/>
          <w:szCs w:val="24"/>
        </w:rPr>
        <w:t>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prefer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ope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enjo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 xml:space="preserve">Fifty minute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the maximum </w:t>
      </w:r>
      <w:r>
        <w:rPr>
          <w:rFonts w:eastAsia="Times New Roman" w:cs="Times New Roman" w:ascii="Times New Roman" w:hAnsi="Times New Roman"/>
          <w:color w:val="000000"/>
          <w:sz w:val="24"/>
          <w:szCs w:val="24"/>
          <w:u w:val="single"/>
        </w:rPr>
        <w:t>length</w:t>
      </w:r>
      <w:r>
        <w:rPr>
          <w:rFonts w:eastAsia="Times New Roman" w:cs="Times New Roman" w:ascii="Times New Roman" w:hAnsi="Times New Roman"/>
          <w:color w:val="000000"/>
          <w:sz w:val="24"/>
          <w:szCs w:val="24"/>
        </w:rPr>
        <w:t xml:space="preserve"> of time </w:t>
      </w:r>
      <w:r>
        <w:rPr>
          <w:rFonts w:eastAsia="Times New Roman" w:cs="Times New Roman" w:ascii="Times New Roman" w:hAnsi="Times New Roman"/>
          <w:color w:val="000000"/>
          <w:sz w:val="24"/>
          <w:szCs w:val="24"/>
          <w:u w:val="single"/>
        </w:rPr>
        <w:t>allot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the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engt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llot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color w:val="000000"/>
          <w:sz w:val="24"/>
          <w:szCs w:val="24"/>
          <w:u w:val="single"/>
        </w:rPr>
        <w:t>more than</w:t>
      </w:r>
      <w:r>
        <w:rPr>
          <w:rFonts w:eastAsia="Times New Roman" w:cs="Times New Roman" w:ascii="Times New Roman" w:hAnsi="Times New Roman"/>
          <w:color w:val="000000"/>
          <w:sz w:val="24"/>
          <w:szCs w:val="24"/>
        </w:rPr>
        <w:t xml:space="preserve"> 450 years, Mexico City </w:t>
      </w:r>
      <w:r>
        <w:rPr>
          <w:rFonts w:eastAsia="Times New Roman" w:cs="Times New Roman" w:ascii="Times New Roman" w:hAnsi="Times New Roman"/>
          <w:color w:val="000000"/>
          <w:sz w:val="24"/>
          <w:szCs w:val="24"/>
          <w:u w:val="single"/>
        </w:rPr>
        <w:t>has been</w:t>
      </w:r>
      <w:r>
        <w:rPr>
          <w:rFonts w:eastAsia="Times New Roman" w:cs="Times New Roman" w:ascii="Times New Roman" w:hAnsi="Times New Roman"/>
          <w:color w:val="000000"/>
          <w:sz w:val="24"/>
          <w:szCs w:val="24"/>
        </w:rPr>
        <w:t xml:space="preserve"> the economic, </w:t>
      </w:r>
      <w:r>
        <w:rPr>
          <w:rFonts w:eastAsia="Times New Roman" w:cs="Times New Roman" w:ascii="Times New Roman" w:hAnsi="Times New Roman"/>
          <w:color w:val="000000"/>
          <w:sz w:val="24"/>
          <w:szCs w:val="24"/>
          <w:u w:val="single"/>
        </w:rPr>
        <w:t>culture</w:t>
      </w:r>
      <w:r>
        <w:rPr>
          <w:rFonts w:eastAsia="Times New Roman" w:cs="Times New Roman" w:ascii="Times New Roman" w:hAnsi="Times New Roman"/>
          <w:color w:val="000000"/>
          <w:sz w:val="24"/>
          <w:szCs w:val="24"/>
        </w:rPr>
        <w:t xml:space="preserve"> and political centre of </w:t>
      </w:r>
      <w:r>
        <w:rPr>
          <w:rFonts w:eastAsia="Times New Roman" w:cs="Times New Roman" w:ascii="Times New Roman" w:hAnsi="Times New Roman"/>
          <w:color w:val="000000"/>
          <w:sz w:val="24"/>
          <w:szCs w:val="24"/>
          <w:u w:val="single"/>
        </w:rPr>
        <w:t>Mexican people</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ore tha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s be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ultu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xican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u w:val="single"/>
        </w:rPr>
        <w:t>Almost</w:t>
      </w:r>
      <w:r>
        <w:rPr>
          <w:rFonts w:eastAsia="Times New Roman" w:cs="Times New Roman" w:ascii="Times New Roman" w:hAnsi="Times New Roman"/>
          <w:color w:val="000000"/>
          <w:sz w:val="24"/>
          <w:szCs w:val="24"/>
        </w:rPr>
        <w:t xml:space="preserve"> medical doctors </w:t>
      </w:r>
      <w:r>
        <w:rPr>
          <w:rFonts w:eastAsia="Times New Roman" w:cs="Times New Roman" w:ascii="Times New Roman" w:hAnsi="Times New Roman"/>
          <w:color w:val="000000"/>
          <w:sz w:val="24"/>
          <w:szCs w:val="24"/>
          <w:u w:val="single"/>
        </w:rPr>
        <w:t>have had</w:t>
      </w:r>
      <w:r>
        <w:rPr>
          <w:rFonts w:eastAsia="Times New Roman" w:cs="Times New Roman" w:ascii="Times New Roman" w:hAnsi="Times New Roman"/>
          <w:color w:val="000000"/>
          <w:sz w:val="24"/>
          <w:szCs w:val="24"/>
        </w:rPr>
        <w:t xml:space="preserve"> some </w:t>
      </w:r>
      <w:r>
        <w:rPr>
          <w:rFonts w:eastAsia="Times New Roman" w:cs="Times New Roman" w:ascii="Times New Roman" w:hAnsi="Times New Roman"/>
          <w:color w:val="000000"/>
          <w:sz w:val="24"/>
          <w:szCs w:val="24"/>
          <w:u w:val="single"/>
        </w:rPr>
        <w:t>training</w:t>
      </w:r>
      <w:r>
        <w:rPr>
          <w:rFonts w:eastAsia="Times New Roman" w:cs="Times New Roman" w:ascii="Times New Roman" w:hAnsi="Times New Roman"/>
          <w:color w:val="000000"/>
          <w:sz w:val="24"/>
          <w:szCs w:val="24"/>
        </w:rPr>
        <w:t xml:space="preserve"> in psychology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psychia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lmo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e ha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rain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9. </w:t>
      </w:r>
      <w:r>
        <w:rPr>
          <w:rFonts w:eastAsia="Times New Roman" w:cs="Times New Roman" w:ascii="Times New Roman" w:hAnsi="Times New Roman"/>
          <w:color w:val="000000"/>
          <w:sz w:val="24"/>
          <w:szCs w:val="24"/>
        </w:rPr>
        <w:t>The noisy party next door stopped after mid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t was not until midnight the noisy party next door stop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Not until after midnight did the noisy party next door s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t was until after midnight that the noisy party next door stop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noisy party next door did not stop until mid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He didn't take his father's advice. That's why he is out of work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f he had taken his father's advice, he would not have been out of work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f he had taken his father's advice, he would not be out of work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f he took his father's advice, he would not be out of work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f he hadn't taken his father's advice, he would have been out of work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The living room isn't as large as the kitc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living room is larger than the kitch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kitchen is smaller than the living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kitchen is larger than the living roo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kitchen is not smaller than the living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No, no, you really must stay a bit longer!' said the bo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boys insisted on my staying a bit long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boys denied my staying a bit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boys refused to let me stay a bit long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boys didn't agree to let stay a bit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It was a mistake of Tony to buy that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ny shouldn't have bought that ho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ny couldn't have bought that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ny can't have bought that ho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ny needn't have bought that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ad the following passage and mark the letter A, B, C, or D on your answer sheet to indicate the correct word or phrase that best fits each of the numbered blanks from 34 to 3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other Teresa was one of the most influential personalities of the twentieth century. However, her life was neither easy nor glamorous. She was born in Skopje, Macedonia in 1910. When she was 8 years old, her father died unexpectedly, and the family became devastated after a(an)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______ of intense grief. At the age of 18, she left her home in Skopje and joined the Sisters of Loreto, an Irish community of nuns with missions in India. She went to India as a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______. She became a teacher of English in a secondary school. The school was in a nice area but there were slums nearby. Conditions there were absolutely terrible. She was horrified by (</w:t>
      </w:r>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______ she saw. She insisted on leaving her comfortable convent and going to live among the poor. At first her superiors tried to discourage her from leaving the convent, but in the end they agreed to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______ her go. Soon other people heard about her work and came to help her.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______ she had no money herself, she succeeded in building shelters for the dying and schools for the poor. By the 1990s, she had become famous and she was eventually given the Nobel Prize for her service to the poor. Mother Teresa died on September 5th, 199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A. </w:t>
      </w:r>
      <w:r>
        <w:rPr>
          <w:rFonts w:eastAsia="Times New Roman" w:cs="Times New Roman" w:ascii="Times New Roman" w:hAnsi="Times New Roman"/>
          <w:color w:val="000000"/>
          <w:sz w:val="24"/>
          <w:szCs w:val="24"/>
        </w:rPr>
        <w:t xml:space="preserve">ev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erio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er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A. </w:t>
      </w:r>
      <w:r>
        <w:rPr>
          <w:rFonts w:eastAsia="Times New Roman" w:cs="Times New Roman" w:ascii="Times New Roman" w:hAnsi="Times New Roman"/>
          <w:color w:val="000000"/>
          <w:sz w:val="24"/>
          <w:szCs w:val="24"/>
        </w:rPr>
        <w:t xml:space="preserve">missiona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ist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inist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iest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A. </w:t>
      </w:r>
      <w:r>
        <w:rPr>
          <w:rFonts w:eastAsia="Times New Roman" w:cs="Times New Roman" w:ascii="Times New Roman" w:hAnsi="Times New Roman"/>
          <w:color w:val="000000"/>
          <w:sz w:val="24"/>
          <w:szCs w:val="24"/>
        </w:rPr>
        <w:t xml:space="preserve">wh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A. </w:t>
      </w:r>
      <w:r>
        <w:rPr>
          <w:rFonts w:eastAsia="Times New Roman" w:cs="Times New Roman" w:ascii="Times New Roman" w:hAnsi="Times New Roman"/>
          <w:color w:val="000000"/>
          <w:sz w:val="24"/>
          <w:szCs w:val="24"/>
        </w:rPr>
        <w:t xml:space="preserve">permi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llow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e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cour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A.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erea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39 to 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occupation. The rest of the time will be spent at a company. There you get to apply your newly acquired knowledge in practice, for example by learning to operate machinery. You will get to know what your company does, learn how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perates and find out if you can see yourself working there after completing your t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is combination of theory and practice gives you a real head start into your job: by the time you have completed your training, you will not only have the required technical knowledge, but you will also have </w:t>
      </w:r>
      <w:r>
        <w:rPr>
          <w:rFonts w:eastAsia="Times New Roman" w:cs="Times New Roman" w:ascii="Times New Roman" w:hAnsi="Times New Roman"/>
          <w:b/>
          <w:bCs/>
          <w:color w:val="000000"/>
          <w:sz w:val="24"/>
          <w:szCs w:val="24"/>
          <w:u w:val="single"/>
        </w:rPr>
        <w:t>hands-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xperience in your job. There are around 350 officially recognised training programmes in Germany, so chances are good that one of them will suit your interests and talents. You can find out which one that might be by visiting one of the jobs vocational training fairs which are organised in many German cities at different times in the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mployment prospects for students who have completed a dual vocational training programme are very good. This is one of the reasons why this kind of training is very popular with young Germans: around two thirds of all students leaving school go on to start a vocational training programme.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urce: http://www.make-it-in-germany. 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How many German school leavers choose this vocational training program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round one out of fi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ess than a thir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ll over 75%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bout 7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color w:val="000000"/>
          <w:sz w:val="24"/>
          <w:szCs w:val="24"/>
        </w:rPr>
        <w:t>" in the first paragraph refers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mpan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rganisa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chine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knowled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 xml:space="preserve">Which of the following statements best describes the dual vocational training program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se programmes provide you with both theoretical knowledge and practical working experi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se programmes require you to have only practical working time at a certain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se programmes offer you some necessary technical skills to do your future job.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se programmes consist of an intensive theoretical course of two and a half years at a vocational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hands-on</w:t>
      </w:r>
      <w:r>
        <w:rPr>
          <w:rFonts w:eastAsia="Times New Roman" w:cs="Times New Roman" w:ascii="Times New Roman" w:hAnsi="Times New Roman"/>
          <w:color w:val="000000"/>
          <w:sz w:val="24"/>
          <w:szCs w:val="24"/>
        </w:rPr>
        <w:t xml:space="preserve">" in the second paragraph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echnic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actic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oretic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tegr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Which of the following is probably the best title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Employment Opportunities and Prospects i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Combination of Theory and Practice in Studying i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ual Vocational Training System i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Higher Education System in Germ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44 to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ientists have identified two ways in which species disappear. The first is through ordinary or "background" extinctions, where species that fail to adapt are slowly replaced by more adaptable life forms.  The second is when large numbers of species go to the wall 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 are we are doing it? Simply by demanding more and more space for ourselves. In our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n the ecosystems around us we have used a number of tools, from spear and gun to bulldozer and chainsaw.  Certain especially rich ecosystems have proved the most vulnerable. In Hawaii more than half of the native birds are now gone some 50 species. Such carnage has taken place all across the island communities of the Pacific and Indian oceans. While many species were hunted to extinction, others simply succumbed to the “introduced predators” that humans brought with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xml:space="preserve">: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day the tempo of extinction is picking up speed. Hunting is no longer the major culprit, although rare birds and animals continue to be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or their skin, feathers, tusks, and internal organs, or taken as savage pets. 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The shrinking rainforest cover of the Congo and Amazon River basins and such place as Borneo and Madagascar have a wealth of species per hectare existing nowhere else. As those precious hectares are drowned or turned into arid pasture and cropland, such species disappear forever.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ource: Final Countdown Practice Tests by D.F Piniaris, Heinle Cengage Learning, 20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two ways in which species dis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uman activity and its impact on a mass extinction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tempo of extinction of species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Deforestation as a major cause of mass extinctions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The word </w:t>
      </w:r>
      <w:r>
        <w:rPr>
          <w:rFonts w:eastAsia="Times New Roman" w:cs="Times New Roman" w:ascii="Times New Roman" w:hAnsi="Times New Roman"/>
          <w:b/>
          <w:bCs/>
          <w:color w:val="000000"/>
          <w:sz w:val="24"/>
          <w:szCs w:val="24"/>
          <w:u w:val="single"/>
        </w:rPr>
        <w:t xml:space="preserve">assault </w:t>
      </w:r>
      <w:r>
        <w:rPr>
          <w:rFonts w:eastAsia="Times New Roman" w:cs="Times New Roman" w:ascii="Times New Roman" w:hAnsi="Times New Roman"/>
          <w:color w:val="000000"/>
          <w:sz w:val="24"/>
          <w:szCs w:val="24"/>
        </w:rPr>
        <w:t xml:space="preserve">in paragraph 2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velopm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ffor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fluenc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t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 xml:space="preserve">All of the following are mentioned as a form of habitat destruction EXCEP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amming wetlands and riv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unting rare birds and anim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stroying coral reef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utting down fore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What was the main threat to biodiversity in Hawaii and other islands in the Pacific and Indian oceans until rec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vulnerable rich ecosystem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unters and introduced preda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ols used by human being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uman assault on ecosyst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 xml:space="preserve">The wor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paragraph 2 refers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pec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cean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dato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 xml:space="preserve">Which is no longer considered a major cause of the mass extinction under way curr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shrinking of rainforests in the tropic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building of dams across riv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killing of animals for their body par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destruction of habitats of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 xml:space="preserve">The word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paragraph 3 is closest in meaning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ais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rad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ill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ooke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gười bạn đang nói về kỳ nghỉ Giáng sinh sắp t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ny: "Giáng sinh này cậu định về sum họp gia đình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ấu: "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uy nhiên, tớ và bố mẹ tớ sẽ đi du lịch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ực tế là, tớ không bận tâm chút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ớ có làm. Tớ đã rất vui mừng về nó bây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ậu đúng rồi. Tất cả các cô chú của tớ cũng sẽ đưa con cái của họ đi c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ầy Collin đang nói chuyện với Br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ầy Collin: "Em đã tiến bộ rất tốt đấy. Thầy tự hào về 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rian: "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ọi thứ đều ổn. Cảm ơn thầy. </w:t>
        <w:tab/>
        <w:t xml:space="preserve">B. Em thực sự cảm kích khi thầy nói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Không sao đâu. </w:t>
        <w:tab/>
        <w:tab/>
        <w:t xml:space="preserve">D. Đừng lo lắng về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B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fundamental (adj): căn bản </w:t>
        <w:tab/>
        <w:tab/>
        <w:t>B. useless (adj): vô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amaging (adj): gây hại </w:t>
        <w:tab/>
        <w:tab/>
        <w:t>D. harmless (adj): vô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etrimental (adj): có hại &gt;&lt; harml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ọi người đều biết rằng việc sử dụng quá nhiều thuốc bảo vệ thực vật đang gây ra tác động xấu đến nguồn nước ngầm của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se one’s nerve: become frightened or timid, lose courage (sợ hãi, rụt rè, mất can đ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không muốn cố gắng nữa </w:t>
        <w:tab/>
        <w:tab/>
        <w:t>B. bắt đầu không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đã quyết tâm để bắt đầu/làm theo kế hoạch </w:t>
        <w:tab/>
        <w:t>D. mất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lost my nerve &gt;&lt; was determined to go ahe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đã định nhảy dù nhưng lại mất can đảm vào phút cuố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e across: tình cờ bắt gặ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do nhầm lẫn </w:t>
        <w:tab/>
        <w:tab/>
        <w:t>B. tìm kiếm một lý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được phát hiện một cách tình cờ </w:t>
        <w:tab/>
        <w:t>D. được tìm thấy có chủ đích by accident: tình c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ame across = discovered by acc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lúc chơi trốn tìm, bọn trẻ tình cờ xem được một số bức ảnh cũ trên gác x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ebrated (adj): lừng danh,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mous (adj): nổi tiếng </w:t>
        <w:tab/>
        <w:tab/>
        <w:t xml:space="preserve">B. honored (adj): được tôn kính, tô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st-seller (n): sản phẩm bán chạy chất </w:t>
        <w:tab/>
        <w:t xml:space="preserve">D. praised (adj): được ca t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elebrated = fam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on gái của họ nhanh chóng trở thành một nhà văn nổi tiếng sau khi xuất bản cuốn tiểu thuyết đầu tiên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trong mệnh đề “if” chia quá khứ đơn “didn’t g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If + S + V-quá khứ đơn, S + would/could (not)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ếu cô ấy không giúp chúng tôi một tay, chúng tôi không thể hoàn thành dự án của mình vào ngày mai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ut up: thể hiện trình độ, kĩ năng (cuộc thi) </w:t>
        <w:tab/>
        <w:t xml:space="preserve">В. go up = increase: đi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ick up: đón, nhặt,… </w:t>
        <w:tab/>
        <w:tab/>
        <w:t>D. show up: xuất 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Ở Việt Nam, bạn không nên đến nhà ai đó vào ngày đầu năm mới trừ khi bạn được chủ nhà m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ùng “the” trước danh từ mà người nói &amp; người nghe đều xác định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h từ “kitchen” thường được dùng với mạo từ “the” vì khi nhắc đến nhà bếp (thường 1 nhà có 1 phòng bếp thôi) nên coi như nó đã xác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in the living room, in the bed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ị đã để quên cuốn sách của mình trong nhà bếp và chị muốn em vào lấy nó cho c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đặc biệ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vế trước “Nobody” =&gt; câu hỏi đuôi dùng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body (không có ai) mang nghĩa phủ định =&gt; câu hỏi đuôi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swered” là động từ =&gt; câu hỏi đuôi dùng trợ động từ “d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ẳng có ai ra mở cửa cả, đúng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iễn tả sự việc đã xảy ra &amp; kết thúc trong quá khứ =&gt; dùng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bị động: was/were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iễn tả sự việc xảy ra &amp; kết thúc rồi mới đến hành động khác xảy ra trong quá khứ =&gt; dùng quá khứ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bị động: had been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i những người bạn học cũ gặp lại, rất nhiều kỷ niệm vui buồn được ùa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chỉ thời gian (liên từ thời gian + S + V) chia thì hiện tại (đơn/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 sai cấu trúc; B sai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ông Jones gọi, bảo ông ấy là tôi đã đi Luân Đôn rồi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ên từ có thể đi theo cấu trúc: S + V; liên từ, S + V trong 4 phương án thì chỉ có A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 + V + although + S + V: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 + V, but S + V: nh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 + V + despite + S + V: mặc cho,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bác sĩ biết rằng rất khó để cứu sống bệnh nhân; tuy nhiên, họ sẽ cố gắng hết s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my không thể tự nhận vào trường đại học, mà phải là được nhận vào trường =&gt;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chủ động: keep sb from (khiến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bị động: keep sb from being P2 (khiến ai không bị/đượ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iểm thi thấp của Jimmy khiến anh không được nhận vào trường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sb) for V-ing: cảm ơn (ai) vì điều gì </w:t>
        <w:tab/>
        <w:t xml:space="preserve">thanks to sb: nhờ vào, nhờ có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am quan Vịnh Hạ Long, du khách có thể tiết kiệm chi phí nhờ có các khách sạn giá rẻ và các tour du lị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pay (sb) a visit: ghé thăm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ãy chắc chắn rằng bạn sẽ ghé thăm chúng tôi khi bạn ở lại thị tr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leting: dùng hết </w:t>
        <w:tab/>
        <w:tab/>
        <w:t xml:space="preserve">B. preserving: bảo quản, giữ gì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liminating + sth: loại bỏ cái gì </w:t>
        <w:tab/>
        <w:t xml:space="preserve">D. disposing =&gt; dispose of sth: xử lý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nhà khoa học đang gặp phải những khó khăn trong việc xử lý chất thải phóng x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ig cheese (idiom): người quyền lực (trong tổ chức), “ông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read: bánh m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ndwich: bánh mì k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egg: tr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Ông Park Hang Seo, HLV người Hàn Quốc, được coi là “ông lớn” của bóng đá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danh từ “problems” (các vấn đề) cần điền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ity thường là đuôi của danh từ, -ous thường là đuôi của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ary (v): đa dạng, khác nhau </w:t>
        <w:tab/>
        <w:t xml:space="preserve">B. various (adj): đa dạng,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ariety (n): sự đa dạng </w:t>
        <w:tab/>
        <w:tab/>
        <w:t xml:space="preserve">D. variability (n): tính biến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ó thể thấy rằng Đô thị hóa đã dẫn đến nhiều vấn đề khác nhau bên cạnh những lợi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rút gọn –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Vị trí của trạng từ với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ứng sau động từ nếu động từ đó không cần tân ngữ theo sau (nội động từ): S + V + ad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D: He wants to find out if the companies </w:t>
      </w:r>
      <w:r>
        <w:rPr>
          <w:rFonts w:eastAsia="Times New Roman" w:cs="Times New Roman" w:ascii="Times New Roman" w:hAnsi="Times New Roman"/>
          <w:b/>
          <w:bCs/>
          <w:color w:val="000000"/>
          <w:sz w:val="24"/>
          <w:szCs w:val="24"/>
          <w:u w:val="single"/>
        </w:rPr>
        <w:t>ac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illegall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ứng trước động từ nếu động từ đó cần có tân ngữ theo sau (ngoại động từ): S + adv + V +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D: They </w:t>
      </w:r>
      <w:r>
        <w:rPr>
          <w:rFonts w:eastAsia="Times New Roman" w:cs="Times New Roman" w:ascii="Times New Roman" w:hAnsi="Times New Roman"/>
          <w:i/>
          <w:iCs/>
          <w:color w:val="000000"/>
          <w:sz w:val="24"/>
          <w:szCs w:val="24"/>
        </w:rPr>
        <w:t xml:space="preserve">illegally </w:t>
      </w:r>
      <w:r>
        <w:rPr>
          <w:rFonts w:eastAsia="Times New Roman" w:cs="Times New Roman" w:ascii="Times New Roman" w:hAnsi="Times New Roman"/>
          <w:b/>
          <w:bCs/>
          <w:color w:val="000000"/>
          <w:sz w:val="24"/>
          <w:szCs w:val="24"/>
          <w:u w:val="single"/>
        </w:rPr>
        <w:t>obtained inform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 her personnel fi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ople illegally removed unusual relics from protected heritage si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ệnh đề quan hệ có thể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ng (hiện tại phân từ): nếu đại từ quan hệ đóng vai trò làm chủ ngữ và động từ trong mệnh đề quan hệ ở thể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2 (quá khứ phân từ): nếu đại từ quan hệ đóng vai trò làm chủ ngữ và động từ trong mệnh đề quan hệ ở thể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V-nguyên thể: nếu đại từ quan hệ thay thế cho các từ có chứa số thứ tự như: first, second, next, third...  last, only và so sánh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unusual relics” (di tích bất thường) không thể tự thực hiện hành động “remove” (di dời) =&gt; MĐQH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ách du lịch nên tránh mua các di tích bất thường bị di chuyển trái phép khỏi các khu di sản được bảo v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 view of sth: xem xét, cân nhắc đến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ith a view to sth: với hy vọng, ý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regardless of: bất ch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irrespectiv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người dân sống trong khu vực này đã được cảnh báo không được dùng nước hoang phí khi cân nhắc đến lượng mưa thấp trong năm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gt;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cover /rɪˈkʌvə(r)/ </w:t>
        <w:tab/>
        <w:tab/>
        <w:t xml:space="preserve">B. endanger /ɪnˈdeɪndʒ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inhabit /ɪnˈhæbɪt/ </w:t>
        <w:tab/>
        <w:tab/>
        <w:t>D. disappear /ˌdɪsəˈpɪ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D có trọng âm rơi vào âm tiết 3,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romote (v) /prəˈməʊt/ </w:t>
        <w:tab/>
        <w:tab/>
        <w:t>B. arrange (v) /əˈreɪndʒ/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ecide (v) /dɪˈsaɪd/ </w:t>
        <w:tab/>
        <w:tab/>
        <w:t>D. service (n) /ˈsɜːvɪ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D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nguyên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ke /haɪk/ </w:t>
        <w:tab/>
        <w:tab/>
        <w:t>B. w</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nd /wɪ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ld /tʃaɪld/ </w:t>
        <w:tab/>
        <w:tab/>
        <w:t>D. t</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de /ta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B được phát âm là /ɪ/, còn lại là /a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ɒtʃt/ </w:t>
        <w:tab/>
        <w:tab/>
        <w:t>B. prefer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rɪˌfɜː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ope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əʊpənd/ </w:t>
        <w:tab/>
        <w:tab/>
        <w:t>D. enjo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ɪnˈdʒɔ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phát âm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động từ có chữ cái kết thúc tận cù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A được phát âm là /t/, còn lại là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chủ - v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hủ ngữ là những từ chỉ lượng thời gian, lượng tiền bạc,… =&gt; là các chủ ngữ số ít. Sửa: are =&gt;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ăm mươi phút là khoảng thời gian tối đa được phân bổ cho bài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song / 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từ “and” nối những từ cùng dạng, cùng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conomic, political” là các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lture (n): nền vă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ltural (adj): thuộc về/ liên quan đến vă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culture =&gt; cultur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hơn 450 năm, Thành phố Mexico là trung tâm kinh tế, văn hóa và chính trị của người dân Mexic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most + all + N số nhiều: hầu 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ost + N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lmost =&gt; Almost all / Mo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ầu hết tất cả các bác sĩ y khoa đã được đào tạo một số về tâm lý học và tâm thần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did + not + V + until + mốc thời gian: Ai đó không làm gì cho đến khi… (đến lúc đó thì họ mới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ot until + từ chỉ thời gian + trợ V + S + V: mãi đến kh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t was not until + từ chỉ thời gian + that +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ữa tiệc ồn ào bên cạnh đã dừng lại sau nửa đ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iếu trợ V được đảo (=&gt;did the noisy party next door s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ãi đến sau nửa đêm, bữa tiệc ồn ào bên cạnh mới dừng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Không có cấu trúc “It was until … tha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từ chỉ thời gian (until midnight =&gt; until after mid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tr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câu đầu chia quá khứ đơn, câu sau chia hiện tại &amp; có từ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câu điều kiện trộn loại 3 – 2 diễn tả điều kiện trái với quá khứ dẫn đến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 S + V-quá khứ hoàn thành, S + would/could (not)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đã không nghe theo lời khuyên của cha mình. Đó là lý do tại sao bây giờ anh ấy không có việc là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Nếu anh ấy đã nghe theo lời khuyên của cha mình thì bây giờ anh ấy sẽ không trong tình trạng không có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 Câu đk loại 3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âu đk loại 2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o sánh bằng, so sá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không) bằng: be not as + adj + as: không … như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hơn với tính từ ngắn: S + be + adj-er + than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hòng khách không rộng bằng phòng b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hòng khách rộng hơn phòng bếp.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hòng bếp nhỏ hơn phòng khách.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hòng bếp rộng hơn phòng kh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hòng bếp không nhỏ hơn phòng khách. =&gt; có thể rộng hơn hoặc rộng bằ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ist on V-ing: khăng khăng, nài nỉ, quả quyết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ny V-ing: phủ địn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use to V: từ chố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agree to V: không đồng tìn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không, cậu thực sự phải ở lại lâu hơn một chút!' các chàng trai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ác chàng trai nài nỉ tôi ở lại lâu hơn một ch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ác chàng trai từ chối việc tôi ở lại lâu hơn một chú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chàng trai từ chối để tôi ở lại lâu hơn một chú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ác chàng trai không đồng ý ở lại lâu hơn một chú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ấu trúc phỏng đoán với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uldn’t have P2: lẽ ra không nên làm gì (điều không nên làm nhưng mà lại làm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uldn’t have P2: không thể làm được gì mặc dù rất muốn làm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t have P2: không thể nào là đã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dn’t have P2: lẽ ra không cần làm gì (điều không cần thiết nhưng mà lại làm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e a mistake of sb: ai đó đã sai lầm khi làm gì (họ không nên làm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ó là một sai lầm của Tony khi mua căn nhà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ony lẽ ra đã không nên mua căn nhà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ony đã không thể mua căn nhà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ony không thể nào là đã mua căn nhà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ony lẽ ra không cần phải mua căn nhà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event (n): sự kiện, sự việc =&gt; thường không có giới từ theo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eriod + of (n): giai đ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eries + of + N số nhiều (n): chuỗ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date (n):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tense grief” (sự buồn khổ dữ dội) là danh từ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he was 8 years old, her father died unexpectedly, and the family became devastated after a(an)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perio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intense grie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bà 8 tuổi, cha bà đột ngột qua đời, và gia đình trở nên tan hoang sau một giai đoạn buồn khổ dữ d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issionary (n): nhà truyền giáo </w:t>
        <w:tab/>
        <w:t>B. sister (n): chị/em g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minister (n): bộ trưởng </w:t>
        <w:tab/>
        <w:tab/>
        <w:t>D. priestess (n): nữ tu s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the age of 18, she left her home in Skopje and joined the Sisters of Loreto, an Irish community of nuns with missions in India. She went to India as a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missionary</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ăm 18 tuổi, bà rời nhà ở Skopje và gia nhập Dòng Nữ tu Loreto, một cộng đồng các nữ tu người Ireland truyền giáo ở Ấn Độ. Bà đến Ấn Độ với tư cách là một nhà truyền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here =&gt; không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hich: cái mà =&gt; by which: bằng (phương tiện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at =&gt; không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hat: cái, những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s horrified by (</w:t>
      </w:r>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e sa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à kinh hoàng trước những gì bà nhìn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 Động từ nguyên mẫu &amp; danh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rmit sb to V: cho phép ai làm gì </w:t>
        <w:tab/>
        <w:t xml:space="preserve">B. allow sb to V: cho phép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et sb V-nguyên thể: để, cho phép ai làm gì </w:t>
        <w:tab/>
        <w:t xml:space="preserve">D. encourage sb to V: khuyến khích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động từ nguyên thể “go” =&gt; dùng “l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first her superiors tried to discourage her from leaving the convent, but in the end they agreed to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l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r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úc đầu, cấp trên của bà cố gắng ngăn cản bà rời khỏi tu viện, nhưng cuối cùng họ đồng ý để bà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 mệnh đề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Although: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hereas: trong khi đó (thường đứng giữa 2 mệnh đề chứ không đứng đầu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ecause: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If: nếu =&gt; loại vì động từ không đúng với cấu trúc của câu đk loại nào c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Althoug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e had no money herself, she succeeded in building shelters for the dying and schools for the po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ặc dù bản thân không có tiền, nhưng bà đã thành công trong việc xây dựng những mái ấm cho người hấp hối và trường học cho người nghè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ther Teresa là một trong những nhân vật có ảnh hưởng nhất của thế kỷ XX. Tuy nhiên, cuộc sống của bà không dễ dàng và cũng không hào nhoáng. Bà sinh ra ở Skopje, Macedonia vào năm 1910. Khi bà 8 tuổi, cha bà đột ngột qua đời, và gia đình trở nên tan hoang sau một (một) sự kiện đau buồn dữ dội. Năm 18 tuổi, bà rời nhà ở Skopje và gia nhập Dòng Nữ tu Loreto, một cộng đồng các nữ tu người Ireland truyền giáo ở Ấn Độ. Bà đến Ấn Độ với tư cách là một nhà truyền giáo. Bà trở thành giáo viên dạy tiếng Anh ở một trường trung học. Trường học ở một khu vực đẹp nhưng có những khu ổ chuột gần đó. Điều kiện ở đó hoàn toàn khủng khiếp. Bà kinh hoàng trước những gì bà nhìn thấy. Bà nhất quyết rời bỏ tu viện thoải mái của mình và đến sống giữa những người nghèo. Lúc đầu, cấp trên của bà cố gắng ngăn cản bà rời khỏi tu viện, nhưng cuối cùng họ đồng ý để bà đi. Ngay sau đó những người khác đã nghe về công việc của bà và đến giúp bà. Mặc dù bản thân không có tiền, nhưng bà đã thành công trong việc xây dựng những mái ấm cho người hấp hối và trường học cho người nghèo. Đến những năm 1990, bà đã trở nên nổi tiếng và cuối cùng bà đã được trao giải Nobel vì sự nghiệp phục vụ người nghèo. Mother Teresa qua đời ngày 5 tháng 9 năm 199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học sinh tốt nghiệp ở Đức chọn chương trình đào tạo nghề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oảng 1/3 </w:t>
        <w:tab/>
        <w:t xml:space="preserve">B. ít hơn 1/3 </w:t>
        <w:tab/>
        <w:t xml:space="preserve">C. hơn 75% </w:t>
        <w:tab/>
        <w:t xml:space="preserve">D. khoảng 7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round two-thirds of all students leaving school go on to start a vocational training program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oảng 2/3 tổng số sinh viên rời trường học để bắt đầu một chương trình đào tạo ngh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của 100% ~ 66% =&gt; làm tròn lên sẽ gần 70%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1 đề cập đế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any (n): công ty </w:t>
        <w:tab/>
        <w:tab/>
        <w:t xml:space="preserve">B. organization (n): tổ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chinery (n): máy móc </w:t>
        <w:tab/>
        <w:tab/>
        <w:t xml:space="preserve">D. knowledge (n): 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You will get to know what your company does, learn how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per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sẽ biết công ty của bạn làm gì, tìm hiểu cách nó hoạt động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mô tả đúng nhất về chương trình đào tạo nghề k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chương trình này cung cấp cho bạn cả kiến thức lý thuyết và kinh nghiệm làm việc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ác chương trình này yêu cầu bạn chỉ có thời gian làm việc thực tế tại một công ty nhất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chương trình này cung cấp cho bạn một số kỹ năng kỹ thuật cần thiết để thực hiện công việc tương lai của bạ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ác chương trình này bao gồm một khóa học lý thuyết chuyên sâu trong hai năm rưỡi tại một trường dạy ngh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nd comprise theoretical as well as practical ele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à bao gồm các phần lý thuyết cũng như thực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hands-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2 có nghĩa gần nhất với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echnical (adj): kĩ thuật </w:t>
        <w:tab/>
        <w:tab/>
        <w:t>B. practical (adj):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oretical (adj): lý thuyết </w:t>
        <w:tab/>
        <w:tab/>
        <w:t xml:space="preserve">D. integral (adj): toàn bộ,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hands-on (adj) = practic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but you will also have </w:t>
      </w:r>
      <w:r>
        <w:rPr>
          <w:rFonts w:eastAsia="Times New Roman" w:cs="Times New Roman" w:ascii="Times New Roman" w:hAnsi="Times New Roman"/>
          <w:b/>
          <w:bCs/>
          <w:color w:val="000000"/>
          <w:sz w:val="24"/>
          <w:szCs w:val="24"/>
          <w:u w:val="single"/>
        </w:rPr>
        <w:t>hands-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xperience in your jo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à còn có kinh nghiệm thực tế trong công việc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có lẽ là tiêu đề hay nhất của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ơ hội việc làm và triển vọng ở Đức =&gt; chỉ là chi tiết đoạn 3, các đoạn còn lại không nhắc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ự kết hợp giữa lý thuyết và thực hành khi học tập tại Đức =&gt; chỉ là chi tiết đoạn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ệ thống đào tạo nghề kép ở Đ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ệ thống giáo dục đại học ở Đức =&gt; quá rộng, trong bài không nhắc đến toàn bộ hệ thống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cách đào tạo cho nghề nghiệp tương lai của bạn ở Đức là theo học chương trình đào tạo nghề kép. Các chương trình như vậy mang lại nhiều cơ hội cho đào tạo tại chỗ và kinh nghiệm làm việc. Các chương trình thường kéo dài từ hai đến ba năm rưỡi và bao gồm các phần lý thuyết cũng như thực hành. Bạn sẽ dành một hoặc hai ngày một tuần, hoặc vài tuần cùng một lúc, tại một trường dạy nghề, nơi bạn sẽ có được kiến thức lý thuyết mà bạn sẽ cần cho nghề nghiệp tương lai của mình. Thời gian còn lại sẽ dành cho công ty. Ở đó bạn có thể áp dụng kiến thức mới học được vào thực tế, chẳng hạn bằng cách học vận hành máy móc. Bạn sẽ biết công ty của bạn làm gì, tìm hiểu cách nó hoạt động và tìm hiểu xem tìm hiểu xem liệu bạn có thể thấy mình đang làm việc ở đó sau khi hoàn thành khóa đào tạo ha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ự kết hợp giữa lý thuyết và thực hành này mang lại cho bạn một khởi đầu thực sự trong công việc của mình: khi bạn hoàn thành khóa đào tạo, bạn sẽ không chỉ có kiến thức kỹ thuật cần thiết mà còn có kinh nghiệm thực tế trong công việc của mình. Có khoảng 350 chương trình đào tạo được công nhận chính thức ở Đức, vì vậy rất có thể một trong số đó sẽ phù hợp với sở thích và tài năng của bạn. Bạn có thể biết đó là cái nào bằng cách tham quan một trong những hội chợ đào tạo nghề việc làm được tổ chức ở nhiều thành phố của Đức vào các thời điểm khác nhau trong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iển vọng việc làm cho sinh viên đã hoàn thành chương trình đào tạo nghề kép là rất tốt. Đây là một trong những lý do tại sao hình thức đào tạo này rất phổ biến với giới trẻ Đức: khoảng 2/3 tổng số sinh viên rời trường học để bắt đầu một chương trình đào tạo ngh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ý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thảo luận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ai cách mà các loài biến m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oạt động của con người và tác động của nó đến sự tuyệt chủng hàng loạt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ốc độ tuyệt chủng của các loài ngày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há rừng là nguyên nhân chính dẫn đến sự tuyệt chủng hàng loạt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cientists have identified two ways in which species disapp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đã xác định được hai cách mà các loài biến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2 gần nghĩa nhất với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development (n): sự phát triển </w:t>
        <w:tab/>
        <w:t>B. effort (n): nỗ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fluence (n): sự ảnh hưởng </w:t>
        <w:tab/>
        <w:tab/>
        <w:t xml:space="preserve">D. attack (n): cuộc tấn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sault (n): cuộc tấn công = att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our </w:t>
      </w:r>
      <w:r>
        <w:rPr>
          <w:rFonts w:eastAsia="Times New Roman" w:cs="Times New Roman" w:ascii="Times New Roman" w:hAnsi="Times New Roman"/>
          <w:b/>
          <w:bCs/>
          <w:color w:val="000000"/>
          <w:sz w:val="24"/>
          <w:szCs w:val="24"/>
          <w:u w:val="single"/>
        </w:rPr>
        <w:t>assaul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n the ecosystems around us we have used a number of tools, from spear and gun to bulldozer and chainsa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cuộc tấn công vào các hệ sinh thái xung quanh chúng ta, chúng ta đã sử dụng một số công cụ, từ giáo và súng cho đến máy ủi và cưa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ất cả những điều sau đây được đề cập như một hình thức phá hủy môi trường sống NGOẠI TRỪ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ắp đập đất ngập nước và sông </w:t>
        <w:tab/>
        <w:t xml:space="preserve">B. săn bắt chim và động vật quý h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há hủy các rạn san hô </w:t>
        <w:tab/>
        <w:tab/>
        <w:t>D. chặt phá r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e draining and damming of wetland and river courses threatens the aquatic food chain and our own seafood indus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verfishing and the destruction of fragile coral reefs destroy ocean biod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e shrinking rainforest cover of the Congo and Amazon River basins and such place as Borneo and Madagascar have a wealth of species per hectare existing nowhere el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ệc tháo nước và đắp đập các dòng sông và đất ngập nước đe dọa chuỗi thức ăn thủy sản và ngành thủy sản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ánh bắt quá mức và việc phá hủy các rạn san hô mỏng manh phá hủy đa dạng sinh học đại d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ạn phá rừng đang gây ra một con số đáng kinh ngạc, đặc biệt là ở các vùng nhiệt đới, nơi đa dạng sinh học toàn cầu đang bị đe dọ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ối đe dọa chính đối với đa dạng sinh học ở Hawaii và các đảo khác ở Thái Bình Dương và Ấn Độ Dương cho đến gần đây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ệ sinh thái phong phú dễ bị tổn hại </w:t>
        <w:tab/>
        <w:t xml:space="preserve">B. thợ săn và động vật ăn thịt du n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ông cụ sử dụng của con người </w:t>
        <w:tab/>
        <w:t xml:space="preserve">D. sự tấn công của con người vào hệ sinh t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In Hawaii more than half of the native birds are now gone some 50 species. Such carnage has taken place all across the island communities of the Pacific and Indian oceans. While many species were hunted to extinction, others simply succumbed to the “introduced predators” that humans brought with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Ở Hawaii, hơn một nửa số loài chim bản địa đã biến mất, khoảng 50 loài. Những cuộc tàn sát như vậy đã diễn ra trên khắp các cộng đồng đảo của Thái Bình Dương và Ấn Độ Dương. Trong khi nhiều loài bị săn đến mức tuyệt chủng, những loài khác chỉ đơn giản là khuất phục trước “những kẻ săn mồi du nhập” mà con người mang theo họ: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2 đề cấp đế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pecies: các loài </w:t>
        <w:tab/>
        <w:t xml:space="preserve">B. oceans: đại dương </w:t>
        <w:tab/>
        <w:t xml:space="preserve">C. predators: thợ săn </w:t>
        <w:tab/>
        <w:t xml:space="preserve">D. humans: loài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hile many species were hunted to extinction, others simply succumbed to the “introduced predators” that humans brought with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he cat, the dog, the pig, and the r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khi nhiều loài bị săn đến mức tuyệt chủng, những loài khác chỉ đơn giản là khuất phục trước “những kẻ săn mồi du nhập” mà con người mang theo họ: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i nào không còn được coi là nguyên nhân chính dẫn đến sự tuyệt chủng hàng loạt đang diễn ra hiện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ự thu hẹp rừng nhiệt đới ở vùng nhiệt đới </w:t>
        <w:tab/>
        <w:t xml:space="preserve">B. việc xây dựng các con đập trên các con s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ết động vật để lấy bộ phận cơ thể của chúng </w:t>
        <w:tab/>
        <w:t xml:space="preserve">D. sự phá hủy môi trường sống củ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oday the tempo of extinction is picking up speed. Hunting is no longer the major culprit, although rare birds and animals continue to be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their skin, feathers, tusks, and internal organs, or taken as savage p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ày nay, tốc độ tuyệt chủng đang tăng nhanh. Săn bắn không còn là thủ phạm chính, mặc dù các loài chim và động vật quý hiếm vẫn tiếp tục bị giết thịt để lấy da, lông, ngà và các cơ quan nội tạng của chúng hoặc bị lấy làm thú cưng hung d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3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aised: được nâng lên </w:t>
        <w:tab/>
        <w:tab/>
        <w:t xml:space="preserve">B. traded: được trao đổi, mua b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killed: bị giết </w:t>
        <w:tab/>
        <w:tab/>
        <w:t>D. cooked: được n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e butchered: bị giết = be kill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unting is no longer the major culprit, although rare birds and animals continue to be </w:t>
      </w:r>
      <w:r>
        <w:rPr>
          <w:rFonts w:eastAsia="Times New Roman" w:cs="Times New Roman" w:ascii="Times New Roman" w:hAnsi="Times New Roman"/>
          <w:b/>
          <w:bCs/>
          <w:color w:val="000000"/>
          <w:sz w:val="24"/>
          <w:szCs w:val="24"/>
          <w:u w:val="single"/>
        </w:rPr>
        <w:t>butche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their skin, feathers, tusks, and internal organs, or taken as savage p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Săn bắn không còn là thủ phạm chính, mặc dù các loài chim và động vật quý hiếm vẫn tiếp tục bị giết thịt để lấy da, lông, ngà và các cơ quan nội tạng của chúng hoặc bị lấy làm thú cưng hung d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khoa học đã xác định được hai cách mà các loài biến mất. Đầu tiên là thông qua các cuộc tuyệt chủng thông thường hoặc tuyệt chủng "nền", nơi các loài không thích nghi được từ từ được thay thế bằng các dạng sống thích nghi hơn. Thứ hai là khi số lượng lớn các loài tuyệt chủng trong khoảng thời gian sinh học tương đối ngắn. Đã có năm lần tuyệt chủng như vậy, mỗi lần được kích thích bởi các sự kiện tiến hóa đại hồng thủy gây ra bởi một số vụ phun trào địa chất, sự thay đổi khí hậu hoặc rác không gian đâm vào Trái đất. Các nhà khoa học hiện tin rằng một cuộc tuyệt chủng hàng loạt khác của các loài đang diễn ra - và lần này nguyên nhân chính là do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húng ta đang làm điều đó như thế nào? Trong cuộc tấn công vào các hệ sinh thái xung quanh chúng ta, chúng ta đã sử dụng một số công cụ, từ giáo và súng cho đến máy ủi và cưa máy. Một số hệ sinh thái đặc biệt phong phú đã được chứng minh là dễ bị tổn hại nhất. Ở Hawaii, hơn một nửa số loài chim bản địa đã biến mất, khoảng 50 loài. Những cuộc tàn sát như vậy đã diễn ra trên khắp các cộng đồng đảo của Thái Bình Dương và Ấn Độ Dương. Trong khi nhiều loài bị săn đuổi đến mức tuyệt chủng, những loài khác chỉ đơn giản là khuất phục trước “những kẻ săn mồi du nhập” mà con người mang theo: mèo, chó, lợn và chu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ày nay, tốc độ tuyệt chủng đang tăng nhanh. Săn bắn không còn là thủ phạm chính, mặc dù các loài chim và động vật quý hiếm vẫn tiếp tục bị giết thịt để lấy da, lông, ngà và các cơ quan nội tạng của chúng hoặc bị lấy làm thú cưng hung dữ. Hiện nay, mối đe dọa chính đến từ sự phá hủy môi trường sống của các loài thực vật hoang dã, động vật và côn trùng cần để tồn tại. Việc tháo nước và đắp đập các dòng sông và đất ngập nước đe dọa chuỗi thức ăn thủy sản và ngành thủy sản của chúng ta. Đánh bắt quá mức và việc phá hủy các rạn san hô mỏng manh phá hủy đa dạng sinh học đại dương. Nạn phá rừng đang gây ra một con số đáng kinh ngạc, đặc biệt là ở các vùng nhiệt đới, nơi đa dạng sinh học toàn cầu đang bị đe dọa. Độ che phủ của rừng nhiệt đới bị thu hẹp ở lưu vực sông Congo và sông Amazon và những nơi như Borneo và Madagascar có rất nhiều loài trên mỗi héc-ta không nơi nào có được. Khi những héc-ta đất quý giá đó bị nhấn chìm hoặc biến thành đồng cỏ khô cằn và đất trồng trọt, những loài như vậy sẽ biến mất vĩnh viễ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Ế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3:00Z</dcterms:created>
  <dc:creator>khanh do</dc:creator>
  <dc:description/>
  <cp:keywords/>
  <dc:language>en-US</dc:language>
  <cp:lastModifiedBy>khanh do</cp:lastModifiedBy>
  <dcterms:modified xsi:type="dcterms:W3CDTF">2021-03-10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