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08 –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 ĐỀ CHÍNH T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Vật lí</w:t>
      </w:r>
    </w:p>
    <w:p>
      <w:pPr>
        <w:pStyle w:val="Normal"/>
        <w:jc w:val="center"/>
        <w:rPr/>
      </w:pPr>
      <w:r>
        <w:rPr>
          <w:i/>
          <w:sz w:val="26"/>
        </w:rPr>
        <w:t>(Gồm 03 trang)</w:t>
      </w:r>
    </w:p>
    <w:p>
      <w:pPr>
        <w:pStyle w:val="Normal"/>
        <w:jc w:val="center"/>
        <w:rPr/>
      </w:pPr>
      <w:r>
        <w:rPr/>
        <w:t>---------------------------------------------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</w:tblGrid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2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299720</wp:posOffset>
                      </wp:positionV>
                      <wp:extent cx="3299460" cy="378460"/>
                      <wp:effectExtent l="0" t="508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9400" cy="378360"/>
                                <a:chOff x="0" y="0"/>
                                <a:chExt cx="329940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29354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0" y="33480"/>
                                    <a:ext cx="28796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3800" y="32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4312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040" y="93960"/>
                                  <a:ext cx="4312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8120" y="85680"/>
                                  <a:ext cx="4312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-23.6pt;width:259.8pt;height:29.8pt" coordorigin="319,-472" coordsize="5196,596">
                      <v:group id="shape_0" style="position:absolute;left:489;top:-472;width:4623;height:118">
                        <v:line id="shape_0" from="529,-420" to="5063,-40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3627;top:-47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999;top:-46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489;top:-47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9;top:-367;width:67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45;top:-324;width:67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36;top:-337;width:678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- </w:t>
            </w:r>
            <w:r>
              <w:rPr>
                <w:sz w:val="26"/>
                <w:szCs w:val="26"/>
              </w:rPr>
              <w:t>Gọi A là ga khởi hành, B là ga kế tiếp, C là điểm taxi gặp tàu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fr-FR"/>
              </w:rPr>
              <w:t>Ta có: AC = ¾ AB; CB = ¼ AB =&gt; AC = 3CB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>- Gọi t là thời gian taxi đi từ A đến C (phút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>- Khi đó thời gian tàu đi từ A đến C là (t + 18) phút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>- Vì chuyển động của tàu và taxi là đều nên thời gian tỷ lệ thuận với quãng đ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Vậy: </w:t>
              <w:tab/>
              <w:t xml:space="preserve">- Thời gian taxi đi trên đoạn CB là t/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>- Thời gian tàu đi trên đoạn CB là (t + 18)/3 = t/3 + 6 (phú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>Người đó phải đợi tàu ở ga kế tiếp trong thời gian 6 phú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46685</wp:posOffset>
                      </wp:positionV>
                      <wp:extent cx="2047240" cy="133096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1330920"/>
                                <a:chOff x="0" y="0"/>
                                <a:chExt cx="2047320" cy="133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00"/>
                                  <a:ext cx="2047320" cy="1257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4680" y="0"/>
                                    <a:ext cx="1952640" cy="1257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28320" y="538920"/>
                                    <a:ext cx="13788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880" y="186480"/>
                                    <a:ext cx="138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9280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920" y="92808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360"/>
                                    <a:ext cx="2160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93">
                                        <a:moveTo>
                                          <a:pt x="340" y="0"/>
                                        </a:moveTo>
                                        <a:cubicBezTo>
                                          <a:pt x="326" y="74"/>
                                          <a:pt x="313" y="149"/>
                                          <a:pt x="272" y="163"/>
                                        </a:cubicBezTo>
                                        <a:cubicBezTo>
                                          <a:pt x="231" y="177"/>
                                          <a:pt x="122" y="80"/>
                                          <a:pt x="95" y="82"/>
                                        </a:cubicBezTo>
                                        <a:cubicBezTo>
                                          <a:pt x="68" y="84"/>
                                          <a:pt x="125" y="161"/>
                                          <a:pt x="109" y="177"/>
                                        </a:cubicBezTo>
                                        <a:cubicBezTo>
                                          <a:pt x="93" y="193"/>
                                          <a:pt x="46" y="185"/>
                                          <a:pt x="0" y="1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3720" y="919440"/>
                                    <a:ext cx="128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204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54"/>
                                          <a:pt x="52" y="108"/>
                                          <a:pt x="81" y="122"/>
                                        </a:cubicBezTo>
                                        <a:cubicBezTo>
                                          <a:pt x="110" y="136"/>
                                          <a:pt x="156" y="67"/>
                                          <a:pt x="176" y="81"/>
                                        </a:cubicBezTo>
                                        <a:cubicBezTo>
                                          <a:pt x="196" y="95"/>
                                          <a:pt x="194" y="195"/>
                                          <a:pt x="203" y="2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7760" y="18936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41328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61200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040" y="100260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1002600"/>
                                  <a:ext cx="466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11.55pt;width:161.25pt;height:104.8pt" coordorigin="2009,231" coordsize="3225,2096">
                      <v:group id="shape_0" style="position:absolute;left:2009;top:330;width:3225;height:19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158;top:330;width:3074;height:1979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line id="shape_0" from="2526,1179" to="2742,134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892,624" to="3109,74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634,1791" to="2864,17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176,1791" to="4406,17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340,193" path="m340,0c326,74,313,149,272,163c231,177,122,80,95,82c68,84,125,161,109,177c93,193,46,185,0,177e" stroked="t" o:allowincell="t" style="position:absolute;left:2009;top:1805;width:339;height:1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03,204" path="m0,0c26,54,52,108,81,122c110,136,156,67,176,81c196,95,194,195,203,204e" stroked="t" o:allowincell="t" style="position:absolute;left:4944;top:1778;width:202;height:20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t" style="position:absolute;left:4399;top:529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36;top:882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05;top:231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78;top:1195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57;top:1810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68;top:1810;width:73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ính R</w:t>
            </w:r>
            <w:r>
              <w:rPr>
                <w:vertAlign w:val="subscript"/>
              </w:rPr>
              <w:t>AB</w:t>
            </w:r>
            <w:r>
              <w:rPr/>
              <w:t>: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Ta có: </w:t>
            </w:r>
            <w:r>
              <w:rPr/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31pt" filled="f" o:ole="">
                  <v:imagedata r:id="rId5" o:title=""/>
                </v:shape>
                <o:OLEObject Type="Embed" ProgID="" ShapeID="ole_rId4" DrawAspect="Content" ObjectID="_1547014685" r:id="rId4"/>
              </w:object>
            </w:r>
            <w:r>
              <w:rPr/>
              <w:t xml:space="preserve">; </w:t>
            </w:r>
            <w:r>
              <w:rPr/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392158761" r:id="rId6"/>
              </w:object>
            </w:r>
          </w:p>
          <w:p>
            <w:pPr>
              <w:pStyle w:val="Normal"/>
              <w:ind w:left="1440" w:hanging="0"/>
              <w:rPr/>
            </w:pPr>
            <w:r>
              <w:rPr/>
              <w:object w:dxaOrig="38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3.95pt;height:31pt" filled="f" o:ole="">
                  <v:imagedata r:id="rId9" o:title=""/>
                </v:shape>
                <o:OLEObject Type="Embed" ProgID="" ShapeID="ole_rId8" DrawAspect="Content" ObjectID="_73703814" r:id="rId8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- Vậy </w:t>
            </w:r>
            <w:r>
              <w:rPr/>
              <w:object w:dxaOrig="337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95pt;height:34pt" filled="f" o:ole="">
                  <v:imagedata r:id="rId11" o:title=""/>
                </v:shape>
                <o:OLEObject Type="Embed" ProgID="" ShapeID="ole_rId10" DrawAspect="Content" ObjectID="_117993470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n-US" w:eastAsia="en-US"/>
              </w:rPr>
              <w:t>Tính tỷ số cường độ dòng điện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Đặt các dòng điện như hình vẽ.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5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pt;height:34pt" filled="f" o:ole="">
                  <v:imagedata r:id="rId13" o:title=""/>
                </v:shape>
                <o:OLEObject Type="Embed" ProgID="" ShapeID="ole_rId12" DrawAspect="Content" ObjectID="_754645900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&lt;=&gt; </w:t>
            </w:r>
            <w:r>
              <w:rPr>
                <w:sz w:val="26"/>
                <w:szCs w:val="26"/>
                <w:lang w:val="en-US" w:eastAsia="en-US"/>
              </w:rPr>
              <w:object w:dxaOrig="272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46pt" filled="f" o:ole="">
                  <v:imagedata r:id="rId15" o:title=""/>
                </v:shape>
                <o:OLEObject Type="Embed" ProgID="" ShapeID="ole_rId14" DrawAspect="Content" ObjectID="_1799524400" r:id="rId14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2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31pt" filled="f" o:ole="">
                  <v:imagedata r:id="rId17" o:title=""/>
                </v:shape>
                <o:OLEObject Type="Embed" ProgID="" ShapeID="ole_rId16" DrawAspect="Content" ObjectID="_1868433683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Mặt khác </w:t>
            </w:r>
            <w:r>
              <w:rPr>
                <w:sz w:val="26"/>
                <w:szCs w:val="26"/>
                <w:lang w:val="en-US" w:eastAsia="en-US"/>
              </w:rPr>
              <w:object w:dxaOrig="3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pt;height:34pt" filled="f" o:ole="">
                  <v:imagedata r:id="rId19" o:title=""/>
                </v:shape>
                <o:OLEObject Type="Embed" ProgID="" ShapeID="ole_rId18" DrawAspect="Content" ObjectID="_1208406400" r:id="rId18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258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pt;height:33pt" filled="f" o:ole="">
                  <v:imagedata r:id="rId21" o:title=""/>
                </v:shape>
                <o:OLEObject Type="Embed" ProgID="" ShapeID="ole_rId20" DrawAspect="Content" ObjectID="_1023966280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Từ (1) và (2) ta có:   </w:t>
            </w:r>
            <w:r>
              <w:rPr>
                <w:sz w:val="26"/>
                <w:szCs w:val="26"/>
                <w:lang w:val="en-US" w:eastAsia="en-US"/>
              </w:rPr>
              <w:object w:dxaOrig="999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4pt" filled="f" o:ole="">
                  <v:imagedata r:id="rId23" o:title=""/>
                </v:shape>
                <o:OLEObject Type="Embed" ProgID="" ShapeID="ole_rId22" DrawAspect="Content" ObjectID="_784318111" r:id="rId22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3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55575</wp:posOffset>
                      </wp:positionV>
                      <wp:extent cx="4048125" cy="201168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8200" cy="2011680"/>
                                <a:chOff x="0" y="0"/>
                                <a:chExt cx="4048200" cy="201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3440" y="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560" y="1121400"/>
                                  <a:ext cx="348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213840"/>
                                  <a:ext cx="21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12760"/>
                                  <a:ext cx="3441600" cy="142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212760"/>
                                  <a:ext cx="1327320" cy="14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3320" y="492840"/>
                                  <a:ext cx="80028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1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539280"/>
                                  <a:ext cx="1713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160" y="1301040"/>
                                  <a:ext cx="666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586800"/>
                                  <a:ext cx="66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720" y="15944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6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28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960" y="32004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5640" y="88200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840" y="108216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9440" y="146304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71064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0" y="901080"/>
                                  <a:ext cx="4287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81880" y="1146240"/>
                                  <a:ext cx="32328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53320" y="53280"/>
                                  <a:ext cx="0" cy="195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-12.25pt;width:318.75pt;height:158.35pt" coordorigin="1062,-245" coordsize="6375,3167">
                      <v:shape id="shape_0" stroked="f" o:allowincell="t" style="position:absolute;left:4296;top:-245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99,1521" to="6987,15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4,92" to="4749,9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38,90" to="6757,232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3,90" to="6842,241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8,531" to="6027,15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653,94" to="2877,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78,604" to="2847,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473,1804" to="5577,18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63,679" to="5367,7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6676;top:2266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1276;top: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062;top:80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85;top:259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37;top:1144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47;top:1459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62;top:2059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22;top:874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72;top:1174;width:674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06;top:1560;width:508;height:403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line id="shape_0" from="4768,-161" to="4768,29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ab/>
              <w:t>a) Khôi phục quang tâm và điểm sáng 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ab/>
              <w:t>- Nối MN ta được đường thẳng đặt thấu kín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ab/>
              <w:t>- Từ F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 xml:space="preserve"> kẻ đường thẳng </w:t>
            </w:r>
            <w:r>
              <w:rPr>
                <w:sz w:val="26"/>
                <w:szCs w:val="26"/>
                <w:lang w:val="en-US" w:eastAsia="en-US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940656297" r:id="rId2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uông góc với MN, cắt thấu kính tại O. Điểm O là quang tâm. Đường thẳng </w:t>
            </w:r>
            <w:r>
              <w:rPr>
                <w:sz w:val="26"/>
                <w:szCs w:val="26"/>
                <w:lang w:val="en-US" w:eastAsia="en-US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595126273" r:id="rId2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trục chính của thấu kính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- Nối S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>O và kéo dài. Từ M kẻ đường song song với trục chính gặp S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>O kéo dài tại S. Vậy S là điểm sáng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b) Xác định tiêu cự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Đặt ON = x; OF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 xml:space="preserve"> = f. Xét hai tam giác vuông ONF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 xml:space="preserve"> và OMF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’</w:t>
            </w:r>
            <w:r>
              <w:rPr>
                <w:sz w:val="26"/>
                <w:szCs w:val="26"/>
                <w:lang w:val="en-US" w:eastAsia="en-US"/>
              </w:rPr>
              <w:t>. Theo định lí Pitago ta có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object w:dxaOrig="264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pt;height:38pt" filled="f" o:ole="">
                  <v:imagedata r:id="rId31" o:title=""/>
                </v:shape>
                <o:OLEObject Type="Embed" ProgID="" ShapeID="ole_rId30" DrawAspect="Content" ObjectID="_1811071239" r:id="rId3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>Giải hệ phương trình trên ta có x = 5cm; f = 12cm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(2,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t>- Điện trở và cường độ dòng điện định mức qua đèn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object w:dxaOrig="21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pt;height:31pt" filled="f" o:ole="">
                  <v:imagedata r:id="rId33" o:title=""/>
                </v:shape>
                <o:OLEObject Type="Embed" ProgID="" ShapeID="ole_rId32" DrawAspect="Content" ObjectID="_1330354815" r:id="rId32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object w:dxaOrig="23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pt;height:33pt" filled="f" o:ole="">
                  <v:imagedata r:id="rId35" o:title=""/>
                </v:shape>
                <o:OLEObject Type="Embed" ProgID="" ShapeID="ole_rId34" DrawAspect="Content" ObjectID="_1889153257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ab/>
              <w:t xml:space="preserve">- Với sơ đồ 1 </w:t>
            </w:r>
            <w:r>
              <w:rPr>
                <w:i/>
                <w:sz w:val="26"/>
                <w:lang w:val="en-US" w:eastAsia="en-US"/>
              </w:rPr>
              <w:t>(hình 3a)</w:t>
            </w:r>
            <w:r>
              <w:rPr>
                <w:sz w:val="26"/>
                <w:lang w:val="en-US" w:eastAsia="en-US"/>
              </w:rPr>
              <w:t xml:space="preserve"> cường độ dòng điện qua đèn là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object w:dxaOrig="48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4pt;height:34pt" filled="f" o:ole="">
                  <v:imagedata r:id="rId37" o:title=""/>
                </v:shape>
                <o:OLEObject Type="Embed" ProgID="" ShapeID="ole_rId36" DrawAspect="Content" ObjectID="_1925869208" r:id="rId3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ab/>
              <w:t>=&gt; R</w:t>
            </w:r>
            <w:r>
              <w:rPr>
                <w:sz w:val="26"/>
                <w:vertAlign w:val="subscript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 xml:space="preserve"> + R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 xml:space="preserve"> = 54</w:t>
              <w:tab/>
              <w:tab/>
              <w:t xml:space="preserve">                     (1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 xml:space="preserve">- Với sơ đồ 2 </w:t>
            </w:r>
            <w:r>
              <w:rPr>
                <w:i/>
                <w:sz w:val="26"/>
                <w:lang w:val="en-US" w:eastAsia="en-US"/>
              </w:rPr>
              <w:t>(hình 3b)</w:t>
            </w:r>
            <w:r>
              <w:rPr>
                <w:sz w:val="26"/>
                <w:lang w:val="en-US" w:eastAsia="en-US"/>
              </w:rPr>
              <w:t xml:space="preserve"> dòng điện qua đèn là: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 xml:space="preserve">Ta có: </w:t>
            </w:r>
            <w:r>
              <w:rPr>
                <w:sz w:val="26"/>
                <w:lang w:val="en-US" w:eastAsia="en-US"/>
              </w:rPr>
              <w:object w:dxaOrig="29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8pt;height:34pt" filled="f" o:ole="">
                  <v:imagedata r:id="rId39" o:title=""/>
                </v:shape>
                <o:OLEObject Type="Embed" ProgID="" ShapeID="ole_rId38" DrawAspect="Content" ObjectID="_1945686622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object w:dxaOrig="351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5.95pt;height:34pt" filled="f" o:ole="">
                  <v:imagedata r:id="rId41" o:title=""/>
                </v:shape>
                <o:OLEObject Type="Embed" ProgID="" ShapeID="ole_rId40" DrawAspect="Content" ObjectID="_1449890494" r:id="rId40"/>
              </w:object>
            </w:r>
            <w:r>
              <w:rPr>
                <w:sz w:val="26"/>
                <w:lang w:val="en-US" w:eastAsia="en-US"/>
              </w:rPr>
              <w:tab/>
              <w:tab/>
              <w:t>(2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 xml:space="preserve">- Mặt khác </w:t>
            </w:r>
            <w:r>
              <w:rPr>
                <w:sz w:val="26"/>
                <w:lang w:val="en-US" w:eastAsia="en-US"/>
              </w:rPr>
              <w:object w:dxaOrig="1840" w:dyaOrig="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49pt" filled="f" o:ole="">
                  <v:imagedata r:id="rId43" o:title=""/>
                </v:shape>
                <o:OLEObject Type="Embed" ProgID="" ShapeID="ole_rId42" DrawAspect="Content" ObjectID="_1768445615" r:id="rId42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 xml:space="preserve">Thế vào (2) ta có </w:t>
            </w:r>
            <w:r>
              <w:rPr>
                <w:sz w:val="26"/>
                <w:lang w:val="en-US" w:eastAsia="en-US"/>
              </w:rPr>
              <w:object w:dxaOrig="4940" w:dyaOrig="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pt;height:49pt" filled="f" o:ole="">
                  <v:imagedata r:id="rId45" o:title=""/>
                </v:shape>
                <o:OLEObject Type="Embed" ProgID="" ShapeID="ole_rId44" DrawAspect="Content" ObjectID="_984569245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ab/>
            </w:r>
            <w:r>
              <w:rPr>
                <w:sz w:val="26"/>
                <w:lang w:val="en-US" w:eastAsia="en-US"/>
              </w:rPr>
              <w:object w:dxaOrig="19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pt;height:34pt" filled="f" o:ole="">
                  <v:imagedata r:id="rId47" o:title=""/>
                </v:shape>
                <o:OLEObject Type="Embed" ProgID="" ShapeID="ole_rId46" DrawAspect="Content" ObjectID="_837049805" r:id="rId46"/>
              </w:object>
            </w:r>
            <w:r>
              <w:rPr>
                <w:sz w:val="26"/>
                <w:lang w:val="en-US" w:eastAsia="en-US"/>
              </w:rPr>
              <w:tab/>
              <w:tab/>
              <w:t>(3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 xml:space="preserve">Từ (1) và (3) ta có: </w:t>
            </w:r>
            <w:r>
              <w:rPr>
                <w:sz w:val="26"/>
                <w:lang w:val="en-US" w:eastAsia="en-US"/>
              </w:rPr>
              <w:object w:dxaOrig="207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3.95pt;height:19pt" filled="f" o:ole="">
                  <v:imagedata r:id="rId49" o:title=""/>
                </v:shape>
                <o:OLEObject Type="Embed" ProgID="" ShapeID="ole_rId48" DrawAspect="Content" ObjectID="_1048953194" r:id="rId4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ab/>
              <w:t>Giải phương trình trên ta được: R</w:t>
            </w:r>
            <w:r>
              <w:rPr>
                <w:sz w:val="26"/>
                <w:vertAlign w:val="subscript"/>
                <w:lang w:val="en-US" w:eastAsia="en-US"/>
              </w:rPr>
              <w:t>1</w:t>
            </w:r>
            <w:r>
              <w:rPr>
                <w:sz w:val="26"/>
                <w:lang w:val="en-US" w:eastAsia="en-US"/>
              </w:rPr>
              <w:t xml:space="preserve"> = 36</w:t>
            </w:r>
            <w:r>
              <w:rPr>
                <w:sz w:val="26"/>
                <w:lang w:val="en-US" w:eastAsia="en-US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099294064" r:id="rId50"/>
              </w:object>
            </w:r>
            <w:r>
              <w:rPr>
                <w:sz w:val="26"/>
                <w:lang w:val="en-US" w:eastAsia="en-US"/>
              </w:rPr>
              <w:t xml:space="preserve"> (loại nghiệm âm)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ab/>
              <w:tab/>
              <w:tab/>
              <w:tab/>
              <w:tab/>
              <w:t>=&gt; R</w:t>
            </w:r>
            <w:r>
              <w:rPr>
                <w:sz w:val="26"/>
                <w:vertAlign w:val="subscript"/>
                <w:lang w:val="en-US" w:eastAsia="en-US"/>
              </w:rPr>
              <w:t>2</w:t>
            </w:r>
            <w:r>
              <w:rPr>
                <w:sz w:val="26"/>
                <w:lang w:val="en-US" w:eastAsia="en-US"/>
              </w:rPr>
              <w:t xml:space="preserve"> = 18</w:t>
            </w:r>
            <w:r>
              <w:rPr>
                <w:sz w:val="26"/>
                <w:lang w:val="en-US" w:eastAsia="en-US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2074619385" r:id="rId52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u w:val="single"/>
        </w:rPr>
        <w:t>Lưu ý:</w:t>
      </w:r>
      <w:r>
        <w:rPr>
          <w:sz w:val="26"/>
        </w:rPr>
        <w:t xml:space="preserve"> </w:t>
      </w:r>
      <w:r>
        <w:rPr>
          <w:i/>
          <w:sz w:val="26"/>
        </w:rPr>
        <w:t>- Các bài trên có thể giải theo cách khác, nếu kết quả đúng thì theo hướng dẫn  để cho điểm.</w:t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>- Nếu sai hoặc không ghi đơn vị ở đáp số thì mỗi lần trừ 0,25 điểm. Toàn bài không trừ quá 0,5 điểm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</w:rPr>
        <w:t>------------------------- HẾT ---------------------------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4"/>
      <w:type w:val="nextPage"/>
      <w:pgSz w:w="11906" w:h="16838"/>
      <w:pgMar w:left="1134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4"/>
      </w:rPr>
      <w:t xml:space="preserve">trang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3</w:t>
    </w:r>
    <w:r>
      <w:rPr>
        <w:rStyle w:val="PageNumber"/>
        <w:sz w:val="2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25:00Z</dcterms:created>
  <dc:creator>VnTeach.Com</dc:creator>
  <dc:description/>
  <cp:keywords>VnTeach.Com</cp:keywords>
  <dc:language>en-US</dc:language>
  <cp:lastModifiedBy/>
  <cp:lastPrinted>2008-06-21T17:07:00Z</cp:lastPrinted>
  <dcterms:modified xsi:type="dcterms:W3CDTF">2008-06-22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