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3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3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5: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gây nguy hiểm cho người sử dụ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cảm ứng điện từ.</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2: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4,72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m.</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5"/>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1: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1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k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0"/>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2%.</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6: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hai lần.</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7: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5 km/h.</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8: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eastAsia="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