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ỦY BAN NHÂN DÂN QUẬN 2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PHÒNG GIÁO DỤC VÀ ĐÀO TẠO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: 2016-201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MÔN: TOÁN 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Thời gian làm bài: 90  phú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(Không kể thời gian phát đề)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1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(2,5 điểm) Thực hiện phép tính 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/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s-ES"/>
        </w:rPr>
        <w:tab/>
        <w:t xml:space="preserve">b/ 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</w:p>
    <w:p>
      <w:pPr>
        <w:pStyle w:val="Normal"/>
        <w:tabs>
          <w:tab w:val="clear" w:pos="720"/>
          <w:tab w:val="left" w:pos="5040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c/ 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2</w:t>
      </w:r>
      <w:r>
        <w:rPr>
          <w:rFonts w:cs="Times New Roman" w:ascii="Times New Roman" w:hAnsi="Times New Roman"/>
          <w:sz w:val="28"/>
          <w:szCs w:val="28"/>
          <w:lang w:val="es-ES"/>
        </w:rPr>
        <w:t>: (2,0 điểm) Cho đường thẳng (d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8"/>
          <w:szCs w:val="28"/>
          <w:lang w:val="es-ES"/>
        </w:rPr>
        <w:t>): y= 2x - 1 và đường thẳng (d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): y= - x + 5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a/ Vẽ (d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8"/>
          <w:szCs w:val="28"/>
          <w:lang w:val="es-ES"/>
        </w:rPr>
        <w:t>) và (d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) trên cùng mặt phẳng tọa độ Oxy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/ Tìm tọa độ giao điểm A của (d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8"/>
          <w:szCs w:val="28"/>
          <w:lang w:val="es-ES"/>
        </w:rPr>
        <w:t>) và (d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) bằng phép toá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/ Xác định các hệ số a và b của đường thẳng (d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): y=ax+b (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s-ES"/>
        </w:rPr>
        <w:t>) biết (d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)  song song với (d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8"/>
          <w:szCs w:val="28"/>
          <w:lang w:val="es-ES"/>
        </w:rPr>
        <w:t>) và (d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) đi qua điểm M(-2;3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3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(1,5 điểm) Rút gọn các biểu thức sau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a/ A =  3x – 5 + 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s-ES"/>
        </w:rPr>
        <w:t xml:space="preserve"> ( x &lt; 3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/ B = </w:t>
      </w:r>
      <w:r>
        <w:rPr>
          <w:rFonts w:cs="Times New Roman" w:ascii="Times New Roman" w:hAnsi="Times New Roman"/>
          <w:sz w:val="28"/>
          <w:szCs w:val="28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4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s-ES"/>
        </w:rPr>
        <w:t>(0,5 điểm) Muốn dựng cái thang dài 3m đến một bức tường biết góc tạo bởi cái thang và mặt đất là 75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0</w:t>
      </w:r>
      <w:r>
        <w:rPr>
          <w:rFonts w:cs="Times New Roman" w:ascii="Times New Roman" w:hAnsi="Times New Roman"/>
          <w:sz w:val="28"/>
          <w:szCs w:val="28"/>
          <w:lang w:val="es-ES"/>
        </w:rPr>
        <w:t>31 phút. Tìm khoảng cách từ chân thang đến chân tường để đảm bảo sự an toàn khi bắc thang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5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3,5 điểm) Cho đường tròn (O;R) đường kính AB. Vẽ hai tiếp tuyến Ax,By với (O). Lấy điểm M trên (O) sao cho MA&gt;MB. Tiếp tuyến tại M của (O) cắt Ax,By tại C,D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Chứng minh CD = AC + BD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Chứng minh góc COD vuông và tính tích AC.BD theo R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/ Đường thẳng BC cắt (O) tại F. Gọi T là trung điểm của BF, vẽ tia OT cắt By tại E. Chứng minh EF là tiếp tuyến của (O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/ Vẽ đường thẳng qua M và song song  AC cắt BC tại N. Lấy điểm K trên đoạn thẳng AC sao cho AK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AC và điểm I trên đoạn thẳng BD sao cho BI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BD. Chứng minh 3 điểm K,N,I thẳng hàng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----- Hết --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3"/>
      </w:tblGrid>
      <w:tr>
        <w:trPr>
          <w:trHeight w:val="400" w:hRule="atLeast"/>
        </w:trPr>
        <w:tc>
          <w:tcPr>
            <w:tcW w:w="5104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/>
              </w:rPr>
              <w:t>ỦY BAN NHÂN DÂN QUẬN 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8"/>
                <w:u w:val="single"/>
              </w:rPr>
              <w:t>HƯỚNG DẪN CHẤ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PHÒNG GIÁO DỤC VÀ ĐÀO TẠO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 2016-2017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:TOÁN 9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u w:val="single"/>
          <w:lang w:val="es-ES"/>
        </w:rPr>
        <w:t>Câu 1:</w:t>
      </w:r>
      <w:r>
        <w:rPr>
          <w:rFonts w:cs="Times New Roman" w:ascii="Times New Roman" w:hAnsi="Times New Roman"/>
          <w:lang w:val="es-ES"/>
        </w:rPr>
        <w:t xml:space="preserve"> Thực hiện phép tính (3 điểm)</w:t>
      </w:r>
    </w:p>
    <w:p>
      <w:pPr>
        <w:pStyle w:val="Normal"/>
        <w:spacing w:before="120" w:after="120"/>
        <w:ind w:right="-283" w:hanging="0"/>
        <w:jc w:val="both"/>
        <w:rPr/>
      </w:pPr>
      <w:r>
        <w:rPr>
          <w:rFonts w:cs="Times New Roman" w:ascii="Times New Roman" w:hAnsi="Times New Roman"/>
          <w:lang w:val="es-ES"/>
        </w:rPr>
        <w:t>a/</w:t>
      </w:r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lang w:val="es-ES"/>
        </w:rPr>
        <w:tab/>
        <w:tab/>
        <w:tab/>
        <w:tab/>
        <w:t xml:space="preserve">= </w:t>
      </w:r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lang w:val="es-ES"/>
        </w:rPr>
        <w:tab/>
        <w:tab/>
        <w:tab/>
        <w:tab/>
        <w:tab/>
        <w:t>(0,5+0,25+0,25)</w:t>
      </w:r>
    </w:p>
    <w:p>
      <w:pPr>
        <w:pStyle w:val="Normal"/>
        <w:spacing w:before="120" w:after="120"/>
        <w:ind w:right="-283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spacing w:before="120" w:after="120"/>
        <w:ind w:right="-283" w:hanging="0"/>
        <w:jc w:val="both"/>
        <w:rPr/>
      </w:pPr>
      <w:r>
        <w:rPr>
          <w:rFonts w:cs="Times New Roman" w:ascii="Times New Roman" w:hAnsi="Times New Roman"/>
          <w:lang w:val="es-ES"/>
        </w:rPr>
        <w:t>b/</w:t>
      </w:r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lang w:val="es-ES"/>
        </w:rPr>
        <w:t xml:space="preserve"> (0,5+0,25)</w:t>
      </w:r>
    </w:p>
    <w:p>
      <w:pPr>
        <w:pStyle w:val="Normal"/>
        <w:spacing w:before="120" w:after="120"/>
        <w:ind w:left="-283" w:right="-51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</w:t>
      </w:r>
      <w:r>
        <w:rPr>
          <w:rFonts w:cs="Times New Roman" w:ascii="Times New Roman" w:hAnsi="Times New Roman"/>
          <w:lang w:val="es-ES"/>
        </w:rPr>
        <w:t xml:space="preserve">c/ </w:t>
      </w:r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lang w:val="es-ES"/>
        </w:rPr>
        <w:tab/>
        <w:t>0,25+0,2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>=</w:t>
      </w:r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lang w:val="es-ES"/>
        </w:rPr>
        <w:tab/>
        <w:tab/>
        <w:tab/>
        <w:tab/>
        <w:t>0,25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u w:val="single"/>
          <w:lang w:val="es-ES"/>
        </w:rPr>
        <w:t>Câu 2</w:t>
      </w:r>
      <w:r>
        <w:rPr>
          <w:rFonts w:cs="Times New Roman" w:ascii="Times New Roman" w:hAnsi="Times New Roman"/>
          <w:lang w:val="es-ES"/>
        </w:rPr>
        <w:t>: (2 điểm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es-ES"/>
        </w:rPr>
        <w:t>a/ đường thẳng (d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); y=  2x - 1 đi qua 2 điểm (0;-1) và (1;1)</w:t>
        <w:tab/>
        <w:tab/>
        <w:tab/>
        <w:t>0,25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es-ES"/>
        </w:rPr>
        <w:tab/>
        <w:tab/>
        <w:tab/>
        <w:tab/>
        <w:t>vẽ đúng (d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)</w:t>
        <w:tab/>
        <w:tab/>
        <w:tab/>
        <w:tab/>
        <w:tab/>
        <w:t>0,25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đường thẳng (d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); y= - x  + 5 đi qua 2 điểm (0;5) và (3;2)</w:t>
        <w:tab/>
        <w:tab/>
        <w:tab/>
        <w:t>0,25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es-ES"/>
        </w:rPr>
        <w:tab/>
        <w:tab/>
        <w:tab/>
        <w:tab/>
        <w:t>vẽ đúng (d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)</w:t>
        <w:tab/>
        <w:tab/>
        <w:tab/>
        <w:tab/>
        <w:tab/>
        <w:t>0,25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es-ES"/>
        </w:rPr>
        <w:t>b/ phương trình hoành độ giao điểm  2x - 1 = - x +5</w:t>
        <w:tab/>
        <w:tab/>
        <w:tab/>
        <w:tab/>
        <w:t>0,25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es-ES"/>
        </w:rPr>
        <w:t>Giải đúng x= 2 và y= 3nên điểm A(2;3)</w:t>
        <w:tab/>
        <w:tab/>
        <w:tab/>
        <w:tab/>
        <w:tab/>
        <w:t>0,25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es-ES"/>
        </w:rPr>
        <w:t>c/ (d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>):y=ax+b (a</w:t>
      </w:r>
      <w:r>
        <w:rPr>
          <w:rFonts w:cs="Times New Roman" w:ascii="Times New Roman" w:hAnsi="Times New Roman"/>
          <w:lang w:val="es-ES"/>
        </w:rPr>
      </w:r>
      <m:oMath xmlns:m="http://schemas.openxmlformats.org/officeDocument/2006/math"/>
      <w:r>
        <w:rPr>
          <w:rFonts w:cs="Times New Roman" w:ascii="Times New Roman" w:hAnsi="Times New Roman"/>
          <w:lang w:val="es-ES"/>
        </w:rPr>
        <w:t>0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es-ES"/>
        </w:rPr>
        <w:t>Vì (d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>) song song (d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) nên a = 2</w:t>
        <w:tab/>
        <w:tab/>
        <w:tab/>
        <w:tab/>
        <w:tab/>
        <w:tab/>
        <w:t>0,25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es-ES"/>
        </w:rPr>
        <w:t>Vì (d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>) đi qua điểm M(-2;3) tìm đúng b = 7</w:t>
        <w:tab/>
        <w:tab/>
        <w:tab/>
        <w:tab/>
        <w:tab/>
        <w:t>0,25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u w:val="single"/>
          <w:lang w:val="es-ES"/>
        </w:rPr>
        <w:t>Câu 3</w:t>
      </w:r>
      <w:r>
        <w:rPr>
          <w:rFonts w:cs="Times New Roman" w:ascii="Times New Roman" w:hAnsi="Times New Roman"/>
          <w:lang w:val="es-ES"/>
        </w:rPr>
        <w:t>: Rút gọn (1,5 điểm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es-ES"/>
        </w:rPr>
        <w:t>a/ A = 3x – 5 +</w:t>
      </w:r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Times New Roman" w:ascii="Times New Roman" w:hAnsi="Times New Roman"/>
          <w:lang w:val="es-ES"/>
        </w:rPr>
        <w:tab/>
        <w:t>( x  &lt; 3)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lang w:val="es-ES"/>
        </w:rPr>
        <w:t xml:space="preserve">    </w:t>
      </w:r>
      <w:r>
        <w:rPr>
          <w:rFonts w:cs="Times New Roman" w:ascii="Times New Roman" w:hAnsi="Times New Roman"/>
          <w:lang w:val="es-ES"/>
        </w:rPr>
        <w:t xml:space="preserve">A = </w:t>
      </w:r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lang w:val="es-ES"/>
        </w:rPr>
        <w:tab/>
        <w:t>0,25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lang w:val="es-ES"/>
        </w:rPr>
        <w:t xml:space="preserve">     </w:t>
      </w:r>
      <w:r>
        <w:rPr>
          <w:rFonts w:cs="Times New Roman" w:ascii="Times New Roman" w:hAnsi="Times New Roman"/>
          <w:lang w:val="es-ES"/>
        </w:rPr>
        <w:t xml:space="preserve">A = </w:t>
      </w:r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lang w:val="es-ES"/>
        </w:rPr>
        <w:tab/>
        <w:t>0,25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lang w:val="es-ES"/>
        </w:rPr>
        <w:t xml:space="preserve">     </w:t>
      </w:r>
      <w:r>
        <w:rPr>
          <w:rFonts w:cs="Times New Roman" w:ascii="Times New Roman" w:hAnsi="Times New Roman"/>
          <w:lang w:val="es-ES"/>
        </w:rPr>
        <w:t>A = 3x- 5 +3 - x = 2x -2</w:t>
        <w:tab/>
        <w:t>0,25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b/ B = </w:t>
      </w:r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lang w:val="es-ES"/>
        </w:rPr>
        <w:t xml:space="preserve">     </w:t>
      </w:r>
      <w:r>
        <w:rPr>
          <w:rFonts w:cs="Times New Roman" w:ascii="Times New Roman" w:hAnsi="Times New Roman"/>
          <w:lang w:val="es-ES"/>
        </w:rPr>
        <w:t xml:space="preserve">B = </w:t>
      </w:r>
      <w:r>
        <w:rPr>
          <w:rFonts w:cs="Times New Roman" w:ascii="Times New Roman" w:hAnsi="Times New Roman"/>
          <w:lang w:val="es-ES"/>
        </w:rPr>
      </w:r>
      <m:oMath xmlns:m="http://schemas.openxmlformats.org/officeDocument/2006/math"/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lang w:val="es-ES"/>
        </w:rPr>
        <w:tab/>
        <w:t>0,25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lang w:val="es-ES"/>
        </w:rPr>
        <w:t xml:space="preserve">    </w:t>
      </w:r>
      <w:r>
        <w:rPr>
          <w:rFonts w:cs="Times New Roman" w:ascii="Times New Roman" w:hAnsi="Times New Roman"/>
          <w:lang w:val="es-ES"/>
        </w:rPr>
        <w:t xml:space="preserve">B = </w:t>
      </w:r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lang w:val="es-ES"/>
        </w:rPr>
        <w:tab/>
        <w:t>0,25</w:t>
        <w:tab/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lang w:val="es-ES"/>
        </w:rPr>
        <w:t xml:space="preserve">    </w:t>
      </w:r>
      <w:r>
        <w:rPr>
          <w:rFonts w:cs="Times New Roman" w:ascii="Times New Roman" w:hAnsi="Times New Roman"/>
          <w:lang w:val="es-ES"/>
        </w:rPr>
        <w:t xml:space="preserve">B = </w:t>
      </w:r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lang w:val="es-ES"/>
        </w:rPr>
        <w:tab/>
        <w:t>0,25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u w:val="single"/>
          <w:lang w:val="es-ES"/>
        </w:rPr>
        <w:t>Câu 4:</w:t>
      </w:r>
      <w:r>
        <w:rPr>
          <w:rFonts w:cs="Times New Roman" w:ascii="Times New Roman" w:hAnsi="Times New Roman"/>
          <w:lang w:val="es-ES"/>
        </w:rPr>
        <w:t xml:space="preserve"> (0</w:t>
      </w:r>
      <w:r>
        <w:rPr/>
        <w:t>,5 điểm)</w:t>
      </w:r>
    </w:p>
    <w:tbl>
      <w:tblPr>
        <w:tblW w:w="9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8"/>
        <w:gridCol w:w="7485"/>
        <w:gridCol w:w="348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  <w:b/>
                <w:b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es-ES"/>
              </w:rPr>
              <w:t>CâCâu 5 55</w:t>
            </w:r>
            <w:r>
              <w:rPr>
                <w:rFonts w:cs="Times New Roman" w:ascii="Times New Roman" w:hAnsi="Times New Roman"/>
                <w:lang w:val="es-ES"/>
              </w:rPr>
              <w:t xml:space="preserve">:     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  <w:b/>
                <w:b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/>
              </w:rPr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78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61415" cy="2123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ảng cách từ chân thang đến chân tường là: AB=3.cos7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31’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rFonts w:cs="Times New Roman" w:ascii="Times New Roman" w:hAnsi="Times New Roman"/>
              </w:rPr>
              <w:t xml:space="preserve">m (0,5)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2305050" cy="34766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0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Chứng minh CD = AC + BD  (1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Ta có  CD = CM + MD</w:t>
              <w:tab/>
              <w:t xml:space="preserve">                                                             0,25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Mà MC =AC;MD =BD (tính chất hai tiếp tuyến cắt nhau)                 0,5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nên CD = AC + BD </w:t>
              <w:tab/>
              <w:t xml:space="preserve">                                                                          0,25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ind w:left="-675" w:firstLine="67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/ Chứng minh góc COD vuông và tính tích AC.BD theo R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 có OC là tia phân giác góc MOA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OD là tia phân giác góc MOB (tính chất hai tiếp tuyến cắt nhau)                 0,25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Nên góc COD = 90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 xml:space="preserve">  (góc tạo bởi hai tia phân giác của hai góc kề bù)</w:t>
              <w:tab/>
              <w:t>0,25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m giác COD vuông tại O có đường cao OM nên OM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= MC.MD              0,25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Mà MC = AC ; MD = BD (cmt) nên AC.BD = R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          0,25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1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</w:t>
            </w:r>
          </w:p>
        </w:tc>
        <w:tc>
          <w:tcPr>
            <w:tcW w:w="7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1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</w:t>
            </w:r>
          </w:p>
        </w:tc>
        <w:tc>
          <w:tcPr>
            <w:tcW w:w="7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ind w:right="-720" w:hanging="0"/>
        <w:rPr/>
      </w:pPr>
      <w:r>
        <w:rPr>
          <w:rFonts w:cs="Times New Roman" w:ascii="Times New Roman" w:hAnsi="Times New Roman"/>
          <w:lang w:val="es-ES"/>
        </w:rPr>
        <w:t>c/ Chứng minh EF là tiếp tuyến của (O)</w:t>
      </w:r>
    </w:p>
    <w:p>
      <w:pPr>
        <w:pStyle w:val="Normal"/>
        <w:ind w:right="-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Vì T là trung điểm BF nên OT vuông góc BF(đường kính và dây)</w:t>
        <w:tab/>
        <w:tab/>
        <w:t>0,25</w:t>
      </w:r>
    </w:p>
    <w:p>
      <w:pPr>
        <w:pStyle w:val="Normal"/>
        <w:ind w:right="-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Tam giác OBE vuông tại B có đường cao BT nên OB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= OT.OE                  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</w:rPr>
        <w:t>Mà OB = OF (bán kính)</w:t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</w:rPr>
        <w:tab/>
        <w:t>Nên OF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OT.OE</w:t>
        <w:tab/>
        <w:tab/>
        <w:tab/>
        <w:tab/>
        <w:tab/>
        <w:tab/>
        <w:tab/>
        <w:tab/>
        <w:t>0,25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</w:rPr>
        <w:tab/>
        <w:t>Nên tam giác OTF đồng dạng tam giác OFE (c-g-c)</w:t>
        <w:tab/>
        <w:tab/>
        <w:tab/>
        <w:tab/>
        <w:t>0,25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</w:rPr>
        <w:tab/>
        <w:t xml:space="preserve">Nên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</w:rPr>
        <w:t>suy ra EF là tiếp tuyến của (O)</w:t>
        <w:tab/>
        <w:tab/>
        <w:tab/>
        <w:t>0,25</w:t>
        <w:tab/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Chứng minh 3 điểm K,N,I thẳng hàng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Ta có AK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lang w:val="fr-FR"/>
        </w:rPr>
        <w:t xml:space="preserve"> nên KC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fr-FR"/>
        </w:rPr>
        <w:t>AC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Chứng minh đúng MN song song với BD</w:t>
      </w:r>
    </w:p>
    <w:p>
      <w:pPr>
        <w:pStyle w:val="Normal"/>
        <w:ind w:right="-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Ta có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rFonts w:cs="Times New Roman" w:ascii="Times New Roman" w:hAnsi="Times New Roman"/>
          <w:lang w:val="fr-FR"/>
        </w:rPr>
        <w:t>(định lý Ta let trong tam giác)</w:t>
      </w:r>
    </w:p>
    <w:p>
      <w:pPr>
        <w:pStyle w:val="Normal"/>
        <w:ind w:right="-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Nên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den>
        </m:f>
      </m:oMath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lang w:val="fr-FR"/>
        </w:rPr>
        <w:tab/>
        <w:t>Chứng minh đúng tam giác NCK đồng dạng tam giác NBI (c-g-c)</w:t>
      </w:r>
    </w:p>
    <w:p>
      <w:pPr>
        <w:pStyle w:val="Normal"/>
        <w:ind w:right="-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Nê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lang w:val="fr-FR"/>
        </w:rPr>
        <w:t xml:space="preserve">mà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lang w:val="fr-FR"/>
        </w:rPr>
        <w:t>(kề bù) nên góc KNI=180</w:t>
      </w:r>
      <w:r>
        <w:rPr>
          <w:rFonts w:cs="Times New Roman" w:ascii="Times New Roman" w:hAnsi="Times New Roman"/>
          <w:vertAlign w:val="superscript"/>
          <w:lang w:val="fr-FR"/>
        </w:rPr>
        <w:t>0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Vậy 3 điểm K,N,I thẳng hàng</w:t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ọc sinh làm đúng hoàn toàn cho 0,5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u ý: Học sinh có cách làm khác Giáo viên vận dụng thang điểm để chấm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hình học không vẽ hình không chấm điểm tự luận. vẽ hình đúng câu nào chấm điểm câu đó.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VNI-Souvir" w:hAnsi="VNI-Souvir" w:cs="VNI-Souvir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5:00Z</dcterms:created>
  <dc:creator>Thanh An</dc:creator>
  <dc:description/>
  <cp:keywords/>
  <dc:language>en-US</dc:language>
  <cp:lastModifiedBy>Home</cp:lastModifiedBy>
  <cp:lastPrinted>2015-12-02T08:33:00Z</cp:lastPrinted>
  <dcterms:modified xsi:type="dcterms:W3CDTF">2016-12-20T03:21:00Z</dcterms:modified>
  <cp:revision>10</cp:revision>
  <dc:subject/>
  <dc:title>ỦY BAN NHÂN DÂN QUẬN 2</dc:title>
</cp:coreProperties>
</file>