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ÔN TẬP PHẦN CHỨC NĂNG GIAO TIẾP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CÁC MẪU ĐỀ NGHỊ NGƯỜI KHÁC GIÚP MÌNH: </w:t>
        <w:br/>
        <w:t xml:space="preserve">Mẫu này thể hiện nội dung người nói muốn người khác làm việc gì đó. Các dạng thường gặp là: </w:t>
        <w:br/>
      </w:r>
      <w:r>
        <w:rPr>
          <w:rFonts w:cs="Times New Roman" w:ascii="Times New Roman" w:hAnsi="Times New Roman"/>
          <w:b w:val="false"/>
        </w:rPr>
        <w:t xml:space="preserve">- V1 .... , please. </w:t>
        <w:br/>
        <w:t>- Please + V1 ……</w:t>
        <w:br/>
        <w:t>- Can you + V1….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ould you + V1….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- Would you please + V1….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Would / Do you mind + Ving ….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áp lại các mẫu trên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48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ồng ý giúp thì nói: </w:t>
              <w:br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ông đồng ý giúp thì nói: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tainly .</w:t>
              <w:br/>
              <w:t>- Of course .</w:t>
              <w:br/>
              <w:t>- Sure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K. / All right.</w:t>
              <w:br/>
              <w:t>- No problem .</w:t>
              <w:br/>
              <w:t xml:space="preserve">- What can I do for you? </w:t>
              <w:br/>
              <w:t xml:space="preserve">- How can I help you ?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'm sorry. I'm busy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’m sorry , I can’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’m afraid not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Riêng mẫu : Would / Do you mind + Ving…. ?( Nếu không có gì phiền , làm ơn…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Đồng ý giúp thì nói: </w:t>
      </w:r>
      <w:r>
        <w:rPr>
          <w:rFonts w:cs="Times New Roman" w:ascii="Times New Roman" w:hAnsi="Times New Roman"/>
          <w:b w:val="false"/>
        </w:rPr>
        <w:br/>
        <w:t>- No. I don't mind. ( Dĩ nhiên là không phiền gì)</w:t>
        <w:br/>
        <w:t xml:space="preserve">- No, of course not. </w:t>
        <w:br/>
        <w:t xml:space="preserve">- Not at all. </w:t>
      </w:r>
    </w:p>
    <w:p>
      <w:pPr>
        <w:pStyle w:val="Normal"/>
        <w:rPr/>
      </w:pPr>
      <w:r>
        <w:rPr>
          <w:rFonts w:cs="Times New Roman" w:ascii="Times New Roman" w:hAnsi="Times New Roman"/>
        </w:rPr>
        <w:t>Không đồng ý giúp thì nói:</w:t>
      </w:r>
      <w:r>
        <w:rPr>
          <w:rFonts w:cs="Times New Roman" w:ascii="Times New Roman" w:hAnsi="Times New Roman"/>
          <w:b w:val="false"/>
        </w:rPr>
        <w:br/>
        <w:t xml:space="preserve">- I'm sorry, I can'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-I’m sorry , that is not possible.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ách nhớ như sau: </w:t>
        <w:br/>
      </w:r>
      <w:r>
        <w:rPr>
          <w:rFonts w:cs="Times New Roman" w:ascii="Times New Roman" w:hAnsi="Times New Roman"/>
          <w:b w:val="false"/>
        </w:rPr>
        <w:t xml:space="preserve">Mẫu câu </w:t>
      </w:r>
      <w:r>
        <w:rPr>
          <w:rFonts w:cs="Times New Roman" w:ascii="Times New Roman" w:hAnsi="Times New Roman"/>
        </w:rPr>
        <w:t>nhờ người khác làm</w:t>
      </w:r>
      <w:r>
        <w:rPr>
          <w:rFonts w:cs="Times New Roman" w:ascii="Times New Roman" w:hAnsi="Times New Roman"/>
          <w:b w:val="false"/>
        </w:rPr>
        <w:t xml:space="preserve"> thì đối tượng phải là </w:t>
      </w:r>
      <w:r>
        <w:rPr>
          <w:rFonts w:cs="Times New Roman" w:ascii="Times New Roman" w:hAnsi="Times New Roman"/>
        </w:rPr>
        <w:t>“you”.</w:t>
      </w:r>
      <w:r>
        <w:rPr>
          <w:rFonts w:cs="Times New Roman" w:ascii="Times New Roman" w:hAnsi="Times New Roman"/>
          <w:b w:val="false"/>
        </w:rPr>
        <w:t xml:space="preserve"> Tức là nhìn trong câu thấy chủ từ thực hiện hành động luôn là </w:t>
      </w:r>
      <w:r>
        <w:rPr>
          <w:rFonts w:cs="Times New Roman" w:ascii="Times New Roman" w:hAnsi="Times New Roman"/>
        </w:rPr>
        <w:t>“you”</w:t>
      </w:r>
      <w:r>
        <w:rPr>
          <w:rFonts w:cs="Times New Roman" w:ascii="Times New Roman" w:hAnsi="Times New Roman"/>
          <w:b w:val="false"/>
        </w:rPr>
        <w:t xml:space="preserve"> ( mệnh lệnh thì “you” được hiểu ngầm) </w:t>
        <w:br/>
        <w:t>Ví dụ : " Would you please open the door for me? " ta thấy chủ từ của hành động “ open”  là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“ </w:t>
      </w:r>
      <w:r>
        <w:rPr>
          <w:rFonts w:cs="Times New Roman" w:ascii="Times New Roman" w:hAnsi="Times New Roman"/>
          <w:b w:val="false"/>
        </w:rPr>
        <w:t xml:space="preserve">you” =&gt; nhờ người khác làm. </w:t>
        <w:br/>
        <w:t xml:space="preserve">Về các câu trả lời </w:t>
      </w:r>
      <w:r>
        <w:rPr>
          <w:rFonts w:cs="Times New Roman" w:ascii="Times New Roman" w:hAnsi="Times New Roman"/>
        </w:rPr>
        <w:t>ĐỒNG Ý</w:t>
      </w:r>
      <w:r>
        <w:rPr>
          <w:rFonts w:cs="Times New Roman" w:ascii="Times New Roman" w:hAnsi="Times New Roman"/>
          <w:b w:val="false"/>
        </w:rPr>
        <w:t xml:space="preserve"> thì hay dùng : Sure, Of course, .... </w:t>
      </w:r>
      <w:r>
        <w:rPr>
          <w:rFonts w:cs="Times New Roman" w:ascii="Times New Roman" w:hAnsi="Times New Roman"/>
        </w:rPr>
        <w:t>còn không làm được thì luôn</w:t>
      </w:r>
      <w:r>
        <w:rPr>
          <w:rFonts w:cs="Times New Roman" w:ascii="Times New Roman" w:hAnsi="Times New Roman"/>
          <w:b w:val="false"/>
        </w:rPr>
        <w:t xml:space="preserve"> : </w:t>
      </w:r>
      <w:r>
        <w:rPr>
          <w:rFonts w:cs="Times New Roman" w:ascii="Times New Roman" w:hAnsi="Times New Roman"/>
        </w:rPr>
        <w:t xml:space="preserve">Sorry </w:t>
      </w:r>
      <w:r>
        <w:rPr>
          <w:rFonts w:cs="Times New Roman" w:ascii="Times New Roman" w:hAnsi="Times New Roman"/>
          <w:b w:val="false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Riêng mẫu câu - </w:t>
      </w:r>
      <w:r>
        <w:rPr>
          <w:rFonts w:cs="Times New Roman" w:ascii="Times New Roman" w:hAnsi="Times New Roman"/>
        </w:rPr>
        <w:t>Would / Do you mind + Ving</w:t>
      </w:r>
      <w:r>
        <w:rPr>
          <w:rFonts w:cs="Times New Roman" w:ascii="Times New Roman" w:hAnsi="Times New Roman"/>
          <w:b w:val="false"/>
        </w:rPr>
        <w:t xml:space="preserve"> ...... “ mind ” ở đây mang nghĩa  "phiền lòng" tức là hỏi người đó có phiền gì không khi giúp mình. Từ đó ta suy ra câu trả lời là : không (phiền ) 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2 ) CÁC MẪU MÌNH MUỐN GIÚP NGƯỜI KHÁC:</w:t>
        <w:br/>
      </w:r>
      <w:r>
        <w:rPr>
          <w:rFonts w:cs="Times New Roman" w:ascii="Times New Roman" w:hAnsi="Times New Roman"/>
          <w:b w:val="false"/>
        </w:rPr>
        <w:t>- Can I help you ?</w:t>
        <w:br/>
        <w:t>- What can I do for you ?</w:t>
        <w:br/>
        <w:t>- May I help you ?</w:t>
        <w:br/>
        <w:t>- Do you need any help?</w:t>
        <w:br/>
        <w:t>- Let me help you.</w:t>
      </w:r>
    </w:p>
    <w:p>
      <w:pPr>
        <w:pStyle w:val="Normal"/>
        <w:rPr/>
      </w:pPr>
      <w:r>
        <w:rPr>
          <w:rFonts w:cs="Times New Roman" w:ascii="Times New Roman" w:hAnsi="Times New Roman"/>
        </w:rPr>
        <w:t>Đáp lại các mẫu trên:</w:t>
      </w:r>
      <w:r>
        <w:rPr>
          <w:rFonts w:cs="Times New Roman" w:ascii="Times New Roman" w:hAnsi="Times New Roman"/>
          <w:b w:val="false"/>
        </w:rPr>
        <w:br/>
        <w:t>-Yes/No. Thank you.</w:t>
        <w:br/>
        <w:t>-That's very kind of y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-That would be nice.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3 ) CÁC MẪU XIN PHÉP LÀM GÌ</w:t>
        <w:br/>
        <w:t>Mẫu này dùng khi xin phép ai để làm việc gì đó.</w:t>
      </w:r>
      <w:r>
        <w:rPr>
          <w:rFonts w:cs="Times New Roman" w:ascii="Times New Roman" w:hAnsi="Times New Roman"/>
          <w:b w:val="false"/>
        </w:rPr>
        <w:br/>
      </w:r>
      <w:r>
        <w:rPr>
          <w:rFonts w:cs="Times New Roman" w:ascii="Times New Roman" w:hAnsi="Times New Roman"/>
        </w:rPr>
        <w:t>- May I +V1....?</w:t>
        <w:br/>
      </w:r>
      <w:r>
        <w:rPr>
          <w:rFonts w:cs="Times New Roman" w:ascii="Times New Roman" w:hAnsi="Times New Roman"/>
          <w:b w:val="false"/>
        </w:rPr>
        <w:t>Ví dụ:</w:t>
        <w:br/>
        <w:t>May I go out ? xin phép cho tôi ra ngoài ạ.</w:t>
        <w:br/>
        <w:t>Cũng có thể dùng :</w:t>
        <w:br/>
      </w:r>
      <w:r>
        <w:rPr>
          <w:rFonts w:cs="Times New Roman" w:ascii="Times New Roman" w:hAnsi="Times New Roman"/>
        </w:rPr>
        <w:t>- Can I +V1.....?</w:t>
        <w:br/>
      </w:r>
      <w:r>
        <w:rPr>
          <w:rFonts w:cs="Times New Roman" w:ascii="Times New Roman" w:hAnsi="Times New Roman"/>
          <w:b w:val="false"/>
        </w:rPr>
        <w:t>Ví dụ :</w:t>
        <w:br/>
        <w:t xml:space="preserve">Can I sit here ? </w:t>
        <w:br/>
      </w:r>
      <w:r>
        <w:rPr>
          <w:rFonts w:cs="Times New Roman" w:ascii="Times New Roman" w:hAnsi="Times New Roman"/>
        </w:rPr>
        <w:t>- Would you mind if I + V2/ed…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Ví dụ :</w:t>
        <w:br/>
        <w:t>Would you mind if I smoked ? Bạn có phiền gì không nếu tôi hút thuốc ?</w:t>
        <w:br/>
      </w:r>
      <w:r>
        <w:rPr>
          <w:rFonts w:cs="Times New Roman" w:ascii="Times New Roman" w:hAnsi="Times New Roman"/>
        </w:rPr>
        <w:t>- Do you mind if I + V1…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Ví dụ :</w:t>
        <w:br/>
        <w:t>Do you mind if I smoke ? Bạn có phiền gì không nếu tôi hút thuốc ?</w:t>
        <w:b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4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ồng ý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hông đồng ý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ertainly.</w:t>
              <w:br/>
              <w:t>- Of course.</w:t>
              <w:br/>
              <w:t>- Please do.</w:t>
              <w:br/>
              <w:t>- Please go ahead.</w:t>
              <w:br/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'd rather you didn't.</w:t>
              <w:br/>
              <w:t>- I'd prefer you didn't.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 ) CÁC MẪU CÂU "RỦ , GỢI Ý ":</w:t>
        <w:br/>
        <w:t>Các mẫu này thường dùng để rủ ai cùng làm gì đó.</w:t>
        <w:br/>
      </w:r>
      <w:r>
        <w:rPr>
          <w:rFonts w:cs="Times New Roman" w:ascii="Times New Roman" w:hAnsi="Times New Roman"/>
          <w:b w:val="false"/>
        </w:rPr>
        <w:t>- Let's + động từ nguyên mẫu.</w:t>
        <w:br/>
        <w:t>- Why don't we + V1 ?</w:t>
        <w:br/>
        <w:t>- Shall we +V1 ?</w:t>
        <w:br/>
        <w:t>- How about  / What about + Ving ?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rả lời: </w:t>
        <w:br/>
      </w:r>
      <w:r>
        <w:rPr>
          <w:rFonts w:cs="Times New Roman" w:ascii="Times New Roman" w:hAnsi="Times New Roman"/>
          <w:b w:val="false"/>
        </w:rPr>
        <w:t>- Yes, let's.</w:t>
        <w:br/>
        <w:t>- No, let's not.</w:t>
        <w:br/>
        <w:t>- That's a good idea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ANKS – LỜI CÁM 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ENTENCES AND STRUCTURE – CÁC CÂU VÀ CẤU TRÚC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 w:val="false"/>
        </w:rPr>
        <w:t>Thank you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ank you very much 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anks 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anks a lot 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anks for your advice 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’m really grateful to you 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t was very kind of you 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really/ highly appreciate it 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 w:val="false"/>
        </w:rPr>
        <w:t>Thanks anyway .(</w:t>
      </w:r>
      <w:r>
        <w:rPr>
          <w:rFonts w:cs="Times New Roman" w:ascii="Times New Roman" w:hAnsi="Times New Roman"/>
          <w:b w:val="false"/>
          <w:i/>
        </w:rPr>
        <w:t>Cám ơn người khác đã giúp mình cho dù điều người đó làm không mang lại lợi ích gì cho mình</w:t>
      </w:r>
      <w:r>
        <w:rPr>
          <w:rFonts w:cs="Times New Roman" w:ascii="Times New Roman" w:hAnsi="Times New Roman"/>
          <w:b w:val="false"/>
        </w:rPr>
        <w:t xml:space="preserve">)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ote :</w:t>
      </w:r>
      <w:r>
        <w:rPr>
          <w:rFonts w:cs="Times New Roman" w:ascii="Times New Roman" w:hAnsi="Times New Roman"/>
          <w:b w:val="false"/>
        </w:rPr>
        <w:t xml:space="preserve"> Đôi khi, người nói có thể thêm một ít thông tin trong lời cám ơn của mình, đặc biệt là khi cám ơn những lời khuyên, động viên, khen ngợi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xample 1</w:t>
      </w:r>
      <w:r>
        <w:rPr>
          <w:rFonts w:cs="Times New Roman" w:ascii="Times New Roman" w:hAnsi="Times New Roman"/>
          <w:b w:val="false"/>
        </w:rPr>
        <w:t xml:space="preserve">: A: What a beautiful dress you’re wearing!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B: </w:t>
      </w:r>
      <w:r>
        <w:rPr>
          <w:rFonts w:cs="Times New Roman" w:ascii="Times New Roman" w:hAnsi="Times New Roman"/>
        </w:rPr>
        <w:t>Thanks. I made it myself</w:t>
      </w:r>
      <w:r>
        <w:rPr>
          <w:rFonts w:cs="Times New Roman" w:ascii="Times New Roman" w:hAnsi="Times New Roman"/>
          <w:b w:val="false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</w:rPr>
        <w:t>Example 2</w:t>
      </w:r>
      <w:r>
        <w:rPr>
          <w:rFonts w:cs="Times New Roman" w:ascii="Times New Roman" w:hAnsi="Times New Roman"/>
          <w:b w:val="false"/>
        </w:rPr>
        <w:t xml:space="preserve">: A: Don’t worry, John. I believe you can make it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B: </w:t>
      </w:r>
      <w:r>
        <w:rPr>
          <w:rFonts w:cs="Times New Roman" w:ascii="Times New Roman" w:hAnsi="Times New Roman"/>
        </w:rPr>
        <w:t>Thank you. I’ll try my best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NSWER - ĐÁP LẠI: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You’re welcome 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 problem 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t’s OK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t at all 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ever mind 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n’t mention it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0" w:hanging="360"/>
        <w:contextualSpacing/>
        <w:rPr/>
      </w:pPr>
      <w:r>
        <w:rPr>
          <w:rFonts w:cs="Times New Roman" w:ascii="Times New Roman" w:hAnsi="Times New Roman"/>
          <w:b w:val="false"/>
        </w:rPr>
        <w:t>(It’s) my pleasure (</w:t>
      </w:r>
      <w:r>
        <w:rPr>
          <w:rFonts w:cs="Times New Roman" w:ascii="Times New Roman" w:hAnsi="Times New Roman"/>
        </w:rPr>
        <w:t xml:space="preserve">dùng trong những tình huống trang trọng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xample 1</w:t>
      </w:r>
      <w:r>
        <w:rPr>
          <w:rFonts w:cs="Times New Roman" w:ascii="Times New Roman" w:hAnsi="Times New Roman"/>
          <w:b w:val="false"/>
        </w:rPr>
        <w:t>: A: Thanks for reminding me 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B: </w:t>
      </w:r>
      <w:r>
        <w:rPr>
          <w:rFonts w:cs="Times New Roman" w:ascii="Times New Roman" w:hAnsi="Times New Roman"/>
        </w:rPr>
        <w:t>You’re welcome</w:t>
      </w:r>
      <w:r>
        <w:rPr>
          <w:rFonts w:cs="Times New Roman" w:ascii="Times New Roman" w:hAnsi="Times New Roman"/>
          <w:b w:val="false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</w:rPr>
        <w:t>Example 2</w:t>
      </w:r>
      <w:r>
        <w:rPr>
          <w:rFonts w:cs="Times New Roman" w:ascii="Times New Roman" w:hAnsi="Times New Roman"/>
          <w:b w:val="false"/>
        </w:rPr>
        <w:t xml:space="preserve">: A: It was very kind of you to help me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B: </w:t>
      </w:r>
      <w:r>
        <w:rPr>
          <w:rFonts w:cs="Times New Roman" w:ascii="Times New Roman" w:hAnsi="Times New Roman"/>
        </w:rPr>
        <w:t>It’s my pleasure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APOLOGIES – LỜI XIN LỖ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ENTENCES AND STRUCTURES – CÁC CÂU VÀ CẤU TRÚC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’m sorry (for…)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hanging="360"/>
        <w:contextualSpacing/>
        <w:rPr/>
      </w:pPr>
      <w:r>
        <w:rPr>
          <w:rFonts w:cs="Times New Roman" w:ascii="Times New Roman" w:hAnsi="Times New Roman"/>
          <w:b w:val="false"/>
        </w:rPr>
        <w:t xml:space="preserve">I’m so / very / terrible / extremely sorry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 apologize for…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 hope you’ll forgive my…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lease accept my apologies for…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ote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b w:val="false"/>
          <w:i/>
        </w:rPr>
        <w:t xml:space="preserve"> Thông thường, người xin lỗi sẽ đưa ra lí do phạm lỗi, nhận trách nhiệm về mình, hoặc hứa một điều gì đó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xample :</w:t>
      </w:r>
      <w:r>
        <w:rPr>
          <w:rFonts w:cs="Times New Roman" w:ascii="Times New Roman" w:hAnsi="Times New Roman"/>
          <w:b w:val="false"/>
        </w:rPr>
        <w:t xml:space="preserve"> Oh, I’m sorry. </w:t>
      </w:r>
      <w:r>
        <w:rPr>
          <w:rFonts w:cs="Times New Roman" w:ascii="Times New Roman" w:hAnsi="Times New Roman"/>
        </w:rPr>
        <w:t>I didn’t see you</w:t>
      </w:r>
      <w:r>
        <w:rPr>
          <w:rFonts w:cs="Times New Roman" w:ascii="Times New Roman" w:hAnsi="Times New Roman"/>
          <w:b w:val="false"/>
        </w:rPr>
        <w:t xml:space="preserve">. ( lí do làm sai)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I’m so sorry. </w:t>
      </w:r>
      <w:r>
        <w:rPr>
          <w:rFonts w:cs="Times New Roman" w:ascii="Times New Roman" w:hAnsi="Times New Roman"/>
        </w:rPr>
        <w:t>It’s all my fault</w:t>
      </w:r>
      <w:r>
        <w:rPr>
          <w:rFonts w:cs="Times New Roman" w:ascii="Times New Roman" w:hAnsi="Times New Roman"/>
          <w:b w:val="false"/>
        </w:rPr>
        <w:t xml:space="preserve">. (nhận trách nhiệm)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I’m sorry. </w:t>
      </w:r>
      <w:r>
        <w:rPr>
          <w:rFonts w:cs="Times New Roman" w:ascii="Times New Roman" w:hAnsi="Times New Roman"/>
        </w:rPr>
        <w:t>I’ll be more careful next time.</w:t>
      </w:r>
      <w:r>
        <w:rPr>
          <w:rFonts w:cs="Times New Roman" w:ascii="Times New Roman" w:hAnsi="Times New Roman"/>
          <w:b w:val="false"/>
        </w:rPr>
        <w:t xml:space="preserve"> (lời hứa)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NSWER – ĐÁP LẠI: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at’s alright 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ever mind 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n’t worry about it 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n’t apologize 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t doesn’t matter 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t’s OK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360"/>
        <w:contextualSpacing/>
        <w:rPr/>
      </w:pPr>
      <w:r>
        <w:rPr>
          <w:rFonts w:cs="Times New Roman" w:ascii="Times New Roman" w:hAnsi="Times New Roman"/>
          <w:b w:val="false"/>
        </w:rPr>
        <w:t>Forget about it 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o harm done 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t’s not your fault.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lease don’t blame yourself 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xample 1</w:t>
      </w:r>
      <w:r>
        <w:rPr>
          <w:rFonts w:cs="Times New Roman" w:ascii="Times New Roman" w:hAnsi="Times New Roman"/>
          <w:b w:val="false"/>
        </w:rPr>
        <w:t xml:space="preserve">: A: I apologize for the noise last night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B: </w:t>
      </w:r>
      <w:r>
        <w:rPr>
          <w:rFonts w:cs="Times New Roman" w:ascii="Times New Roman" w:hAnsi="Times New Roman"/>
        </w:rPr>
        <w:t>Don’t worry about it</w:t>
      </w:r>
      <w:r>
        <w:rPr>
          <w:rFonts w:cs="Times New Roman" w:ascii="Times New Roman" w:hAnsi="Times New Roman"/>
          <w:b w:val="false"/>
        </w:rPr>
        <w:t xml:space="preserve"> .</w:t>
      </w:r>
    </w:p>
    <w:p>
      <w:pPr>
        <w:pStyle w:val="Normal"/>
        <w:rPr/>
      </w:pPr>
      <w:r>
        <w:rPr>
          <w:rFonts w:cs="Times New Roman" w:ascii="Times New Roman" w:hAnsi="Times New Roman"/>
        </w:rPr>
        <w:t>Example 2:</w:t>
      </w:r>
      <w:r>
        <w:rPr>
          <w:rFonts w:cs="Times New Roman" w:ascii="Times New Roman" w:hAnsi="Times New Roman"/>
          <w:b w:val="false"/>
        </w:rPr>
        <w:t xml:space="preserve"> A: I’m very sorry. I just forgot to bring your book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B: </w:t>
      </w:r>
      <w:r>
        <w:rPr>
          <w:rFonts w:cs="Times New Roman" w:ascii="Times New Roman" w:hAnsi="Times New Roman"/>
        </w:rPr>
        <w:t>It’s alright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ote: Người nói cũng có thể đưa ra lí do mình tha lỗi cho người khác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xample 1</w:t>
      </w:r>
      <w:r>
        <w:rPr>
          <w:rFonts w:cs="Times New Roman" w:ascii="Times New Roman" w:hAnsi="Times New Roman"/>
          <w:b w:val="false"/>
        </w:rPr>
        <w:t xml:space="preserve">: A: I apologize for the noise last night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B: Don’t worry about it. </w:t>
      </w:r>
      <w:r>
        <w:rPr>
          <w:rFonts w:cs="Times New Roman" w:ascii="Times New Roman" w:hAnsi="Times New Roman"/>
        </w:rPr>
        <w:t>I slept very well all night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Example 2</w:t>
      </w:r>
      <w:r>
        <w:rPr>
          <w:rFonts w:cs="Times New Roman" w:ascii="Times New Roman" w:hAnsi="Times New Roman"/>
          <w:b w:val="false"/>
        </w:rPr>
        <w:t xml:space="preserve">: A: I’m very sorry. I just forgot to bring your book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B: It’s alright. </w:t>
      </w:r>
      <w:r>
        <w:rPr>
          <w:rFonts w:cs="Times New Roman" w:ascii="Times New Roman" w:hAnsi="Times New Roman"/>
        </w:rPr>
        <w:t>I don’t need it today, anyway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 ) CÁC MẪU CÂU HỎI LẠI KHI NGHE KHÔNG RÕ</w:t>
        <w:br/>
      </w:r>
      <w:r>
        <w:rPr>
          <w:rFonts w:cs="Times New Roman" w:ascii="Times New Roman" w:hAnsi="Times New Roman"/>
          <w:b w:val="false"/>
        </w:rPr>
        <w:t xml:space="preserve">- Pardon? </w:t>
        <w:br/>
        <w:t>- Please say that again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) CÁC MẪU CÂU MỜI:</w:t>
        <w:br/>
        <w:t>a) Mời ăn uống:</w:t>
        <w:br/>
      </w:r>
      <w:r>
        <w:rPr>
          <w:rFonts w:cs="Times New Roman" w:ascii="Times New Roman" w:hAnsi="Times New Roman"/>
          <w:b w:val="false"/>
        </w:rPr>
        <w:t>- Would you like + món ăn/uống ?</w:t>
        <w:br/>
        <w:t>Ví dụ:</w:t>
        <w:br/>
        <w:t>Would you like a cup of tea? ( mời bạn uống trà )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>Đáp lại:</w:t>
        <w:br/>
      </w:r>
      <w:r>
        <w:rPr>
          <w:rFonts w:cs="Times New Roman" w:ascii="Times New Roman" w:hAnsi="Times New Roman"/>
          <w:b w:val="false"/>
        </w:rPr>
        <w:t>- Yes, please.</w:t>
        <w:br/>
        <w:t>- No, thanks.</w:t>
        <w:br/>
        <w:br/>
      </w:r>
      <w:r>
        <w:rPr>
          <w:rFonts w:cs="Times New Roman" w:ascii="Times New Roman" w:hAnsi="Times New Roman"/>
        </w:rPr>
        <w:t>b) Mời đi đâu:</w:t>
        <w:br/>
      </w:r>
      <w:r>
        <w:rPr>
          <w:rFonts w:cs="Times New Roman" w:ascii="Times New Roman" w:hAnsi="Times New Roman"/>
          <w:b w:val="false"/>
        </w:rPr>
        <w:t>- Would you like + to inf ?</w:t>
        <w:br/>
        <w:t>Ví dụ:</w:t>
        <w:br/>
        <w:t>Would you like to go to the cinema with me? ( mời bạn đi xem phim với tôi)</w:t>
        <w:br/>
        <w:t>Would you like to go to the party? ( mời bạn đi dự tiệc)</w:t>
      </w:r>
    </w:p>
    <w:p>
      <w:pPr>
        <w:pStyle w:val="Normal"/>
        <w:rPr/>
      </w:pPr>
      <w:r>
        <w:rPr>
          <w:rFonts w:cs="Times New Roman" w:ascii="Times New Roman" w:hAnsi="Times New Roman"/>
        </w:rPr>
        <w:t>Đáp lại:</w:t>
        <w:br/>
      </w:r>
      <w:r>
        <w:rPr>
          <w:rFonts w:cs="Times New Roman" w:ascii="Times New Roman" w:hAnsi="Times New Roman"/>
          <w:b w:val="false"/>
        </w:rPr>
        <w:t>Yes , I’d love to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’m sorry , I can’t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KHEN NGỢI, CHÚC MỪNG VÀ ĐỘNG VIÊ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OMPLIMENTS, CONGRATULATIONS AND ENCOURAGEMENT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– LỜI KHEN NGỢI – COMPLIMENT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ENTENCES AND STRUCTURES – CÁC CÂU VÀ CẤU TRÚC KHEN NGỢI VỀ THÀNH TỰU CỦA NGƯỜI KHÁC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ell done!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Good job!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You’ve done a good job!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360"/>
        <w:contextualSpacing/>
        <w:rPr/>
      </w:pPr>
      <w:r>
        <w:rPr>
          <w:rFonts w:cs="Times New Roman" w:ascii="Times New Roman" w:hAnsi="Times New Roman"/>
          <w:b w:val="false"/>
        </w:rPr>
        <w:t xml:space="preserve">I’m proud of you!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Good for you!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xample 1: A: Mom, I passed the exam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: Really? I’m proud of you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xample 2: Your essay is very good. Well done, Tom!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TRUCTURES – CÁC CẤU TRÚC – KHEN NGỢI MỘT VẬT GÌ ĐÓ CỦA NGƯỜI KHÁC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Your house is so beautiful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rPr/>
      </w:pPr>
      <w:r>
        <w:rPr>
          <w:rFonts w:cs="Times New Roman" w:ascii="Times New Roman" w:hAnsi="Times New Roman"/>
          <w:b w:val="false"/>
        </w:rPr>
        <w:t xml:space="preserve">I really love/like your house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hat a nice house!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sn’t your house beautiful!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You look very good in this dress!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his soup is so delicious. My compliments to you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ANSWER – CÂU VÀ CẤU TRÚC ĐÁP LẠI LỜI KHEN NGỢI CỦA NGƯỜI KHÁC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hank you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360"/>
        <w:contextualSpacing/>
        <w:rPr/>
      </w:pPr>
      <w:r>
        <w:rPr>
          <w:rFonts w:cs="Times New Roman" w:ascii="Times New Roman" w:hAnsi="Times New Roman"/>
          <w:b w:val="false"/>
        </w:rPr>
        <w:t xml:space="preserve">Thank you very much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How nice of you to say so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’m glad you like it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Yeah, it’s my favorite, too. 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t was nothing really. (Thể hiện sự khiêm tốn của người nói)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xample 1: A: You look gorgeous in this dress!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: Really? It’s my favorite, too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Example 2: A: Your performance was wonderful!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: Thanks! I’m glad you like it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– LỜI CHÚC MỪNG – CONGRATULAT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ENTENCES AND STRUCTURES – CÁC CÂU VÀ CẤU TRÚC CHÚC MỪNG NHỮNG THÀNH TỰU CỦA NGƯỜI KHÁC: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ongratulation!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0" w:hanging="36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ongratulation on your success!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NSWER – CÂU VÀ CẤU TRÚC ĐÁP LẠI LỜI CHÚC MỪNG CỦA NGƯỜI KHÁC(CÁM ƠN + THÔNG TIN THÊM NẾU CẦN):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hank you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hanks a lot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xample: A: Congratulation !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: Thanks a lot. I’m glad you’re here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– LỜI ĐỘNG VIÊN – ENCOURAGMENTS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ENTENCES AND STRUCTURE –  CÁC CÂU VÀ CẤU TRÚC ĐỂ ĐỘNG VIÊN MỘT AI ĐÓ SẮP THỰC HIỆN MỘT VIỆC NÀO ĐÓ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Good luck! = Break a leg!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You can do it!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 believe you can make/do it!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n’t worry. Just do your best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e confident!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xample 1: A: I’m so worry about the exam next week.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B: Don’t worry. Just do your best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xample 2: A: I have an interview tomorrow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: Good luck!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ENTENCES AND STRUCTURES – CÁC CÂU VÀ CẤU TRÚC ĐỘNG VIÊN AI ĐÓ ĐANG GẶP KHÓ KHĂN, BUỒN PHIỀN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n’t worry!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hat’s OK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verything will be fine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ake it easy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b w:val="false"/>
        </w:rPr>
        <w:t xml:space="preserve">It’s going to be alright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n’t give up!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e strong!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It’s not that bad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xample 1: A: I’m so depressed. I think I’ll quit my job soon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: Take it easy. Everything will be fine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xample 2: A: My French is hopeless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: Don’t worry. It’s not that bad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ANSWER – CÁC CÂU VÀ CẤU TRÚC TRẢ LỜI LỜI ĐỘNG VIÊN CỦA NGƯỜI KHÁC(CÁM ƠN + THÔNG TIN THÊM NẾU CẦN):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xample 1: A: Don’t worry. Everything will be fine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: Thank you. I really hope so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Example 2: A: Don’t give up, John. I believe you make it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: Thanks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Cs/>
        </w:rPr>
        <w:t>EXERSISE 1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“ Shall we eat out this evening?” – “ _______________________”</w:t>
        <w:br/>
        <w:t>A. Yes, we shall</w:t>
        <w:tab/>
        <w:t>B. How do you do?</w:t>
        <w:br/>
        <w:t>C. Yes, let’s!</w:t>
        <w:tab/>
        <w:t>D. You’re welcome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</w:t>
        <w:tab/>
        <w:t xml:space="preserve">“_________________________” – “It’s nice of you to say so!” </w:t>
        <w:br/>
        <w:t>A. We have no other choices.</w:t>
        <w:tab/>
        <w:t>B. What you did was inexcusable.</w:t>
        <w:br/>
        <w:t>C. I’d like to stop you doing so.</w:t>
        <w:tab/>
        <w:t>D. That’s a great achievement you’ve made!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 xml:space="preserve">   </w:t>
      </w:r>
      <w:r>
        <w:rPr>
          <w:rFonts w:cs="Times New Roman" w:ascii="Times New Roman" w:hAnsi="Times New Roman"/>
          <w:b w:val="false"/>
          <w:spacing w:val="-2"/>
        </w:rPr>
        <w:t xml:space="preserve">3.  Phil: “I'd like to become a tour guide. What do you think I should do?”  - </w:t>
      </w:r>
      <w:r>
        <w:rPr>
          <w:rFonts w:cs="Times New Roman" w:ascii="Times New Roman" w:hAnsi="Times New Roman"/>
          <w:b w:val="false"/>
          <w:spacing w:val="-3"/>
        </w:rPr>
        <w:t xml:space="preserve">Leonie: “______” 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  <w:tab w:val="left" w:pos="5130" w:leader="none"/>
          <w:tab w:val="left" w:pos="7371" w:leader="none"/>
        </w:tabs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 xml:space="preserve">A. Shall we have a package tour this summer? </w:t>
        <w:tab/>
        <w:t>B. Yes, a tour guide is a good job!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  <w:spacing w:val="-3"/>
        </w:rPr>
        <w:t xml:space="preserve">C. I don't agree with you. </w:t>
        <w:tab/>
        <w:t xml:space="preserve">                             </w:t>
        <w:tab/>
        <w:t>D. I think you should practice spoken Englis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 xml:space="preserve">4.  Susan: “Can you do the cooking today?”  - Bill: “______.” 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A. No, thank you</w:t>
        <w:tab/>
        <w:t>B. Oh, all right</w:t>
        <w:tab/>
        <w:t>C. Yes, please</w:t>
        <w:tab/>
        <w:t>D. I know that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 xml:space="preserve">5.  George: “In my opinion, action films are exciting.”  - Frankie: “______” </w:t>
      </w:r>
    </w:p>
    <w:p>
      <w:pPr>
        <w:pStyle w:val="Normal"/>
        <w:tabs>
          <w:tab w:val="clear" w:pos="720"/>
          <w:tab w:val="left" w:pos="540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A. Yes. Congratulations!</w:t>
        <w:tab/>
        <w:tab/>
        <w:t>B. What an opinion!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5103" w:leader="none"/>
          <w:tab w:val="left" w:pos="7371" w:leader="none"/>
        </w:tabs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C. You shouldn’t have said that.</w:t>
        <w:tab/>
        <w:t>D. There’s no doubt about it.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- “May I go out for just a while?”</w:t>
      </w:r>
    </w:p>
    <w:p>
      <w:pPr>
        <w:pStyle w:val="Normal"/>
        <w:tabs>
          <w:tab w:val="clear" w:pos="720"/>
          <w:tab w:val="left" w:pos="240" w:leader="none"/>
          <w:tab w:val="left" w:pos="2400" w:leader="none"/>
          <w:tab w:val="left" w:pos="4440" w:leader="none"/>
          <w:tab w:val="left" w:pos="63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- “__________”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130" w:leader="none"/>
          <w:tab w:val="left" w:pos="73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t’s a nice day!</w:t>
        <w:tab/>
        <w:t>B. That’s great!</w:t>
        <w:tab/>
        <w:t>C. Go ahead!</w:t>
        <w:tab/>
        <w:t>D. Yes, you could!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520" w:leader="none"/>
          <w:tab w:val="left" w:pos="78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- “Rita, I’d like________ a friend of mine, Lucie.”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520" w:leader="none"/>
          <w:tab w:val="left" w:pos="78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- “Pleased to meet you, Lucie!”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040" w:leader="none"/>
          <w:tab w:val="left" w:pos="5220" w:leader="none"/>
          <w:tab w:val="left" w:pos="73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to meet you</w:t>
        <w:tab/>
        <w:t>B. introduce you to</w:t>
        <w:tab/>
        <w:t>C. you see</w:t>
        <w:tab/>
        <w:t>D. you to meet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520" w:leader="none"/>
          <w:tab w:val="left" w:pos="78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. - “Why don’t we go to the cinema now?”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520" w:leader="none"/>
          <w:tab w:val="left" w:pos="78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- “________”</w:t>
      </w:r>
    </w:p>
    <w:p>
      <w:pPr>
        <w:pStyle w:val="Normal"/>
        <w:tabs>
          <w:tab w:val="clear" w:pos="720"/>
          <w:tab w:val="left" w:pos="360" w:leader="none"/>
          <w:tab w:val="left" w:pos="2760" w:leader="none"/>
          <w:tab w:val="left" w:pos="5130" w:leader="none"/>
          <w:tab w:val="left" w:pos="73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ill you join us?</w:t>
        <w:tab/>
        <w:t>B. Yes, let’s!</w:t>
        <w:tab/>
        <w:t xml:space="preserve">C. I’d like it.       </w:t>
        <w:tab/>
        <w:t>D. What play is it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 " Would you like another coffee?"</w:t>
        <w:tab/>
        <w:t>- "_______________________"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I’d love one </w:t>
        <w:tab/>
        <w:t>B. Willingly</w:t>
        <w:tab/>
        <w:tab/>
        <w:t>C. Very kind of your part</w:t>
        <w:tab/>
        <w:t>D. It's a pleasur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 : Joan: “ Our friends are coming._____, Mike? ”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Mike: “ I’m sorry, but I can’t do it now.”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Shall you make some coffee, please</w:t>
        <w:tab/>
        <w:t>B. Shall I make you like some coffe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. Why don’t we cook some coffee</w:t>
        <w:tab/>
        <w:t>D. Would you mind making some coffee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: Sue: “ Can you help me with my essay? ”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Robert: “______”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Yes, I’m afraid not.</w:t>
        <w:tab/>
        <w:t>B. I think that, too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ab/>
        <w:t>C. Not completely</w:t>
        <w:tab/>
        <w:tab/>
        <w:t>D. Why not?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: Alfonso: “I had a really good time. Thanks for the lovely evening.”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Maria: “_____.”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I’m glad you enjoyed it</w:t>
        <w:tab/>
        <w:t>B. Yes, it’s really goo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. Oh, that’s right</w:t>
        <w:tab/>
        <w:tab/>
        <w:t>D. No, it’s very kind of you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: Harry: “Are you ready, Kate? There’s not much time left.”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Kate: “Yes, just a minute. ______!”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No longer</w:t>
        <w:tab/>
        <w:t>B. I won’t finish</w:t>
        <w:tab/>
        <w:t>C. I’d be OK</w:t>
        <w:tab/>
        <w:t>D. I’m coming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: “Why don’t you sit down and______?”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make yourself at peace</w:t>
        <w:tab/>
        <w:t>B. make yourself at res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. make it your own home</w:t>
        <w:tab/>
        <w:t>D. make yourself at home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  <w:t>15</w:t>
      </w:r>
      <w:r>
        <w:rPr>
          <w:rFonts w:eastAsia="Arial" w:cs="Times New Roman" w:ascii="Times New Roman" w:hAnsi="Times New Roman"/>
          <w:b w:val="false"/>
          <w:lang w:val="vi-VN"/>
        </w:rPr>
        <w:t>: Tom: “Can I have another cup of tea?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  </w:t>
      </w:r>
      <w:r>
        <w:rPr>
          <w:rFonts w:eastAsia="Arial" w:cs="Times New Roman" w:ascii="Times New Roman" w:hAnsi="Times New Roman"/>
          <w:b w:val="false"/>
          <w:lang w:val="vi-VN"/>
        </w:rPr>
        <w:t>Christy: “ _____ .”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eastAsia="Arial" w:cs="Times New Roman" w:ascii="Times New Roman" w:hAnsi="Times New Roman"/>
          <w:b w:val="false"/>
        </w:rPr>
        <w:t xml:space="preserve">A. </w:t>
      </w:r>
      <w:r>
        <w:rPr>
          <w:rFonts w:eastAsia="Arial" w:cs="Times New Roman" w:ascii="Times New Roman" w:hAnsi="Times New Roman"/>
          <w:b w:val="false"/>
          <w:lang w:val="vi-VN"/>
        </w:rPr>
        <w:t>Be yourself</w:t>
        <w:tab/>
        <w:tab/>
        <w:t>B. Do it yourself</w:t>
        <w:tab/>
        <w:t>C. Allow yourself</w:t>
        <w:tab/>
        <w:t>D. Help yourself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  <w:t xml:space="preserve">16 </w:t>
      </w:r>
      <w:r>
        <w:rPr>
          <w:rFonts w:eastAsia="Arial" w:cs="Times New Roman" w:ascii="Times New Roman" w:hAnsi="Times New Roman"/>
          <w:b w:val="false"/>
          <w:lang w:val="vi-VN"/>
        </w:rPr>
        <w:t>: Lora: “Do you mind if I turn on the fan?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</w:rPr>
        <w:t xml:space="preserve">       </w:t>
      </w:r>
      <w:r>
        <w:rPr>
          <w:rFonts w:eastAsia="Arial" w:cs="Times New Roman" w:ascii="Times New Roman" w:hAnsi="Times New Roman"/>
          <w:b w:val="false"/>
          <w:lang w:val="vi-VN"/>
        </w:rPr>
        <w:t>Maria: “ ____.”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Arial" w:cs="Times New Roman" w:ascii="Times New Roman" w:hAnsi="Times New Roman"/>
          <w:b w:val="false"/>
          <w:lang w:val="vi-VN"/>
        </w:rPr>
        <w:t>Not for me</w:t>
        <w:tab/>
        <w:tab/>
        <w:t>B. Not at all</w:t>
        <w:tab/>
        <w:tab/>
        <w:t>C. Never mind</w:t>
        <w:tab/>
        <w:t>D. Not enough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  <w:t xml:space="preserve">17 </w:t>
      </w:r>
      <w:r>
        <w:rPr>
          <w:rFonts w:eastAsia="Arial" w:cs="Times New Roman" w:ascii="Times New Roman" w:hAnsi="Times New Roman"/>
          <w:b w:val="false"/>
          <w:lang w:val="vi-VN"/>
        </w:rPr>
        <w:t>: Ann: “Do you need any help?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</w:rPr>
        <w:t xml:space="preserve">       </w:t>
      </w:r>
      <w:r>
        <w:rPr>
          <w:rFonts w:eastAsia="Arial" w:cs="Times New Roman" w:ascii="Times New Roman" w:hAnsi="Times New Roman"/>
          <w:b w:val="false"/>
          <w:lang w:val="vi-VN"/>
        </w:rPr>
        <w:t>Kate: “ _____.”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lang w:val="vi-VN"/>
        </w:rPr>
      </w:pPr>
      <w:r>
        <w:rPr>
          <w:rFonts w:eastAsia="Arial" w:cs="Times New Roman" w:ascii="Times New Roman" w:hAnsi="Times New Roman"/>
          <w:b w:val="false"/>
          <w:lang w:val="vi-VN"/>
        </w:rPr>
        <w:tab/>
        <w:t>A.That’s fine by me</w:t>
        <w:tab/>
        <w:tab/>
        <w:tab/>
        <w:t>B. No, thanks. I can manage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lang w:val="vi-VN"/>
        </w:rPr>
      </w:pPr>
      <w:r>
        <w:rPr>
          <w:rFonts w:eastAsia="Arial" w:cs="Times New Roman" w:ascii="Times New Roman" w:hAnsi="Times New Roman"/>
          <w:b w:val="false"/>
          <w:lang w:val="vi-VN"/>
        </w:rPr>
        <w:tab/>
        <w:t>C. I haven’t got a clue</w:t>
        <w:tab/>
        <w:tab/>
        <w:tab/>
        <w:t>D. That’s all for now.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b w:val="false"/>
          <w:bCs/>
        </w:rPr>
        <w:t xml:space="preserve">18: </w:t>
      </w:r>
      <w:r>
        <w:rPr>
          <w:rFonts w:eastAsia="Arial Unicode MS" w:cs="Times New Roman" w:ascii="Times New Roman" w:hAnsi="Times New Roman"/>
          <w:b w:val="false"/>
        </w:rPr>
        <w:t xml:space="preserve">Mary: “I will never go mountaineering again.” 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</w:rPr>
        <w:t xml:space="preserve">Linda: “Me ______.” 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b w:val="false"/>
          <w:bCs/>
        </w:rPr>
        <w:t xml:space="preserve">A. </w:t>
      </w:r>
      <w:r>
        <w:rPr>
          <w:rFonts w:eastAsia="Arial Unicode MS" w:cs="Times New Roman" w:ascii="Times New Roman" w:hAnsi="Times New Roman"/>
          <w:b w:val="false"/>
        </w:rPr>
        <w:t xml:space="preserve">neither </w:t>
        <w:tab/>
        <w:tab/>
      </w:r>
      <w:r>
        <w:rPr>
          <w:rFonts w:eastAsia="Arial Unicode MS" w:cs="Times New Roman" w:ascii="Times New Roman" w:hAnsi="Times New Roman"/>
          <w:b w:val="false"/>
          <w:bCs/>
        </w:rPr>
        <w:t xml:space="preserve">B. </w:t>
      </w:r>
      <w:r>
        <w:rPr>
          <w:rFonts w:eastAsia="Arial Unicode MS" w:cs="Times New Roman" w:ascii="Times New Roman" w:hAnsi="Times New Roman"/>
          <w:b w:val="false"/>
        </w:rPr>
        <w:t xml:space="preserve">so </w:t>
        <w:tab/>
      </w:r>
      <w:r>
        <w:rPr>
          <w:rFonts w:eastAsia="Arial Unicode MS" w:cs="Times New Roman" w:ascii="Times New Roman" w:hAnsi="Times New Roman"/>
          <w:b w:val="false"/>
          <w:bCs/>
        </w:rPr>
        <w:t xml:space="preserve">C. </w:t>
      </w:r>
      <w:r>
        <w:rPr>
          <w:rFonts w:eastAsia="Arial Unicode MS" w:cs="Times New Roman" w:ascii="Times New Roman" w:hAnsi="Times New Roman"/>
          <w:b w:val="false"/>
        </w:rPr>
        <w:t xml:space="preserve">too </w:t>
        <w:tab/>
        <w:tab/>
      </w:r>
      <w:r>
        <w:rPr>
          <w:rFonts w:eastAsia="Arial Unicode MS" w:cs="Times New Roman" w:ascii="Times New Roman" w:hAnsi="Times New Roman"/>
          <w:b w:val="false"/>
          <w:bCs/>
        </w:rPr>
        <w:t xml:space="preserve">D. </w:t>
      </w:r>
      <w:r>
        <w:rPr>
          <w:rFonts w:eastAsia="Arial Unicode MS" w:cs="Times New Roman" w:ascii="Times New Roman" w:hAnsi="Times New Roman"/>
          <w:b w:val="false"/>
        </w:rPr>
        <w:t xml:space="preserve">either 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b w:val="false"/>
          <w:bCs/>
        </w:rPr>
        <w:t xml:space="preserve">19: </w:t>
      </w:r>
      <w:r>
        <w:rPr>
          <w:rFonts w:eastAsia="Arial Unicode MS" w:cs="Times New Roman" w:ascii="Times New Roman" w:hAnsi="Times New Roman"/>
          <w:b w:val="false"/>
        </w:rPr>
        <w:t xml:space="preserve">Mary: “Thanks a lot for your help.” 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eastAsia="Arial Unicode MS" w:cs="Times New Roman" w:ascii="Times New Roman" w:hAnsi="Times New Roman"/>
          <w:b w:val="false"/>
        </w:rPr>
        <w:t xml:space="preserve">John: “______.” </w:t>
      </w:r>
    </w:p>
    <w:p>
      <w:pPr>
        <w:pStyle w:val="Normal"/>
        <w:autoSpaceDE w:val="false"/>
        <w:rPr/>
      </w:pPr>
      <w:r>
        <w:rPr>
          <w:rFonts w:eastAsia="Arial Unicode MS" w:cs="Times New Roman" w:ascii="Times New Roman" w:hAnsi="Times New Roman"/>
          <w:b w:val="false"/>
          <w:bCs/>
        </w:rPr>
        <w:t xml:space="preserve">A. </w:t>
      </w:r>
      <w:r>
        <w:rPr>
          <w:rFonts w:eastAsia="Arial Unicode MS" w:cs="Times New Roman" w:ascii="Times New Roman" w:hAnsi="Times New Roman"/>
          <w:b w:val="false"/>
        </w:rPr>
        <w:t xml:space="preserve">My excitement </w:t>
        <w:tab/>
      </w:r>
      <w:r>
        <w:rPr>
          <w:rFonts w:eastAsia="Arial Unicode MS" w:cs="Times New Roman" w:ascii="Times New Roman" w:hAnsi="Times New Roman"/>
          <w:b w:val="false"/>
          <w:bCs/>
        </w:rPr>
        <w:t xml:space="preserve">B. </w:t>
      </w:r>
      <w:r>
        <w:rPr>
          <w:rFonts w:eastAsia="Arial Unicode MS" w:cs="Times New Roman" w:ascii="Times New Roman" w:hAnsi="Times New Roman"/>
          <w:b w:val="false"/>
        </w:rPr>
        <w:t xml:space="preserve">My delight </w:t>
        <w:tab/>
      </w:r>
      <w:r>
        <w:rPr>
          <w:rFonts w:eastAsia="Arial Unicode MS" w:cs="Times New Roman" w:ascii="Times New Roman" w:hAnsi="Times New Roman"/>
          <w:b w:val="false"/>
          <w:bCs/>
        </w:rPr>
        <w:t xml:space="preserve">C. </w:t>
      </w:r>
      <w:r>
        <w:rPr>
          <w:rFonts w:eastAsia="Arial Unicode MS" w:cs="Times New Roman" w:ascii="Times New Roman" w:hAnsi="Times New Roman"/>
          <w:b w:val="false"/>
        </w:rPr>
        <w:t xml:space="preserve">My happiness </w:t>
        <w:tab/>
      </w:r>
      <w:r>
        <w:rPr>
          <w:rFonts w:eastAsia="Arial Unicode MS" w:cs="Times New Roman" w:ascii="Times New Roman" w:hAnsi="Times New Roman"/>
          <w:b w:val="false"/>
          <w:bCs/>
        </w:rPr>
        <w:t xml:space="preserve">D. </w:t>
      </w:r>
      <w:r>
        <w:rPr>
          <w:rFonts w:eastAsia="Arial Unicode MS" w:cs="Times New Roman" w:ascii="Times New Roman" w:hAnsi="Times New Roman"/>
          <w:b w:val="false"/>
        </w:rPr>
        <w:t xml:space="preserve">My pleasure 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740" w:leader="none"/>
        </w:tabs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  <w:t>20. Sarah: “Oh my God, I’ve missed my bus.”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740" w:leader="none"/>
        </w:tabs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  <w:tab/>
        <w:t xml:space="preserve">              Christ: “_____. Another will come here in ten minutes.”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740" w:leader="none"/>
        </w:tabs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  <w:tab/>
        <w:t>A. Thank you</w:t>
        <w:tab/>
        <w:t>B. Don’t mention it</w:t>
        <w:tab/>
        <w:t>C. I hope so</w:t>
        <w:tab/>
        <w:t>D. Don’t worry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740" w:leader="none"/>
        </w:tabs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  <w:t>21. Jack : “What’s wrong with you?”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740" w:leader="none"/>
        </w:tabs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  <w:tab/>
        <w:t xml:space="preserve">                 Jill: “______.”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740" w:leader="none"/>
        </w:tabs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  <w:tab/>
        <w:t>A. I’m having a slight headache</w:t>
        <w:tab/>
        <w:t>B. No, I don’t care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740" w:leader="none"/>
        </w:tabs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  <w:tab/>
        <w:t>C. Yes, I was tired yesterday</w:t>
        <w:tab/>
        <w:t>D. Thank you very much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740" w:leader="none"/>
        </w:tabs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  <w:t>22. Mary: “ Do you mind if I sit here?”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740" w:leader="none"/>
        </w:tabs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  <w:tab/>
        <w:t xml:space="preserve">                Laura: “_____”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220" w:leader="none"/>
          <w:tab w:val="left" w:pos="7740" w:leader="none"/>
        </w:tabs>
        <w:rPr>
          <w:rFonts w:ascii="Times New Roman" w:hAnsi="Times New Roman" w:eastAsia="Arial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</w:rPr>
        <w:tab/>
        <w:t>A. No, not at all.</w:t>
        <w:tab/>
        <w:t>B. My pleasure. C. Yes, why not?     D. Don’t mention i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. George: “_____.”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             Michelle: “Thank you for your compliment.”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A. You’ve done your work </w:t>
        <w:tab/>
        <w:t>B. This is a present for you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. I’m glad that you’re well again</w:t>
        <w:tab/>
        <w:t>D. You look pretty in this dress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. John: “Would you like to have a get-together with us next weekend?”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             Mickey: “_____.”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No, I wouldn’t</w:t>
        <w:tab/>
        <w:t>B. Yes, let’s</w:t>
        <w:tab/>
        <w:t>C. No, I won’t</w:t>
        <w:tab/>
        <w:t>D. Yes, I’d love to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5. Helen: “Would you rather go to the beach or to the mountains?”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             Kim: “_____.”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Thanks for the mountains</w:t>
        <w:tab/>
        <w:t>B. I’d love to go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7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. That’s very nice of you</w:t>
        <w:tab/>
        <w:t>D. The beach definitel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SISE 2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 - “ Thank you for the present , Jimmy.”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-  “_______”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I’m sorry.</w:t>
        <w:tab/>
        <w:t>B. Very glad.</w:t>
        <w:tab/>
        <w:t>C. No, of course .</w:t>
        <w:tab/>
        <w:t>D. You’re welcome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- Would you like something to drink ? -  “_______”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Yes, I do .</w:t>
        <w:tab/>
        <w:t>B.Tea , please.</w:t>
        <w:tab/>
        <w:t>C. I will.</w:t>
        <w:tab/>
        <w:t>D. No , I would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Lan : “ Thanks for the lovely evening.”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Mai : “_______”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 . No , it’s not good.</w:t>
        <w:tab/>
        <w:t>B. Yes , it’s really great</w:t>
        <w:tab/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C. Oh , that’s right.          </w:t>
        <w:tab/>
        <w:t>D. I’m glad you enjoyed it.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David : “ Could you bring me some water ?”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Waiter :  “_______”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Certainly , sir</w:t>
        <w:tab/>
        <w:t>B. Yes , I can</w:t>
        <w:tab/>
        <w:t>C. I don’t want to</w:t>
        <w:tab/>
        <w:tab/>
        <w:t xml:space="preserve"> D. No , I can’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Lora : “ Your new blouse looks very nice , Hellen.”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Hellen :  “_______”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Thanks , I bought it at Macy’s</w:t>
        <w:tab/>
        <w:t>B. You can say that again .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. I’d rather not.</w:t>
        <w:tab/>
        <w:tab/>
        <w:t>D. It’s up to you.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-  “Don’t fail to send your parents my regards .”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-  “_______”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Good idea , thanks.</w:t>
        <w:tab/>
        <w:t>B. It’s my pleasure.</w:t>
        <w:tab/>
        <w:t>C. You’re welcome.</w:t>
        <w:tab/>
        <w:t>D. Thanks , I will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A friend needs to get to the airport as quickly as possible. You have a car. What do you say to him :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I’ give you a lift if you like.</w:t>
        <w:tab/>
        <w:t>B. Can you sit in my car ?</w:t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. Do you mind sitting in my car ?</w:t>
        <w:tab/>
        <w:t>D. Do you like my car ?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500" w:leader="none"/>
          <w:tab w:val="left" w:pos="66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8. I’m studying for my test tomorrow . Could you turn the TV down , please ?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Never mind.</w:t>
        <w:tab/>
        <w:t>B. You’re welcome.</w:t>
        <w:tab/>
        <w:t>C. Yes , of course</w:t>
        <w:tab/>
        <w:t>D. Really ?</w:t>
      </w:r>
    </w:p>
    <w:p>
      <w:pPr>
        <w:pStyle w:val="Normal"/>
        <w:tabs>
          <w:tab w:val="clear" w:pos="720"/>
          <w:tab w:val="left" w:pos="56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 Loan : “ Congratulations! “ – Trang “_______”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Don’t worry</w:t>
        <w:tab/>
        <w:t>B. Not at all</w:t>
        <w:tab/>
        <w:t>C. You’re welcome.</w:t>
        <w:tab/>
        <w:t xml:space="preserve">D. Thanks 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. – I’m sorry , I have broken your bicycle.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- _______  I can fix it.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Don’t worry</w:t>
        <w:tab/>
        <w:t>B. Not at all</w:t>
        <w:tab/>
        <w:t>C. You’re welcome.</w:t>
        <w:tab/>
        <w:t xml:space="preserve">D. Thanks 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.-  Let’s go to Nhatrang  on the weekend.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- _______  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That’s a fine day</w:t>
        <w:tab/>
        <w:t xml:space="preserve"> B.That’s a good trip  C. Yes , please</w:t>
        <w:tab/>
        <w:t xml:space="preserve">  D. Yes , let’s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. – Thank you very much.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- _______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Are you worried ? B. Not all</w:t>
        <w:tab/>
        <w:t>C. You’re welcome</w:t>
        <w:tab/>
        <w:t xml:space="preserve"> D. Nothing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 A: I’m leaving for lunch .  _______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B : Thanks , but I can’t right now . I’m really busy.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Do you come ?</w:t>
        <w:tab/>
        <w:tab/>
        <w:t>B. Could you come ?</w:t>
        <w:tab/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. Do you feel like going ?</w:t>
        <w:tab/>
        <w:t>D. Would you like to come ?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4. – Let’s play some music. 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- _______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Yes , please</w:t>
        <w:tab/>
        <w:t>B. Thank you</w:t>
        <w:tab/>
        <w:t>C. Certainly</w:t>
        <w:tab/>
        <w:t>D. Good idea.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- Lorna ,   _______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- I’m sorry , but I can’t do it now.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would you like some coffee ?</w:t>
        <w:tab/>
        <w:t>B. why don’t you make some coffee ?</w:t>
        <w:tab/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. would you mind making some coffee ? D. will you drink some coffee ?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. - Do you mind if I borrow a chair ?  - _______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I’m sorry</w:t>
        <w:tab/>
        <w:t>B. Not at all</w:t>
        <w:tab/>
        <w:t>C. Yes , I do</w:t>
        <w:tab/>
        <w:t>D. Yes , I would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7. How about going fishing next weekend ?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Let’s do that</w:t>
        <w:tab/>
        <w:t xml:space="preserve">B. Why not </w:t>
        <w:tab/>
        <w:t>C. Sure</w:t>
        <w:tab/>
        <w:t>D. Oh, there’s no hurry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8. Would you like me to collect you ?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Yes , I like</w:t>
        <w:tab/>
        <w:t>B. Not at all</w:t>
        <w:tab/>
        <w:t>C. I’d love to</w:t>
        <w:tab/>
        <w:t>D. No , I wouldn’t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 . I think  we should take a shower instead of a bath to save energy.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That’s a good idea.</w:t>
        <w:tab/>
        <w:t>B. Let’s do that.</w:t>
        <w:tab/>
        <w:t>C. All right</w:t>
        <w:tab/>
        <w:t>D. A , B and C are correct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. Mai : Well done , Trang.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Trang : - _______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Thanks</w:t>
        <w:tab/>
        <w:tab/>
        <w:t>B. It’s nice of you to say so.</w:t>
        <w:tab/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. That’s very kind of you.</w:t>
        <w:tab/>
        <w:t>D. A , B and C are correct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. Could you open the door , please ? It’s very hot .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- _______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Sure</w:t>
        <w:tab/>
        <w:t>B. OK</w:t>
        <w:tab/>
        <w:t>C. All right</w:t>
        <w:tab/>
        <w:t>D. A , B and C are correct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. Would you like a cup of tea ?           - _______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Yes , I would</w:t>
        <w:tab/>
        <w:t>B. No , thank you.</w:t>
        <w:tab/>
        <w:t>C. Yes , I do</w:t>
        <w:tab/>
        <w:t>D. You’re welcome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. Do you mind closing the door ?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No , I don’t mind  B. No, of course not  C. Not at all</w:t>
        <w:tab/>
        <w:t>D. A , B and C are correct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. Remember to return the newspaper to my mother.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- _______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I will</w:t>
        <w:tab/>
        <w:t>B. Why not</w:t>
        <w:tab/>
        <w:t>C. I won’t</w:t>
        <w:tab/>
        <w:t>D. Of course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5. Do You mind if I sit here ?                 - _______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Not at all</w:t>
        <w:tab/>
        <w:t>B. Yes , I do</w:t>
        <w:tab/>
        <w:t>C. I’m sorry</w:t>
        <w:tab/>
        <w:t>D. Yes , I would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6. Thank you very much for a lovely party. 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- _______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Thanks</w:t>
        <w:tab/>
        <w:t>B. Have a good day  C. You’re welcome</w:t>
        <w:tab/>
        <w:t>D. Cheers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7. Would you mind giving me a hand with this bag ?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- _______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Yes , I’ll do it now  B. No, not at all  C. Well , I’d love to</w:t>
        <w:tab/>
        <w:t>D. Yes , I am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8. Can I help you ?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- _______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Yes , please</w:t>
        <w:tab/>
        <w:t>B. That would be nice</w:t>
        <w:tab/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. You can</w:t>
        <w:tab/>
        <w:t>D. A and B are correct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9. It’s a beautiful day , isn’t it ?       - _______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No</w:t>
        <w:tab/>
        <w:t>B. Oh , why not</w:t>
        <w:tab/>
        <w:t>C. Yes , it’s lovely</w:t>
        <w:tab/>
        <w:t>D. I’m not sure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0. What shall we do this weekend ?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- _______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I went out for dinner</w:t>
        <w:tab/>
        <w:t>B. Oh , that’s good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. Let’s go out for dinner</w:t>
        <w:tab/>
        <w:t>D. No problem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1. Tom : “ You’ve got a lovely singing voice , Mary .” – Mary : “ ______________”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Don’t mention it.  B. Congratulations!  C.Thank you</w:t>
        <w:tab/>
        <w:t>D. It’s all right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2. “ I suggest we go on a picnic on the other side of the river.” – “ ____________”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It’s a nice day!</w:t>
        <w:tab/>
        <w:t>B.Have a good trip.  C.Great idea!</w:t>
        <w:tab/>
        <w:t>D. Congratulations!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3. “ I wish I could visit your village again some day , Ba.” – “ __________________”</w:t>
      </w:r>
    </w:p>
    <w:p>
      <w:pPr>
        <w:pStyle w:val="Normal"/>
        <w:tabs>
          <w:tab w:val="clear" w:pos="720"/>
          <w:tab w:val="left" w:pos="540" w:leader="none"/>
          <w:tab w:val="left" w:pos="2800" w:leader="none"/>
          <w:tab w:val="left" w:pos="4900" w:leader="none"/>
          <w:tab w:val="left" w:pos="70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Too true!     B.Yes , let’s.   C. What a day    D. You’re always welcome!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0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4. “Would you like a glass of green tea?”</w:t>
        <w:br/>
        <w:t>“…..…..…..”.</w:t>
        <w:br/>
        <w:t xml:space="preserve">       </w:t>
        <w:tab/>
        <w:t>A. Yes, let’s</w:t>
        <w:tab/>
        <w:t>B. No, thanks</w:t>
        <w:tab/>
        <w:t>C. No, let’s not</w:t>
        <w:tab/>
        <w:t>D. No, I don’t</w:t>
      </w:r>
    </w:p>
    <w:p>
      <w:pPr>
        <w:pStyle w:val="Normal"/>
        <w:tabs>
          <w:tab w:val="clear" w:pos="720"/>
          <w:tab w:val="left" w:pos="540" w:leader="none"/>
          <w:tab w:val="left" w:pos="4860" w:leader="none"/>
          <w:tab w:val="left" w:pos="50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5. “I think we should use less paper so that we can save trees in the forests.”</w:t>
        <w:br/>
        <w:t>-“…..…..”.</w:t>
        <w:br/>
        <w:tab/>
        <w:t>A. Congratulations</w:t>
        <w:tab/>
        <w:t>B. Yes, I’d love to</w:t>
        <w:tab/>
        <w:br/>
        <w:tab/>
        <w:t>C. That’s a good idea</w:t>
        <w:tab/>
        <w:t>D. It’s nice of you to say s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 xml:space="preserve">36.  </w:t>
      </w:r>
      <w:r>
        <w:rPr>
          <w:rFonts w:cs="Times New Roman" w:ascii="Times New Roman" w:hAnsi="Times New Roman"/>
          <w:b w:val="false"/>
        </w:rPr>
        <w:t>Havy: “Thanks for your help, Judy.”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udy: “______.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  <w:b w:val="false"/>
          <w:bCs/>
        </w:rPr>
        <w:tab/>
        <w:t xml:space="preserve">A. </w:t>
      </w:r>
      <w:r>
        <w:rPr>
          <w:rFonts w:cs="Times New Roman" w:ascii="Times New Roman" w:hAnsi="Times New Roman"/>
          <w:b w:val="false"/>
        </w:rPr>
        <w:t xml:space="preserve">With all my heart </w:t>
        <w:tab/>
      </w:r>
      <w:r>
        <w:rPr>
          <w:rFonts w:cs="Times New Roman" w:ascii="Times New Roman" w:hAnsi="Times New Roman"/>
          <w:b w:val="false"/>
          <w:bCs/>
        </w:rPr>
        <w:t xml:space="preserve">B. </w:t>
      </w:r>
      <w:r>
        <w:rPr>
          <w:rFonts w:cs="Times New Roman" w:ascii="Times New Roman" w:hAnsi="Times New Roman"/>
          <w:b w:val="false"/>
        </w:rPr>
        <w:t xml:space="preserve">Never remind me </w:t>
        <w:tab/>
      </w:r>
      <w:r>
        <w:rPr>
          <w:rFonts w:cs="Times New Roman" w:ascii="Times New Roman" w:hAnsi="Times New Roman"/>
          <w:b w:val="false"/>
          <w:bCs/>
        </w:rPr>
        <w:t xml:space="preserve">C. </w:t>
      </w:r>
      <w:r>
        <w:rPr>
          <w:rFonts w:cs="Times New Roman" w:ascii="Times New Roman" w:hAnsi="Times New Roman"/>
          <w:b w:val="false"/>
        </w:rPr>
        <w:t xml:space="preserve">It’s my pleasure </w:t>
        <w:tab/>
      </w:r>
      <w:r>
        <w:rPr>
          <w:rFonts w:cs="Times New Roman" w:ascii="Times New Roman" w:hAnsi="Times New Roman"/>
          <w:b w:val="false"/>
          <w:bCs/>
        </w:rPr>
        <w:t xml:space="preserve">D. </w:t>
      </w:r>
      <w:r>
        <w:rPr>
          <w:rFonts w:cs="Times New Roman" w:ascii="Times New Roman" w:hAnsi="Times New Roman"/>
          <w:b w:val="false"/>
        </w:rPr>
        <w:t>Wish yo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 xml:space="preserve">37. </w:t>
      </w:r>
      <w:r>
        <w:rPr>
          <w:rFonts w:cs="Times New Roman" w:ascii="Times New Roman" w:hAnsi="Times New Roman"/>
          <w:b w:val="false"/>
        </w:rPr>
        <w:t>- “Would you mind lending me your bike?” - “ ______ .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  <w:b w:val="false"/>
          <w:bCs/>
        </w:rPr>
        <w:t xml:space="preserve">A. </w:t>
      </w:r>
      <w:r>
        <w:rPr>
          <w:rFonts w:cs="Times New Roman" w:ascii="Times New Roman" w:hAnsi="Times New Roman"/>
          <w:b w:val="false"/>
        </w:rPr>
        <w:t xml:space="preserve">Not at all               </w:t>
      </w:r>
      <w:r>
        <w:rPr>
          <w:rFonts w:cs="Times New Roman" w:ascii="Times New Roman" w:hAnsi="Times New Roman"/>
          <w:b w:val="false"/>
          <w:bCs/>
        </w:rPr>
        <w:t xml:space="preserve">B. </w:t>
      </w:r>
      <w:r>
        <w:rPr>
          <w:rFonts w:cs="Times New Roman" w:ascii="Times New Roman" w:hAnsi="Times New Roman"/>
          <w:b w:val="false"/>
        </w:rPr>
        <w:t xml:space="preserve">Great              </w:t>
      </w:r>
      <w:r>
        <w:rPr>
          <w:rFonts w:cs="Times New Roman" w:ascii="Times New Roman" w:hAnsi="Times New Roman"/>
          <w:b w:val="false"/>
          <w:bCs/>
        </w:rPr>
        <w:t xml:space="preserve">C. </w:t>
      </w:r>
      <w:r>
        <w:rPr>
          <w:rFonts w:cs="Times New Roman" w:ascii="Times New Roman" w:hAnsi="Times New Roman"/>
          <w:b w:val="false"/>
        </w:rPr>
        <w:t xml:space="preserve">Yes. Here it is </w:t>
        <w:tab/>
        <w:tab/>
      </w:r>
      <w:r>
        <w:rPr>
          <w:rFonts w:cs="Times New Roman" w:ascii="Times New Roman" w:hAnsi="Times New Roman"/>
          <w:b w:val="false"/>
          <w:bCs/>
        </w:rPr>
        <w:t xml:space="preserve">D. </w:t>
      </w:r>
      <w:r>
        <w:rPr>
          <w:rFonts w:cs="Times New Roman" w:ascii="Times New Roman" w:hAnsi="Times New Roman"/>
          <w:b w:val="false"/>
        </w:rPr>
        <w:t>Yes, let’s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 xml:space="preserve">38: </w:t>
      </w:r>
      <w:r>
        <w:rPr>
          <w:rFonts w:cs="Times New Roman" w:ascii="Times New Roman" w:hAnsi="Times New Roman"/>
          <w:b w:val="false"/>
        </w:rPr>
        <w:t>- “________ detective stories?”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“ In my opinion, they are very good for teenagers.”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autoSpaceDE w:val="false"/>
        <w:rPr/>
      </w:pPr>
      <w:r>
        <w:rPr>
          <w:rFonts w:cs="Times New Roman" w:ascii="Times New Roman" w:hAnsi="Times New Roman"/>
          <w:b w:val="false"/>
          <w:bCs/>
        </w:rPr>
        <w:tab/>
        <w:t xml:space="preserve">A. </w:t>
      </w:r>
      <w:r>
        <w:rPr>
          <w:rFonts w:cs="Times New Roman" w:ascii="Times New Roman" w:hAnsi="Times New Roman"/>
          <w:b w:val="false"/>
        </w:rPr>
        <w:t xml:space="preserve">What do you think about </w:t>
        <w:tab/>
      </w:r>
      <w:r>
        <w:rPr>
          <w:rFonts w:cs="Times New Roman" w:ascii="Times New Roman" w:hAnsi="Times New Roman"/>
          <w:b w:val="false"/>
          <w:bCs/>
        </w:rPr>
        <w:t xml:space="preserve">B. </w:t>
      </w:r>
      <w:r>
        <w:rPr>
          <w:rFonts w:cs="Times New Roman" w:ascii="Times New Roman" w:hAnsi="Times New Roman"/>
          <w:b w:val="false"/>
        </w:rPr>
        <w:t>Are you fond o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Times New Roman" w:ascii="Times New Roman" w:hAnsi="Times New Roman"/>
          <w:b w:val="false"/>
          <w:bCs/>
        </w:rPr>
        <w:tab/>
        <w:t xml:space="preserve">C. </w:t>
      </w:r>
      <w:r>
        <w:rPr>
          <w:rFonts w:cs="Times New Roman" w:ascii="Times New Roman" w:hAnsi="Times New Roman"/>
          <w:b w:val="false"/>
        </w:rPr>
        <w:t xml:space="preserve">How about </w:t>
        <w:tab/>
      </w:r>
      <w:r>
        <w:rPr>
          <w:rFonts w:cs="Times New Roman" w:ascii="Times New Roman" w:hAnsi="Times New Roman"/>
          <w:b w:val="false"/>
          <w:bCs/>
        </w:rPr>
        <w:t xml:space="preserve">D. </w:t>
      </w:r>
      <w:r>
        <w:rPr>
          <w:rFonts w:cs="Times New Roman" w:ascii="Times New Roman" w:hAnsi="Times New Roman"/>
          <w:b w:val="false"/>
        </w:rPr>
        <w:t>What do people feel about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9. Ellen: “ ?”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m: “He’s tall and thin with blue eyes.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</w:tabs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A. How is John doing </w:t>
        <w:tab/>
        <w:t>B. What does John like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C. What does John look like </w:t>
        <w:tab/>
        <w:t>D. Who does John look like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0. Pat: “ Would you like something to eat?”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Kathy: “ _________ . I’m not hungry now.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A. No, thanks </w:t>
        <w:tab/>
        <w:t xml:space="preserve">B. No, no problem   C. Yes, I would </w:t>
        <w:tab/>
        <w:t>D. Yes, it is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 xml:space="preserve">41: </w:t>
      </w:r>
      <w:r>
        <w:rPr>
          <w:rFonts w:cs="Times New Roman" w:ascii="Times New Roman" w:hAnsi="Times New Roman"/>
          <w:b w:val="false"/>
        </w:rPr>
        <w:t xml:space="preserve">- “______”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- “ He's tall and thin with blue eyes.”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autoSpaceDE w:val="false"/>
        <w:rPr/>
      </w:pPr>
      <w:r>
        <w:rPr>
          <w:rFonts w:cs="Times New Roman" w:ascii="Times New Roman" w:hAnsi="Times New Roman"/>
          <w:b w:val="false"/>
          <w:bCs/>
        </w:rPr>
        <w:tab/>
        <w:t xml:space="preserve">A. </w:t>
      </w:r>
      <w:r>
        <w:rPr>
          <w:rFonts w:cs="Times New Roman" w:ascii="Times New Roman" w:hAnsi="Times New Roman"/>
          <w:b w:val="false"/>
        </w:rPr>
        <w:t xml:space="preserve">Who does John look like? </w:t>
        <w:tab/>
      </w:r>
      <w:r>
        <w:rPr>
          <w:rFonts w:cs="Times New Roman" w:ascii="Times New Roman" w:hAnsi="Times New Roman"/>
          <w:b w:val="false"/>
          <w:bCs/>
        </w:rPr>
        <w:t xml:space="preserve">B. </w:t>
      </w:r>
      <w:r>
        <w:rPr>
          <w:rFonts w:cs="Times New Roman" w:ascii="Times New Roman" w:hAnsi="Times New Roman"/>
          <w:b w:val="false"/>
        </w:rPr>
        <w:t xml:space="preserve">How is John?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autoSpaceDE w:val="false"/>
        <w:rPr/>
      </w:pPr>
      <w:r>
        <w:rPr>
          <w:rFonts w:cs="Times New Roman" w:ascii="Times New Roman" w:hAnsi="Times New Roman"/>
          <w:b w:val="false"/>
          <w:bCs/>
        </w:rPr>
        <w:tab/>
        <w:t xml:space="preserve">C. </w:t>
      </w:r>
      <w:r>
        <w:rPr>
          <w:rFonts w:cs="Times New Roman" w:ascii="Times New Roman" w:hAnsi="Times New Roman"/>
          <w:b w:val="false"/>
        </w:rPr>
        <w:t xml:space="preserve">What does John look like? </w:t>
        <w:tab/>
      </w:r>
      <w:r>
        <w:rPr>
          <w:rFonts w:cs="Times New Roman" w:ascii="Times New Roman" w:hAnsi="Times New Roman"/>
          <w:b w:val="false"/>
          <w:bCs/>
        </w:rPr>
        <w:t xml:space="preserve">D. </w:t>
      </w:r>
      <w:r>
        <w:rPr>
          <w:rFonts w:cs="Times New Roman" w:ascii="Times New Roman" w:hAnsi="Times New Roman"/>
          <w:b w:val="false"/>
        </w:rPr>
        <w:t xml:space="preserve">What does John like?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 xml:space="preserve">42: </w:t>
      </w:r>
      <w:r>
        <w:rPr>
          <w:rFonts w:cs="Times New Roman" w:ascii="Times New Roman" w:hAnsi="Times New Roman"/>
          <w:b w:val="false"/>
        </w:rPr>
        <w:t>- “Today’s my 20</w:t>
      </w:r>
      <w:r>
        <w:rPr>
          <w:rFonts w:cs="Times New Roman" w:ascii="Times New Roman" w:hAnsi="Times New Roman"/>
          <w:b w:val="false"/>
          <w:vertAlign w:val="superscript"/>
        </w:rPr>
        <w:t xml:space="preserve">th </w:t>
      </w:r>
      <w:r>
        <w:rPr>
          <w:rFonts w:cs="Times New Roman" w:ascii="Times New Roman" w:hAnsi="Times New Roman"/>
          <w:b w:val="false"/>
        </w:rPr>
        <w:t xml:space="preserve">birthday.”   - “______”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autoSpaceDE w:val="false"/>
        <w:rPr/>
      </w:pPr>
      <w:r>
        <w:rPr>
          <w:rFonts w:cs="Times New Roman" w:ascii="Times New Roman" w:hAnsi="Times New Roman"/>
          <w:b w:val="false"/>
          <w:bCs/>
        </w:rPr>
        <w:tab/>
        <w:t xml:space="preserve">A. </w:t>
      </w:r>
      <w:r>
        <w:rPr>
          <w:rFonts w:cs="Times New Roman" w:ascii="Times New Roman" w:hAnsi="Times New Roman"/>
          <w:b w:val="false"/>
        </w:rPr>
        <w:t xml:space="preserve">Many happy returns! </w:t>
        <w:tab/>
      </w:r>
      <w:r>
        <w:rPr>
          <w:rFonts w:cs="Times New Roman" w:ascii="Times New Roman" w:hAnsi="Times New Roman"/>
          <w:b w:val="false"/>
          <w:bCs/>
        </w:rPr>
        <w:t xml:space="preserve">B. </w:t>
      </w:r>
      <w:r>
        <w:rPr>
          <w:rFonts w:cs="Times New Roman" w:ascii="Times New Roman" w:hAnsi="Times New Roman"/>
          <w:b w:val="false"/>
        </w:rPr>
        <w:t xml:space="preserve">I don’t understand.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autoSpaceDE w:val="false"/>
        <w:rPr/>
      </w:pPr>
      <w:r>
        <w:rPr>
          <w:rFonts w:cs="Times New Roman" w:ascii="Times New Roman" w:hAnsi="Times New Roman"/>
          <w:b w:val="false"/>
          <w:bCs/>
        </w:rPr>
        <w:tab/>
        <w:t xml:space="preserve">C. </w:t>
      </w:r>
      <w:r>
        <w:rPr>
          <w:rFonts w:cs="Times New Roman" w:ascii="Times New Roman" w:hAnsi="Times New Roman"/>
          <w:b w:val="false"/>
        </w:rPr>
        <w:t xml:space="preserve">Take care! </w:t>
        <w:tab/>
      </w:r>
      <w:r>
        <w:rPr>
          <w:rFonts w:cs="Times New Roman" w:ascii="Times New Roman" w:hAnsi="Times New Roman"/>
          <w:b w:val="false"/>
          <w:bCs/>
        </w:rPr>
        <w:t xml:space="preserve">D. </w:t>
      </w:r>
      <w:r>
        <w:rPr>
          <w:rFonts w:cs="Times New Roman" w:ascii="Times New Roman" w:hAnsi="Times New Roman"/>
          <w:b w:val="false"/>
        </w:rPr>
        <w:t xml:space="preserve">Have a good time!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 xml:space="preserve">43: </w:t>
      </w:r>
      <w:r>
        <w:rPr>
          <w:rFonts w:cs="Times New Roman" w:ascii="Times New Roman" w:hAnsi="Times New Roman"/>
          <w:b w:val="false"/>
        </w:rPr>
        <w:t xml:space="preserve">- “Would you like beer or wine?”   - “______”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autoSpaceDE w:val="false"/>
        <w:rPr/>
      </w:pPr>
      <w:r>
        <w:rPr>
          <w:rFonts w:cs="Times New Roman" w:ascii="Times New Roman" w:hAnsi="Times New Roman"/>
          <w:b w:val="false"/>
          <w:bCs/>
        </w:rPr>
        <w:tab/>
        <w:t xml:space="preserve">A. </w:t>
      </w:r>
      <w:r>
        <w:rPr>
          <w:rFonts w:cs="Times New Roman" w:ascii="Times New Roman" w:hAnsi="Times New Roman"/>
          <w:b w:val="false"/>
        </w:rPr>
        <w:t xml:space="preserve">Yes, I'd love to. </w:t>
        <w:tab/>
      </w:r>
      <w:r>
        <w:rPr>
          <w:rFonts w:cs="Times New Roman" w:ascii="Times New Roman" w:hAnsi="Times New Roman"/>
          <w:b w:val="false"/>
          <w:bCs/>
        </w:rPr>
        <w:t xml:space="preserve">B. </w:t>
      </w:r>
      <w:r>
        <w:rPr>
          <w:rFonts w:cs="Times New Roman" w:ascii="Times New Roman" w:hAnsi="Times New Roman"/>
          <w:b w:val="false"/>
        </w:rPr>
        <w:t xml:space="preserve">I couldn’t agree more.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</w:rPr>
        <w:tab/>
        <w:t xml:space="preserve">C. </w:t>
      </w:r>
      <w:r>
        <w:rPr>
          <w:rFonts w:cs="Times New Roman" w:ascii="Times New Roman" w:hAnsi="Times New Roman"/>
          <w:b w:val="false"/>
        </w:rPr>
        <w:t xml:space="preserve">No, I've no choice. </w:t>
        <w:tab/>
      </w:r>
      <w:r>
        <w:rPr>
          <w:rFonts w:cs="Times New Roman" w:ascii="Times New Roman" w:hAnsi="Times New Roman"/>
          <w:b w:val="false"/>
          <w:bCs/>
        </w:rPr>
        <w:t xml:space="preserve">D. </w:t>
      </w:r>
      <w:r>
        <w:rPr>
          <w:rFonts w:cs="Times New Roman" w:ascii="Times New Roman" w:hAnsi="Times New Roman"/>
          <w:b w:val="false"/>
        </w:rPr>
        <w:t>I'd prefer beer, pleas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 xml:space="preserve">44: </w:t>
      </w:r>
      <w:r>
        <w:rPr>
          <w:rFonts w:cs="Times New Roman" w:ascii="Times New Roman" w:hAnsi="Times New Roman"/>
          <w:b w:val="false"/>
        </w:rPr>
        <w:t xml:space="preserve">- “Is it all right if I use your bike?”  - “______”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200" w:leader="none"/>
        </w:tabs>
        <w:rPr/>
      </w:pPr>
      <w:r>
        <w:rPr>
          <w:rFonts w:cs="Times New Roman" w:ascii="Times New Roman" w:hAnsi="Times New Roman"/>
          <w:b w:val="false"/>
          <w:bCs/>
        </w:rPr>
        <w:tab/>
        <w:t xml:space="preserve">A. </w:t>
      </w:r>
      <w:r>
        <w:rPr>
          <w:rFonts w:cs="Times New Roman" w:ascii="Times New Roman" w:hAnsi="Times New Roman"/>
          <w:b w:val="false"/>
        </w:rPr>
        <w:t xml:space="preserve">Sure, go ahead. </w:t>
        <w:tab/>
      </w:r>
      <w:r>
        <w:rPr>
          <w:rFonts w:cs="Times New Roman" w:ascii="Times New Roman" w:hAnsi="Times New Roman"/>
          <w:b w:val="false"/>
          <w:bCs/>
        </w:rPr>
        <w:t xml:space="preserve">B. </w:t>
      </w:r>
      <w:r>
        <w:rPr>
          <w:rFonts w:cs="Times New Roman" w:ascii="Times New Roman" w:hAnsi="Times New Roman"/>
          <w:b w:val="false"/>
        </w:rPr>
        <w:t xml:space="preserve">I don’t care. </w:t>
        <w:tab/>
      </w:r>
      <w:r>
        <w:rPr>
          <w:rFonts w:cs="Times New Roman" w:ascii="Times New Roman" w:hAnsi="Times New Roman"/>
          <w:b w:val="false"/>
          <w:bCs/>
        </w:rPr>
        <w:t xml:space="preserve">C. </w:t>
      </w:r>
      <w:r>
        <w:rPr>
          <w:rFonts w:cs="Times New Roman" w:ascii="Times New Roman" w:hAnsi="Times New Roman"/>
          <w:b w:val="false"/>
        </w:rPr>
        <w:t xml:space="preserve">I accept it. </w:t>
        <w:tab/>
      </w:r>
      <w:r>
        <w:rPr>
          <w:rFonts w:cs="Times New Roman" w:ascii="Times New Roman" w:hAnsi="Times New Roman"/>
          <w:b w:val="false"/>
          <w:bCs/>
        </w:rPr>
        <w:t xml:space="preserve">D. </w:t>
      </w:r>
      <w:r>
        <w:rPr>
          <w:rFonts w:cs="Times New Roman" w:ascii="Times New Roman" w:hAnsi="Times New Roman"/>
          <w:b w:val="false"/>
        </w:rPr>
        <w:t>Oh, forget it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5. Ann : “ …………………….. where the nearest post office is ?”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5040" w:leader="none"/>
          <w:tab w:val="left" w:pos="72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Linda  : “ Turn left and then turn right.”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autoSpaceDE w:val="false"/>
        <w:rPr/>
      </w:pPr>
      <w:r>
        <w:rPr>
          <w:rFonts w:cs="Times New Roman" w:ascii="Times New Roman" w:hAnsi="Times New Roman"/>
          <w:b w:val="false"/>
          <w:bCs/>
        </w:rPr>
        <w:tab/>
        <w:t>A. Do you tell me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/>
        </w:rPr>
        <w:t xml:space="preserve">B. </w:t>
      </w:r>
      <w:r>
        <w:rPr>
          <w:rFonts w:cs="Times New Roman" w:ascii="Times New Roman" w:hAnsi="Times New Roman"/>
          <w:b w:val="false"/>
        </w:rPr>
        <w:t>Could you tell me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Times New Roman" w:ascii="Times New Roman" w:hAnsi="Times New Roman"/>
          <w:b w:val="false"/>
          <w:bCs/>
        </w:rPr>
        <w:tab/>
        <w:t>C. Will you say me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/>
        </w:rPr>
        <w:t>D. Should you show me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6. “ Bye !”  - “ ………………………………..”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autoSpaceDE w:val="false"/>
        <w:rPr/>
      </w:pPr>
      <w:r>
        <w:rPr>
          <w:rFonts w:cs="Times New Roman" w:ascii="Times New Roman" w:hAnsi="Times New Roman"/>
          <w:b w:val="false"/>
          <w:bCs/>
        </w:rPr>
        <w:tab/>
        <w:t>A. See you later.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/>
        </w:rPr>
        <w:t xml:space="preserve">B. </w:t>
      </w:r>
      <w:r>
        <w:rPr>
          <w:rFonts w:cs="Times New Roman" w:ascii="Times New Roman" w:hAnsi="Times New Roman"/>
          <w:b w:val="false"/>
        </w:rPr>
        <w:t>Meet you again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Times New Roman" w:ascii="Times New Roman" w:hAnsi="Times New Roman"/>
          <w:b w:val="false"/>
          <w:bCs/>
        </w:rPr>
        <w:tab/>
        <w:t>C. Thank you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/>
        </w:rPr>
        <w:t>D. See you lately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7.- “ How do you do ?”   - “ …………………………………”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autoSpaceDE w:val="false"/>
        <w:rPr/>
      </w:pPr>
      <w:r>
        <w:rPr>
          <w:rFonts w:cs="Times New Roman" w:ascii="Times New Roman" w:hAnsi="Times New Roman"/>
          <w:b w:val="false"/>
          <w:bCs/>
        </w:rPr>
        <w:tab/>
        <w:t>A. Yeah, OK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/>
        </w:rPr>
        <w:t>B.</w:t>
      </w:r>
      <w:r>
        <w:rPr>
          <w:rFonts w:cs="Times New Roman" w:ascii="Times New Roman" w:hAnsi="Times New Roman"/>
          <w:b w:val="false"/>
        </w:rPr>
        <w:t xml:space="preserve"> How do you do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Times New Roman" w:ascii="Times New Roman" w:hAnsi="Times New Roman"/>
          <w:b w:val="false"/>
          <w:bCs/>
        </w:rPr>
        <w:tab/>
        <w:t>C. Not too bad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/>
        </w:rPr>
        <w:t>D. I’m well . Thank you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8. –“ I’ve passed my driving test.”  - “ ………………………………………….”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autoSpaceDE w:val="false"/>
        <w:rPr/>
      </w:pPr>
      <w:r>
        <w:rPr>
          <w:rFonts w:cs="Times New Roman" w:ascii="Times New Roman" w:hAnsi="Times New Roman"/>
          <w:b w:val="false"/>
          <w:bCs/>
        </w:rPr>
        <w:tab/>
        <w:t>A. Do you ?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/>
        </w:rPr>
        <w:t>B.</w:t>
      </w:r>
      <w:r>
        <w:rPr>
          <w:rFonts w:cs="Times New Roman" w:ascii="Times New Roman" w:hAnsi="Times New Roman"/>
          <w:b w:val="false"/>
        </w:rPr>
        <w:t xml:space="preserve"> That’s a good idea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</w:rPr>
        <w:tab/>
        <w:t>C. Congratulations !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/>
        </w:rPr>
        <w:t>D. It’s nice of you to say so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49. “ Which hat do you like better ?” – “ __________________”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autoSpaceDE w:val="false"/>
        <w:rPr/>
      </w:pPr>
      <w:r>
        <w:rPr>
          <w:rFonts w:cs="Times New Roman" w:ascii="Times New Roman" w:hAnsi="Times New Roman"/>
          <w:b w:val="false"/>
          <w:bCs/>
        </w:rPr>
        <w:tab/>
        <w:t>A. Which one do you like ?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/>
        </w:rPr>
        <w:t>B.</w:t>
      </w:r>
      <w:r>
        <w:rPr>
          <w:rFonts w:cs="Times New Roman" w:ascii="Times New Roman" w:hAnsi="Times New Roman"/>
          <w:b w:val="false"/>
        </w:rPr>
        <w:t xml:space="preserve"> Yes , I’d like it best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Times New Roman" w:ascii="Times New Roman" w:hAnsi="Times New Roman"/>
          <w:b w:val="false"/>
          <w:bCs/>
        </w:rPr>
        <w:tab/>
        <w:t>C. No. I haven’t tried any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/>
        </w:rPr>
        <w:t>D. The one I tried on first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50. Would you like to join our volunteer group this summer ? – “ _______________ ”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autoSpaceDE w:val="false"/>
        <w:rPr/>
      </w:pPr>
      <w:r>
        <w:rPr>
          <w:rFonts w:cs="Times New Roman" w:ascii="Times New Roman" w:hAnsi="Times New Roman"/>
          <w:b w:val="false"/>
          <w:bCs/>
        </w:rPr>
        <w:tab/>
        <w:t>A. I wouldn’t . Thank you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/>
        </w:rPr>
        <w:t>B.</w:t>
      </w:r>
      <w:r>
        <w:rPr>
          <w:rFonts w:cs="Times New Roman" w:ascii="Times New Roman" w:hAnsi="Times New Roman"/>
          <w:b w:val="false"/>
        </w:rPr>
        <w:t xml:space="preserve"> Yes. I’d love to . Thanks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Times New Roman" w:ascii="Times New Roman" w:hAnsi="Times New Roman"/>
          <w:b w:val="false"/>
          <w:bCs/>
        </w:rPr>
        <w:tab/>
        <w:t>C. Yes . You’re a good friend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/>
        </w:rPr>
        <w:t>D. Do you think I would ?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51. “ I can’t speak English well enough to apply for that job .” – “ ________________”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autoSpaceDE w:val="false"/>
        <w:rPr/>
      </w:pPr>
      <w:r>
        <w:rPr>
          <w:rFonts w:cs="Times New Roman" w:ascii="Times New Roman" w:hAnsi="Times New Roman"/>
          <w:b w:val="false"/>
          <w:bCs/>
        </w:rPr>
        <w:tab/>
        <w:t>A. Me either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/>
        </w:rPr>
        <w:t>B.</w:t>
      </w:r>
      <w:r>
        <w:rPr>
          <w:rFonts w:cs="Times New Roman" w:ascii="Times New Roman" w:hAnsi="Times New Roman"/>
          <w:b w:val="false"/>
        </w:rPr>
        <w:t xml:space="preserve"> Me too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</w:rPr>
        <w:tab/>
        <w:t>C. Me also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/>
        </w:rPr>
        <w:t>D. Me neither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52. “ Wow! What a nice coat you are wearing !” – “_________________”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autoSpaceDE w:val="false"/>
        <w:rPr/>
      </w:pPr>
      <w:r>
        <w:rPr>
          <w:rFonts w:cs="Times New Roman" w:ascii="Times New Roman" w:hAnsi="Times New Roman"/>
          <w:b w:val="false"/>
          <w:bCs/>
        </w:rPr>
        <w:tab/>
        <w:t>A. I like you to say that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/>
        </w:rPr>
        <w:t>B.</w:t>
      </w:r>
      <w:r>
        <w:rPr>
          <w:rFonts w:cs="Times New Roman" w:ascii="Times New Roman" w:hAnsi="Times New Roman"/>
          <w:b w:val="false"/>
        </w:rPr>
        <w:t xml:space="preserve"> Yes, of course . It’s expensive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Times New Roman" w:ascii="Times New Roman" w:hAnsi="Times New Roman"/>
          <w:b w:val="false"/>
          <w:bCs/>
        </w:rPr>
        <w:tab/>
        <w:t>C. Certainly . Do you like it , too ?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/>
        </w:rPr>
        <w:t>D. Thanks . My mother bought it for me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53. “ Our team has just won the last football match.” –“ _____________________”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autoSpaceDE w:val="false"/>
        <w:rPr/>
      </w:pPr>
      <w:r>
        <w:rPr>
          <w:rFonts w:cs="Times New Roman" w:ascii="Times New Roman" w:hAnsi="Times New Roman"/>
          <w:b w:val="false"/>
          <w:bCs/>
        </w:rPr>
        <w:tab/>
        <w:t>A. Yes , it’s our pleasure.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/>
        </w:rPr>
        <w:t>B.</w:t>
      </w:r>
      <w:r>
        <w:rPr>
          <w:rFonts w:cs="Times New Roman" w:ascii="Times New Roman" w:hAnsi="Times New Roman"/>
          <w:b w:val="false"/>
        </w:rPr>
        <w:t xml:space="preserve"> Good idea . Thanks for the news.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</w:rPr>
        <w:tab/>
        <w:t>C. Well , that’s very surprising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/>
        </w:rPr>
        <w:t>D. Yes . I guess . It’s very good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 xml:space="preserve">54 </w:t>
      </w:r>
      <w:r>
        <w:rPr>
          <w:rFonts w:cs="Times New Roman" w:ascii="Times New Roman" w:hAnsi="Times New Roman"/>
          <w:b w:val="false"/>
        </w:rPr>
        <w:t>- Janet: "Do you feel like going to the cinema this evening?"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- Susan: "______."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autoSpaceDE w:val="false"/>
        <w:rPr/>
      </w:pPr>
      <w:r>
        <w:rPr>
          <w:rFonts w:cs="Times New Roman" w:ascii="Times New Roman" w:hAnsi="Times New Roman"/>
          <w:b w:val="false"/>
          <w:bCs/>
        </w:rPr>
        <w:tab/>
        <w:t xml:space="preserve">A. </w:t>
      </w:r>
      <w:r>
        <w:rPr>
          <w:rFonts w:cs="Times New Roman" w:ascii="Times New Roman" w:hAnsi="Times New Roman"/>
          <w:b w:val="false"/>
        </w:rPr>
        <w:t xml:space="preserve">I don't agree, I'm afraid </w:t>
        <w:tab/>
      </w:r>
      <w:r>
        <w:rPr>
          <w:rFonts w:cs="Times New Roman" w:ascii="Times New Roman" w:hAnsi="Times New Roman"/>
          <w:b w:val="false"/>
          <w:bCs/>
        </w:rPr>
        <w:t xml:space="preserve">B. </w:t>
      </w:r>
      <w:r>
        <w:rPr>
          <w:rFonts w:cs="Times New Roman" w:ascii="Times New Roman" w:hAnsi="Times New Roman"/>
          <w:b w:val="false"/>
        </w:rPr>
        <w:t>You’re welcome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</w:rPr>
        <w:tab/>
        <w:t xml:space="preserve">C. </w:t>
      </w:r>
      <w:r>
        <w:rPr>
          <w:rFonts w:cs="Times New Roman" w:ascii="Times New Roman" w:hAnsi="Times New Roman"/>
          <w:b w:val="false"/>
        </w:rPr>
        <w:t xml:space="preserve">That would be great </w:t>
        <w:tab/>
      </w:r>
      <w:r>
        <w:rPr>
          <w:rFonts w:cs="Times New Roman" w:ascii="Times New Roman" w:hAnsi="Times New Roman"/>
          <w:b w:val="false"/>
          <w:bCs/>
        </w:rPr>
        <w:t xml:space="preserve">D. </w:t>
      </w:r>
      <w:r>
        <w:rPr>
          <w:rFonts w:cs="Times New Roman" w:ascii="Times New Roman" w:hAnsi="Times New Roman"/>
          <w:b w:val="false"/>
        </w:rPr>
        <w:t>I feel very bored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bCs/>
        </w:rPr>
        <w:t xml:space="preserve">55 </w:t>
      </w:r>
      <w:r>
        <w:rPr>
          <w:rFonts w:cs="Times New Roman" w:ascii="Times New Roman" w:hAnsi="Times New Roman"/>
          <w:b w:val="false"/>
        </w:rPr>
        <w:t>- Laura: “ What a lovely house you have!”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- Maria: “_______.”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autoSpaceDE w:val="false"/>
        <w:rPr/>
      </w:pPr>
      <w:r>
        <w:rPr>
          <w:rFonts w:cs="Times New Roman" w:ascii="Times New Roman" w:hAnsi="Times New Roman"/>
          <w:b w:val="false"/>
          <w:bCs/>
        </w:rPr>
        <w:tab/>
        <w:t xml:space="preserve">A. </w:t>
      </w:r>
      <w:r>
        <w:rPr>
          <w:rFonts w:cs="Times New Roman" w:ascii="Times New Roman" w:hAnsi="Times New Roman"/>
          <w:b w:val="false"/>
        </w:rPr>
        <w:t xml:space="preserve">Of course not, it’s not costly </w:t>
        <w:tab/>
      </w:r>
      <w:r>
        <w:rPr>
          <w:rFonts w:cs="Times New Roman" w:ascii="Times New Roman" w:hAnsi="Times New Roman"/>
          <w:b w:val="false"/>
          <w:bCs/>
        </w:rPr>
        <w:t xml:space="preserve">B. </w:t>
      </w:r>
      <w:r>
        <w:rPr>
          <w:rFonts w:cs="Times New Roman" w:ascii="Times New Roman" w:hAnsi="Times New Roman"/>
          <w:b w:val="false"/>
        </w:rPr>
        <w:t>Thank you. Hope you will drop in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</w:rPr>
        <w:tab/>
        <w:t xml:space="preserve">C. </w:t>
      </w:r>
      <w:r>
        <w:rPr>
          <w:rFonts w:cs="Times New Roman" w:ascii="Times New Roman" w:hAnsi="Times New Roman"/>
          <w:b w:val="false"/>
        </w:rPr>
        <w:t xml:space="preserve">I think so </w:t>
        <w:tab/>
      </w:r>
      <w:r>
        <w:rPr>
          <w:rFonts w:cs="Times New Roman" w:ascii="Times New Roman" w:hAnsi="Times New Roman"/>
          <w:b w:val="false"/>
          <w:bCs/>
        </w:rPr>
        <w:t xml:space="preserve">D. </w:t>
      </w:r>
      <w:r>
        <w:rPr>
          <w:rFonts w:cs="Times New Roman" w:ascii="Times New Roman" w:hAnsi="Times New Roman"/>
          <w:b w:val="false"/>
        </w:rPr>
        <w:t>No probl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SISE 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) " I have bought you a toy. Happy birthday to you !"</w:t>
        <w:br/>
        <w:t>a. The same to you!</w:t>
        <w:br/>
        <w:t>b. Have a nice day !</w:t>
        <w:br/>
        <w:t>c. What a pity !</w:t>
        <w:br/>
        <w:t>d. What a lovely toy ! Thanks.</w:t>
        <w:br/>
        <w:br/>
        <w:t>2) _ Have a cigarette ! _ _______ . I'm trying to stop.</w:t>
        <w:br/>
        <w:t>a. No, thanks.</w:t>
        <w:br/>
        <w:t>b. Thank you.</w:t>
        <w:br/>
        <w:t>c. Not at all.</w:t>
        <w:br/>
        <w:t>d. Come on.</w:t>
        <w:br/>
        <w:br/>
        <w:t>3/ - ” What’s your name? - “________________”</w:t>
        <w:br/>
        <w:t>A. Really?</w:t>
        <w:br/>
        <w:t>B. OK.</w:t>
        <w:br/>
        <w:t>C. Pardon?</w:t>
        <w:br/>
        <w:t>D. Her name 's Mary.</w:t>
        <w:br/>
        <w:br/>
        <w:t>4)_ "Would you mind opening the door for me ?” _“ _________________ ”</w:t>
        <w:br/>
        <w:t>A. Yes, I’ll do it now.</w:t>
        <w:br/>
        <w:t>B. No, not at all.</w:t>
        <w:br/>
        <w:t>C. I’d love to</w:t>
        <w:br/>
        <w:t>D. Yes, I do.</w:t>
        <w:br/>
        <w:br/>
        <w:t>5) Would you like some more to eat ?</w:t>
        <w:br/>
        <w:t>a. Yes, I like</w:t>
        <w:br/>
        <w:t>b. No, I don't</w:t>
        <w:br/>
        <w:t>c. No, thanks. I'm full.</w:t>
        <w:br/>
        <w:t>d. Sorry.</w:t>
        <w:br/>
        <w:t>……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EVERY DAY CONVERSATION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1. “Let’s chat on line”.  – “………………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Not at all</w:t>
        <w:tab/>
        <w:tab/>
        <w:t>B. thank you</w:t>
        <w:tab/>
        <w:tab/>
        <w:t>C. good luck</w:t>
        <w:tab/>
        <w:tab/>
        <w:t>D. good ide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Hello, may I speak to Mr. Black, please? …………………….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I think so</w:t>
        <w:tab/>
        <w:tab/>
        <w:t>B. Hold on, please</w:t>
        <w:tab/>
        <w:t>C. Goodbye</w:t>
        <w:tab/>
        <w:tab/>
        <w:t>D. I’d like to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3. “I’m terribly step on your foot”. “……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Don’t say that</w:t>
        <w:tab/>
        <w:t>B. Never mind</w:t>
        <w:tab/>
        <w:t>C. You’re welcome</w:t>
        <w:tab/>
        <w:t>D. That’s right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4. “I’d like to take two weeks’ holiday”.  “………. We have too much work to do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Don’t worry</w:t>
        <w:tab/>
        <w:t>B. Pardon me</w:t>
        <w:tab/>
        <w:tab/>
        <w:t>C. Forget it</w:t>
        <w:tab/>
        <w:tab/>
        <w:t>D. Don’t mention it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5. “Look! This sweater is beautiful.”  “ …………………….?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Why not trying it on</w:t>
        <w:tab/>
        <w:tab/>
        <w:tab/>
        <w:t>B. Why not try on it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Why not try it on</w:t>
        <w:tab/>
        <w:tab/>
        <w:tab/>
        <w:tab/>
        <w:t>D. Why not trying on it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6. “Shall we have a drink when you finish your talk?”     “…………..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No, you can’t</w:t>
        <w:tab/>
        <w:t>B. All right</w:t>
        <w:tab/>
        <w:tab/>
        <w:t>C. You’re welcome</w:t>
        <w:tab/>
        <w:t>D. You needn’t do tha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“Bob, it’s getting cold._________ take a jacket with you?”  “All right, daddy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Why not</w:t>
        <w:tab/>
        <w:tab/>
        <w:t>B. What about</w:t>
        <w:tab/>
        <w:tab/>
        <w:t>C. would you like</w:t>
        <w:tab/>
        <w:t>D. You’d better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8. “May I borrow your ruler” “certainly.,…………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Hold on, please</w:t>
        <w:tab/>
        <w:t>B. It doesn’t matter</w:t>
        <w:tab/>
        <w:t>C. Here you are</w:t>
        <w:tab/>
        <w:t>D. Not at all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9. “Congratulations to you on passing the math exam.”  “……….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You’re welcome</w:t>
        <w:tab/>
        <w:t>B. Never mind</w:t>
        <w:tab/>
        <w:t>C. Don’t mention it</w:t>
        <w:tab/>
        <w:t>D. Thanks a lot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10.“Could you get to the park before 3 o’clock?”  “…………… I’m still at the meeting then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I think so</w:t>
        <w:tab/>
        <w:t xml:space="preserve">B. Yes, I could </w:t>
        <w:tab/>
        <w:t>C. I’m afraid not</w:t>
        <w:tab/>
        <w:tab/>
        <w:t>D. I’m afraid so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11. “……………………….”       “Thanks, I will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Wish you a happy journey.</w:t>
        <w:tab/>
        <w:t>B. Give my best wishes to your parents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Thank you for your help.</w:t>
        <w:tab/>
        <w:tab/>
        <w:t>D. You got the first prize. Congratulation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12. “What is your father?”       “He is …………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tall</w:t>
        <w:tab/>
        <w:tab/>
        <w:tab/>
        <w:t>B. in his office</w:t>
        <w:tab/>
        <w:t>C. an engineer</w:t>
        <w:tab/>
        <w:t>D. going swimming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13. “Good morning, I’m Jack Brown, your new teacher.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Good morning, ………………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Mr. Jack</w:t>
        <w:tab/>
        <w:tab/>
        <w:t>B. Mr. Brown</w:t>
        <w:tab/>
        <w:t>C. Teacher Jack</w:t>
        <w:tab/>
        <w:t>D. Teacher Brown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14. “I lost my wallet on my way to school this morning.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……………</w:t>
      </w:r>
      <w:r>
        <w:rPr>
          <w:rFonts w:cs="Times New Roman" w:ascii="Times New Roman" w:hAnsi="Times New Roman"/>
          <w:b w:val="false"/>
        </w:rPr>
        <w:t>! You must be careful next time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Take care</w:t>
        <w:tab/>
        <w:tab/>
        <w:t>B. Excuse me</w:t>
        <w:tab/>
        <w:tab/>
        <w:t>C. What a pity</w:t>
        <w:tab/>
        <w:t>D. You’re welcom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. “Is Mary hungry?”    “……….. If so, she’ll tell us.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 beg your pardon?</w:t>
        <w:tab/>
        <w:tab/>
        <w:t>B. Yes, of course</w:t>
        <w:tab/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 I don’t think so</w:t>
        <w:tab/>
        <w:tab/>
        <w:tab/>
        <w:t>D. Let’s go and have a loo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. “Excuse me; can I book a ticket for Paris?”   “…………..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Hurry up</w:t>
        <w:tab/>
        <w:tab/>
        <w:t>B. Thank you</w:t>
        <w:tab/>
        <w:tab/>
        <w:t>C. Never mind</w:t>
        <w:tab/>
        <w:t>D. Certainl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17. “I passed the driving test yesterday.”   “………………..!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With pleasure</w:t>
        <w:tab/>
        <w:t>B. Congratulations</w:t>
        <w:tab/>
        <w:t>C. Have a good time</w:t>
        <w:tab/>
        <w:t>D. You’re welcom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18. “………?”   “Sorry, he has gone to Japan. But he will be back in two days.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ho is Jack</w:t>
        <w:tab/>
        <w:tab/>
        <w:t>B. May I speak to Jack</w:t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How is Jack today</w:t>
        <w:tab/>
        <w:tab/>
        <w:t>D. What’s wrong with Jack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19. “ I haven’t seen Jack for three days. Is he ill?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 ……………</w:t>
      </w:r>
      <w:r>
        <w:rPr>
          <w:rFonts w:cs="Times New Roman" w:ascii="Times New Roman" w:hAnsi="Times New Roman"/>
          <w:b w:val="false"/>
        </w:rPr>
        <w:t>.. His mother told me that he was in hospital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I’m afraid so</w:t>
        <w:tab/>
        <w:t>B. I hope not</w:t>
        <w:tab/>
        <w:tab/>
        <w:t>C. I don’t expect</w:t>
        <w:tab/>
        <w:t>D. I am afraid not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20. “……………….?”   “He is tall and thin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hat is Jack like</w:t>
        <w:tab/>
        <w:tab/>
        <w:tab/>
        <w:tab/>
        <w:t>B. How is Jack</w:t>
        <w:tab/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Is Jack short</w:t>
        <w:tab/>
        <w:tab/>
        <w:tab/>
        <w:tab/>
        <w:t>D. What’s Jack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. “What can I do for you, Madam?”  “ …………….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Thank you</w:t>
        <w:tab/>
        <w:tab/>
        <w:t>B. all right</w:t>
        <w:tab/>
        <w:t>C. Some apples</w:t>
        <w:tab/>
        <w:t>D. It’s nice of yo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22. When you go to your friends at night, you greet. “………!”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Good morning</w:t>
        <w:tab/>
        <w:t>B. Good noon</w:t>
        <w:tab/>
        <w:tab/>
        <w:t>C. Good evening</w:t>
        <w:tab/>
        <w:t>D. Good night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23. “My mother is ill in hospital.” “……..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 don’t think so</w:t>
        <w:tab/>
        <w:tab/>
        <w:tab/>
        <w:t>B. Oh, she is unlucky</w:t>
        <w:tab/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No problem</w:t>
        <w:tab/>
        <w:tab/>
        <w:tab/>
        <w:t>D. I’m sorry to hear that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24. “Shall we go boating tomorrow?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“ …………</w:t>
      </w:r>
      <w:r>
        <w:rPr>
          <w:rFonts w:cs="Times New Roman" w:ascii="Times New Roman" w:hAnsi="Times New Roman"/>
          <w:b w:val="false"/>
        </w:rPr>
        <w:t>. The weather report says a storm is coming”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I’m afraid we can’t</w:t>
        <w:tab/>
        <w:t>B. Sure</w:t>
        <w:tab/>
        <w:t>C. That’s a good idea.</w:t>
        <w:tab/>
        <w:t>D. That’s a deal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25. “Excuse me, which is the way to the post office?” “Sorry, I’m new here.”   “………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Not at all</w:t>
        <w:tab/>
        <w:tab/>
        <w:t>B. Bad luck</w:t>
        <w:tab/>
        <w:t>C. That’s true</w:t>
        <w:tab/>
        <w:tab/>
        <w:t>D. Thank you all the sam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26. “What is Johnson’s family like?”    “………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His family is just like me</w:t>
        <w:tab/>
        <w:tab/>
        <w:t>B. They all like sports and games</w:t>
        <w:tab/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Oh, it’s really a big one</w:t>
        <w:tab/>
        <w:tab/>
        <w:t>D. They are all warm-hearted and helpful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27. “Can I speak to Mr. Johnson, please?”  “………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I’m Mr. John</w:t>
        <w:tab/>
        <w:t>B. Hold on please</w:t>
        <w:tab/>
        <w:t>C. No, you can’t</w:t>
        <w:tab/>
        <w:t>D. Yes, you ca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28. “How much meat do you want?”   “………..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Sorry, there isn’t any</w:t>
        <w:tab/>
        <w:tab/>
        <w:t>B. I can’t give you any</w:t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Half a kilo please</w:t>
        <w:tab/>
        <w:tab/>
        <w:tab/>
        <w:t>D. Twelve Yuan, a kilo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29. “Do you mind me smoking here?”   “ ………look at the sign. It says, ‘no smoking’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It doesn’t matter</w:t>
        <w:tab/>
        <w:t>B. No, I don’t</w:t>
        <w:tab/>
        <w:t>C. You’d better not</w:t>
        <w:tab/>
        <w:t>D. Never mind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30. “Would you like some more chicken?”   “……….I’m full.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Yes, please</w:t>
        <w:tab/>
        <w:t>B. No, thanks</w:t>
        <w:tab/>
        <w:t>C. Yes, I would</w:t>
        <w:tab/>
        <w:t>D. No, I wouldn’t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31. “Sam, I passed the exam.”  “ Did you? ……….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Congratulations</w:t>
        <w:tab/>
        <w:t>B. Good idea</w:t>
        <w:tab/>
        <w:tab/>
        <w:t>C. Best wishes</w:t>
        <w:tab/>
        <w:t>D. With pleasur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32. “I’m sorry; I’ve broken your glasses.”</w:t>
        <w:tab/>
        <w:t>“…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t’s OK</w:t>
        <w:tab/>
        <w:tab/>
        <w:tab/>
        <w:tab/>
        <w:tab/>
        <w:t>B. Don’t be sorry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You are welcome</w:t>
        <w:tab/>
        <w:tab/>
        <w:tab/>
        <w:tab/>
        <w:t>D. That’s nothing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33. “Can I get some chalk for you, Mr. Smith?  “………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Not at all</w:t>
        <w:tab/>
        <w:tab/>
        <w:tab/>
        <w:tab/>
        <w:tab/>
        <w:t>B. With pleasure</w:t>
        <w:tab/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No problem</w:t>
        <w:tab/>
        <w:tab/>
        <w:tab/>
        <w:tab/>
        <w:t>D. That’s very nice of yo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34. “My wife is ill and I can’t go to work today.”  “…………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You should look after her</w:t>
        <w:tab/>
        <w:tab/>
        <w:tab/>
        <w:t>B. I’m sorry to hear that</w:t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It’s doesn’t matter</w:t>
        <w:tab/>
        <w:t xml:space="preserve"> </w:t>
        <w:tab/>
        <w:tab/>
        <w:tab/>
        <w:t>D. It’s nothing serious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35. “I’ll go fishing this weekend.”  “…………………..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Can’t you fish?</w:t>
        <w:tab/>
        <w:tab/>
        <w:tab/>
        <w:tab/>
        <w:t>B. That’s very kind of you</w:t>
        <w:tab/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what about more fish?</w:t>
        <w:tab/>
        <w:tab/>
        <w:tab/>
        <w:t>D. Have a good tim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6. “Hi, Bob. How’s your family?”  “……………..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Fine, thank you</w:t>
        <w:tab/>
        <w:tab/>
        <w:tab/>
        <w:tab/>
        <w:t>B. It’s a big one</w:t>
        <w:tab/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Not at all</w:t>
        <w:tab/>
        <w:tab/>
        <w:tab/>
        <w:tab/>
        <w:tab/>
        <w:t>D. They’re having breakfast</w:t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37. “Did anybody go out?”  “……… I didn’t see any body go out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I can’t say</w:t>
        <w:tab/>
        <w:tab/>
        <w:t>B. I guess so</w:t>
        <w:tab/>
        <w:tab/>
        <w:t>C. I hope not</w:t>
        <w:tab/>
        <w:tab/>
        <w:t>D. I don’t think so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38. “Can you stay here longer?”  “………. , but I have to be back tomorrow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No problem</w:t>
        <w:tab/>
        <w:t>B. I’m afraid not</w:t>
        <w:tab/>
        <w:t>C. I’d love to</w:t>
        <w:tab/>
        <w:t>D. No, thank yo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39. “Excuse me, where is the post office?”  “……………..”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Come this way, please</w:t>
        <w:tab/>
        <w:t>B. let me see</w:t>
        <w:tab/>
        <w:tab/>
        <w:t>C. that’s all right</w:t>
        <w:tab/>
        <w:t>D.With pleasur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40. “Your dress is just wonderful.”  “ ………….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You are right, thank you</w:t>
        <w:tab/>
        <w:tab/>
        <w:tab/>
        <w:t>B. thank you, and yo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>C. No, no yours is better</w:t>
        <w:tab/>
        <w:tab/>
        <w:tab/>
        <w:t>D. Thank you, I’m glad to hear that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41. “ Don’t pick flower in the school garden next time, Lili” “…………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I have no idea</w:t>
        <w:tab/>
        <w:tab/>
        <w:t>B. Sorry, I won’t</w:t>
        <w:tab/>
        <w:t>C. Is that so?</w:t>
        <w:tab/>
        <w:tab/>
        <w:t>D. Don’t worr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42. “Hi, Bill! Congratulations!”  “…………….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All right</w:t>
        <w:tab/>
        <w:tab/>
        <w:tab/>
        <w:t>B. You are right</w:t>
        <w:tab/>
        <w:t>C. That’s good</w:t>
        <w:tab/>
        <w:t>D. Thank yo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43. “Don’t forget to give my best wishes to your mother.”   “…………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No, I won’t</w:t>
        <w:tab/>
        <w:tab/>
        <w:t>B. OK, I will</w:t>
        <w:tab/>
        <w:tab/>
        <w:t>C. Yes, I won’t</w:t>
        <w:tab/>
        <w:t>D. Yes, I do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44. “I’m going a trip to Long Hai after the exam.”    “ Really?..........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Have a nice time</w:t>
        <w:tab/>
        <w:tab/>
        <w:t>B. Congratulations</w:t>
        <w:tab/>
        <w:t>C. OK</w:t>
        <w:tab/>
        <w:tab/>
        <w:t>D.  It’s nice of yo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45. “Can I get you something to drink?”  “……………………I’m thirsty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Yes, please</w:t>
        <w:tab/>
        <w:t>B. No, thank you</w:t>
        <w:tab/>
        <w:t>C. You’re welcome</w:t>
        <w:tab/>
        <w:t>D. Here you ar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46. “Five plus four is ten.”   “……….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Don’t forget</w:t>
        <w:tab/>
        <w:t>B. That’s right</w:t>
        <w:tab/>
        <w:t>C. Well done</w:t>
        <w:tab/>
        <w:tab/>
        <w:t>D. Sorry, it’s wrong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47. “Could you look after my baby while I’m away?”  “………….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With pleasure</w:t>
        <w:tab/>
        <w:t>B. It’s doesn’t matter</w:t>
        <w:tab/>
        <w:t>C. That’s all right</w:t>
        <w:tab/>
        <w:t>D. Thank yo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48. “Waiter!”  “……………………..”          “I can’t eat this, it’s too sweet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OK!</w:t>
        <w:tab/>
        <w:t>B. All right</w:t>
        <w:tab/>
        <w:tab/>
        <w:t>C. Yes?</w:t>
        <w:tab/>
        <w:tab/>
        <w:t>D. Pardo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9. “Excuse me, would you please tell me……….?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  <w:b w:val="false"/>
        </w:rPr>
        <w:t>Certainly. Go straight along here; it’s next to a hospital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How we can get to the post office</w:t>
        <w:tab/>
        <w:t>B. How can we get to the post office?</w:t>
        <w:tab/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How get to the post office</w:t>
        <w:tab/>
        <w:tab/>
        <w:t>D. How could we get to the post office?</w:t>
        <w:tab/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50. “……. The traffic is moving fast!”  “Thanks, I will”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Stop</w:t>
        <w:tab/>
        <w:tab/>
        <w:t>B. Look out</w:t>
        <w:tab/>
        <w:tab/>
        <w:t>C. Watch</w:t>
        <w:tab/>
        <w:tab/>
        <w:t>D. Don’t mov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51. “Would you like to go hiking with us?”   “………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No, I don’t like</w:t>
        <w:tab/>
        <w:tab/>
        <w:tab/>
        <w:tab/>
        <w:t>B. I hate to go hiking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I’d love to, but I don’t feel well today</w:t>
        <w:tab/>
        <w:t>D. yes, I’d lik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52. “I’ve got an offer in New York.”   -   “Oh, ……… but I’m going to miss you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That’s too bad</w:t>
        <w:tab/>
        <w:t>B. I’m sorry</w:t>
        <w:tab/>
        <w:t>C. I beg your pardon</w:t>
        <w:tab/>
        <w:tab/>
        <w:t>D. That’s great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53. “Your dress is very beautiful, Mary”  “………….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Not at all</w:t>
        <w:tab/>
        <w:tab/>
        <w:t>B. Just so-so</w:t>
        <w:tab/>
        <w:tab/>
        <w:t>C. No, it’s isn’t</w:t>
        <w:tab/>
        <w:t>D. Thank yo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54. “Good luck and have a nice weekend.” “……….. bye-bye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The same to you</w:t>
        <w:tab/>
        <w:t xml:space="preserve">B. You have it too </w:t>
        <w:tab/>
        <w:t>C. You are too</w:t>
        <w:tab/>
        <w:t>D. The same as yo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5. “Happy Teacher’s Day. Miss Lan!”  “………….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You are so kind</w:t>
        <w:tab/>
        <w:t>B. I’m so happy</w:t>
        <w:tab/>
        <w:t>C. Thank you</w:t>
        <w:tab/>
        <w:t xml:space="preserve"> D. It’s very good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56. “I won the high jump yesterday.”   “……………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It’s a small thing</w:t>
        <w:tab/>
        <w:t>B. That’s all</w:t>
        <w:tab/>
        <w:tab/>
        <w:t>C. I hope so</w:t>
        <w:tab/>
        <w:t>D. Congratulations to you!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57. “ Could you come, please? I want some help.”   “……………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Yes, I could</w:t>
        <w:tab/>
        <w:t>B. You’re welcome</w:t>
        <w:tab/>
        <w:t>C. Sure, I’m coming now</w:t>
        <w:tab/>
        <w:t>D. That’s righ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8. When you stand outside the house and hear someone asking “Who is it?”, you say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It’s me</w:t>
        <w:tab/>
        <w:tab/>
        <w:t>B. That’s me</w:t>
        <w:tab/>
        <w:tab/>
        <w:t>C. This is me</w:t>
        <w:tab/>
        <w:tab/>
        <w:t>D. Of course, I’m her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9. Your friend told you his mother was ill, you say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’m sorry to hear that</w:t>
        <w:tab/>
        <w:tab/>
        <w:tab/>
        <w:t>B. It doesn’t matter</w:t>
        <w:tab/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Let’s take her to hospital</w:t>
        <w:tab/>
        <w:tab/>
        <w:tab/>
        <w:t>D. I hope it’s nothing seriou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0. Your teacher is reading a book. You want to ask her a question. You say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By the way, may I ask a question?</w:t>
        <w:tab/>
        <w:tab/>
        <w:t>B. I’m sorry, I ask a question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Excuse me. May I ask you a question?</w:t>
        <w:tab/>
        <w:tab/>
        <w:t>D. Hi, I’ll ask you a questio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61. When someone says “I’m sorry” to you, you say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No problem    B. Don’t be sorry again</w:t>
        <w:tab/>
        <w:t>C. You’re welcome</w:t>
        <w:tab/>
        <w:t>D. It doesn’t matter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62. The telephone rings but it is someone who has a wrong number, you put the phone down after saying: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I’m afraid you’ve got the wrong number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B. This is the wrong number speaking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Why don’t you try again?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D. Wrong number, please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63.Your friend says to you, “my radio won’t work. What shall I do?”  You reply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Take it back to the shop.</w:t>
        <w:tab/>
        <w:tab/>
        <w:t>B. Please have it repaired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I can’t do that</w:t>
        <w:tab/>
        <w:tab/>
        <w:tab/>
        <w:t>D. I’m afraid not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64. “How is John’s homework done?”   “……………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Quite well</w:t>
        <w:tab/>
        <w:t xml:space="preserve"> B. Good</w:t>
        <w:tab/>
        <w:t>C. Well, let’s wait for a while</w:t>
        <w:tab/>
        <w:t>D. Do it yourself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65. “Have a cup of tea.”  “………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I don’t want to</w:t>
        <w:tab/>
        <w:t>B. No, go away</w:t>
        <w:tab/>
        <w:t>C. I don’t have it</w:t>
        <w:tab/>
        <w:t>D. No, thank yo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6. “…………………?.”   “ yes, a bit cold, though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Cold weather, isn’t it?</w:t>
        <w:tab/>
        <w:tab/>
        <w:tab/>
        <w:t>B. Bad weather, don’t you think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C. Freezing, isn’t it</w:t>
        <w:tab/>
        <w:tab/>
        <w:tab/>
        <w:tab/>
        <w:t>D. Nice day, isn’t it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67. “ Will you come to our party tonight?”   “…………., but I’ll have an important meeting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I like it</w:t>
        <w:tab/>
        <w:t>B. I will come</w:t>
        <w:tab/>
        <w:tab/>
        <w:t>C. I’d like coming</w:t>
        <w:tab/>
        <w:t>D. I’d love to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68. “Do you think they will fail in the examination?”  “ No, …….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I hope not so</w:t>
        <w:tab/>
        <w:t>B. I don’t think so</w:t>
        <w:tab/>
        <w:t>C. I don’t hope</w:t>
        <w:tab/>
        <w:t>D. I think not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69. “Isn’t your uncle a doctor?”    “……………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No, he is</w:t>
        <w:tab/>
        <w:t>B. Yes, he isn’t</w:t>
        <w:tab/>
        <w:tab/>
        <w:t>C. No, he isn’t</w:t>
        <w:tab/>
        <w:t>D.  Yes, he does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70. “ Would you mind if I use your dictionary?”   “ Of course not, ……………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Don’t do that</w:t>
        <w:tab/>
        <w:t>B. I’m sorry I can’t</w:t>
        <w:tab/>
        <w:t xml:space="preserve">C. It’s over there </w:t>
        <w:tab/>
        <w:t>D. I have a dictionar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71. “ Please remember me to your parents.”  “……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No, thanks</w:t>
        <w:tab/>
        <w:tab/>
        <w:t>B. That’s all right</w:t>
        <w:tab/>
        <w:t>C. Never mind</w:t>
        <w:tab/>
        <w:t>D. Sur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72. “ How are things going with you?” “…………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Quite well, thank you</w:t>
        <w:tab/>
        <w:tab/>
        <w:tab/>
        <w:t>B. Don’t ask me the problem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Good, and you?</w:t>
        <w:tab/>
        <w:tab/>
        <w:tab/>
        <w:tab/>
        <w:t>D. Please to tell you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3. “…………………….?”   “ a little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Shall we speak German</w:t>
        <w:tab/>
        <w:tab/>
        <w:tab/>
        <w:t>B. Do you speak German</w:t>
        <w:tab/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Would you mind speaking German</w:t>
        <w:tab/>
        <w:t>D. What language do you speak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74. “Will you be able to come to the party?”  “……………….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I believe yes</w:t>
        <w:tab/>
        <w:t>B. I’m afraid not</w:t>
        <w:tab/>
        <w:tab/>
        <w:t>C. I don’t hope so</w:t>
        <w:tab/>
        <w:t>D. I hope that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75. “ It’s kind of you to give me a ride to the station?” “ ………….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Not at all.  It was a pleasure</w:t>
        <w:tab/>
        <w:tab/>
        <w:t>B. never min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>C. It doesn’t matter</w:t>
        <w:tab/>
        <w:tab/>
        <w:tab/>
        <w:tab/>
        <w:t>D. Don’t mention it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76. “ did you have a good trip?”  “ ………..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Thank you, good</w:t>
        <w:tab/>
        <w:tab/>
        <w:tab/>
        <w:tab/>
        <w:t>B. I like that very much</w:t>
        <w:tab/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Yes, thanks. It’s was fine</w:t>
        <w:tab/>
        <w:tab/>
        <w:t>D. Oh, it is so good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77. “ Will you speak a little more softly?”  “……………………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Yes, I’ll do that</w:t>
        <w:tab/>
        <w:t>B. Certainly, I can</w:t>
        <w:tab/>
        <w:t>C. I’m sorry for that</w:t>
        <w:tab/>
        <w:tab/>
        <w:t>D. Thank yo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78. “ How do you like the film?”    “……………..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t began at four</w:t>
        <w:tab/>
        <w:tab/>
        <w:tab/>
        <w:tab/>
        <w:t>B. yes, I’ll see it again</w:t>
        <w:tab/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There is a clever boy in it.</w:t>
        <w:tab/>
        <w:tab/>
        <w:t>D. It’s very interesting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9. “ John, could you do something for me, please?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“………… </w:t>
      </w:r>
      <w:r>
        <w:rPr>
          <w:rFonts w:cs="Times New Roman" w:ascii="Times New Roman" w:hAnsi="Times New Roman"/>
          <w:b w:val="false"/>
        </w:rPr>
        <w:t>What would you like me to do?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Excuse me</w:t>
        <w:tab/>
        <w:tab/>
        <w:t>B. Sorry</w:t>
        <w:tab/>
        <w:t>C. Certainly</w:t>
        <w:tab/>
        <w:tab/>
        <w:t>D. Don’t worr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0. “ ……………..” “ Yes, how much is this shirt?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How do you do?</w:t>
        <w:tab/>
        <w:tab/>
        <w:tab/>
        <w:tab/>
        <w:t>B. May I help you?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Here you are</w:t>
        <w:tab/>
        <w:tab/>
        <w:tab/>
        <w:tab/>
        <w:t>D. Is this shirt yours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1. “ Would you go there with me?”  “……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Sorry, I would</w:t>
        <w:tab/>
        <w:tab/>
        <w:tab/>
        <w:tab/>
        <w:t>B. Certainly, I would be glad to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Of course, I shall not go with you</w:t>
        <w:tab/>
        <w:t>D. Excuse me, I would no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2. “I’m sorry I’m late” “……..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That’s all right</w:t>
        <w:tab/>
        <w:tab/>
        <w:tab/>
        <w:tab/>
        <w:t>B. All right</w:t>
        <w:tab/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Don’t mind it</w:t>
        <w:tab/>
        <w:tab/>
        <w:tab/>
        <w:tab/>
        <w:t>D. You are welcom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3. “Mr. Smith, I’d like you to meet Mr. Matt, my friend.”  “…………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Hello, how are you</w:t>
        <w:tab/>
        <w:tab/>
        <w:t>B. Hello, how are you going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Hi, how are you getting on</w:t>
        <w:tab/>
        <w:t>D. How do you do? Nice to meet yo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4. “I’m afraid I must be off now.” “……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Never mind</w:t>
        <w:tab/>
        <w:t>B. See you</w:t>
        <w:tab/>
        <w:t>C. No problem</w:t>
        <w:tab/>
        <w:t>D. Step slowl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5. “Is it easier to watch TV now?” “……………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Yes, I think so</w:t>
        <w:tab/>
        <w:t>B. Yes, very</w:t>
        <w:tab/>
        <w:tab/>
        <w:t>C. No, I think so</w:t>
        <w:tab/>
        <w:t>D. No, not ver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6. “Many thanks to you, Kate”   “….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Don’t say so</w:t>
        <w:tab/>
        <w:t>B. It doesn’t matter</w:t>
        <w:tab/>
        <w:t>C. No thanks</w:t>
        <w:tab/>
        <w:tab/>
        <w:t>D. It’s a pleasur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7. “……………….” “ it’s doesn’t matter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Sorry, I’m late.</w:t>
        <w:tab/>
        <w:t>B. What a pity!</w:t>
        <w:tab/>
        <w:t>C. It’s very nice.</w:t>
        <w:tab/>
        <w:t>D. Can I help you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8. “May I take a seat here?” “………..…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 I’m not sure</w:t>
        <w:tab/>
        <w:tab/>
        <w:tab/>
        <w:tab/>
        <w:tab/>
        <w:t>B. Yes, do please</w:t>
        <w:tab/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That’s a good idea</w:t>
        <w:tab/>
        <w:t xml:space="preserve">    </w:t>
        <w:tab/>
        <w:tab/>
        <w:tab/>
        <w:t xml:space="preserve"> D. I’m glad you d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89. “Let me introduce myself. I’m John.”   “……………….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’m very pleased</w:t>
        <w:tab/>
        <w:tab/>
        <w:tab/>
        <w:t>B. Please to meet you</w:t>
        <w:tab/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It’s my pleasure</w:t>
        <w:tab/>
        <w:tab/>
        <w:tab/>
        <w:t>D. what a pleasur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90. “Why not go and have dinner in a restaurant?”</w:t>
        <w:tab/>
        <w:t>“…………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I agree</w:t>
        <w:tab/>
        <w:tab/>
        <w:t>B. Why not?</w:t>
        <w:tab/>
        <w:tab/>
        <w:t>C. I’m sure</w:t>
        <w:tab/>
        <w:t>D. I’m afraid not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91. “Hi, I’m glad to see you.” “ ………….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My name is john</w:t>
        <w:tab/>
        <w:t>B. Thank you</w:t>
        <w:tab/>
        <w:tab/>
        <w:t>C. Me, too</w:t>
        <w:tab/>
        <w:t>D. I’m glad to hear tha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2. “I haven’t seen you for ages! You look fine.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“ …………</w:t>
      </w:r>
      <w:r>
        <w:rPr>
          <w:rFonts w:cs="Times New Roman" w:ascii="Times New Roman" w:hAnsi="Times New Roman"/>
          <w:b w:val="false"/>
        </w:rPr>
        <w:t>., you look well too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Great</w:t>
        <w:tab/>
        <w:t>B. Thank you</w:t>
        <w:tab/>
        <w:tab/>
        <w:t>C. Oh, no</w:t>
        <w:tab/>
        <w:tab/>
        <w:t>D. Not at all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3. “ …………?”  “ I’d like to see that red dress.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hat do you like</w:t>
        <w:tab/>
        <w:tab/>
        <w:tab/>
        <w:t>B. do you want anything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What can I do for you</w:t>
        <w:tab/>
        <w:tab/>
        <w:t>D. What will you do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94. “Thank you very much for your help.”   “…………..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It’s quite OK</w:t>
        <w:tab/>
        <w:t>B. That’s right</w:t>
        <w:tab/>
        <w:t>C. I’d love to</w:t>
        <w:tab/>
        <w:t>D. You’re welcom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95. “………..…………..”  “ it’s doesn’t matter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Sorry, I’m late</w:t>
        <w:tab/>
        <w:t>B. What a pity</w:t>
        <w:tab/>
        <w:t>C.  It’s very nice</w:t>
        <w:tab/>
        <w:t>D. Can I help yo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</w:rPr>
        <w:t>96.  “How about a game of chess?”   “…………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I agree</w:t>
        <w:tab/>
        <w:t>B. I don’t mind</w:t>
        <w:tab/>
        <w:t>C. Why not?</w:t>
        <w:tab/>
        <w:tab/>
        <w:t>D. That’s righ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7. “Must we take a bus”  “ No, you…………… You can walk from here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A. Must not</w:t>
        <w:tab/>
        <w:t>B. Don’t must</w:t>
        <w:tab/>
        <w:tab/>
        <w:t>C. Don’t have to</w:t>
        <w:tab/>
        <w:t>D. Better no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8. “…………………”  “ Very well, thank you. And you?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Good night</w:t>
        <w:tab/>
        <w:tab/>
        <w:tab/>
        <w:tab/>
        <w:t>B. How do you like English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C. How are you?  </w:t>
        <w:tab/>
        <w:tab/>
        <w:tab/>
        <w:tab/>
        <w:t>D. How do you do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9. “ Hello, may I speak to John Smith?”  “……………….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’m john Smith</w:t>
        <w:tab/>
        <w:tab/>
        <w:tab/>
        <w:t>B. My name is John Smith</w:t>
        <w:tab/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>C. John Smith is me</w:t>
        <w:tab/>
        <w:tab/>
        <w:tab/>
        <w:t>D.  This is John Smith speaking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00. “ Sorry, I forgot to post the letter for you.”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“ </w:t>
      </w:r>
      <w:r>
        <w:rPr>
          <w:rFonts w:cs="Times New Roman" w:ascii="Times New Roman" w:hAnsi="Times New Roman"/>
          <w:b w:val="false"/>
        </w:rPr>
        <w:t>Never mind, ………….. it myself this afternoon.”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’d rather post</w:t>
        <w:tab/>
        <w:t>B. I’d better to post</w:t>
        <w:tab/>
        <w:t>C. I’m going to post</w:t>
        <w:tab/>
        <w:tab/>
        <w:t>D. I’ll pos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ART 2 248 CÂU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at’s a very nice dress you’re wearing. -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A. I’m glad you like it</w:t>
        <w:tab/>
        <w:tab/>
        <w:tab/>
        <w:tab/>
        <w:t>B. That’s all right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C. That’s nice</w:t>
        <w:tab/>
        <w:tab/>
        <w:tab/>
        <w:tab/>
        <w:tab/>
        <w:t>D. You’re quite right</w:t>
        <w:tab/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</w:t>
      </w:r>
      <w:r>
        <w:rPr>
          <w:rFonts w:cs="Times New Roman" w:ascii="Times New Roman" w:hAnsi="Times New Roman"/>
          <w:b w:val="false"/>
        </w:rPr>
        <w:t>to stay the night? – Oh, that’s very kind of yo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Do you feel like</w:t>
        <w:tab/>
        <w:tab/>
        <w:tab/>
        <w:tab/>
        <w:t>B. Would you lik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Why don’t you</w:t>
        <w:tab/>
        <w:tab/>
        <w:tab/>
        <w:tab/>
        <w:t>D. Do you enjoy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hall we have a farewell party next week? - Yes, let’s make ………next Saturday evening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on</w:t>
        <w:tab/>
        <w:t xml:space="preserve"> </w:t>
        <w:tab/>
        <w:tab/>
        <w:t>B. it</w:t>
        <w:tab/>
        <w:tab/>
        <w:tab/>
        <w:t>C. ourselves</w:t>
        <w:tab/>
        <w:tab/>
        <w:t xml:space="preserve">D. </w:t>
      </w:r>
      <w:r>
        <w:rPr>
          <w:rFonts w:eastAsia="Symbol" w:cs="Symbol" w:ascii="Symbol" w:hAnsi="Symbol"/>
          <w:b w:val="false"/>
        </w:rPr>
        <w:t>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es Tommy like hamburgers? - Yes …………He eats them almost everyda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So much </w:t>
        <w:tab/>
        <w:tab/>
        <w:t>B. So many</w:t>
        <w:tab/>
        <w:tab/>
        <w:t>C. So few</w:t>
        <w:tab/>
        <w:tab/>
        <w:t>D. So little</w:t>
        <w:tab/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n’t you remember …………this film star on TV last year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A. seeing</w:t>
        <w:tab/>
        <w:tab/>
        <w:tab/>
        <w:tab/>
        <w:tab/>
        <w:t>B. to see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that you see</w:t>
        <w:tab/>
        <w:tab/>
        <w:tab/>
        <w:tab/>
        <w:t>D. saw</w:t>
        <w:tab/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s this the first time that you …………to this country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ill come</w:t>
        <w:tab/>
        <w:tab/>
        <w:t>B. have come</w:t>
        <w:tab/>
        <w:tab/>
        <w:t>C. came</w:t>
        <w:tab/>
        <w:tab/>
        <w:t>D. had com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uld you like some beer? – Yes, just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a little</w:t>
        <w:tab/>
        <w:tab/>
        <w:tab/>
        <w:tab/>
        <w:tab/>
        <w:t>B. litt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few</w:t>
        <w:tab/>
        <w:tab/>
        <w:tab/>
        <w:tab/>
        <w:tab/>
        <w:tab/>
        <w:t>D. a few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ve you brought my umbrella? – Oh, no! I …………again. That is stupid of m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forgot</w:t>
        <w:tab/>
        <w:tab/>
        <w:t xml:space="preserve">                            B. have forgotte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had forgotten</w:t>
        <w:tab/>
        <w:tab/>
        <w:tab/>
        <w:tab/>
        <w:t xml:space="preserve"> D. forge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w much is the computer? – It’s …………$500. I’m sure it i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can be</w:t>
        <w:tab/>
        <w:tab/>
        <w:t>B. must be</w:t>
        <w:tab/>
        <w:tab/>
        <w:t>C. may be</w:t>
        <w:tab/>
        <w:tab/>
        <w:t>D. might b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s he a scientist? – No. He is ………… a scientist ………… an author, a famous autho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not – but</w:t>
        <w:tab/>
        <w:tab/>
        <w:tab/>
        <w:tab/>
        <w:t>B. either – or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both – and</w:t>
        <w:tab/>
        <w:tab/>
        <w:tab/>
        <w:tab/>
        <w:tab/>
        <w:t>D. neither – nor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at’s the name of the girl …………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she sells tickets</w:t>
        <w:tab/>
        <w:t>B. who sells tickets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to sells tickets</w:t>
        <w:tab/>
        <w:tab/>
        <w:tab/>
        <w:tab/>
        <w:t>D. the girl sells tickets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d you hear about …………his first job? – Yes, I was surprised because he’s a hard-working perso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Tom has lost</w:t>
        <w:tab/>
        <w:tab/>
        <w:tab/>
        <w:tab/>
        <w:t>B. Tom had lost</w:t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Tom being lost</w:t>
        <w:tab/>
        <w:t>D. Tom’s losing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s that girl …………wants to talk to me sometime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the one who</w:t>
        <w:tab/>
        <w:tab/>
        <w:t xml:space="preserve">                  B. wh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the one</w:t>
        <w:tab/>
        <w:tab/>
        <w:tab/>
        <w:tab/>
        <w:tab/>
        <w:t>D. the who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at are you going to do this weekend? -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 don’t like going out.</w:t>
        <w:tab/>
        <w:tab/>
        <w:tab/>
        <w:t>B. We plan to visit my grandparent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I’m very tired.</w:t>
        <w:tab/>
        <w:tab/>
        <w:tab/>
        <w:tab/>
        <w:t>D. It’s a good idea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n you help me …………the …………bicycles?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found – stolen</w:t>
        <w:tab/>
      </w:r>
      <w:r>
        <w:rPr>
          <w:rFonts w:cs="Times New Roman" w:ascii="Times New Roman" w:hAnsi="Times New Roman"/>
          <w:b w:val="false"/>
          <w:i/>
        </w:rPr>
        <w:t>B. to find – stolen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to find – to steal</w:t>
        <w:tab/>
        <w:tab/>
        <w:tab/>
        <w:tab/>
        <w:t>D. finding – to steal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at was the party like? – Wonderful. It’s years …………I enjoyed myself so mu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since</w:t>
        <w:tab/>
        <w:tab/>
        <w:t>B. when</w:t>
        <w:tab/>
        <w:tab/>
        <w:t>C. before</w:t>
        <w:tab/>
        <w:tab/>
        <w:t>D. after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ve you taken notice …………the “NO PARKING!” sign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at</w:t>
        <w:tab/>
        <w:tab/>
        <w:tab/>
        <w:t>B. of</w:t>
        <w:tab/>
        <w:tab/>
        <w:tab/>
        <w:t xml:space="preserve">C. to </w:t>
        <w:tab/>
        <w:tab/>
        <w:tab/>
        <w:t>D. from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</w:t>
      </w:r>
      <w:r>
        <w:rPr>
          <w:rFonts w:cs="Times New Roman" w:ascii="Times New Roman" w:hAnsi="Times New Roman"/>
          <w:b w:val="false"/>
        </w:rPr>
        <w:t>do you think …………the first prize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hom/ will win</w:t>
        <w:tab/>
        <w:tab/>
        <w:tab/>
        <w:tab/>
        <w:t>B. Who/ will win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Whom/ that will win</w:t>
        <w:tab/>
        <w:tab/>
        <w:tab/>
        <w:t>D. Who/ that wins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</w:t>
      </w:r>
      <w:r>
        <w:rPr>
          <w:rFonts w:cs="Times New Roman" w:ascii="Times New Roman" w:hAnsi="Times New Roman"/>
          <w:b w:val="false"/>
        </w:rPr>
        <w:t>? – Yes, the clock says nine o’cloc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s it time to leave</w:t>
        <w:tab/>
        <w:tab/>
        <w:tab/>
        <w:t>B. Is it free time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Is time long time</w:t>
        <w:tab/>
        <w:tab/>
        <w:tab/>
        <w:t>D. What’s the tim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 you mind if I borrow your plate? – …………Do you need only one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Not at all</w:t>
        <w:tab/>
        <w:t xml:space="preserve">        </w:t>
        <w:tab/>
        <w:tab/>
        <w:tab/>
        <w:t xml:space="preserve">B. Yes, I do        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I’m sorry</w:t>
        <w:tab/>
        <w:t xml:space="preserve">  </w:t>
        <w:tab/>
        <w:tab/>
        <w:tab/>
        <w:tab/>
        <w:t>D. Yes, I would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w long does it take to get to the supermarket from your house? -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ten minutes</w:t>
        <w:tab/>
        <w:tab/>
        <w:tab/>
        <w:tab/>
        <w:t>B. About five kilometer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It’s a short way</w:t>
        <w:tab/>
        <w:tab/>
        <w:tab/>
        <w:tab/>
        <w:t>D. Since yesterday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hall we go out or stay at home? – Which …………do yourself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ould you rather</w:t>
        <w:tab/>
        <w:tab/>
        <w:tab/>
        <w:t>B. will you rathe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do you rather</w:t>
        <w:tab/>
        <w:tab/>
        <w:tab/>
        <w:tab/>
        <w:t>D. should you rather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o whom does English belong? - …………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t belongs to the English people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t is the private property of Americans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t belongs to those who use it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l are correct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uld you please …………so loudly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don’t speak</w:t>
        <w:tab/>
        <w:tab/>
        <w:tab/>
        <w:tab/>
        <w:t>B. not to speak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not speak</w:t>
        <w:tab/>
        <w:tab/>
        <w:tab/>
        <w:tab/>
        <w:tab/>
        <w:t>D. to speak no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uld I call you by your first name? – Yes, you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could </w:t>
        <w:tab/>
        <w:tab/>
        <w:t xml:space="preserve">B. may </w:t>
        <w:tab/>
        <w:tab/>
        <w:tab/>
        <w:t>C. will</w:t>
        <w:tab/>
        <w:tab/>
        <w:t>D. migh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urry up! They’ve only got …………seats lef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plenty of</w:t>
        <w:tab/>
        <w:tab/>
        <w:t>B. a lot of</w:t>
        <w:tab/>
        <w:tab/>
        <w:t xml:space="preserve">C. a little </w:t>
        <w:tab/>
        <w:tab/>
        <w:t>D. a few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hall I give the cat a slice of meat? – It’s better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not to</w:t>
        <w:tab/>
        <w:tab/>
        <w:t>B. not give</w:t>
        <w:tab/>
        <w:tab/>
        <w:t xml:space="preserve">C. to not   </w:t>
        <w:tab/>
        <w:tab/>
        <w:t>D. not to giv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You are standing too near the stage. Can you move …………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a little farther</w:t>
        <w:tab/>
        <w:t>B. a bit far</w:t>
        <w:tab/>
        <w:tab/>
        <w:t>C. a little far</w:t>
        <w:tab/>
        <w:t>D. the farthes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</w:t>
      </w:r>
      <w:r>
        <w:rPr>
          <w:rFonts w:cs="Times New Roman" w:ascii="Times New Roman" w:hAnsi="Times New Roman"/>
          <w:b w:val="false"/>
        </w:rPr>
        <w:t>have you been to Ha Noi? – Several times so fa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How many times</w:t>
        <w:tab/>
        <w:t>B. How often</w:t>
        <w:tab/>
        <w:t>C. How much time</w:t>
        <w:tab/>
        <w:t>D. How long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</w:t>
      </w:r>
      <w:r>
        <w:rPr>
          <w:rFonts w:cs="Times New Roman" w:ascii="Times New Roman" w:hAnsi="Times New Roman"/>
          <w:b w:val="false"/>
        </w:rPr>
        <w:t>? – Not now, but I used 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Do you watch TV very often</w:t>
        <w:tab/>
        <w:t>B. Won’t you have some te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Are you going to bed</w:t>
        <w:tab/>
        <w:tab/>
        <w:tab/>
        <w:t>D. Did you enjoy i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</w:t>
      </w:r>
      <w:r>
        <w:rPr>
          <w:rFonts w:cs="Times New Roman" w:ascii="Times New Roman" w:hAnsi="Times New Roman"/>
          <w:b w:val="false"/>
        </w:rPr>
        <w:t>objected to the plan at the meeting yesterday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ho you think</w:t>
        <w:tab/>
        <w:tab/>
        <w:tab/>
        <w:tab/>
        <w:t>B. Whom do you believ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Do you know who</w:t>
        <w:tab/>
        <w:tab/>
        <w:tab/>
        <w:tab/>
        <w:t>D. Do you know whom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 you have a dictionary? -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Yes, I do</w:t>
        <w:tab/>
        <w:tab/>
        <w:tab/>
        <w:tab/>
        <w:t>B. Yes, I have it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Yes, I own one</w:t>
        <w:tab/>
        <w:tab/>
        <w:tab/>
        <w:tab/>
        <w:t>D. Yes, I certainly hav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uld you like some more tea? -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No, thanks</w:t>
        <w:tab/>
        <w:tab/>
        <w:t>B. Yes, thanks</w:t>
        <w:tab/>
        <w:t>C. Yes, please</w:t>
        <w:tab/>
        <w:t>D. No, pleas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at time …………tomorrow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does your class begin</w:t>
        <w:tab/>
        <w:tab/>
        <w:tab/>
        <w:t>B. will your class begi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will be beginning</w:t>
        <w:tab/>
        <w:tab/>
        <w:tab/>
        <w:tab/>
        <w:t>C. is going to begin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uld you mind if I close the window? -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Yes, I wouldn’t mind</w:t>
        <w:tab/>
        <w:tab/>
        <w:tab/>
        <w:t>B. No, don’t close i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No, please do</w:t>
        <w:tab/>
        <w:tab/>
        <w:tab/>
        <w:tab/>
        <w:t>D. Yes, please clos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w wide is this street? -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A. It’s ten meters in wide</w:t>
        <w:tab/>
        <w:tab/>
        <w:t xml:space="preserve">         </w:t>
        <w:tab/>
        <w:t>B. It’s wide ten meter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C. It’s ten meters wide</w:t>
        <w:tab/>
        <w:tab/>
        <w:t xml:space="preserve">   </w:t>
        <w:tab/>
        <w:t>C. It’s in wide ten meters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d your brother go to France? – No, the doctor suggested that he …………ther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not to go</w:t>
        <w:tab/>
        <w:tab/>
        <w:t xml:space="preserve">                                     B. won’t go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not go</w:t>
        <w:tab/>
        <w:tab/>
        <w:t xml:space="preserve">                                     D. not going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ill it rain on the day of our departure? -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 hope not</w:t>
        <w:tab/>
        <w:tab/>
        <w:tab/>
        <w:tab/>
        <w:t>B. I don’t hope so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I hope not so</w:t>
        <w:tab/>
        <w:tab/>
        <w:tab/>
        <w:tab/>
        <w:t>D. I hope it wouldn’t</w:t>
        <w:tab/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ere’s my phone number. – Thanks, I …………you a call if I …………some help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ill give/ need</w:t>
        <w:tab/>
        <w:tab/>
        <w:tab/>
        <w:tab/>
        <w:t>B. would give/ need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give/ need</w:t>
        <w:tab/>
        <w:tab/>
        <w:tab/>
        <w:tab/>
        <w:t>D. will give/ will need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s he complaining? - …………, but I don’t car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He may be</w:t>
        <w:tab/>
        <w:tab/>
        <w:t xml:space="preserve">                  B. He may do s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So is he</w:t>
        <w:tab/>
        <w:tab/>
        <w:tab/>
        <w:tab/>
        <w:tab/>
        <w:t>D. May he is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w …………since …………we school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are you/ left</w:t>
        <w:tab/>
        <w:tab/>
        <w:tab/>
        <w:tab/>
        <w:t>B. will you be/ had lef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have you been/ had left</w:t>
        <w:tab/>
        <w:tab/>
        <w:t>D. have you been/ lef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n you help me? I …………this computer last week, and now it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bought/ won’t work</w:t>
        <w:tab/>
        <w:tab/>
        <w:tab/>
        <w:t>B. bought/ doesn’t wor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had bought/ didn’t work</w:t>
        <w:tab/>
        <w:tab/>
        <w:t>D. have bought/ hasn’t worked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d you go to Da Lat on holiday? – I …………to go, but I got sick at the last minu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had planned</w:t>
        <w:tab/>
        <w:t xml:space="preserve">   B. would like</w:t>
        <w:tab/>
        <w:t>C. wish</w:t>
        <w:tab/>
        <w:tab/>
        <w:t>D. planned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w long have you been here? – Only about ten minutes. Peter and Mary …………here with m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ere walking</w:t>
        <w:tab/>
        <w:t xml:space="preserve">  B. have walked</w:t>
        <w:tab/>
        <w:t>C. had walked</w:t>
        <w:tab/>
        <w:t xml:space="preserve">   </w:t>
        <w:tab/>
        <w:t>D. walked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wonder if he …………If he …………, please let me know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comes – arrives</w:t>
        <w:tab/>
        <w:tab/>
        <w:tab/>
        <w:t>B. comes – will arriv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will come – arrives</w:t>
        <w:tab/>
        <w:tab/>
        <w:tab/>
        <w:t>D. will come – will arriv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en is the meeting supposed to start? – It is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to begin</w:t>
        <w:tab/>
        <w:tab/>
        <w:tab/>
        <w:tab/>
        <w:tab/>
        <w:t>B. about beginning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already begun</w:t>
        <w:tab/>
        <w:tab/>
        <w:tab/>
        <w:tab/>
        <w:t>D. about to begin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ere is Tom? – I think he’s still in …………bed, but he might just be in …………bathroo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the – the</w:t>
        <w:tab/>
        <w:tab/>
        <w:t xml:space="preserve">B. the – </w:t>
      </w:r>
      <w:r>
        <w:rPr>
          <w:rFonts w:eastAsia="Symbol" w:cs="Symbol" w:ascii="Symbol" w:hAnsi="Symbol"/>
          <w:b w:val="false"/>
        </w:rPr>
        <w:t></w:t>
      </w:r>
      <w:r>
        <w:rPr>
          <w:rFonts w:cs="Times New Roman" w:ascii="Times New Roman" w:hAnsi="Times New Roman"/>
          <w:b w:val="false"/>
        </w:rPr>
        <w:tab/>
        <w:tab/>
        <w:t xml:space="preserve">C. </w:t>
      </w:r>
      <w:r>
        <w:rPr>
          <w:rFonts w:eastAsia="Symbol" w:cs="Symbol" w:ascii="Symbol" w:hAnsi="Symbol"/>
          <w:b w:val="false"/>
        </w:rPr>
        <w:t></w:t>
      </w:r>
      <w:r>
        <w:rPr>
          <w:rFonts w:cs="Times New Roman" w:ascii="Times New Roman" w:hAnsi="Times New Roman"/>
          <w:b w:val="false"/>
        </w:rPr>
        <w:t xml:space="preserve"> – the </w:t>
        <w:tab/>
        <w:tab/>
        <w:t xml:space="preserve">D. </w:t>
      </w:r>
      <w:r>
        <w:rPr>
          <w:rFonts w:eastAsia="Symbol" w:cs="Symbol" w:ascii="Symbol" w:hAnsi="Symbol"/>
          <w:b w:val="false"/>
        </w:rPr>
        <w:t></w:t>
      </w:r>
      <w:r>
        <w:rPr>
          <w:rFonts w:cs="Times New Roman" w:ascii="Times New Roman" w:hAnsi="Times New Roman"/>
          <w:b w:val="false"/>
        </w:rPr>
        <w:t xml:space="preserve"> – </w:t>
      </w:r>
      <w:r>
        <w:rPr>
          <w:rFonts w:eastAsia="Symbol" w:cs="Symbol" w:ascii="Symbol" w:hAnsi="Symbol"/>
          <w:b w:val="false"/>
        </w:rPr>
        <w:t>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member to return the newspaper to my father. -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 will</w:t>
        <w:tab/>
        <w:tab/>
        <w:t>B. Why not</w:t>
        <w:tab/>
        <w:tab/>
        <w:t>C. I won’t</w:t>
        <w:tab/>
        <w:tab/>
        <w:t>D. Of cours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ich of the two pictures do you think is …………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the less beautiful</w:t>
        <w:tab/>
        <w:tab/>
        <w:tab/>
        <w:t>B. the least beautifu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much more beautiful</w:t>
        <w:tab/>
        <w:tab/>
        <w:tab/>
        <w:t>D. the most beautiful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hall I tell Tom about that? – No, you …………I’ve told him alread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ouldn’t</w:t>
        <w:tab/>
        <w:tab/>
        <w:t>B. mustn’t</w:t>
        <w:tab/>
        <w:tab/>
        <w:t>C. needn’t</w:t>
        <w:tab/>
        <w:tab/>
        <w:t>D. shouldn’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h, it’s you! I …………you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I’ve just had my hair cut, and I’m wearing new glasse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hadn’t recognized</w:t>
        <w:tab/>
        <w:tab/>
        <w:tab/>
        <w:t>B. didn’t recognize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C. don’t recognize</w:t>
        <w:tab/>
        <w:tab/>
        <w:tab/>
        <w:tab/>
      </w:r>
      <w:r>
        <w:rPr>
          <w:rFonts w:cs="Times New Roman" w:ascii="Times New Roman" w:hAnsi="Times New Roman"/>
          <w:b w:val="false"/>
          <w:i/>
        </w:rPr>
        <w:t>D. can’t recogniz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’d like to buy a color TV set. – Well, we have several models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to choose from</w:t>
        <w:tab/>
        <w:tab/>
        <w:tab/>
        <w:tab/>
        <w:t>B. to be chosen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for choosing</w:t>
        <w:tab/>
        <w:tab/>
        <w:tab/>
        <w:tab/>
        <w:t>D. of choic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A: What is your nationality? –B: 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 grow up  Vietnam</w:t>
        <w:tab/>
        <w:tab/>
        <w:tab/>
        <w:tab/>
        <w:t>B. I come to Viet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C. I live in Vietnam</w:t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</w:rPr>
        <w:t>D. I am from Vietnam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at are you doing? – I’m looking for my …………p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. losing</w:t>
        <w:tab/>
        <w:tab/>
      </w:r>
      <w:r>
        <w:rPr>
          <w:rFonts w:cs="Times New Roman" w:ascii="Times New Roman" w:hAnsi="Times New Roman"/>
          <w:b w:val="false"/>
          <w:i/>
        </w:rPr>
        <w:t>B. lost</w:t>
      </w:r>
      <w:r>
        <w:rPr>
          <w:rFonts w:cs="Times New Roman" w:ascii="Times New Roman" w:hAnsi="Times New Roman"/>
          <w:b w:val="false"/>
        </w:rPr>
        <w:tab/>
        <w:tab/>
        <w:tab/>
        <w:t>C. being lost</w:t>
        <w:tab/>
        <w:tab/>
        <w:t>D. los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s everything …………can be done …………done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A. that/ been</w:t>
      </w:r>
      <w:r>
        <w:rPr>
          <w:rFonts w:cs="Times New Roman" w:ascii="Times New Roman" w:hAnsi="Times New Roman"/>
          <w:b w:val="false"/>
        </w:rPr>
        <w:tab/>
        <w:tab/>
        <w:t xml:space="preserve">B. </w:t>
      </w:r>
      <w:r>
        <w:rPr>
          <w:rFonts w:eastAsia="Symbol" w:cs="Symbol" w:ascii="Symbol" w:hAnsi="Symbol"/>
          <w:b w:val="false"/>
        </w:rPr>
        <w:t></w:t>
      </w:r>
      <w:r>
        <w:rPr>
          <w:rFonts w:cs="Times New Roman" w:ascii="Times New Roman" w:hAnsi="Times New Roman"/>
          <w:b w:val="false"/>
        </w:rPr>
        <w:t>/ been</w:t>
        <w:tab/>
        <w:tab/>
        <w:t xml:space="preserve">C. </w:t>
      </w:r>
      <w:r>
        <w:rPr>
          <w:rFonts w:eastAsia="Symbol" w:cs="Symbol" w:ascii="Symbol" w:hAnsi="Symbol"/>
          <w:b w:val="false"/>
        </w:rPr>
        <w:t></w:t>
      </w:r>
      <w:r>
        <w:rPr>
          <w:rFonts w:cs="Times New Roman" w:ascii="Times New Roman" w:hAnsi="Times New Roman"/>
          <w:b w:val="false"/>
        </w:rPr>
        <w:t xml:space="preserve">/ </w:t>
      </w:r>
      <w:r>
        <w:rPr>
          <w:rFonts w:eastAsia="Symbol" w:cs="Symbol" w:ascii="Symbol" w:hAnsi="Symbol"/>
          <w:b w:val="false"/>
        </w:rPr>
        <w:t></w:t>
      </w:r>
      <w:r>
        <w:rPr>
          <w:rFonts w:cs="Times New Roman" w:ascii="Times New Roman" w:hAnsi="Times New Roman"/>
          <w:b w:val="false"/>
        </w:rPr>
        <w:tab/>
        <w:tab/>
        <w:t>D. which/ b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e you going to Mary’s birthday party? – I don’t know, it …………we might go on business that weeken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A. all depends</w:t>
      </w:r>
      <w:r>
        <w:rPr>
          <w:rFonts w:cs="Times New Roman" w:ascii="Times New Roman" w:hAnsi="Times New Roman"/>
          <w:b w:val="false"/>
        </w:rPr>
        <w:tab/>
        <w:tab/>
        <w:tab/>
        <w:tab/>
        <w:t>B. all depend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is all depend</w:t>
        <w:tab/>
        <w:tab/>
        <w:tab/>
        <w:tab/>
        <w:t>D. all is depending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ve you got used to …………alone in a remote are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. live</w:t>
        <w:tab/>
        <w:tab/>
        <w:tab/>
      </w:r>
      <w:r>
        <w:rPr>
          <w:rFonts w:cs="Times New Roman" w:ascii="Times New Roman" w:hAnsi="Times New Roman"/>
          <w:b w:val="false"/>
          <w:i/>
        </w:rPr>
        <w:t>B. living</w:t>
      </w:r>
      <w:r>
        <w:rPr>
          <w:rFonts w:cs="Times New Roman" w:ascii="Times New Roman" w:hAnsi="Times New Roman"/>
          <w:b w:val="false"/>
        </w:rPr>
        <w:tab/>
        <w:tab/>
        <w:t>C. having lived</w:t>
        <w:tab/>
        <w:t>D. to liv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uld you be …………to help me with my English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A. so kind</w:t>
      </w:r>
      <w:r>
        <w:rPr>
          <w:rFonts w:cs="Times New Roman" w:ascii="Times New Roman" w:hAnsi="Times New Roman"/>
          <w:b w:val="false"/>
        </w:rPr>
        <w:tab/>
        <w:tab/>
        <w:t>B. as kind as</w:t>
        <w:tab/>
        <w:tab/>
        <w:t>C. enough kind</w:t>
        <w:tab/>
        <w:t>D. so kind as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n you find me something…………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that I can open the tin</w:t>
        <w:tab/>
        <w:tab/>
        <w:tab/>
        <w:t>B. by which to open the t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C. to open the tin</w:t>
      </w:r>
      <w:r>
        <w:rPr>
          <w:rFonts w:cs="Times New Roman" w:ascii="Times New Roman" w:hAnsi="Times New Roman"/>
          <w:b w:val="false"/>
        </w:rPr>
        <w:tab/>
        <w:tab/>
        <w:tab/>
        <w:tab/>
        <w:t>D. I can open the tin with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 you like those …………hats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lovely little paper red</w:t>
        <w:tab/>
        <w:tab/>
        <w:tab/>
        <w:t>B. lovely little red pap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C. paper lovely little red</w:t>
        <w:tab/>
        <w:tab/>
        <w:tab/>
      </w:r>
      <w:r>
        <w:rPr>
          <w:rFonts w:cs="Times New Roman" w:ascii="Times New Roman" w:hAnsi="Times New Roman"/>
          <w:b w:val="false"/>
          <w:i/>
        </w:rPr>
        <w:t>D. little lovely red paper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ould you please stay with us for lunch, Mrs. Smith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Sorry. I …………My children are waiting for me at h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/>
        </w:rPr>
        <w:t>A. can’t</w:t>
      </w:r>
      <w:r>
        <w:rPr>
          <w:rFonts w:cs="Times New Roman" w:ascii="Times New Roman" w:hAnsi="Times New Roman"/>
          <w:b w:val="false"/>
        </w:rPr>
        <w:tab/>
        <w:tab/>
        <w:tab/>
        <w:t>B. wouldn’t</w:t>
        <w:tab/>
        <w:tab/>
        <w:t>C. mustn’t</w:t>
        <w:tab/>
        <w:t>D. needn’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at do you think made Linda so sad? – …………her new ha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. Losing</w:t>
        <w:tab/>
        <w:tab/>
        <w:t xml:space="preserve">B. Because of </w:t>
        <w:tab/>
        <w:tab/>
      </w:r>
      <w:r>
        <w:rPr>
          <w:rFonts w:cs="Times New Roman" w:ascii="Times New Roman" w:hAnsi="Times New Roman"/>
          <w:b w:val="false"/>
          <w:i/>
        </w:rPr>
        <w:t>C. As she lost</w:t>
      </w:r>
      <w:r>
        <w:rPr>
          <w:rFonts w:cs="Times New Roman" w:ascii="Times New Roman" w:hAnsi="Times New Roman"/>
          <w:b w:val="false"/>
        </w:rPr>
        <w:tab/>
        <w:tab/>
        <w:t>D. Los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w are you? – Since I left my home, I …………very homesic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A. am </w:t>
        <w:tab/>
        <w:tab/>
        <w:tab/>
        <w:t>B. was</w:t>
        <w:tab/>
        <w:tab/>
        <w:tab/>
      </w:r>
      <w:r>
        <w:rPr>
          <w:rFonts w:cs="Times New Roman" w:ascii="Times New Roman" w:hAnsi="Times New Roman"/>
          <w:b w:val="false"/>
          <w:i/>
        </w:rPr>
        <w:t>C. have been</w:t>
      </w:r>
      <w:r>
        <w:rPr>
          <w:rFonts w:cs="Times New Roman" w:ascii="Times New Roman" w:hAnsi="Times New Roman"/>
          <w:b w:val="false"/>
        </w:rPr>
        <w:tab/>
        <w:tab/>
        <w:t>D. had been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at would you like to drink? - 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. Thank  you</w:t>
        <w:tab/>
        <w:tab/>
      </w:r>
      <w:r>
        <w:rPr>
          <w:rFonts w:cs="Times New Roman" w:ascii="Times New Roman" w:hAnsi="Times New Roman"/>
          <w:b w:val="false"/>
          <w:i/>
        </w:rPr>
        <w:t>B. Coffee, please</w:t>
      </w:r>
      <w:r>
        <w:rPr>
          <w:rFonts w:cs="Times New Roman" w:ascii="Times New Roman" w:hAnsi="Times New Roman"/>
          <w:b w:val="false"/>
        </w:rPr>
        <w:tab/>
        <w:t>C. Yes, please</w:t>
        <w:tab/>
        <w:tab/>
        <w:t>D. No, I don’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</w:t>
      </w:r>
      <w:r>
        <w:rPr>
          <w:rFonts w:cs="Times New Roman" w:ascii="Times New Roman" w:hAnsi="Times New Roman"/>
          <w:b w:val="false"/>
        </w:rPr>
        <w:t>is the distance from HCM to Ha Noi? – It’s over one thousand and five hundred kilometer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hich</w:t>
        <w:tab/>
        <w:tab/>
        <w:t>B. What</w:t>
        <w:tab/>
        <w:tab/>
        <w:t>C. How long</w:t>
        <w:tab/>
        <w:tab/>
        <w:t>D. How far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ve you got anything…………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. that belong to you</w:t>
        <w:tab/>
        <w:tab/>
        <w:tab/>
      </w:r>
      <w:r>
        <w:rPr>
          <w:rFonts w:cs="Times New Roman" w:ascii="Times New Roman" w:hAnsi="Times New Roman"/>
          <w:b w:val="false"/>
          <w:i/>
        </w:rPr>
        <w:t>B. that belongs to yo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that is belonged to you</w:t>
        <w:tab/>
        <w:tab/>
        <w:tab/>
        <w:t>D. which belonged to you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ich car do you think …………presently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she will buy</w:t>
        <w:tab/>
        <w:tab/>
        <w:tab/>
        <w:tab/>
        <w:t>B. will she buy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would she buy</w:t>
        <w:tab/>
        <w:tab/>
        <w:tab/>
        <w:tab/>
        <w:t>D. she would buy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en did your brother arrive? -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For three days</w:t>
        <w:tab/>
        <w:tab/>
        <w:tab/>
        <w:tab/>
        <w:t>B. Since a week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In three days</w:t>
        <w:tab/>
        <w:tab/>
        <w:tab/>
        <w:tab/>
        <w:t xml:space="preserve">D. Last Sunday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 you mind…………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me to close the window</w:t>
        <w:tab/>
        <w:tab/>
        <w:t>B. mine closing the window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if I closed the window</w:t>
        <w:tab/>
        <w:tab/>
        <w:tab/>
        <w:t>D. if I would close the window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uld you like a bag …………? – No, thank yo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to put your shoes in</w:t>
        <w:tab/>
        <w:tab/>
        <w:tab/>
        <w:t>B. to put your shoe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for putting your shoes in</w:t>
        <w:tab/>
        <w:tab/>
        <w:t>D. for putting your shoes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ill you give this message to Mr. Smith, please? – Sorry, I can’t. He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doesn’t work here any longer     </w:t>
        <w:tab/>
        <w:tab/>
        <w:t>B. doesn’t work any longer her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. doesn’t any more work here       </w:t>
        <w:tab/>
        <w:tab/>
        <w:t>D. doesn’t any longer work here</w:t>
        <w:tab/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ich hotel did he say he would stay in, Rose or Sunlight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Sorry, I can’t remember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anywhere</w:t>
        <w:tab/>
        <w:tab/>
        <w:t>B. where</w:t>
        <w:tab/>
        <w:tab/>
        <w:t>C. which</w:t>
        <w:tab/>
        <w:tab/>
        <w:t>D. either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usually go there by train. – Why not …………by plane for a change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to try going</w:t>
        <w:tab/>
        <w:t>B. trying to go</w:t>
        <w:tab/>
        <w:t>C. to try to go</w:t>
        <w:tab/>
        <w:t>D. try going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urry up or we……………… the tra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ill miss</w:t>
        <w:tab/>
        <w:tab/>
        <w:t>B. will have missed</w:t>
        <w:tab/>
        <w:t>C. are going to miss</w:t>
        <w:tab/>
        <w:t>D. are missing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hy don’t you walk with me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All right. I’ll walk …………the corner with yo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at</w:t>
        <w:tab/>
        <w:tab/>
        <w:tab/>
        <w:t xml:space="preserve">                                     B. until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as far</w:t>
        <w:tab/>
        <w:tab/>
        <w:t xml:space="preserve">                                     D. as far as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don’t understand why you come so late? – Sorry, I …………that you …………for m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don’t realize/ are waiting</w:t>
        <w:tab/>
        <w:tab/>
        <w:t>B. didn’t realize/ were waiting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haven’t realize/ have waited</w:t>
        <w:tab/>
        <w:tab/>
        <w:t>D. hadn’t realize/ had waited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n I take my report back, Mr. Smith? – Not right now …………by now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 have read it                                   B. I am reading i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I’ve been reading it                            D. I had read i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uld you be so kind …………me a favor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as to do</w:t>
        <w:tab/>
        <w:tab/>
        <w:t xml:space="preserve">                           B. to do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for doing</w:t>
        <w:tab/>
        <w:tab/>
        <w:tab/>
        <w:tab/>
        <w:tab/>
        <w:t>D. doing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You (find) the key which you (lose) yesterday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Yes, I (find) it on my writing des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Did you find/ lost/ have found</w:t>
        <w:tab/>
        <w:tab/>
        <w:t>B. Have you found/ lost/ found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Did you find/ lost/ found</w:t>
        <w:tab/>
        <w:tab/>
        <w:tab/>
        <w:t>D. Did you find/ lost/ have found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s this bicycle …………you would like to …………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the one that/ have repaired</w:t>
        <w:tab/>
        <w:tab/>
        <w:tab/>
        <w:t>B. which/ repai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that/ be repaired</w:t>
        <w:tab/>
        <w:tab/>
        <w:tab/>
        <w:tab/>
        <w:t>D. that/ repair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at do you want for dinner, John? – you pick is fine with m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Any other</w:t>
        <w:tab/>
        <w:tab/>
        <w:t>B. Anything</w:t>
        <w:tab/>
        <w:tab/>
        <w:t>C. Something</w:t>
        <w:tab/>
        <w:tab/>
        <w:t>D. Everything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n I join your club, Dad? – You can when you …………a bit olde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get</w:t>
        <w:tab/>
        <w:tab/>
        <w:tab/>
        <w:tab/>
        <w:tab/>
        <w:tab/>
        <w:t>B. will ge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are getting</w:t>
        <w:tab/>
        <w:tab/>
        <w:tab/>
        <w:tab/>
        <w:t>D. will have go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ank you very much. It’s very good …………you to help m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of</w:t>
        <w:tab/>
        <w:tab/>
        <w:tab/>
        <w:t>B. with</w:t>
        <w:tab/>
        <w:tab/>
        <w:tab/>
        <w:t>C. at</w:t>
        <w:tab/>
        <w:tab/>
        <w:tab/>
        <w:t>D. for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orry that I’ve got …………money about me. Could you do me a favor to lend me …………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any/ any</w:t>
        <w:tab/>
        <w:tab/>
        <w:t>B. some/ some</w:t>
        <w:tab/>
        <w:tab/>
        <w:t>C. no/ some</w:t>
        <w:tab/>
        <w:tab/>
        <w:t>D. no/ any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e you going to the circus? – No. the tickets are …………expensive for m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very much</w:t>
        <w:tab/>
        <w:tab/>
        <w:t>B. so much</w:t>
        <w:tab/>
        <w:tab/>
        <w:t>C. far too</w:t>
        <w:tab/>
        <w:tab/>
        <w:t>D. mor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e gave wine and beer. Which do you like …………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best</w:t>
        <w:tab/>
        <w:tab/>
        <w:tab/>
        <w:t>B. better</w:t>
        <w:tab/>
        <w:tab/>
        <w:t>C. very much</w:t>
        <w:tab/>
        <w:tab/>
        <w:t>D. mos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 you know the girl …………long hair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Yes, she is a girl …………few word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ith/ with</w:t>
        <w:tab/>
        <w:tab/>
        <w:t>B. with/ of</w:t>
        <w:tab/>
        <w:tab/>
        <w:t>C. of/ with</w:t>
        <w:tab/>
        <w:tab/>
        <w:t>D. of/ of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y not open the windows to let …………clean air in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I’d rather you didn’t. …………air in our town is quite pollute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. the/ the</w:t>
        <w:tab/>
        <w:tab/>
        <w:t xml:space="preserve">B. the/ </w:t>
      </w:r>
      <w:r>
        <w:rPr>
          <w:rFonts w:eastAsia="Symbol" w:cs="Symbol" w:ascii="Symbol" w:hAnsi="Symbol"/>
          <w:b w:val="false"/>
        </w:rPr>
        <w:t></w:t>
      </w:r>
      <w:r>
        <w:rPr>
          <w:rFonts w:cs="Times New Roman" w:ascii="Times New Roman" w:hAnsi="Times New Roman"/>
          <w:b w:val="false"/>
        </w:rPr>
        <w:tab/>
        <w:tab/>
        <w:t xml:space="preserve">C. </w:t>
      </w:r>
      <w:r>
        <w:rPr>
          <w:rFonts w:eastAsia="Symbol" w:cs="Symbol" w:ascii="Symbol" w:hAnsi="Symbol"/>
          <w:b w:val="false"/>
        </w:rPr>
        <w:t></w:t>
      </w:r>
      <w:r>
        <w:rPr>
          <w:rFonts w:cs="Times New Roman" w:ascii="Times New Roman" w:hAnsi="Times New Roman"/>
          <w:b w:val="false"/>
        </w:rPr>
        <w:t>/</w:t>
      </w:r>
      <w:r>
        <w:rPr>
          <w:rFonts w:eastAsia="Symbol" w:cs="Symbol" w:ascii="Symbol" w:hAnsi="Symbol"/>
          <w:b w:val="false"/>
        </w:rPr>
        <w:t></w:t>
      </w:r>
      <w:r>
        <w:rPr>
          <w:rFonts w:cs="Times New Roman" w:ascii="Times New Roman" w:hAnsi="Times New Roman"/>
          <w:b w:val="false"/>
        </w:rPr>
        <w:tab/>
        <w:tab/>
        <w:tab/>
        <w:t xml:space="preserve">D. </w:t>
      </w:r>
      <w:r>
        <w:rPr>
          <w:rFonts w:eastAsia="Symbol" w:cs="Symbol" w:ascii="Symbol" w:hAnsi="Symbol"/>
          <w:b w:val="false"/>
        </w:rPr>
        <w:t></w:t>
      </w:r>
      <w:r>
        <w:rPr>
          <w:rFonts w:cs="Times New Roman" w:ascii="Times New Roman" w:hAnsi="Times New Roman"/>
          <w:b w:val="false"/>
        </w:rPr>
        <w:t>/ th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ere did you meet him? – I met him …………145 …………Third Avenu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at/ the</w:t>
        <w:tab/>
        <w:tab/>
        <w:t>B. on/ the</w:t>
        <w:tab/>
        <w:tab/>
        <w:t xml:space="preserve">C. in/ </w:t>
      </w:r>
      <w:r>
        <w:rPr>
          <w:rFonts w:eastAsia="Symbol" w:cs="Symbol" w:ascii="Symbol" w:hAnsi="Symbol"/>
          <w:b w:val="false"/>
        </w:rPr>
        <w:t></w:t>
      </w:r>
      <w:r>
        <w:rPr>
          <w:rFonts w:cs="Times New Roman" w:ascii="Times New Roman" w:hAnsi="Times New Roman"/>
          <w:b w:val="false"/>
        </w:rPr>
        <w:tab/>
        <w:tab/>
        <w:t xml:space="preserve">D. at/ </w:t>
      </w:r>
      <w:r>
        <w:rPr>
          <w:rFonts w:eastAsia="Symbol" w:cs="Symbol" w:ascii="Symbol" w:hAnsi="Symbol"/>
          <w:b w:val="false"/>
        </w:rPr>
        <w:t>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ich book do you think is best? – The one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you found</w:t>
        <w:tab/>
        <w:tab/>
        <w:tab/>
        <w:tab/>
        <w:tab/>
        <w:t>B. worth reading it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is your favorite</w:t>
        <w:tab/>
        <w:tab/>
        <w:tab/>
        <w:tab/>
        <w:t>D. it is also your favorit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d you remember …………the car as I had told you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lock</w:t>
        <w:tab/>
        <w:tab/>
        <w:tab/>
        <w:t>B. locking</w:t>
        <w:tab/>
        <w:tab/>
        <w:t>C. to lock</w:t>
        <w:tab/>
        <w:tab/>
        <w:t>D. locked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ill you be going to university? -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ell, I hope to</w:t>
        <w:tab/>
        <w:tab/>
        <w:tab/>
        <w:tab/>
        <w:t>B. No, I don’t think so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No, I am afraid not</w:t>
        <w:tab/>
        <w:tab/>
        <w:tab/>
        <w:t>D. Of course, no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ve you ever …………to any English-speaking countries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gone</w:t>
        <w:tab/>
        <w:tab/>
        <w:t>B. been</w:t>
        <w:tab/>
        <w:tab/>
        <w:t>C. come</w:t>
        <w:tab/>
        <w:tab/>
        <w:t>D. go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w about a game of cards? -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Good idea</w:t>
        <w:tab/>
        <w:tab/>
        <w:tab/>
        <w:tab/>
        <w:tab/>
        <w:t>B. I’m afraid I do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No, it’s interesting, isn’t it?</w:t>
        <w:tab/>
        <w:tab/>
        <w:t>D. Sorry, I don’t lik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ve a nice weekend, won’t you? -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ell, I hope to</w:t>
        <w:tab/>
        <w:tab/>
        <w:tab/>
        <w:tab/>
        <w:t>B. Thanks. Same to yo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Yes, I have</w:t>
        <w:tab/>
        <w:tab/>
        <w:tab/>
        <w:tab/>
        <w:t>D. I hope no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e we going to win the game? - …………All our best players are injure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 think so</w:t>
        <w:tab/>
        <w:tab/>
        <w:tab/>
        <w:tab/>
        <w:tab/>
        <w:t>B. I don’t think so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I’m sure that</w:t>
        <w:tab/>
        <w:tab/>
        <w:tab/>
        <w:tab/>
        <w:t>D. I have no idea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ill you be going away on holiday? - …………I can’t afford it, reall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 hope so</w:t>
        <w:tab/>
        <w:tab/>
        <w:tab/>
        <w:tab/>
        <w:tab/>
        <w:t>B. I don’t expect so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I don’t know</w:t>
        <w:tab/>
        <w:tab/>
        <w:tab/>
        <w:tab/>
        <w:t>D. I’m willing to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ill you have time to help us? - …………I’m very busy at the momen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’m afraid not</w:t>
        <w:tab/>
        <w:tab/>
        <w:tab/>
        <w:tab/>
        <w:t>B. I think so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I don’t expect so</w:t>
        <w:tab/>
        <w:tab/>
        <w:tab/>
        <w:t>D. I hope no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hank you for a lovely evening? -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Have a good day</w:t>
        <w:tab/>
        <w:tab/>
        <w:tab/>
        <w:tab/>
        <w:t>B. You are welcom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Thanks</w:t>
        <w:tab/>
        <w:tab/>
        <w:tab/>
        <w:tab/>
        <w:tab/>
        <w:t>D. Cheer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I wonder how you could </w:t>
      </w:r>
      <w:r>
        <w:rPr>
          <w:rFonts w:cs="Times New Roman" w:ascii="Times New Roman" w:hAnsi="Times New Roman"/>
          <w:b w:val="false"/>
          <w:u w:val="single"/>
        </w:rPr>
        <w:t>forgive</w:t>
      </w:r>
      <w:r>
        <w:rPr>
          <w:rFonts w:cs="Times New Roman" w:ascii="Times New Roman" w:hAnsi="Times New Roman"/>
          <w:b w:val="false"/>
        </w:rPr>
        <w:t xml:space="preserve"> such a rude reply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attract</w:t>
        <w:tab/>
        <w:tab/>
        <w:t>B. tolerate</w:t>
        <w:tab/>
        <w:tab/>
        <w:t>C. tend</w:t>
        <w:tab/>
        <w:tab/>
        <w:t>D. give up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ow often do you come here? -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About once a week</w:t>
        <w:tab/>
        <w:tab/>
        <w:tab/>
        <w:tab/>
        <w:t>B. After work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On the bus</w:t>
        <w:tab/>
        <w:tab/>
        <w:tab/>
        <w:tab/>
        <w:tab/>
        <w:t>D. For a long tim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e you ready to go? -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No</w:t>
        <w:tab/>
        <w:tab/>
        <w:tab/>
        <w:tab/>
        <w:tab/>
        <w:tab/>
        <w:t>B. Yes, I am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Yes, I am ready to go</w:t>
        <w:tab/>
        <w:tab/>
        <w:tab/>
        <w:t>D. No, thanks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t’s a beautiful day, isn’t it? -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No</w:t>
        <w:tab/>
        <w:tab/>
        <w:tab/>
        <w:tab/>
        <w:tab/>
        <w:tab/>
        <w:t>B. Oh, why not?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Yes, it’s lovely</w:t>
        <w:tab/>
        <w:tab/>
        <w:tab/>
        <w:tab/>
        <w:t>D. I’m not sur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at time is the game? -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An hour and a half</w:t>
        <w:tab/>
        <w:tab/>
        <w:tab/>
        <w:t>B. Half past seve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Tomorrow</w:t>
        <w:tab/>
        <w:tab/>
        <w:tab/>
        <w:tab/>
        <w:tab/>
        <w:t>D. Tonigh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n I help you? -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Yes, please</w:t>
        <w:tab/>
        <w:tab/>
        <w:tab/>
        <w:tab/>
        <w:t>B. All right. What is it?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You can</w:t>
        <w:tab/>
        <w:tab/>
        <w:tab/>
        <w:tab/>
        <w:tab/>
        <w:t>D. Not at all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an I help you? – Yes, do you know …………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hen the train comes</w:t>
        <w:tab/>
        <w:tab/>
        <w:tab/>
        <w:t>B. when the train cam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C. when the train will come</w:t>
        <w:tab/>
        <w:tab/>
        <w:t>D. when will the train com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at did John ask you? – He asked me …………him some mone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to borrow</w:t>
        <w:tab/>
        <w:tab/>
        <w:t xml:space="preserve">                            B. for borrowing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to lend</w:t>
        <w:tab/>
        <w:tab/>
        <w:t xml:space="preserve">                            D. lending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ello, Alice? This is Susan. How are you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Susan? I …………about you when the phone rang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as just thinking</w:t>
        <w:tab/>
        <w:tab/>
        <w:tab/>
        <w:t>B. just thought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had just thought</w:t>
        <w:tab/>
        <w:tab/>
        <w:tab/>
        <w:tab/>
        <w:t>D. have just though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y are you mad? – I dislike …………by my first nam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calling me</w:t>
        <w:tab/>
        <w:tab/>
        <w:tab/>
        <w:tab/>
        <w:tab/>
        <w:t>B. to call me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being called</w:t>
        <w:tab/>
        <w:tab/>
        <w:tab/>
        <w:tab/>
        <w:t>D. to be called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How …………was he driving when the policeman stopped him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– </w:t>
      </w:r>
      <w:r>
        <w:rPr>
          <w:rFonts w:cs="Times New Roman" w:ascii="Times New Roman" w:hAnsi="Times New Roman"/>
          <w:b w:val="false"/>
        </w:rPr>
        <w:t>Seventy kilometers an hour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far</w:t>
        <w:tab/>
        <w:tab/>
        <w:tab/>
        <w:t>B. long</w:t>
        <w:tab/>
        <w:tab/>
        <w:tab/>
        <w:t>C. fast</w:t>
        <w:tab/>
        <w:tab/>
        <w:tab/>
        <w:t>D. often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an you imagine …………famous and …………enough money to do whatever you like?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to be/ to have</w:t>
        <w:tab/>
        <w:tab/>
        <w:tab/>
        <w:tab/>
        <w:t>B. being/ to have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being/ having</w:t>
        <w:tab/>
        <w:tab/>
        <w:tab/>
        <w:tab/>
        <w:t>D. to be/ having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ve you ever considered …………after graduation from university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hat to do</w:t>
        <w:tab/>
        <w:tab/>
        <w:tab/>
        <w:tab/>
        <w:tab/>
        <w:t>B. which to do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what doing</w:t>
        <w:tab/>
        <w:tab/>
        <w:tab/>
        <w:tab/>
        <w:tab/>
        <w:t>D. how to do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uld you please repeat it? – Sorry that I …………quite catch i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don’t </w:t>
        <w:tab/>
        <w:tab/>
        <w:t xml:space="preserve">                                    B. couldn’t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can’t</w:t>
        <w:tab/>
        <w:tab/>
        <w:tab/>
        <w:tab/>
        <w:tab/>
        <w:tab/>
        <w:t>D. didn’t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uld you like …………to start with before you order the main course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anything</w:t>
        <w:tab/>
        <w:tab/>
        <w:t>B. something</w:t>
        <w:tab/>
        <w:tab/>
        <w:t>C. someone</w:t>
        <w:tab/>
        <w:tab/>
        <w:t>D. anyone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</w:t>
      </w:r>
      <w:r>
        <w:rPr>
          <w:rFonts w:cs="Times New Roman" w:ascii="Times New Roman" w:hAnsi="Times New Roman"/>
          <w:b w:val="false"/>
        </w:rPr>
        <w:t>do you intend to take a short rest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How much</w:t>
        <w:tab/>
        <w:tab/>
        <w:tab/>
        <w:tab/>
        <w:tab/>
        <w:t>B. How many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How often</w:t>
        <w:tab/>
        <w:tab/>
        <w:tab/>
        <w:tab/>
        <w:t>D. How long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 hear it’s very good film. - ……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Yes, it’s very interesting</w:t>
        <w:tab/>
        <w:tab/>
        <w:t>B. No, I don’t hear tha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Yes, it’s boring</w:t>
        <w:tab/>
        <w:tab/>
        <w:tab/>
        <w:tab/>
        <w:t>D. No, I hear it, too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member to …………what the teacher is saying. It’s very importan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take note of</w:t>
        <w:tab/>
        <w:tab/>
        <w:tab/>
        <w:tab/>
        <w:t>B. take a note of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take notes of</w:t>
        <w:tab/>
        <w:tab/>
        <w:tab/>
        <w:tab/>
        <w:t>D. take the note of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8. Nam: “ Congratulations!”          Mai: “ ……………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Thank you </w:t>
        <w:tab/>
        <w:tab/>
        <w:tab/>
        <w:tab/>
        <w:tab/>
        <w:t>B. I’m sor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Cheer up!</w:t>
        <w:tab/>
        <w:tab/>
        <w:tab/>
        <w:tab/>
        <w:tab/>
        <w:t>D. You’re welcom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19. Peter: “ I thought your baseball game was a lot better, Phil”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Phil: “ ………………….”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You’ve got to be kidding. I thought it was bad   B. Yes, please. Just a littl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. Thank you. I’d love to.  </w:t>
        <w:tab/>
        <w:tab/>
        <w:tab/>
        <w:t xml:space="preserve">             D. No, thanks. I think I can do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20. Tom: “ Can you make it at 3 p.m on Friday for our meeting”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Tony: “ ………………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OK, that’s fine.</w:t>
        <w:tab/>
        <w:tab/>
        <w:tab/>
        <w:tab/>
        <w:t xml:space="preserve">C. That’s not true. I met her three day ago.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. Very well, thanks. </w:t>
        <w:tab/>
        <w:tab/>
        <w:tab/>
        <w:tab/>
        <w:t>D. You have a point here, but I don’t think so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21. Mario: “ Is that Anne Pond”   Anne: “ ………………..”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Yes, it is</w:t>
        <w:tab/>
        <w:tab/>
        <w:tab/>
        <w:tab/>
        <w:tab/>
        <w:t>B. I don’t think s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I guess so</w:t>
        <w:tab/>
        <w:tab/>
        <w:tab/>
        <w:tab/>
        <w:tab/>
        <w:t>D. Yes, speaking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2. Mary: “…………………………….”   Peter: “ Congratulations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 didn’t do the test well</w:t>
        <w:tab/>
        <w:tab/>
        <w:tab/>
        <w:t>B. I believe I‘ll pass the exam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We’re going to get married next month</w:t>
        <w:tab/>
        <w:t>D. I’ve got in stuck in the traffic jam for 3 hour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23. Clara: “ As I see it, women often drive more carefully than men”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Phil: “ ………………………………..! 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Never mind</w:t>
        <w:tab/>
        <w:tab/>
        <w:tab/>
        <w:tab/>
        <w:tab/>
        <w:t>B. Absolutel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Yes, please</w:t>
        <w:tab/>
        <w:tab/>
        <w:tab/>
        <w:tab/>
        <w:tab/>
        <w:t>D. What nonsens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4. Student: “ Could you help me to fax this report?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Librarian: “ ………………………….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Sorry, I have no idea</w:t>
        <w:tab/>
        <w:tab/>
        <w:tab/>
        <w:tab/>
        <w:t>B. It’s very kind of you to say s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What rubbish! I don’t think it’s helpful</w:t>
        <w:tab/>
        <w:t>D. Certainly. What the fax number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5. David: “ ……………………………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Mini: “ Thank you. Goodbye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Nice to meet you, Mimi</w:t>
        <w:tab/>
        <w:tab/>
        <w:t>B. How do you do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Have a good trip, Mimi</w:t>
        <w:tab/>
        <w:tab/>
        <w:t>D. May I introduce myself. My name’s David Wils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6. Jenifer: “ Let’s go camping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Jack: “ ……………………………… The weather is not so good today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No problem</w:t>
        <w:tab/>
        <w:tab/>
        <w:tab/>
        <w:tab/>
        <w:t>B. Just bring yourself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Oh, I don’t think it’s a good idea</w:t>
        <w:tab/>
        <w:t>D. Yes, let’s do tha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7. Mary: “ Let me bring something to your party, won’t you?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Laura: “ ……………………………………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Sorry, I‘ve ready had plan for tonight</w:t>
        <w:tab/>
        <w:t>B. In my opinion, you’re righ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That really surprises me</w:t>
        <w:tab/>
        <w:tab/>
        <w:tab/>
        <w:t>D. It’s enough, just to have you com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28. Ted: Could you buy some stamps for me?”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ackie: “ …………………………………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Thank you. I’d love to</w:t>
        <w:tab/>
        <w:tab/>
        <w:tab/>
        <w:t>B. I understand completel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Sure, how many?</w:t>
        <w:tab/>
        <w:tab/>
        <w:tab/>
        <w:t>D. That’s just what I think, of cours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9. Linda: “I think it’s a good idea to have three or four generations living under one roof. They can help one another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anet: “ …………………………….Many old aged parents like to lead an independent life in a nursing home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t’s nice to hear that</w:t>
        <w:tab/>
        <w:tab/>
        <w:tab/>
        <w:tab/>
        <w:t>B. Me, to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I agree with you completely</w:t>
        <w:tab/>
        <w:tab/>
        <w:tab/>
        <w:t>D. That’s not tru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. Lucy: “ …………………….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Susan: “ Sound great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n my opinion, the sound is perfect</w:t>
        <w:tab/>
        <w:tab/>
        <w:t>B. What a beautiful sound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Susan, how  about coffee after work?</w:t>
        <w:tab/>
        <w:t>D. What do you think of this piano, Susan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1. Joe: “ Do you think that wind power will be an alternative source of energy?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Liz: “ ……………………………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Maybe, I’m not sure</w:t>
        <w:tab/>
        <w:tab/>
        <w:tab/>
        <w:tab/>
        <w:t>B. Yes, I think s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Are you kidding?</w:t>
        <w:tab/>
        <w:tab/>
        <w:tab/>
        <w:tab/>
        <w:t>D. No, thanks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2. Clerk: Could you come on Friday at 3:00?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Client: “ …………………………………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No, that is impossible</w:t>
        <w:tab/>
        <w:tab/>
        <w:tab/>
        <w:tab/>
        <w:t>B. No, I don’t think s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I hope not</w:t>
        <w:tab/>
        <w:tab/>
        <w:tab/>
        <w:tab/>
        <w:tab/>
        <w:t>C. I’m afraid, I disagre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3. Tony: “ I’ve just passed my exam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Jim: “ ……………………………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You’re welcome</w:t>
        <w:tab/>
        <w:tab/>
        <w:tab/>
        <w:tab/>
        <w:t>B. Well done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Good luck</w:t>
        <w:tab/>
        <w:tab/>
        <w:tab/>
        <w:tab/>
        <w:tab/>
        <w:t>D. How are you getting on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4. Mary: “ The show finished at 11p.m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Chuck: “………………………….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Op, I’m sorry</w:t>
        <w:tab/>
        <w:tab/>
        <w:tab/>
        <w:tab/>
        <w:tab/>
        <w:t>B. What’s up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Are you absolutely sure?</w:t>
        <w:tab/>
        <w:tab/>
        <w:tab/>
        <w:t>D. Bye. Take car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5. Paul: “ ………………………………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Sandy: “ That’s all right. It can happen to everyone. The bus is too crowded”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uld you please call me a taxi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’m sorry, I didn’t mean to step on your to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hy don’t we take a bus to the city center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orry, she’s ou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6. David: “ Well, it’s getting late. I have to go now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Alice: “ ………………………….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Maybe, we can talk again.</w:t>
        <w:tab/>
        <w:tab/>
        <w:tab/>
        <w:t>B. How about going to the cinema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Perhaps, you‘ll have better luck next time</w:t>
        <w:tab/>
        <w:t>D. How can I help you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7. Jack: “Sometimes I think we lose our temper more easily than our girl friends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Don: “ …………………………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 wouldn’t worry about it if I were you</w:t>
        <w:tab/>
        <w:t>B. Sure, go ahead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Don’t be angry. Let’s talk it over</w:t>
        <w:tab/>
        <w:tab/>
        <w:t>D. I couldn’t agree mor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8.Tim: “ Can you give me a couple of minutes? I need to make call”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Mario: “ ………………………………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Definitely. Go ahead</w:t>
        <w:tab/>
        <w:tab/>
        <w:tab/>
        <w:tab/>
        <w:t>B. I don’t think s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I suppose you’re right</w:t>
        <w:tab/>
        <w:tab/>
        <w:tab/>
        <w:tab/>
        <w:t>D. I really appreciate your off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9. Jackie: “ …………………………Sue. How’s every thing?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Sue: “ Pretty good”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Have a good time</w:t>
        <w:tab/>
        <w:tab/>
        <w:tab/>
        <w:tab/>
        <w:t>B. Good nigh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Long time, no see</w:t>
        <w:tab/>
        <w:tab/>
        <w:tab/>
        <w:tab/>
        <w:t>D. Good morning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0. Barbara “ How stylish your dress is, Cindy!”   Cindy: “ ……………………………….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’m sorry, I’m busy tonight.</w:t>
        <w:tab/>
        <w:tab/>
        <w:tab/>
        <w:t>B. I’m glad you like it. It’s my birthday gift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That’s a good idea.</w:t>
        <w:tab/>
        <w:tab/>
        <w:tab/>
        <w:tab/>
        <w:t>C. It was my pleasure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1. Tony: “ Would you like to have dinner with me tonight?”   Cindy: “ ……………………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Thanks, but I’m afraid I’ve got something planned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. I’m terribly sorry. But I have to disagree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. Thanks. And you? </w:t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. Sure. Go ahead.</w:t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42. Lucy: “ Have a nice day!”    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Susan: “ …………………………….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Don’t worry about it</w:t>
        <w:tab/>
        <w:tab/>
        <w:tab/>
        <w:tab/>
        <w:t>B. Thanks. The same to you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That’s would be wonderful.</w:t>
        <w:tab/>
        <w:tab/>
        <w:tab/>
        <w:t>D. You must be joking.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43.  You look great in this new dress.- ________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With pleasure </w:t>
        <w:tab/>
        <w:tab/>
        <w:tab/>
        <w:tab/>
        <w:t>B. Not at al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. I am glad you like it </w:t>
        <w:tab/>
        <w:tab/>
        <w:tab/>
        <w:t>D. Do not say anything about i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144.  “Would you mind turning your stereo down?”_  “ ______________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A. I’m really sorry! I’m not paying attention B. Oh, I’m sorry! I didn’t realize tha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C. No, I don’t</w:t>
        <w:tab/>
        <w:tab/>
        <w:tab/>
        <w:tab/>
        <w:tab/>
        <w:tab/>
        <w:t xml:space="preserve">   D. Yes, I do</w:t>
      </w:r>
    </w:p>
    <w:p>
      <w:pPr>
        <w:pStyle w:val="Normal"/>
        <w:ind w:right="-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145.   “How do you do?”  </w:t>
        <w:tab/>
        <w:t xml:space="preserve">- “……………… .” </w:t>
      </w:r>
    </w:p>
    <w:p>
      <w:pPr>
        <w:pStyle w:val="Normal"/>
        <w:ind w:right="-90" w:hanging="0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bCs/>
        </w:rPr>
        <w:t>A</w:t>
      </w:r>
      <w:r>
        <w:rPr>
          <w:rFonts w:cs="Times New Roman" w:ascii="Times New Roman" w:hAnsi="Times New Roman"/>
          <w:b w:val="false"/>
        </w:rPr>
        <w:t>. I’m well. Thank you.</w:t>
        <w:tab/>
        <w:tab/>
        <w:t>B. How do you do?</w:t>
        <w:tab/>
        <w:t>C. Yeah, OK.</w:t>
        <w:tab/>
        <w:tab/>
        <w:t xml:space="preserve">D. Not too bad. </w:t>
      </w:r>
    </w:p>
    <w:p>
      <w:pPr>
        <w:pStyle w:val="Normal"/>
        <w:ind w:right="-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146.  “I’m taking my driving test tomorrow.”  - “………………………………….…..”</w:t>
      </w:r>
    </w:p>
    <w:p>
      <w:pPr>
        <w:pStyle w:val="Normal"/>
        <w:ind w:right="-90" w:hanging="0"/>
        <w:rPr/>
      </w:pPr>
      <w:r>
        <w:rPr>
          <w:rFonts w:cs="Times New Roman" w:ascii="Times New Roman" w:hAnsi="Times New Roman"/>
          <w:b w:val="false"/>
        </w:rPr>
        <w:tab/>
        <w:tab/>
        <w:t xml:space="preserve">A. Good day </w:t>
        <w:tab/>
        <w:tab/>
        <w:t>B. Good luck</w:t>
        <w:tab/>
        <w:tab/>
        <w:t>C. Good time</w:t>
        <w:tab/>
        <w:tab/>
      </w:r>
      <w:r>
        <w:rPr>
          <w:rFonts w:cs="Times New Roman" w:ascii="Times New Roman" w:hAnsi="Times New Roman"/>
          <w:b w:val="false"/>
          <w:bCs/>
        </w:rPr>
        <w:t>D</w:t>
      </w:r>
      <w:r>
        <w:rPr>
          <w:rFonts w:cs="Times New Roman" w:ascii="Times New Roman" w:hAnsi="Times New Roman"/>
          <w:b w:val="false"/>
        </w:rPr>
        <w:t xml:space="preserve">. Good chan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147. “How is the soup?” _ “ It ____________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A. tastes delicious</w:t>
        <w:tab/>
        <w:t xml:space="preserve">    </w:t>
        <w:tab/>
        <w:tab/>
        <w:t>B. tastes deliciously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C. is tasting delicious</w:t>
        <w:tab/>
        <w:tab/>
        <w:tab/>
        <w:t>D. is tasting deliciously</w:t>
      </w:r>
    </w:p>
    <w:p>
      <w:pPr>
        <w:pStyle w:val="Normal"/>
        <w:ind w:right="-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148.  - “Excuse me! Where’s the post office?” - “……………………………………..”</w:t>
      </w:r>
    </w:p>
    <w:p>
      <w:pPr>
        <w:pStyle w:val="Normal"/>
        <w:ind w:right="-90" w:hanging="0"/>
        <w:rPr/>
      </w:pPr>
      <w:r>
        <w:rPr>
          <w:rFonts w:cs="Times New Roman" w:ascii="Times New Roman" w:hAnsi="Times New Roman"/>
          <w:b w:val="false"/>
        </w:rPr>
        <w:tab/>
        <w:t xml:space="preserve">      A. It’s over there</w:t>
        <w:tab/>
      </w:r>
      <w:r>
        <w:rPr>
          <w:rFonts w:cs="Times New Roman" w:ascii="Times New Roman" w:hAnsi="Times New Roman"/>
          <w:b w:val="false"/>
          <w:bCs/>
        </w:rPr>
        <w:t>B</w:t>
      </w:r>
      <w:r>
        <w:rPr>
          <w:rFonts w:cs="Times New Roman" w:ascii="Times New Roman" w:hAnsi="Times New Roman"/>
          <w:b w:val="false"/>
        </w:rPr>
        <w:t xml:space="preserve">. I’m afraid not </w:t>
        <w:tab/>
        <w:t>C. Don’t worry</w:t>
        <w:tab/>
        <w:t xml:space="preserve">D. Yes, I think so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149. __________! I have heard of your success in the new project.</w:t>
      </w:r>
    </w:p>
    <w:p>
      <w:pPr>
        <w:pStyle w:val="Normal"/>
        <w:ind w:right="-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A. Congratulating </w:t>
        <w:tab/>
        <w:t xml:space="preserve">B. Congratulation </w:t>
        <w:tab/>
        <w:t xml:space="preserve">C. Congratulations     D. Congratulate </w:t>
      </w:r>
    </w:p>
    <w:p>
      <w:pPr>
        <w:pStyle w:val="Normal"/>
        <w:ind w:right="-9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 xml:space="preserve">150.How do you usually go to school?”-  “ …………………………...……..” </w:t>
      </w:r>
    </w:p>
    <w:p>
      <w:pPr>
        <w:pStyle w:val="Normal"/>
        <w:ind w:right="-90" w:hanging="0"/>
        <w:rPr/>
      </w:pPr>
      <w:r>
        <w:rPr>
          <w:rFonts w:cs="Times New Roman" w:ascii="Times New Roman" w:hAnsi="Times New Roman"/>
          <w:b w:val="false"/>
        </w:rPr>
        <w:tab/>
        <w:t xml:space="preserve">      </w:t>
      </w:r>
      <w:r>
        <w:rPr>
          <w:rFonts w:cs="Times New Roman" w:ascii="Times New Roman" w:hAnsi="Times New Roman"/>
          <w:b w:val="false"/>
          <w:bCs/>
        </w:rPr>
        <w:t>A</w:t>
      </w:r>
      <w:r>
        <w:rPr>
          <w:rFonts w:cs="Times New Roman" w:ascii="Times New Roman" w:hAnsi="Times New Roman"/>
          <w:b w:val="false"/>
        </w:rPr>
        <w:t>. Two kilometres</w:t>
        <w:tab/>
        <w:t>B. On foot</w:t>
        <w:tab/>
        <w:tab/>
        <w:t>C. Half an hour</w:t>
        <w:tab/>
        <w:t xml:space="preserve">D. Five days a week 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</w:rPr>
        <w:t>151.: ………………….your relatives in England?</w:t>
      </w:r>
    </w:p>
    <w:p>
      <w:pPr>
        <w:pStyle w:val="Normal"/>
        <w:ind w:right="-9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A. What do you often visit</w:t>
        <w:tab/>
        <w:tab/>
        <w:tab/>
        <w:t>B. How often you visit</w:t>
        <w:tab/>
      </w:r>
    </w:p>
    <w:p>
      <w:pPr>
        <w:pStyle w:val="Normal"/>
        <w:ind w:right="-90" w:hanging="0"/>
        <w:jc w:val="both"/>
        <w:rPr/>
      </w:pPr>
      <w:r>
        <w:rPr>
          <w:rFonts w:cs="Times New Roman" w:ascii="Times New Roman" w:hAnsi="Times New Roman"/>
          <w:b w:val="false"/>
          <w:bCs/>
        </w:rPr>
        <w:t>C</w:t>
      </w:r>
      <w:r>
        <w:rPr>
          <w:rFonts w:cs="Times New Roman" w:ascii="Times New Roman" w:hAnsi="Times New Roman"/>
          <w:b w:val="false"/>
        </w:rPr>
        <w:t>. How often do you visit</w:t>
        <w:tab/>
        <w:tab/>
        <w:tab/>
        <w:t>D. What often you visi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>152. - “Thank you very much for a lovely party.” - “……………………………………………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 xml:space="preserve">A. Thanks `- </w:t>
        <w:tab/>
        <w:tab/>
        <w:t>B. Have a good day</w:t>
        <w:tab/>
        <w:tab/>
        <w:t>C. Cheers</w:t>
        <w:tab/>
        <w:tab/>
        <w:t>D. You are welcome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153. - You look great in this new dress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________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With pleasure </w:t>
        <w:tab/>
        <w:tab/>
        <w:tab/>
        <w:t>b. Not at all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. I am glad you like it </w:t>
        <w:tab/>
        <w:tab/>
        <w:t>d. Do not say anything about i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</w:rPr>
        <w:t xml:space="preserve">154.  “Would you like something to eat?” - “ …………… . I’m not hungry now.”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bCs/>
        </w:rPr>
        <w:t>A</w:t>
      </w:r>
      <w:r>
        <w:rPr>
          <w:rFonts w:cs="Times New Roman" w:ascii="Times New Roman" w:hAnsi="Times New Roman"/>
          <w:b w:val="false"/>
        </w:rPr>
        <w:t>. Yes, it is</w:t>
        <w:tab/>
        <w:tab/>
      </w:r>
      <w:r>
        <w:rPr>
          <w:rFonts w:cs="Times New Roman" w:ascii="Times New Roman" w:hAnsi="Times New Roman"/>
          <w:b w:val="false"/>
          <w:bCs/>
        </w:rPr>
        <w:t>B</w:t>
      </w:r>
      <w:r>
        <w:rPr>
          <w:rFonts w:cs="Times New Roman" w:ascii="Times New Roman" w:hAnsi="Times New Roman"/>
          <w:b w:val="false"/>
        </w:rPr>
        <w:t>. No, thanks</w:t>
        <w:tab/>
        <w:tab/>
        <w:t>C. Yes, I would</w:t>
        <w:tab/>
        <w:t>D. No, no problem</w:t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      155: Sue:  “Could you do something for me?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Ken:   “ ……………………………………..”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ab/>
      </w:r>
      <w:r>
        <w:rPr>
          <w:rFonts w:cs="Times New Roman" w:ascii="Times New Roman" w:hAnsi="Times New Roman"/>
          <w:b w:val="false"/>
          <w:bCs/>
        </w:rPr>
        <w:t>A</w:t>
      </w:r>
      <w:r>
        <w:rPr>
          <w:rFonts w:cs="Times New Roman" w:ascii="Times New Roman" w:hAnsi="Times New Roman"/>
          <w:b w:val="false"/>
        </w:rPr>
        <w:t>. Certain!</w:t>
        <w:tab/>
        <w:tab/>
      </w:r>
      <w:r>
        <w:rPr>
          <w:rFonts w:cs="Times New Roman" w:ascii="Times New Roman" w:hAnsi="Times New Roman"/>
          <w:b w:val="false"/>
          <w:bCs/>
        </w:rPr>
        <w:t>B</w:t>
      </w:r>
      <w:r>
        <w:rPr>
          <w:rFonts w:cs="Times New Roman" w:ascii="Times New Roman" w:hAnsi="Times New Roman"/>
          <w:b w:val="false"/>
        </w:rPr>
        <w:t>. Certainly!</w:t>
        <w:tab/>
        <w:tab/>
        <w:t>C. Right!</w:t>
        <w:tab/>
        <w:tab/>
        <w:t>D. Well!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/>
        </w:rPr>
        <w:t xml:space="preserve">   </w:t>
      </w:r>
      <w:r>
        <w:rPr>
          <w:rFonts w:eastAsia="Calibri" w:cs="Times New Roman" w:ascii="Times New Roman" w:hAnsi="Times New Roman"/>
          <w:b w:val="false"/>
          <w:bCs/>
        </w:rPr>
        <w:t xml:space="preserve">156.  </w:t>
      </w:r>
      <w:r>
        <w:rPr>
          <w:rFonts w:eastAsia="Calibri" w:cs="Times New Roman" w:ascii="Times New Roman" w:hAnsi="Times New Roman"/>
          <w:b w:val="false"/>
        </w:rPr>
        <w:t xml:space="preserve">Tom: “You’ve got a lovely singing voice, Mary!” </w:t>
        <w:tab/>
        <w:tab/>
        <w:t xml:space="preserve">Mary: “______”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 w:val="false"/>
          <w:bCs/>
        </w:rPr>
        <w:t xml:space="preserve">A. </w:t>
      </w:r>
      <w:r>
        <w:rPr>
          <w:rFonts w:eastAsia="Calibri" w:cs="Times New Roman" w:ascii="Times New Roman" w:hAnsi="Times New Roman"/>
          <w:b w:val="false"/>
        </w:rPr>
        <w:t xml:space="preserve">Don’t mention it. </w:t>
        <w:tab/>
      </w:r>
      <w:r>
        <w:rPr>
          <w:rFonts w:eastAsia="Calibri" w:cs="Times New Roman" w:ascii="Times New Roman" w:hAnsi="Times New Roman"/>
          <w:b w:val="false"/>
          <w:bCs/>
        </w:rPr>
        <w:t xml:space="preserve">B. </w:t>
      </w:r>
      <w:r>
        <w:rPr>
          <w:rFonts w:eastAsia="Calibri" w:cs="Times New Roman" w:ascii="Times New Roman" w:hAnsi="Times New Roman"/>
          <w:b w:val="false"/>
        </w:rPr>
        <w:t xml:space="preserve">Thank you. </w:t>
        <w:tab/>
      </w:r>
      <w:r>
        <w:rPr>
          <w:rFonts w:eastAsia="Calibri" w:cs="Times New Roman" w:ascii="Times New Roman" w:hAnsi="Times New Roman"/>
          <w:b w:val="false"/>
          <w:bCs/>
        </w:rPr>
        <w:t xml:space="preserve">C. </w:t>
      </w:r>
      <w:r>
        <w:rPr>
          <w:rFonts w:eastAsia="Calibri" w:cs="Times New Roman" w:ascii="Times New Roman" w:hAnsi="Times New Roman"/>
          <w:b w:val="false"/>
        </w:rPr>
        <w:t xml:space="preserve">It’s all right. </w:t>
        <w:tab/>
      </w:r>
      <w:r>
        <w:rPr>
          <w:rFonts w:eastAsia="Calibri" w:cs="Times New Roman" w:ascii="Times New Roman" w:hAnsi="Times New Roman"/>
          <w:b w:val="false"/>
          <w:bCs/>
        </w:rPr>
        <w:t xml:space="preserve">D. </w:t>
      </w:r>
      <w:r>
        <w:rPr>
          <w:rFonts w:eastAsia="Calibri" w:cs="Times New Roman" w:ascii="Times New Roman" w:hAnsi="Times New Roman"/>
          <w:b w:val="false"/>
        </w:rPr>
        <w:t xml:space="preserve">Congratulations!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bCs/>
        </w:rPr>
        <w:t xml:space="preserve">157: </w:t>
      </w:r>
      <w:r>
        <w:rPr>
          <w:rFonts w:eastAsia="Calibri" w:cs="Times New Roman" w:ascii="Times New Roman" w:hAnsi="Times New Roman"/>
          <w:b w:val="false"/>
        </w:rPr>
        <w:t xml:space="preserve">Henry: “Do you find it very interesting to travel alone?” </w:t>
        <w:tab/>
        <w:t xml:space="preserve">Maria: “______”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 w:val="false"/>
          <w:bCs/>
        </w:rPr>
        <w:t xml:space="preserve">A. </w:t>
      </w:r>
      <w:r>
        <w:rPr>
          <w:rFonts w:eastAsia="Calibri" w:cs="Times New Roman" w:ascii="Times New Roman" w:hAnsi="Times New Roman"/>
          <w:b w:val="false"/>
        </w:rPr>
        <w:t xml:space="preserve">Never mind. </w:t>
        <w:tab/>
      </w:r>
      <w:r>
        <w:rPr>
          <w:rFonts w:eastAsia="Calibri" w:cs="Times New Roman" w:ascii="Times New Roman" w:hAnsi="Times New Roman"/>
          <w:b w:val="false"/>
          <w:bCs/>
        </w:rPr>
        <w:t xml:space="preserve">B. </w:t>
      </w:r>
      <w:r>
        <w:rPr>
          <w:rFonts w:eastAsia="Calibri" w:cs="Times New Roman" w:ascii="Times New Roman" w:hAnsi="Times New Roman"/>
          <w:b w:val="false"/>
        </w:rPr>
        <w:t xml:space="preserve">What a pity! </w:t>
        <w:tab/>
      </w:r>
      <w:r>
        <w:rPr>
          <w:rFonts w:eastAsia="Calibri" w:cs="Times New Roman" w:ascii="Times New Roman" w:hAnsi="Times New Roman"/>
          <w:b w:val="false"/>
          <w:bCs/>
        </w:rPr>
        <w:t xml:space="preserve">C. </w:t>
      </w:r>
      <w:r>
        <w:rPr>
          <w:rFonts w:eastAsia="Calibri" w:cs="Times New Roman" w:ascii="Times New Roman" w:hAnsi="Times New Roman"/>
          <w:b w:val="false"/>
        </w:rPr>
        <w:t xml:space="preserve">Yes, you’re welcome. </w:t>
        <w:tab/>
      </w:r>
      <w:r>
        <w:rPr>
          <w:rFonts w:eastAsia="Calibri" w:cs="Times New Roman" w:ascii="Times New Roman" w:hAnsi="Times New Roman"/>
          <w:b w:val="false"/>
          <w:bCs/>
        </w:rPr>
        <w:t xml:space="preserve">D. </w:t>
      </w:r>
      <w:r>
        <w:rPr>
          <w:rFonts w:eastAsia="Calibri" w:cs="Times New Roman" w:ascii="Times New Roman" w:hAnsi="Times New Roman"/>
          <w:b w:val="false"/>
        </w:rPr>
        <w:t xml:space="preserve">No, not at all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bCs/>
        </w:rPr>
        <w:t xml:space="preserve">158: </w:t>
      </w:r>
      <w:r>
        <w:rPr>
          <w:rFonts w:eastAsia="Calibri" w:cs="Times New Roman" w:ascii="Times New Roman" w:hAnsi="Times New Roman"/>
          <w:b w:val="false"/>
        </w:rPr>
        <w:t xml:space="preserve">John: “Will you be able to come to the meeting?” </w:t>
        <w:tab/>
        <w:t xml:space="preserve">Jack: “______.”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 w:val="false"/>
          <w:bCs/>
        </w:rPr>
        <w:t xml:space="preserve">A. </w:t>
      </w:r>
      <w:r>
        <w:rPr>
          <w:rFonts w:eastAsia="Calibri" w:cs="Times New Roman" w:ascii="Times New Roman" w:hAnsi="Times New Roman"/>
          <w:b w:val="false"/>
        </w:rPr>
        <w:t xml:space="preserve">I’m afraid not </w:t>
        <w:tab/>
        <w:tab/>
      </w:r>
      <w:r>
        <w:rPr>
          <w:rFonts w:eastAsia="Calibri" w:cs="Times New Roman" w:ascii="Times New Roman" w:hAnsi="Times New Roman"/>
          <w:b w:val="false"/>
          <w:bCs/>
        </w:rPr>
        <w:t xml:space="preserve">B. </w:t>
      </w:r>
      <w:r>
        <w:rPr>
          <w:rFonts w:eastAsia="Calibri" w:cs="Times New Roman" w:ascii="Times New Roman" w:hAnsi="Times New Roman"/>
          <w:b w:val="false"/>
        </w:rPr>
        <w:t xml:space="preserve">You must be kidding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 w:val="false"/>
          <w:bCs/>
        </w:rPr>
        <w:t xml:space="preserve">C. </w:t>
      </w:r>
      <w:r>
        <w:rPr>
          <w:rFonts w:eastAsia="Calibri" w:cs="Times New Roman" w:ascii="Times New Roman" w:hAnsi="Times New Roman"/>
          <w:b w:val="false"/>
        </w:rPr>
        <w:t>I’m sorry not</w:t>
        <w:tab/>
        <w:tab/>
        <w:t xml:space="preserve"> </w:t>
      </w:r>
      <w:r>
        <w:rPr>
          <w:rFonts w:eastAsia="Calibri" w:cs="Times New Roman" w:ascii="Times New Roman" w:hAnsi="Times New Roman"/>
          <w:b w:val="false"/>
          <w:bCs/>
        </w:rPr>
        <w:t xml:space="preserve">D. </w:t>
      </w:r>
      <w:r>
        <w:rPr>
          <w:rFonts w:eastAsia="Calibri" w:cs="Times New Roman" w:ascii="Times New Roman" w:hAnsi="Times New Roman"/>
          <w:b w:val="false"/>
        </w:rPr>
        <w:t xml:space="preserve">Of course you will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59- How well you are playing!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________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Say it again. I like to hear your words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. I think so. I am proud of myself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Thank you too much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. Many thanks. That is a nice complime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0. Tom: “How do you do?” – Jerry: “…………………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yes, OK</w:t>
        <w:tab/>
        <w:t>B. Not too bad</w:t>
        <w:tab/>
        <w:t>C. How do you do?</w:t>
        <w:tab/>
        <w:t>D. I’m wel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1. A: “Bye!” – B: “ ………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4860" w:leader="none"/>
          <w:tab w:val="left" w:pos="67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See you lately</w:t>
        <w:tab/>
        <w:t>B. See you later</w:t>
        <w:tab/>
        <w:t xml:space="preserve">  C. Thank you</w:t>
        <w:tab/>
        <w:t>D. Meet you agai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2. A: “ I’ve passed my exam. ” - B: “…………………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351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Good luck</w:t>
        <w:tab/>
        <w:tab/>
        <w:t>B. It’s nice of you to say so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351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C. That’s a good idea. </w:t>
        <w:tab/>
        <w:t>D. Congratulations!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3. A: “ Would you like to have dinner with me?” B: “ …………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Yes, I’d love to</w:t>
        <w:tab/>
        <w:t>B. I’m very happy</w:t>
        <w:tab/>
        <w:t>C. Yes, It is</w:t>
        <w:tab/>
        <w:t>D. Yes, so do I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4.Peter: “ I enjoy listening to pop music. ” Mary: “………………. 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I’m, too</w:t>
        <w:tab/>
        <w:t>B. I don’t</w:t>
        <w:tab/>
        <w:t>C. Neither do I</w:t>
        <w:tab/>
        <w:t>D. So am I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5.Ann: “ Are you going to visit Britain next month?” Kim: “Yes,……………. 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I am</w:t>
        <w:tab/>
        <w:t>B. I do</w:t>
        <w:tab/>
        <w:t>C. I like</w:t>
        <w:tab/>
        <w:t>D. I going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6. Bob: “ James is a very brave man. ” David: “ Yes, I wish …………. . his courage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had</w:t>
        <w:tab/>
        <w:t>B. will have</w:t>
        <w:tab/>
        <w:t>C. have had</w:t>
        <w:tab/>
        <w:t>D. hav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7. David: “ You’ve got a beautiful dress!” Helen: “ …………. . ”</w:t>
      </w:r>
    </w:p>
    <w:p>
      <w:pPr>
        <w:pStyle w:val="Normal"/>
        <w:tabs>
          <w:tab w:val="clear" w:pos="720"/>
          <w:tab w:val="left" w:pos="570" w:leader="none"/>
          <w:tab w:val="left" w:pos="198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I do</w:t>
        <w:tab/>
        <w:t>B. Thanks for your compliment</w:t>
        <w:tab/>
        <w:t>C. You too</w:t>
        <w:tab/>
        <w:t>D. OK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8. Sue: “ I love pop music”                     - Alice: “ ………………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I do, too</w:t>
        <w:tab/>
        <w:t>B. No, I won’t</w:t>
        <w:tab/>
        <w:t>C. Yes, I like it</w:t>
        <w:tab/>
        <w:t>D. Neither do I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9. Ann: “ What do you usually do on Sunday?” Mary: “ ……………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I used to drive to work</w:t>
        <w:tab/>
        <w:t>B. I’d be sleeping all day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. I’m not doing anything</w:t>
        <w:tab/>
        <w:t xml:space="preserve">D. I usually sleep until noon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70. Jack: “ I’ve got to go, Sarah. So long. ” So long, Jack. And ……………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be careful</w:t>
        <w:tab/>
        <w:t>B. don’t hurry</w:t>
        <w:tab/>
        <w:t>C. take care</w:t>
        <w:tab/>
        <w:t>D. don’t take i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71. Mary: “ That’s a very nice skirt you are wearing. ” Julia: “ …………. 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4410" w:leader="none"/>
          <w:tab w:val="left" w:pos="693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That’s nice</w:t>
        <w:tab/>
        <w:t>B. I like it</w:t>
        <w:tab/>
        <w:t>C. That’s all right</w:t>
        <w:tab/>
        <w:t>D. I’m glad you like i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72.David: “ Happy Christmas!”  Jason: “ ………… . 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3240" w:leader="none"/>
          <w:tab w:val="left" w:pos="720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A. You are the same!     B. Same for you!       C. The same to you  D. Happy Christmas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73. Tom: “ …………………. . ?”    Jerry: “ Once a week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How often do you go shopping</w:t>
        <w:tab/>
        <w:t>B. How much do you want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. Are you sure</w:t>
        <w:tab/>
        <w:tab/>
        <w:t>D. When will you get ther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73. Peter: “ Sorry, I’m late. ”              - Mary: “ …………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OK</w:t>
        <w:tab/>
        <w:t>B. Don’t worry</w:t>
        <w:tab/>
        <w:t>C. Hold the line please</w:t>
        <w:tab/>
        <w:t>D. Go ahead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75. Davis: “ Good morning. My name is Davis. I have a reservation. ” Andy: “…………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What do you want?</w:t>
        <w:tab/>
        <w:t>B. Yes, a single room for two nights?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. I haven’t decided yet. What about you?</w:t>
        <w:tab/>
        <w:t>D. What do you like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76. Mary: “ I’ve got an interview for a job tomorrow. ” – Peter: “ ………. 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Thank you</w:t>
        <w:tab/>
        <w:t>B. Same to you</w:t>
        <w:tab/>
        <w:t>C. Good luck</w:t>
        <w:tab/>
        <w:t>D. See you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77.A: “Thank you for the lovely present. ” – B: “ ……………. 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040" w:leader="none"/>
          <w:tab w:val="left" w:pos="68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Go ahead</w:t>
        <w:tab/>
        <w:t>B. Not at all</w:t>
        <w:tab/>
        <w:t xml:space="preserve">C. Come on </w:t>
        <w:tab/>
        <w:t>D. I’m pleased you like i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78. A: Are you coming on Saturday? – B: ……………. .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040" w:leader="none"/>
          <w:tab w:val="left" w:pos="71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I’m afraid not</w:t>
        <w:tab/>
        <w:t>B. I’m afraid not to  C. I’m afraid to</w:t>
        <w:tab/>
        <w:t>D. I’m afraid I don’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79. A: ………… do they travel abroad? – B: Once a year.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When</w:t>
        <w:tab/>
        <w:t>B. How</w:t>
        <w:tab/>
        <w:t>C. What time</w:t>
        <w:tab/>
        <w:t>D. How ofte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80. A: Do you think you’ll get the job? – B: ………….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74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I know so</w:t>
        <w:tab/>
        <w:t>B. Well, I hope so</w:t>
        <w:tab/>
        <w:t>C. I think so</w:t>
        <w:tab/>
        <w:t>D. Yes, that’s righ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81. A: I’m getting married next week. – B: …………….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351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Thanks, the same to you</w:t>
        <w:tab/>
        <w:t>B. Congratulations!</w:t>
        <w:tab/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3510" w:leader="none"/>
          <w:tab w:val="left" w:pos="59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C. Well done</w:t>
        <w:tab/>
        <w:tab/>
        <w:tab/>
        <w:t>D. Sorry to hear tha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82.A: How’s life? – B: ………………</w:t>
      </w:r>
    </w:p>
    <w:p>
      <w:pPr>
        <w:pStyle w:val="Normal"/>
        <w:tabs>
          <w:tab w:val="clear" w:pos="720"/>
          <w:tab w:val="left" w:pos="570" w:leader="none"/>
          <w:tab w:val="left" w:pos="2160" w:leader="none"/>
          <w:tab w:val="left" w:pos="4050" w:leader="none"/>
          <w:tab w:val="left" w:pos="58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Sure</w:t>
        <w:tab/>
        <w:t>B. Not too bad</w:t>
        <w:tab/>
        <w:t>C. Fine, thanks</w:t>
        <w:tab/>
        <w:tab/>
        <w:t xml:space="preserve">D. Pleased to meet you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83.A: Excuse me, what’s the time? – B: Sorry, I ………………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don’t see</w:t>
        <w:tab/>
        <w:t>B. don’t have a watch</w:t>
        <w:tab/>
        <w:t>C. won’t know</w:t>
        <w:tab/>
        <w:t>D. kno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84.A: Are you free this coming Sunday? – B: ……………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4950" w:leader="none"/>
          <w:tab w:val="left" w:pos="67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Yes, I will</w:t>
        <w:tab/>
        <w:t>B. No, Thank you</w:t>
        <w:tab/>
        <w:t>C. Yes, I can</w:t>
        <w:tab/>
        <w:t>D. I think so. Why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85.A: ……………………. – B: Certainly.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Welcome back</w:t>
        <w:tab/>
        <w:tab/>
        <w:t>B. What are you doing there?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. I’m sorry I am late</w:t>
        <w:tab/>
        <w:t>D. May I borrow a pen please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86.A: Are you hungry?                  – B: ……………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Yes, I do</w:t>
        <w:tab/>
        <w:t xml:space="preserve">B. Soon </w:t>
        <w:tab/>
        <w:t>C. Right now                 D. Yes, a littl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87. A: Would you like some more tea? – B: ……………. .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Yes, please</w:t>
        <w:tab/>
        <w:t>B. Here you are</w:t>
        <w:tab/>
        <w:t>C. It doesn’t matter</w:t>
        <w:tab/>
        <w:t>D. I’m OK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881.A: Hello, my name’s John. ……………… to meet you.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Please</w:t>
        <w:tab/>
        <w:t>B. I’m very well</w:t>
        <w:tab/>
        <w:t>C. Pleased</w:t>
        <w:tab/>
        <w:t>D. Thank you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89. A: ………………?               – B: He’s OK now.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4500" w:leader="none"/>
          <w:tab w:val="left" w:pos="675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What is he</w:t>
        <w:tab/>
        <w:t>B. How is he</w:t>
        <w:tab/>
        <w:t>C. How tall is he</w:t>
        <w:tab/>
        <w:t>D. What’s he lik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90. A: Thanks a lot for your wonderful gift.              – B: …………. .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3600" w:leader="none"/>
          <w:tab w:val="left" w:pos="61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You are welcome</w:t>
        <w:tab/>
        <w:t>B. Thank you</w:t>
        <w:tab/>
        <w:t>C. Cheers</w:t>
        <w:tab/>
        <w:tab/>
        <w:t>D. Have a good da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1. A: What’s your name?           – B: ……………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70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Really?</w:t>
        <w:tab/>
        <w:t>B. Pardon?</w:t>
        <w:tab/>
        <w:t>C. OK</w:t>
        <w:tab/>
        <w:t xml:space="preserve">D. Forgive me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2. A: Thank you for a lovely evening?         – B: ………………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297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Don’t mention it</w:t>
        <w:tab/>
        <w:tab/>
        <w:t xml:space="preserve">            B. I’m glad you enjoyed it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. Yes, I’d like that</w:t>
        <w:tab/>
        <w:t xml:space="preserve">                   D. Yes, that would be very nic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3. A: I hope to see you again.                       – B: …………………</w:t>
      </w:r>
    </w:p>
    <w:p>
      <w:pPr>
        <w:pStyle w:val="Normal"/>
        <w:tabs>
          <w:tab w:val="clear" w:pos="720"/>
          <w:tab w:val="left" w:pos="570" w:leader="none"/>
          <w:tab w:val="left" w:pos="1890" w:leader="none"/>
          <w:tab w:val="left" w:pos="2250" w:leader="none"/>
          <w:tab w:val="left" w:pos="25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A. I hope so      </w:t>
        <w:tab/>
        <w:tab/>
        <w:tab/>
        <w:t xml:space="preserve">  B. Good enough</w:t>
        <w:tab/>
        <w:t xml:space="preserve">  </w:t>
      </w:r>
    </w:p>
    <w:p>
      <w:pPr>
        <w:pStyle w:val="Normal"/>
        <w:tabs>
          <w:tab w:val="clear" w:pos="720"/>
          <w:tab w:val="left" w:pos="570" w:leader="none"/>
          <w:tab w:val="left" w:pos="1890" w:leader="none"/>
          <w:tab w:val="left" w:pos="2250" w:leader="none"/>
          <w:tab w:val="left" w:pos="25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C. Thank you</w:t>
        <w:tab/>
        <w:t xml:space="preserve">   </w:t>
        <w:tab/>
        <w:tab/>
        <w:tab/>
        <w:t xml:space="preserve">  D. I really enjoy meeting you to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4.A: Would you like a cup of coffee?              – B: ………………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75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Yes, thank a lot</w:t>
        <w:tab/>
        <w:t>B. No, thanks you</w:t>
        <w:tab/>
        <w:t>C. Yes, please</w:t>
        <w:tab/>
        <w:t>D. No, you are welcom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5.A: Excuse me!</w:t>
        <w:tab/>
        <w:t xml:space="preserve">                                               - B: ……………?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What</w:t>
        <w:tab/>
        <w:t>B. Yes</w:t>
        <w:tab/>
        <w:t>C. No</w:t>
        <w:tab/>
        <w:t>D. Thank you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96.A: Let’s meet for a coffee tonight.                – B: …………….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75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I hope not</w:t>
        <w:tab/>
        <w:t>B. I’m afraid I can’t</w:t>
        <w:tab/>
        <w:t>C. Yes, please</w:t>
        <w:tab/>
        <w:t>D. Yes, thanks you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97.A: ……………………. . ? – B: Yes, I want to send some flowers to my wife in Italy.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0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Do you like flowers</w:t>
        <w:tab/>
        <w:t>B. What do you like</w:t>
        <w:tab/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01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C. Can you help me</w:t>
        <w:tab/>
        <w:tab/>
        <w:t>D. Can I help you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98.A: What’s …………. , Peter? You don’t look very happy.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matter</w:t>
        <w:tab/>
        <w:t>B. problem</w:t>
        <w:tab/>
        <w:t>C. the matter</w:t>
        <w:tab/>
        <w:t>D. tha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99.A: I passed my job interview yesterday.                                   -B: …………….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oh</w:t>
        <w:tab/>
        <w:t>B. Good luck</w:t>
        <w:tab/>
        <w:t>C. Congratulations!</w:t>
        <w:tab/>
        <w:t>D. Thank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0.”Have a nice weekend. ”                               -“…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You are the same</w:t>
        <w:tab/>
        <w:t>B. The same to you</w:t>
        <w:tab/>
        <w:t>C. so do I</w:t>
        <w:tab/>
        <w:t>D. Will you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01.Would you mind if I smoke?                         -……. .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738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Never mind</w:t>
        <w:tab/>
        <w:t>B. Yes, please don’t</w:t>
        <w:tab/>
        <w:t>C. Not at all</w:t>
        <w:tab/>
        <w:t>D. Yes, please d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02. A:  Excuse me, is anybody sitting here?          B:    - ……. </w:t>
      </w:r>
    </w:p>
    <w:p>
      <w:pPr>
        <w:pStyle w:val="Normal"/>
        <w:tabs>
          <w:tab w:val="clear" w:pos="720"/>
          <w:tab w:val="left" w:pos="570" w:leader="none"/>
          <w:tab w:val="left" w:pos="2250" w:leader="none"/>
          <w:tab w:val="left" w:pos="5700" w:leader="none"/>
          <w:tab w:val="left" w:pos="6930" w:leader="none"/>
          <w:tab w:val="left" w:pos="74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No, thank</w:t>
        <w:tab/>
        <w:tab/>
        <w:t xml:space="preserve">B. Yes, I’m so glad </w:t>
      </w:r>
    </w:p>
    <w:p>
      <w:pPr>
        <w:pStyle w:val="Normal"/>
        <w:tabs>
          <w:tab w:val="clear" w:pos="720"/>
          <w:tab w:val="left" w:pos="570" w:leader="none"/>
          <w:tab w:val="left" w:pos="2250" w:leader="none"/>
          <w:tab w:val="left" w:pos="5700" w:leader="none"/>
          <w:tab w:val="left" w:pos="6930" w:leader="none"/>
          <w:tab w:val="left" w:pos="747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C. Sorry, the seat is taken</w:t>
        <w:tab/>
        <w:t>D. Yes, Yes you can sit her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03. Shall we start now?-…….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Yes, we are</w:t>
        <w:tab/>
        <w:t>B. Yes, let’s</w:t>
        <w:tab/>
        <w:t>C. Of course not</w:t>
        <w:tab/>
        <w:t>D. No, n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4.Your desk-mate failed in the oral test?          –“. . . . . . . . . . . . 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333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I’m sorry to hear that                           C. Oh, I know</w:t>
        <w:tab/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B. In which respect</w:t>
        <w:tab/>
        <w:tab/>
        <w:t xml:space="preserve">D. It’s hard for me to express myself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5. Don’t forget to come to my party tomorrow   –“. . . . . . . . . . . . 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I don’t</w:t>
        <w:tab/>
        <w:t>B. I won’t</w:t>
        <w:tab/>
        <w:t xml:space="preserve">C. I can’t </w:t>
        <w:tab/>
        <w:t>D. I haven’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6. Must we do it now?                                          -“No, ………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you won’t</w:t>
        <w:tab/>
        <w:t>B. you mustn’t</w:t>
        <w:tab/>
        <w:t>C. you can’t</w:t>
        <w:tab/>
        <w:t xml:space="preserve">D. you needn’t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7. Would you like to go to the movie with me ?   -“…. . ”</w:t>
      </w:r>
    </w:p>
    <w:p>
      <w:pPr>
        <w:pStyle w:val="Normal"/>
        <w:tabs>
          <w:tab w:val="clear" w:pos="720"/>
          <w:tab w:val="left" w:pos="570" w:leader="none"/>
          <w:tab w:val="left" w:pos="2700" w:leader="none"/>
          <w:tab w:val="left" w:pos="396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No, I wouldn’t. That’s boring   </w:t>
      </w:r>
    </w:p>
    <w:p>
      <w:pPr>
        <w:pStyle w:val="Normal"/>
        <w:tabs>
          <w:tab w:val="clear" w:pos="720"/>
          <w:tab w:val="left" w:pos="570" w:leader="none"/>
          <w:tab w:val="left" w:pos="2700" w:leader="none"/>
          <w:tab w:val="left" w:pos="396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. I’d love to but I can’t. I’m visiting grandma with Mom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396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Yes, I’d like to</w:t>
        <w:tab/>
        <w:tab/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3960" w:leader="none"/>
          <w:tab w:val="left" w:pos="849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. I’d lov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09. Your fur coat look very expensive.              -“…. ” - It is secondhand. </w:t>
        <w:br/>
        <w:t>A. Yes, it does  B. I’m sorry     C. Really? It wasn’t expensive    D. No it isn’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0. ….. is your plan for this weekend ? – I don’t know yet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When   </w:t>
        <w:tab/>
        <w:tab/>
        <w:t xml:space="preserve">b. What  </w:t>
        <w:tab/>
        <w:tab/>
        <w:t xml:space="preserve">c. Who   </w:t>
        <w:tab/>
        <w:tab/>
        <w:t>d. Whi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1. It’s a beautiful day, isn’t it ? - 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No  </w:t>
        <w:tab/>
        <w:tab/>
        <w:tab/>
        <w:tab/>
        <w:t xml:space="preserve">b. Oh, why not ?  </w:t>
        <w:tab/>
        <w:t xml:space="preserve">c. Yes, It’s lovely  </w:t>
        <w:tab/>
        <w:tab/>
        <w:t>d. I’m not sur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2. Can I help you ? - 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Yes, please  </w:t>
        <w:tab/>
        <w:tab/>
        <w:t xml:space="preserve">b. All right. What is it ?  c. You can  </w:t>
        <w:tab/>
        <w:tab/>
        <w:t>d. Not at all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3.What time is the game ? - 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An hour and a half  </w:t>
        <w:tab/>
        <w:tab/>
        <w:t xml:space="preserve">b. Half past seven  </w:t>
        <w:tab/>
        <w:t xml:space="preserve">c. Tomorrow  </w:t>
        <w:tab/>
        <w:tab/>
        <w:t>d. Tonigh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4. .............................................do you intend to take a short rest 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How much  </w:t>
        <w:tab/>
        <w:tab/>
        <w:t xml:space="preserve">b. How many  </w:t>
        <w:tab/>
        <w:tab/>
        <w:t xml:space="preserve">c. How often  </w:t>
        <w:tab/>
        <w:tab/>
        <w:t>d. How long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5.. “ How wide is this street ?” – It’s …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thirteen yards wide  </w:t>
        <w:tab/>
        <w:tab/>
        <w:t xml:space="preserve">b. thirteen yards in wide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. wide thirteen yards  </w:t>
        <w:tab/>
        <w:tab/>
        <w:t>d. in wide thirteen yard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6.Which book  do you think is best ? – The one ……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you found   </w:t>
        <w:tab/>
        <w:tab/>
        <w:t xml:space="preserve">b. worth reading it  </w:t>
        <w:tab/>
        <w:t xml:space="preserve">c. is your favorite  </w:t>
        <w:tab/>
        <w:t>d. it is also your favorit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7.. …. pen is so colorful ? It’s min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Who  </w:t>
        <w:tab/>
        <w:tab/>
        <w:t xml:space="preserve">b. Whose  </w:t>
        <w:tab/>
        <w:tab/>
        <w:t xml:space="preserve">c. Whom  </w:t>
        <w:tab/>
        <w:tab/>
        <w:t>d. Wha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8. I like your coat, Helen-“…’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Really. I’m not </w:t>
        <w:tab/>
        <w:t>b. I think so</w:t>
        <w:tab/>
        <w:tab/>
        <w:t xml:space="preserve">c. I’m sorry </w:t>
        <w:tab/>
        <w:tab/>
        <w:t>d. Do you?</w:t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9. Would you like to another bottle of wine?-“………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Of course</w:t>
        <w:tab/>
        <w:tab/>
        <w:t>b. Yes, please</w:t>
        <w:tab/>
        <w:t>c. Yes, Thanks</w:t>
        <w:tab/>
        <w:tab/>
        <w:t>d. You’re welcome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0. Aren’t you afraid of what people will say?-“…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Of course</w:t>
        <w:tab/>
        <w:tab/>
        <w:t>b. Yes, I do</w:t>
        <w:tab/>
        <w:tab/>
        <w:t>c. No, I am</w:t>
        <w:tab/>
        <w:tab/>
        <w:t>d. Sure, I am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1. Your fur coat look very expensive.-“….”- It is secondhand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Yes, it does</w:t>
        <w:tab/>
        <w:tab/>
        <w:tab/>
        <w:tab/>
        <w:t xml:space="preserve"> b. I’m sorry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Really? It wasn’t expensive</w:t>
        <w:tab/>
        <w:t xml:space="preserve"> </w:t>
        <w:tab/>
        <w:t xml:space="preserve"> d. No, it isn’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2. Have you got any identification, Sir?-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Well, I haven’t got my passport, but I’ve got my driving license,…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Do you agree with me?</w:t>
        <w:tab/>
        <w:tab/>
        <w:tab/>
        <w:t>b. Sure?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Of course</w:t>
        <w:tab/>
        <w:tab/>
        <w:tab/>
        <w:tab/>
        <w:tab/>
        <w:t>d. Will what be all right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3. You often come to class late. “…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Yes, I’m sorry about that</w:t>
        <w:tab/>
        <w:tab/>
        <w:t>b. Yes, I’m late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. Yes, I know I did </w:t>
        <w:tab/>
        <w:tab/>
        <w:tab/>
        <w:t>d. Do you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4. Excuse me! Do you have the  watch repaired? – “…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hy not</w:t>
        <w:tab/>
        <w:tab/>
        <w:t xml:space="preserve">          </w:t>
        <w:tab/>
        <w:tab/>
        <w:t xml:space="preserve"> </w:t>
        <w:tab/>
        <w:t>b. That’s al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. Yes, we do, Madam</w:t>
        <w:tab/>
        <w:t xml:space="preserve">           </w:t>
        <w:tab/>
        <w:t>d. Here we ar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5. Are you coming to the party?-“…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’m not sure</w:t>
        <w:tab/>
        <w:t>b. I’m sorry</w:t>
        <w:tab/>
        <w:tab/>
        <w:t>c. I like but I can</w:t>
        <w:tab/>
        <w:tab/>
        <w:t>d. I wil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6. Oh, no I hate this weather!-“…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 agree</w:t>
        <w:tab/>
        <w:tab/>
        <w:t>b. I do, too</w:t>
        <w:tab/>
        <w:tab/>
        <w:t>c. So am I</w:t>
        <w:tab/>
        <w:tab/>
        <w:tab/>
        <w:t>d. I think s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7. Sorry  I was late again this morning. “…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ell, don’t let it happen again</w:t>
        <w:tab/>
        <w:t>b. It’s ok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Yes, I know</w:t>
        <w:tab/>
        <w:tab/>
        <w:tab/>
        <w:tab/>
        <w:t>d. No problem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28. I won’t go camping next year.-“…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Yes, I am</w:t>
        <w:tab/>
        <w:tab/>
        <w:t>b. So will I</w:t>
        <w:tab/>
        <w:tab/>
        <w:t>c. I won’t  either</w:t>
        <w:tab/>
        <w:tab/>
        <w:t>d. Neither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0. Can I help you? “ …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No, thanks. I’m just looking</w:t>
        <w:tab/>
        <w:tab/>
        <w:t>c. Not yet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b. You’re welcome</w:t>
        <w:tab/>
        <w:tab/>
        <w:tab/>
        <w:tab/>
        <w:t>d.  Yeah, It’s so kind of you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1.”…!The train is around the corner!-“…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atch out</w:t>
        <w:tab/>
        <w:t>b. See out</w:t>
        <w:tab/>
        <w:tab/>
        <w:t>c. Look out of</w:t>
        <w:tab/>
        <w:tab/>
        <w:t>d. Look back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2. Hi, Tracy, you look tired. “…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Really</w:t>
        <w:tab/>
        <w:tab/>
        <w:t>b. You think so?         c. No I didn’t</w:t>
        <w:tab/>
        <w:tab/>
        <w:t>d. I’m tired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3. How’s Joe after the accident?-“…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Thanks</w:t>
        <w:tab/>
        <w:tab/>
        <w:tab/>
        <w:tab/>
        <w:tab/>
        <w:t>b. He seems to be ok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. Not at all</w:t>
        <w:tab/>
        <w:tab/>
        <w:tab/>
        <w:tab/>
        <w:tab/>
        <w:t>d. You’re very nic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4. The ceiling in this room doesn’t look very safe, does  it?-“………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Yes, it is</w:t>
        <w:tab/>
        <w:tab/>
        <w:tab/>
        <w:tab/>
        <w:tab/>
        <w:t>c. No, it is going to fall down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. No, it isn’t</w:t>
        <w:tab/>
        <w:tab/>
        <w:tab/>
        <w:tab/>
        <w:t>d. Yes, it doesn’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5. It’s a fine day. Let’s go finishing,………..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shall we</w:t>
        <w:tab/>
        <w:tab/>
        <w:tab/>
        <w:t>b. do they</w:t>
        <w:tab/>
        <w:tab/>
        <w:t>c. isn’t it</w:t>
        <w:tab/>
        <w:tab/>
        <w:t>d. will us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6. Does your sister intend to study German?-“……….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Sure</w:t>
        <w:tab/>
        <w:tab/>
        <w:tab/>
        <w:tab/>
        <w:tab/>
        <w:t>b. That’s a  good idea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c. Yes, she intends to </w:t>
        <w:tab/>
        <w:tab/>
        <w:tab/>
        <w:t>d. She wil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7. What do think of a book?-“…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That’s right</w:t>
        <w:tab/>
        <w:tab/>
        <w:tab/>
        <w:tab/>
        <w:t>b. No, it not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It’s right</w:t>
        <w:tab/>
        <w:tab/>
        <w:tab/>
        <w:tab/>
        <w:tab/>
        <w:t>d. Oh, excelle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8. Why don’t we go to the zoo?-“…………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Because we don’t have enough money</w:t>
        <w:tab/>
        <w:t>c. I couldn’t agree mor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. That’s a good idea</w:t>
        <w:tab/>
        <w:tab/>
        <w:tab/>
        <w:tab/>
        <w:t>d. Yes, I’d love t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9. I think the teacher should give us more exercises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Ok</w:t>
        <w:tab/>
        <w:tab/>
        <w:tab/>
        <w:tab/>
        <w:tab/>
        <w:t>c. That’s rubbish</w:t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. Yes, let’s</w:t>
        <w:tab/>
        <w:tab/>
        <w:tab/>
        <w:tab/>
        <w:t>d. That’s just what I was thinking</w:t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0. I’ve got a headache .-“….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I’ll get aspirin</w:t>
        <w:tab/>
        <w:tab/>
        <w:tab/>
        <w:tab/>
        <w:t>b. Are you ?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You’re OK</w:t>
        <w:tab/>
        <w:tab/>
        <w:tab/>
        <w:tab/>
        <w:tab/>
        <w:t>d. That’s righ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1. Would you like a cup of coffee?-“………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No, thanks</w:t>
        <w:tab/>
        <w:tab/>
        <w:tab/>
        <w:tab/>
        <w:t xml:space="preserve">b. I’d love it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No, I wouldn’t</w:t>
        <w:tab/>
        <w:tab/>
        <w:tab/>
        <w:tab/>
        <w:t>d.  I do lik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2. That’s a wonderful party, Mike.-“…………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Just because you like it</w:t>
        <w:tab/>
        <w:tab/>
        <w:t>c. It’s nice of you to say so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. I like it, too</w:t>
        <w:tab/>
        <w:tab/>
        <w:tab/>
        <w:tab/>
        <w:t>d.  It’s very nice of you to like i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3. Have a drink, Tony?-“………….”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Not yet</w:t>
        <w:tab/>
        <w:tab/>
        <w:tab/>
        <w:tab/>
        <w:tab/>
        <w:t>c. Oh, no, possibly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b. Enjoy it</w:t>
        <w:tab/>
        <w:tab/>
        <w:tab/>
        <w:tab/>
        <w:tab/>
        <w:t>d. That’s ever so good of you, Henry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4. Good morning, Ben! You don’t look very well. What’s wrong? –“………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Thank you</w:t>
        <w:tab/>
        <w:tab/>
        <w:tab/>
        <w:tab/>
        <w:tab/>
        <w:t>b. Oh, I’m Ok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Poor you</w:t>
        <w:tab/>
        <w:tab/>
        <w:tab/>
        <w:tab/>
        <w:tab/>
        <w:t>d. That’s good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5. I stayed at a hotel while in New York.-“…………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Oh, did you?</w:t>
        <w:tab/>
        <w:tab/>
        <w:tab/>
        <w:tab/>
        <w:t>b. I kno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c. So do I</w:t>
        <w:tab/>
        <w:tab/>
        <w:tab/>
        <w:tab/>
        <w:tab/>
        <w:t xml:space="preserve">d. I think so 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6. Will you stay for lunch?-“….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Well, don’t let it happen again</w:t>
        <w:tab/>
        <w:tab/>
        <w:t>c. Yes, plea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  <w:t>b. Sorry, I can’t</w:t>
        <w:tab/>
        <w:tab/>
        <w:tab/>
        <w:tab/>
        <w:t>d. No problem</w:t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47. Would you like me to have more sugar?-“………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 Since I have nothing</w:t>
        <w:tab/>
        <w:tab/>
        <w:tab/>
        <w:t>b. Oh dear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. That’s all</w:t>
        <w:tab/>
        <w:tab/>
        <w:tab/>
        <w:tab/>
        <w:tab/>
        <w:t>d. Yes, pleas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248. Can I help you, Madam?-“……….”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 Well ,I’m sure to have  a complaint   c. Well, I’m afraid I have a complaint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. A complaint, please  </w:t>
        <w:tab/>
        <w:tab/>
        <w:t xml:space="preserve">          d. May I have a complaint?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2"/>
      <w:type w:val="nextPage"/>
      <w:pgSz w:w="12240" w:h="15840"/>
      <w:pgMar w:left="1418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648" w:hanging="576"/>
      </w:pPr>
      <w:rPr>
        <w:sz w:val="22"/>
        <w:b w:val="false"/>
        <w:szCs w:val="22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FF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VNI-Times" w:hAnsi="VNI-Times" w:cs="VNI-Times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BlockText">
    <w:name w:val="Block Text"/>
    <w:basedOn w:val="Normal"/>
    <w:qFormat/>
    <w:pPr>
      <w:ind w:left="748" w:right="-178" w:hanging="358"/>
    </w:pPr>
    <w:rPr>
      <w:b w:val="false"/>
      <w:sz w:val="22"/>
      <w:szCs w:val="26"/>
    </w:rPr>
  </w:style>
  <w:style w:type="paragraph" w:styleId="Pbody">
    <w:name w:val="pbody"/>
    <w:basedOn w:val="Normal"/>
    <w:qFormat/>
    <w:pPr>
      <w:spacing w:before="280" w:after="280"/>
    </w:pPr>
    <w:rPr>
      <w:rFonts w:ascii="Times New Roman" w:hAnsi="Times New Roman" w:cs="Times New Roman"/>
      <w:b w:val="false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b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01:00Z</dcterms:created>
  <dc:creator>Windows xp sp2 Full</dc:creator>
  <dc:description/>
  <cp:keywords/>
  <dc:language>en-US</dc:language>
  <cp:lastModifiedBy>Admin</cp:lastModifiedBy>
  <cp:lastPrinted>2009-04-26T18:32:00Z</cp:lastPrinted>
  <dcterms:modified xsi:type="dcterms:W3CDTF">2021-01-08T17:28:00Z</dcterms:modified>
  <cp:revision>13</cp:revision>
  <dc:subject/>
  <dc:title>Everyday conversation</dc:title>
</cp:coreProperties>
</file>