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47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.95pt" to="136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Đề chính thứ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Ì THI  HỌC SINH GIỎI LỚP 8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ọc: 2015 - 201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hời gian: 120 phút (không kể thời gian giao đề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nl-NL"/>
              </w:rPr>
              <w:t>( Đề thi có 01 trang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âu 1: (3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ột hỗn hợp khí có 19. 2. 10</w:t>
      </w:r>
      <w:r>
        <w:rPr>
          <w:vertAlign w:val="superscript"/>
        </w:rPr>
        <w:t>23</w:t>
      </w:r>
      <w:r>
        <w:rPr/>
        <w:t xml:space="preserve"> phân tử khí gồm 1,5 mol O</w:t>
      </w:r>
      <w:r>
        <w:rPr>
          <w:vertAlign w:val="subscript"/>
        </w:rPr>
        <w:t>2</w:t>
      </w:r>
      <w:r>
        <w:rPr/>
        <w:t>, 0,5 mol CO</w:t>
      </w:r>
      <w:r>
        <w:rPr>
          <w:vertAlign w:val="subscript"/>
        </w:rPr>
        <w:t>2</w:t>
      </w:r>
      <w:r>
        <w:rPr/>
        <w:t xml:space="preserve"> và x mol SO</w:t>
      </w:r>
      <w:r>
        <w:rPr>
          <w:vertAlign w:val="subscript"/>
        </w:rPr>
        <w:t>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nh thể tích của hỗn hợp khí đó (ở đkt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ính khối lượng của hỗn hợp khí đ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Cho các chất sau: CuO, Ca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K, Na, Cu, MgO, BaO, HgO.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a) Những chất nào tác dụng được với nước? Viết các phương trình hóa học xảy ra?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b) Những chất nào tác dụng được với khí hiđrô? Viết các phương trình hóa học xảy ra?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âu 2: (4 điể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Cho 19,5 g Zn vào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chứa 39,2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Tính thể tích H</w:t>
      </w:r>
      <w:r>
        <w:rPr>
          <w:vertAlign w:val="subscript"/>
        </w:rPr>
        <w:t>2</w:t>
      </w:r>
      <w:r>
        <w:rPr/>
        <w:t xml:space="preserve"> thu được (đktc) biết rằng thể tích H</w:t>
      </w:r>
      <w:r>
        <w:rPr>
          <w:vertAlign w:val="subscript"/>
        </w:rPr>
        <w:t>2</w:t>
      </w:r>
      <w:r>
        <w:rPr/>
        <w:t xml:space="preserve"> bị hao hụt là 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Chất nào dư sau phản ứng? </w:t>
      </w:r>
      <w:r>
        <w:rPr>
          <w:lang w:val="pt-BR"/>
        </w:rPr>
        <w:t>Khối lượng dư là ba</w:t>
      </w:r>
      <w:r>
        <w:rPr/>
        <w:t>o nhiêu?</w:t>
      </w:r>
    </w:p>
    <w:p>
      <w:pPr>
        <w:pStyle w:val="Normal"/>
        <w:spacing w:lineRule="exact" w: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-8"/>
          <w:lang w:val="nl-NL"/>
        </w:rPr>
        <w:t>Bằng phương pháp hóa học hãy phân biệt các gói chất bột sau bị mất nhãn: canxi oxit, magie oxit, điphotpho penta oxit, natriclorua, natri oxit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3: (5 điểm)</w:t>
      </w:r>
    </w:p>
    <w:p>
      <w:pPr>
        <w:pStyle w:val="Normal"/>
        <w:jc w:val="both"/>
        <w:rPr/>
      </w:pPr>
      <w:r>
        <w:rPr>
          <w:lang w:val="nl-NL"/>
        </w:rPr>
        <w:t xml:space="preserve">       </w:t>
      </w:r>
      <w:r>
        <w:rPr>
          <w:lang w:val="nl-NL"/>
        </w:rPr>
        <w:t>1. Để khử hoàn toàn 53,2 gam hỗn hợp chất rắn A gồm CuO,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>, MgO cần dùng V lít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ở (đktc), sau phản ứng thu được m gam chất rắn B và 14,4 gam nước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a) Viết phương trình phản ứng hóa học xảy ra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b) Tính giá trị của m và V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2. Hòa tan hoàn toàn 32 gam S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vào 200 gam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có nồng độ 10%. Tính C% của dung dịch thu được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4: (5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1. Hỗn hợp khí B gồm CO,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H</w:t>
      </w:r>
      <w:r>
        <w:rPr>
          <w:vertAlign w:val="subscript"/>
          <w:lang w:val="nl-NL"/>
        </w:rPr>
        <w:t>2</w:t>
      </w:r>
      <w:r>
        <w:rPr>
          <w:lang w:val="nl-NL"/>
        </w:rPr>
        <w:t>. Nếu đốt cháy hoàn toàn 4,48 lít khí B cần dùng 1,456 lít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. Biết tỉ khối của B đối với oxi là 0,725. Tính phần trăm thể tích mỗi khí trong hỗn hợp ban đầu. (Các khí đo ở điều kiện tiêu chuẩn) </w:t>
      </w:r>
    </w:p>
    <w:p>
      <w:pPr>
        <w:pStyle w:val="Normal"/>
        <w:jc w:val="both"/>
        <w:rPr/>
      </w:pPr>
      <w:r>
        <w:rPr>
          <w:lang w:val="nl-NL"/>
        </w:rPr>
        <w:t xml:space="preserve">        </w:t>
      </w:r>
      <w:r>
        <w:rPr>
          <w:lang w:val="nl-NL"/>
        </w:rPr>
        <w:t>2. Hòa tan hoàn toàn 4 gam hỗn hợp gồm 1 kim loại hóa trị II và 1 kim loại hóa trị III cần dùng hết 170 ml dung dịch HCl 2M.</w:t>
      </w:r>
    </w:p>
    <w:p>
      <w:pPr>
        <w:pStyle w:val="Normal"/>
        <w:jc w:val="both"/>
        <w:rPr/>
      </w:pPr>
      <w:r>
        <w:rPr>
          <w:lang w:val="nl-NL"/>
        </w:rPr>
        <w:t xml:space="preserve">        </w:t>
      </w:r>
      <w:r>
        <w:rPr>
          <w:lang w:val="pt-BR"/>
        </w:rPr>
        <w:t>a) Tính thể tích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oát ra (ở đktc).</w:t>
      </w:r>
    </w:p>
    <w:p>
      <w:pPr>
        <w:pStyle w:val="Normal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>b) Cô cạn dung dịch thu được bao nhiêu gam muối khan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c) Nếu biết kim loại hóa trị III là Al và số mol bằng 5 lần số mol kim loại hóa trị II thì kim loại hóa trị II là nguyên tố nào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âu 5: (3 điểm)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Trên 2 đĩa cân để 2 cốc đựng dung dịch HCl và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sao cho cân ở vị trí thăng bằ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Cho a(g) Fe vào cốc đựng dd HCl, cho b(g) Al vào cốc đựn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cân vẫn ở vị trí thăng bằng. Tính tỉ lệ a/b.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Cho: Fe =56, Al=27, C=12, O=16, Zn=65, H=1, S=32, Cu=64, Mg=24, Cl= 35,5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HẾT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Họ và tên thí sinh....................................................................Số báo danh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Cán bộ coi thi không giải thích gì thê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ÒNG GD&amp;ĐT HẠ HÒA</w:t>
      </w:r>
    </w:p>
    <w:p>
      <w:pPr>
        <w:pStyle w:val="Normal"/>
        <w:ind w:left="720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ướng dẫn chấm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1: ( 3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>
          <w:trHeight w:val="42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a. Ta có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191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=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571500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rFonts w:eastAsia="Times New Roman"/>
                <w:lang w:val="nl-NL"/>
              </w:rPr>
              <w:t xml:space="preserve"> = 3,2 (mol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→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3820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lang w:val="nl-NL"/>
              </w:rPr>
              <w:t>= 3,2 . 22,4 = 71,68 (lít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a có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47700" cy="33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lang w:val="nl-NL"/>
              </w:rPr>
              <w:t>= 1,5 + 0,5 + x = 3,2   → x = 1,2 (mol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477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lang w:val="nl-NL"/>
              </w:rPr>
              <w:t xml:space="preserve"> = 1,5 . 3,2 + 0,5 .44 + 1,2 . 64 = 146,8 (g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. </w:t>
            </w:r>
            <w:r>
              <w:rPr/>
              <w:t xml:space="preserve">Những chất tác dụng được với nước là  CaO, K, Na,  BaO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pt-BR"/>
              </w:rPr>
              <w:t>PTHH          CaO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nl-NL"/>
              </w:rPr>
              <w:t>→  Ca(OH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pt-BR"/>
              </w:rPr>
              <w:t>BaO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nl-NL"/>
              </w:rPr>
              <w:t>→  Ba(OH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2K</w:t>
            </w:r>
            <w:r>
              <w:rPr>
                <w:lang w:val="pt-BR"/>
              </w:rPr>
              <w:t xml:space="preserve">  + 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>
                <w:lang w:val="nl-NL"/>
              </w:rPr>
              <w:t>→  2KOH  +      H</w:t>
            </w:r>
            <w:r>
              <w:rPr>
                <w:vertAlign w:val="subscript"/>
                <w:lang w:val="nl-NL"/>
              </w:rPr>
              <w:t xml:space="preserve">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vertAlign w:val="subscript"/>
                <w:lang w:val="nl-NL"/>
              </w:rPr>
              <w:t xml:space="preserve"> </w:t>
            </w: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2Na  +  2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→  2NaOH  +      H</w:t>
            </w:r>
            <w:r>
              <w:rPr>
                <w:vertAlign w:val="subscript"/>
                <w:lang w:val="nl-NL"/>
              </w:rPr>
              <w:t xml:space="preserve">2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hững chất tác dụng được với khí hiđrô là CuO, 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HgO.</w:t>
            </w:r>
          </w:p>
          <w:p>
            <w:pPr>
              <w:pStyle w:val="Normal"/>
              <w:ind w:left="720" w:hanging="72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>CuO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  Cu  + 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nl-NL"/>
              </w:rPr>
              <w:t xml:space="preserve">                 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+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2 Fe  +  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nl-NL"/>
              </w:rPr>
              <w:t xml:space="preserve">                          </w:t>
            </w:r>
            <w:r>
              <w:rPr>
                <w:lang w:val="nl-NL"/>
              </w:rPr>
              <w:t>HgO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  Hg  +  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ind w:left="720" w:hanging="7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.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7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Cs/>
                <w:lang w:val="nl-NL"/>
              </w:rPr>
              <w:t>0,75đ</w:t>
            </w:r>
          </w:p>
        </w:tc>
      </w:tr>
    </w:tbl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2: (4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rPr/>
            </w:pPr>
            <w:r>
              <w:rPr/>
              <w:t>(2 điểm)</w:t>
            </w:r>
          </w:p>
          <w:p>
            <w:pPr>
              <w:pStyle w:val="ListParagraph"/>
              <w:spacing w:lineRule="auto" w:line="240"/>
              <w:ind w:left="360" w:right="0" w:hanging="0"/>
              <w:rPr/>
            </w:pPr>
            <w:r>
              <w:rPr/>
              <w:t xml:space="preserve">Ta có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7622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</w:rPr>
              <w:t xml:space="preserve"> = 0,3 (mol)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485775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</w:rPr>
              <w:t xml:space="preserve"> = 0,4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Zn  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→  ZnSO</w:t>
            </w:r>
            <w:r>
              <w:rPr>
                <w:vertAlign w:val="subscript"/>
              </w:rPr>
              <w:t>4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3           0,3                         0,3            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PTHH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6670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>= 0,3 (mo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4765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 xml:space="preserve"> = 6,72 (l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8191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>= 6,72. 95% = 6,384 (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. Chất dư là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38175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>= 0,3 (mol)</w:t>
            </w:r>
          </w:p>
          <w:p>
            <w:pPr>
              <w:pStyle w:val="Normal"/>
              <w:jc w:val="both"/>
              <w:rPr/>
            </w:pPr>
            <w:r>
              <w:rPr/>
              <w:t>→</w:t>
            </w:r>
            <w:r>
              <w:rPr/>
              <w:t>m</w:t>
            </w:r>
            <w:r>
              <w:rPr>
                <w:vertAlign w:val="subscript"/>
              </w:rPr>
              <w:t xml:space="preserve">dư </w:t>
            </w:r>
            <w:r>
              <w:rPr/>
              <w:t>= (0,4 – 0,3). 98 = 9,8 (g)</w:t>
            </w:r>
          </w:p>
          <w:p>
            <w:pPr>
              <w:pStyle w:val="Normal"/>
              <w:tabs>
                <w:tab w:val="clear" w:pos="720"/>
                <w:tab w:val="left" w:pos="831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5565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  <w:lang w:val="nl-NL"/>
              </w:rPr>
              <w:t>2.</w:t>
            </w:r>
            <w:r>
              <w:rPr>
                <w:color w:val="000000"/>
                <w:lang w:val="nl-NL"/>
              </w:rPr>
              <w:t xml:space="preserve"> (2 điểm)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5565" w:leader="none"/>
              </w:tabs>
              <w:spacing w:lineRule="auto" w:line="288"/>
              <w:jc w:val="both"/>
              <w:rPr/>
            </w:pPr>
            <w:r>
              <w:rPr>
                <w:color w:val="000000"/>
                <w:lang w:val="nl-NL"/>
              </w:rPr>
              <w:t>- Trích các hóa chất ra làm các mẫu thử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lang w:val="nl-NL"/>
              </w:rPr>
              <w:t>- Cho nước vào các mẫu thử khuấy đều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Nhúng lần lượt giấy quỳ tím vào các ống nghiệm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Mẫu chất rắn tan và quỳ tím không đổi màu là natriclorua NaCl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Mẫu chất rắn tan và dung dịch làm quỳ tím  đổi  thành màu xanh thì mẫu thử ban đầu là natri oxit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→ 2 NaOH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Mẫu chất rắn tan và dung dịch thu được làm quỳ tím đổi thành màu đỏ thì mẫu thử ban đầu là điphotpho penta oxit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5  </w:t>
            </w:r>
            <w:r>
              <w:rPr>
                <w:lang w:val="nl-NL"/>
              </w:rPr>
              <w:t xml:space="preserve">  +  3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 →  2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Mẫu chất rắn tan một phần tạo dung dịch đục và quỳ tím  đổi thành màu xanh là canxi oxit  CaO:     CaO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 → Ca(OH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Mẫu chất rắn không tan là M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Cs/>
                <w:lang w:val="nl-NL"/>
              </w:rPr>
              <w:t>0,25đ</w:t>
            </w:r>
          </w:p>
        </w:tc>
      </w:tr>
    </w:tbl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3: ( 5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âu 1: 2,5 điể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a) PTHH: CuO  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Cu    + 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2Fe   +  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lang w:val="nl-NL"/>
              </w:rPr>
              <w:t>Fe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+   4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nl-NL"/>
              </w:rPr>
              <w:t xml:space="preserve">  3Fe   +   4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eo PTHH (1), (2) và (3) ta có 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0.75đ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ất rắn B gồm Cu, Fe và MgO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Áp dụng ĐLBTKL: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=&gt;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Câu 2: 2,5 điểm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 xml:space="preserve">SO3  </w:t>
            </w:r>
            <w:r>
              <w:rPr>
                <w:lang w:val="nl-NL"/>
              </w:rPr>
              <w:t>= 0, 4 mol     m</w:t>
            </w:r>
            <w:r>
              <w:rPr>
                <w:vertAlign w:val="subscript"/>
                <w:lang w:val="nl-NL"/>
              </w:rPr>
              <w:t xml:space="preserve">H2SO4 </w:t>
            </w:r>
            <w:r>
              <w:rPr>
                <w:lang w:val="nl-NL"/>
              </w:rPr>
              <w:t xml:space="preserve"> =  20 gam </w:t>
            </w:r>
          </w:p>
          <w:p>
            <w:pPr>
              <w:pStyle w:val="Normal"/>
              <w:jc w:val="both"/>
              <w:rPr/>
            </w:pPr>
            <w:r>
              <w:rPr/>
              <w:t>Khi hòa tan SO</w:t>
            </w:r>
            <w:r>
              <w:rPr>
                <w:vertAlign w:val="subscript"/>
              </w:rPr>
              <w:t>3</w:t>
            </w:r>
            <w:r>
              <w:rPr/>
              <w:t xml:space="preserve"> vào dung dịch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có phản ứ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    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+    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</w:t>
            </w:r>
            <w:r>
              <w:rPr>
                <w:lang w:val="nl-NL"/>
              </w:rPr>
              <w:t>→</w:t>
            </w:r>
            <w:r>
              <w:rPr>
                <w:lang w:val="pt-BR"/>
              </w:rPr>
              <w:t xml:space="preserve">      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0,4 mol                                               0,4 mo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Khối lư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tạo ra trong phản ứng là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 xml:space="preserve">H2SO4 </w:t>
            </w:r>
            <w:r>
              <w:rPr>
                <w:lang w:val="pt-BR"/>
              </w:rPr>
              <w:t xml:space="preserve"> = 0,4 x 98 =  39,2 g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ổng khối lư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trong dung dịch thu được là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H2SO4</w:t>
            </w:r>
            <w:r>
              <w:rPr>
                <w:lang w:val="pt-BR"/>
              </w:rPr>
              <w:t xml:space="preserve">  = 39,2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 20  = 59,2 g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ổng khối lượng dung dịch thu được là: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nl-NL"/>
              </w:rPr>
              <w:t>md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vertAlign w:val="subscript"/>
                <w:lang w:val="nl-NL"/>
              </w:rPr>
              <w:t>H2SO4</w:t>
            </w:r>
            <w:r>
              <w:rPr>
                <w:lang w:val="pt-BR"/>
              </w:rPr>
              <w:t xml:space="preserve">  =   32  + 200 =  232  gam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ông độ % của dung dịch thu được là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C% =  59,2 x 100 :  232  = 25,52%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 5đ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</w:tbl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âu 4: (5 điểm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47"/>
        <w:gridCol w:w="7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0" w:right="0" w:hanging="360"/>
              <w:rPr>
                <w:lang w:val="it-IT"/>
              </w:rPr>
            </w:pPr>
            <w:r>
              <w:rPr>
                <w:lang w:val="it-IT"/>
              </w:rPr>
              <w:t>(2,5 điểm)</w:t>
            </w:r>
          </w:p>
          <w:p>
            <w:pPr>
              <w:pStyle w:val="ListParagraph"/>
              <w:spacing w:lineRule="auto" w:line="240"/>
              <w:ind w:left="360" w:right="0" w:hanging="0"/>
              <w:rPr>
                <w:lang w:val="it-IT"/>
              </w:rPr>
            </w:pPr>
            <w:r>
              <w:rPr>
                <w:lang w:val="it-IT"/>
              </w:rPr>
              <w:t>Ta có n</w:t>
            </w:r>
            <w:r>
              <w:rPr>
                <w:vertAlign w:val="subscript"/>
                <w:lang w:val="it-IT"/>
              </w:rPr>
              <w:t>B</w:t>
            </w:r>
            <w:r>
              <w:rPr>
                <w:lang w:val="it-IT"/>
              </w:rPr>
              <w:t xml:space="preserve"> = 0,2 (mol)  ;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57175" cy="333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it-IT"/>
              </w:rPr>
              <w:t>= 0,065 (mol)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38"/>
              </w:rPr>
              <w:instrText xml:space="preserve"> QUOTE _x0001_ </w:instrText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separate"/>
            </w:r>
            <w:r>
              <w:rPr>
                <w:position w:val="-38"/>
              </w:rPr>
            </w:r>
            <w:r>
              <w:rPr>
                <w:position w:val="-3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8"/>
              </w:rPr>
            </w:r>
            <w:r>
              <w:rPr>
                <w:position w:val="-38"/>
              </w:rPr>
              <w:fldChar w:fldCharType="end"/>
            </w:r>
            <w:r>
              <w:rPr>
                <w:rFonts w:eastAsia="Times New Roman"/>
              </w:rPr>
              <w:t>= 0,725 → M</w:t>
            </w:r>
            <w:r>
              <w:rPr>
                <w:rFonts w:eastAsia="Times New Roman"/>
                <w:vertAlign w:val="subscript"/>
              </w:rPr>
              <w:t xml:space="preserve">B </w:t>
            </w:r>
            <w:r>
              <w:rPr>
                <w:rFonts w:eastAsia="Times New Roman"/>
              </w:rPr>
              <w:t>= 23,2 →  m</w:t>
            </w:r>
            <w:r>
              <w:rPr>
                <w:rFonts w:eastAsia="Times New Roman"/>
                <w:vertAlign w:val="subscript"/>
              </w:rPr>
              <w:t>B</w:t>
            </w:r>
            <w:r>
              <w:rPr>
                <w:rFonts w:eastAsia="Times New Roman"/>
              </w:rPr>
              <w:t xml:space="preserve"> = 4,64 (g)</w:t>
            </w:r>
          </w:p>
          <w:p>
            <w:pPr>
              <w:pStyle w:val="ListParagraph"/>
              <w:spacing w:lineRule="auto" w:line="240"/>
              <w:ind w:left="720" w:right="0" w:hanging="0"/>
              <w:rPr>
                <w:rFonts w:eastAsia="Times New Roman"/>
              </w:rPr>
            </w:pPr>
            <w:r>
              <w:rPr/>
              <w:t>CO   +  ½ 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8600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88" r="-1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½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28600" cy="409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88" r="-1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H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>O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lang w:val="it-IT"/>
              </w:rPr>
              <w:t>Gọi n</w:t>
            </w:r>
            <w:r>
              <w:rPr>
                <w:vertAlign w:val="subscript"/>
                <w:lang w:val="it-IT"/>
              </w:rPr>
              <w:t xml:space="preserve">CO </w:t>
            </w:r>
            <w:r>
              <w:rPr>
                <w:lang w:val="it-IT"/>
              </w:rPr>
              <w:t xml:space="preserve">= x (mol) ;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33375" cy="333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it-IT"/>
              </w:rPr>
              <w:t xml:space="preserve">= y (mol) ;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6670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it-IT"/>
              </w:rPr>
              <w:t>= z (mol)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lang w:val="pt-BR"/>
              </w:rPr>
              <w:t>→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x + y + z = 0,2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B </w:t>
            </w:r>
            <w:r>
              <w:rPr>
                <w:lang w:val="pt-BR"/>
              </w:rPr>
              <w:t>= 28x + 44y + 2z = 4,64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rPr>
                <w:rFonts w:eastAsia="Times New Roman"/>
                <w:lang w:val="pt-BR"/>
              </w:rPr>
              <w:t xml:space="preserve">  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57175" cy="3333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pt-BR"/>
              </w:rPr>
              <w:t>= x/2 + z/ 2 = 0,065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14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x = 0,05     → %V</w:t>
            </w:r>
            <w:r>
              <w:rPr>
                <w:rFonts w:eastAsia="Times New Roman"/>
                <w:vertAlign w:val="subscript"/>
                <w:lang w:val="pt-BR"/>
              </w:rPr>
              <w:t>CO</w:t>
            </w:r>
            <w:r>
              <w:rPr>
                <w:rFonts w:eastAsia="Times New Roman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00100" cy="428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= 25%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y = 0,07     → %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23850" cy="3333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00100" cy="4191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= 35%</w:t>
            </w:r>
          </w:p>
          <w:p>
            <w:pPr>
              <w:pStyle w:val="ListParagraph"/>
              <w:spacing w:lineRule="auto" w:line="240"/>
              <w:ind w:left="720" w:right="0" w:hanging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2400" cy="314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z = 0,07     → %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47650" cy="3333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47650" cy="4191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86" r="-1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/>
                <w:lang w:val="pt-BR"/>
              </w:rPr>
              <w:t>. 100% = 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1đ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/>
              <w:t>1đ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( 2,5 điể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a. Gọi A và B lần lượt là kim loại hóa trị II và hóa trị III ta có: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</w:r>
            <w:r>
              <w:rPr/>
              <w:t>PTHH</w:t>
              <w:softHyphen/>
              <w:t xml:space="preserve">:             A  +   2HCl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ACl</w:t>
            </w:r>
            <w:r>
              <w:rPr>
                <w:vertAlign w:val="subscript"/>
              </w:rPr>
              <w:t>2</w:t>
            </w:r>
            <w:r>
              <w:rPr/>
              <w:t xml:space="preserve">  +    H</w:t>
            </w:r>
            <w:r>
              <w:rPr>
                <w:vertAlign w:val="subscript"/>
              </w:rPr>
              <w:t>2</w:t>
            </w:r>
            <w:r>
              <w:rPr/>
              <w:t xml:space="preserve">         (1)  </w:t>
              <w:tab/>
              <w:tab/>
              <w:tab/>
              <w:t xml:space="preserve">      </w:t>
              <w:tab/>
              <w:tab/>
              <w:t xml:space="preserve">   2B   +  6HCl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2BCl</w:t>
            </w:r>
            <w:r>
              <w:rPr>
                <w:vertAlign w:val="subscript"/>
              </w:rPr>
              <w:t>3</w:t>
            </w:r>
            <w:r>
              <w:rPr/>
              <w:t xml:space="preserve">   +  3H</w:t>
            </w:r>
            <w:r>
              <w:rPr>
                <w:vertAlign w:val="subscript"/>
              </w:rPr>
              <w:t>2</w:t>
            </w:r>
            <w:r>
              <w:rPr/>
              <w:t xml:space="preserve">        (2)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heo bài ra: n</w:t>
            </w:r>
            <w:r>
              <w:rPr>
                <w:vertAlign w:val="subscript"/>
              </w:rPr>
              <w:t>HCl</w:t>
            </w:r>
            <w:r>
              <w:rPr/>
              <w:t xml:space="preserve">  = V.C</w:t>
            </w:r>
            <w:r>
              <w:rPr>
                <w:vertAlign w:val="subscript"/>
              </w:rPr>
              <w:t>M</w:t>
            </w:r>
            <w:r>
              <w:rPr/>
              <w:t xml:space="preserve"> =  0,17 x 2  = </w:t>
            </w:r>
            <w:r>
              <w:rPr>
                <w:lang w:val="pt-BR"/>
              </w:rPr>
              <w:t xml:space="preserve">0,34 (mol)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ừ (1) và (2) ta thấy tổng số mol axit HCl gấp 2 lần 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ạo ra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H2</w:t>
            </w:r>
            <w:r>
              <w:rPr>
                <w:lang w:val="pt-BR"/>
              </w:rPr>
              <w:t xml:space="preserve">  =  0,34 : 2  =  0,17 (mol) 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964998842" r:id="rId28"/>
              </w:object>
            </w:r>
            <w:r>
              <w:rPr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H2</w:t>
            </w:r>
            <w:r>
              <w:rPr>
                <w:lang w:val="pt-BR"/>
              </w:rPr>
              <w:t xml:space="preserve">  =  0,17. 22,4   = 3,808 (lit)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b.  Áp dụng ĐLBTKL ta có: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/>
              <w:t>m</w:t>
            </w:r>
            <w:r>
              <w:rPr>
                <w:vertAlign w:val="subscript"/>
              </w:rPr>
              <w:t>muối</w:t>
            </w:r>
            <w:r>
              <w:rPr/>
              <w:t xml:space="preserve"> = m</w:t>
            </w:r>
            <w:r>
              <w:rPr>
                <w:vertAlign w:val="subscript"/>
              </w:rPr>
              <w:t xml:space="preserve">kim loại  </w:t>
            </w:r>
            <w:r>
              <w:rPr/>
              <w:t>+  m</w:t>
            </w:r>
            <w:r>
              <w:rPr>
                <w:vertAlign w:val="subscript"/>
              </w:rPr>
              <w:t>HCl</w:t>
            </w:r>
            <w:r>
              <w:rPr/>
              <w:t xml:space="preserve"> – m</w:t>
            </w:r>
            <w:r>
              <w:rPr>
                <w:vertAlign w:val="subscript"/>
              </w:rPr>
              <w:t>H2</w:t>
            </w:r>
            <w:r>
              <w:rPr/>
              <w:t xml:space="preserve"> = 4 + 36,5 . </w:t>
            </w:r>
            <w:r>
              <w:rPr>
                <w:lang w:val="it-IT"/>
              </w:rPr>
              <w:t>0,34 – 0,17 . 2  = 16,07g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. Gọi số mol của Al là a  =&gt; Số mol kim loại (II) là  a : 5 = 0,2a mol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pt-BR"/>
              </w:rPr>
              <w:t>Từ  pt (2) =&gt; n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 = 3a mol.  Từ pt (1) =&gt; n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 = 0,4a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881947743" r:id="rId30"/>
              </w:object>
            </w:r>
            <w:r>
              <w:rPr>
                <w:lang w:val="pt-BR"/>
              </w:rPr>
              <w:t xml:space="preserve">3a +  0,4a  =  0,34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789457547" r:id="rId32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a  =  0,34 : 3,4 = 0,1 mol  =&gt; n</w:t>
            </w:r>
            <w:r>
              <w:rPr>
                <w:vertAlign w:val="subscript"/>
                <w:lang w:val="pt-BR"/>
              </w:rPr>
              <w:t xml:space="preserve">(Kim loại) </w:t>
            </w:r>
            <w:r>
              <w:rPr>
                <w:lang w:val="pt-BR"/>
              </w:rPr>
              <w:t>= 0,2.0,1 = 0,02mol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927476567" r:id="rId34"/>
              </w:objec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Al</w:t>
            </w:r>
            <w:r>
              <w:rPr>
                <w:lang w:val="pt-BR"/>
              </w:rPr>
              <w:t xml:space="preserve">  = 0,1.27 = 2,7 g  </w:t>
            </w:r>
            <w:r>
              <w:rPr/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038696721" r:id="rId36"/>
              </w:objec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(Kim loại) </w:t>
            </w:r>
            <w:r>
              <w:rPr>
                <w:lang w:val="pt-BR"/>
              </w:rPr>
              <w:t xml:space="preserve">= 4 – 2,7 = 1,3 g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/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651744666" r:id="rId38"/>
              </w:objec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kim loại</w:t>
            </w:r>
            <w:r>
              <w:rPr>
                <w:lang w:val="pt-BR"/>
              </w:rPr>
              <w:t xml:space="preserve">  = 1.3 : 0,02 = 65 =&gt; kim loại hóa trị II là : Zn </w:t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</w:tbl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Câu 5: (3 điểm)</w:t>
      </w:r>
    </w:p>
    <w:p>
      <w:pPr>
        <w:pStyle w:val="Normal"/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54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Fe     + 2HCl        → 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/>
              <w:t>2Al   + 3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→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+  3H</w:t>
            </w:r>
            <w:r>
              <w:rPr>
                <w:vertAlign w:val="subscript"/>
              </w:rPr>
              <w:t>2</w:t>
            </w:r>
            <w:r>
              <w:rPr/>
              <w:t xml:space="preserve">     (2)</w:t>
            </w:r>
          </w:p>
          <w:p>
            <w:pPr>
              <w:pStyle w:val="Normal"/>
              <w:rPr/>
            </w:pPr>
            <w:r>
              <w:rPr/>
              <w:t>Gọi m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2</w:t>
            </w:r>
            <w:r>
              <w:rPr/>
              <w:t xml:space="preserve"> (sau phản ứng); m</w:t>
            </w:r>
            <w:r>
              <w:rPr>
                <w:vertAlign w:val="subscript"/>
              </w:rPr>
              <w:t>HCl (bđ)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781050" cy="3333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/>
              <w:t xml:space="preserve"> = x (g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a có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a + x -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= b + x -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→ </w:t>
            </w:r>
            <w:r>
              <w:rPr>
                <w:lang w:val="pt-BR"/>
              </w:rPr>
              <w:t xml:space="preserve">a -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= b -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66725" cy="3619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 xml:space="preserve">Ta có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19100" cy="3619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Fe</w:t>
            </w:r>
            <w:r>
              <w:rPr>
                <w:lang w:val="pt-BR"/>
              </w:rPr>
              <w:t xml:space="preserve"> = a/56 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419100" cy="3619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lang w:val="pt-BR"/>
              </w:rPr>
              <w:t xml:space="preserve"> = 3/2 n</w:t>
            </w:r>
            <w:r>
              <w:rPr>
                <w:vertAlign w:val="subscript"/>
                <w:lang w:val="pt-BR"/>
              </w:rPr>
              <w:t>Al</w:t>
            </w:r>
            <w:r>
              <w:rPr>
                <w:lang w:val="pt-BR"/>
              </w:rPr>
              <w:t xml:space="preserve"> = 3/2. b/27 = b/18 (mol)</w:t>
            </w:r>
          </w:p>
          <w:p>
            <w:pPr>
              <w:pStyle w:val="Normal"/>
              <w:rPr/>
            </w:pPr>
            <w:r>
              <w:rPr/>
              <w:t xml:space="preserve">            → </w:t>
            </w:r>
            <w:r>
              <w:rPr/>
              <w:t>a – 2.a/56 = b – 2. b/18</w:t>
            </w:r>
          </w:p>
          <w:p>
            <w:pPr>
              <w:pStyle w:val="Normal"/>
              <w:rPr/>
            </w:pPr>
            <w:r>
              <w:rPr/>
              <w:t xml:space="preserve">                   →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28600" cy="400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52400" cy="4095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 xml:space="preserve"> →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8572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19075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0,5đ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  <w:t>1đ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 w:val="false"/>
          <w:lang w:val="nl-NL"/>
        </w:rPr>
      </w:pPr>
      <w:r>
        <w:rPr>
          <w:i/>
          <w:iCs w:val="false"/>
          <w:lang w:val="nl-NL"/>
        </w:rPr>
        <w:t>HS làm cách khác nhưng lập luận đúng vẫn cho điểm tối đa, thiếu điều kiện hoặc không cân bằng trừ  1/2 số điểm dành cho nó. Học sinh viết sai công thức không cho điểm.</w:t>
      </w:r>
    </w:p>
    <w:sectPr>
      <w:type w:val="nextPage"/>
      <w:pgSz w:w="11906" w:h="16838"/>
      <w:pgMar w:left="1021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-418" w:hanging="0"/>
      <w:contextualSpacing/>
      <w:jc w:val="both"/>
    </w:pPr>
    <w:rPr>
      <w:rFonts w:eastAsia="Calibri"/>
      <w:iCs w:val="false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1.bin"/><Relationship Id="rId29" Type="http://schemas.openxmlformats.org/officeDocument/2006/relationships/image" Target="media/image21.wmf"/><Relationship Id="rId30" Type="http://schemas.openxmlformats.org/officeDocument/2006/relationships/oleObject" Target="embeddings/oleObject2.bin"/><Relationship Id="rId31" Type="http://schemas.openxmlformats.org/officeDocument/2006/relationships/image" Target="media/image21.wmf"/><Relationship Id="rId32" Type="http://schemas.openxmlformats.org/officeDocument/2006/relationships/oleObject" Target="embeddings/oleObject3.bin"/><Relationship Id="rId33" Type="http://schemas.openxmlformats.org/officeDocument/2006/relationships/image" Target="media/image21.wmf"/><Relationship Id="rId34" Type="http://schemas.openxmlformats.org/officeDocument/2006/relationships/oleObject" Target="embeddings/oleObject4.bin"/><Relationship Id="rId35" Type="http://schemas.openxmlformats.org/officeDocument/2006/relationships/image" Target="media/image21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46:00Z</dcterms:created>
  <dc:creator>VnTeach.Com</dc:creator>
  <dc:description/>
  <cp:keywords>VnTeach.Com</cp:keywords>
  <dc:language>en-US</dc:language>
  <cp:lastModifiedBy/>
  <cp:lastPrinted>2016-04-15T11:21:00Z</cp:lastPrinted>
  <dcterms:modified xsi:type="dcterms:W3CDTF">2017-01-04T16:06:00Z</dcterms:modified>
  <cp:revision>0</cp:revision>
  <dc:subject/>
  <dc:title/>
</cp:coreProperties>
</file>