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png" ContentType="image/png"/>
  <Override PartName="/word/media/image10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5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803"/>
      </w:tblGrid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: ………………………………</w:t>
            </w:r>
          </w:p>
          <w:p>
            <w:pPr>
              <w:pStyle w:val="Normal"/>
              <w:tabs>
                <w:tab w:val="clear" w:pos="720"/>
                <w:tab w:val="right" w:pos="499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Lớp: 4A</w:t>
            </w:r>
            <w:r>
              <w:rPr>
                <w:rFonts w:cs="Times New Roman" w:ascii="Times New Roman" w:hAnsi="Times New Roman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ỚNG DẪN HỌC TOÁ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 27 – Khối 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Phiếu ôn tập số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Câu 1.  </w:t>
      </w:r>
      <w:r>
        <w:rPr>
          <w:rFonts w:cs="Times New Roman" w:ascii="Times New Roman" w:hAnsi="Times New Roman"/>
          <w:b/>
          <w:i/>
          <w:lang w:val="nl-NL"/>
        </w:rPr>
        <w:t>Khoanh tròn vào chữ cái đặt trước kết quả đúng:</w:t>
      </w:r>
    </w:p>
    <w:p>
      <w:pPr>
        <w:pStyle w:val="Normal"/>
        <w:spacing w:lineRule="auto" w:line="312"/>
        <w:ind w:left="720" w:firstLine="720"/>
        <w:jc w:val="both"/>
        <w:rPr>
          <w:rFonts w:ascii="Times New Roman" w:hAnsi="Times New Roman" w:cs="Times New Roman"/>
          <w:color w:val="FFFF00"/>
          <w:lang w:val="nl-NL"/>
        </w:rPr>
      </w:pPr>
      <w:r>
        <w:rPr>
          <w:rFonts w:cs="Times New Roman" w:ascii="Times New Roman" w:hAnsi="Times New Roman"/>
          <w:color w:val="FFFF00"/>
          <w:lang w:val="nl-NL"/>
        </w:rPr>
        <w:t>Phân số nào chỉ phần đã tô màu trong hình sau:</w:t>
      </w:r>
    </w:p>
    <w:tbl>
      <w:tblPr>
        <w:tblW w:w="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5"/>
        <w:gridCol w:w="485"/>
        <w:gridCol w:w="485"/>
        <w:gridCol w:w="485"/>
        <w:gridCol w:w="485"/>
        <w:gridCol w:w="485"/>
      </w:tblGrid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color w:val="FF0066"/>
                <w:lang w:val="nl-NL"/>
              </w:rPr>
            </w:pPr>
            <w:r>
              <w:rPr>
                <w:rFonts w:cs="Times New Roman" w:ascii="Times New Roman" w:hAnsi="Times New Roman"/>
                <w:color w:val="FF0066"/>
                <w:lang w:val="nl-N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color w:val="FF0066"/>
                <w:lang w:val="nl-NL"/>
              </w:rPr>
            </w:pPr>
            <w:r>
              <w:rPr>
                <w:rFonts w:cs="Times New Roman" w:ascii="Times New Roman" w:hAnsi="Times New Roman"/>
                <w:color w:val="FF0066"/>
                <w:lang w:val="nl-N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color w:val="FF0066"/>
                <w:lang w:val="nl-NL"/>
              </w:rPr>
            </w:pPr>
            <w:r>
              <w:rPr>
                <w:rFonts w:cs="Times New Roman" w:ascii="Times New Roman" w:hAnsi="Times New Roman"/>
                <w:color w:val="FF0066"/>
                <w:lang w:val="nl-N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color w:val="FF0066"/>
                <w:lang w:val="nl-NL"/>
              </w:rPr>
            </w:pPr>
            <w:r>
              <w:rPr>
                <w:rFonts w:cs="Times New Roman" w:ascii="Times New Roman" w:hAnsi="Times New Roman"/>
                <w:color w:val="FF0066"/>
                <w:lang w:val="nl-N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. 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5303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ab/>
        <w:tab/>
        <w:t xml:space="preserve">B. 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5303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ab/>
        <w:tab/>
        <w:tab/>
        <w:t xml:space="preserve">C. 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5303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ab/>
        <w:tab/>
        <w:tab/>
        <w:t xml:space="preserve">D. 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5303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Câu 2.  </w:t>
      </w:r>
      <w:r>
        <w:rPr>
          <w:rFonts w:cs="Times New Roman" w:ascii="Times New Roman" w:hAnsi="Times New Roman"/>
          <w:lang w:val="nl-NL"/>
        </w:rPr>
        <w:t xml:space="preserve">Phân số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42240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bằng phân số nào dưới đây? </w:t>
      </w:r>
      <w:r>
        <w:rPr>
          <w:rFonts w:cs="Times New Roman" w:ascii="Times New Roman" w:hAnsi="Times New Roman"/>
          <w:b/>
          <w:lang w:val="nl-NL"/>
        </w:rPr>
        <w:t>Khoanh vào đáp án đúng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.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ab/>
        <w:t xml:space="preserve">B. 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00025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 </w:t>
        <w:tab/>
        <w:tab/>
        <w:t xml:space="preserve">C.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ab/>
        <w:tab/>
        <w:t xml:space="preserve">D.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9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Câu 3</w:t>
      </w:r>
      <w:r>
        <w:rPr>
          <w:rFonts w:cs="Times New Roman" w:ascii="Times New Roman" w:hAnsi="Times New Roman"/>
          <w:lang w:val="nl-NL"/>
        </w:rPr>
        <w:t xml:space="preserve">. </w:t>
      </w:r>
      <w:r>
        <w:rPr>
          <w:rFonts w:cs="Times New Roman" w:ascii="Times New Roman" w:hAnsi="Times New Roman"/>
          <w:b/>
          <w:lang w:val="nl-NL"/>
        </w:rPr>
        <w:t xml:space="preserve"> Điền số thích hợp vào chỗ chấm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3m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15dm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.......... dm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Câu 4</w:t>
      </w:r>
      <w:r>
        <w:rPr>
          <w:rFonts w:cs="Times New Roman" w:ascii="Times New Roman" w:hAnsi="Times New Roman"/>
          <w:lang w:val="nl-NL"/>
        </w:rPr>
        <w:t>. Điền số thích hợp vào chỗ chấm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vertAlign w:val="superscript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Miếng bìa hình chữ nhật có chiều dài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53035" cy="389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m, chiều rộng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53035" cy="389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m thì diện tích của miếng bìa đó là: ……...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Câu 5</w:t>
      </w:r>
      <w:r>
        <w:rPr>
          <w:rFonts w:cs="Times New Roman" w:ascii="Times New Roman" w:hAnsi="Times New Roman"/>
          <w:lang w:val="nl-NL"/>
        </w:rPr>
        <w:t xml:space="preserve">.  Trên sân có 36 con gà trống và gà mái. Trong đó có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42240" cy="3892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số gà là trống. Hỏi trên sân có bao nhiêu con gà mái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Câu 6</w:t>
      </w:r>
      <w:r>
        <w:rPr>
          <w:rFonts w:cs="Times New Roman" w:ascii="Times New Roman" w:hAnsi="Times New Roman"/>
          <w:lang w:val="nl-NL"/>
        </w:rPr>
        <w:t>. Điền số thích hợp vào chỗ chấm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ao gạo nặng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lang w:val="nl-NL"/>
        </w:rPr>
        <w:t xml:space="preserve"> tạ. Người ta lấy ra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lang w:val="nl-NL"/>
        </w:rPr>
        <w:t xml:space="preserve"> số gạo và 7kg. Bây giờ trong bao còn lại .....kg gạo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Câu 7</w:t>
      </w:r>
      <w:r>
        <w:rPr>
          <w:rFonts w:cs="Times New Roman" w:ascii="Times New Roman" w:hAnsi="Times New Roman"/>
          <w:lang w:val="nl-NL"/>
        </w:rPr>
        <w:t>. Tính :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00025" cy="3892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-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42240" cy="3892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            </w:t>
        <w:tab/>
        <w:tab/>
        <w:t xml:space="preserve">22 ×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27330" cy="3892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8</w:t>
      </w:r>
      <w:r>
        <w:rPr>
          <w:rFonts w:cs="Times New Roman" w:ascii="Times New Roman" w:hAnsi="Times New Roman"/>
          <w:lang w:val="nl-NL"/>
        </w:rPr>
        <w:t>: Tìm x, biết:</w:t>
        <w:tab/>
        <w:t xml:space="preserve">x 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53035" cy="3892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53035" cy="3892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+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42240" cy="3892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0" w:leader="none"/>
        </w:tabs>
        <w:spacing w:lineRule="auto" w:line="312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b/>
          <w:u w:val="single"/>
          <w:lang w:val="nl-NL"/>
        </w:rPr>
        <w:t>Câu 9</w:t>
      </w:r>
      <w:r>
        <w:rPr>
          <w:rFonts w:cs="Times New Roman" w:ascii="Times New Roman" w:hAnsi="Times New Roman"/>
          <w:lang w:val="nl-NL"/>
        </w:rPr>
        <w:t xml:space="preserve">: </w:t>
      </w:r>
      <w:r>
        <w:rPr>
          <w:rFonts w:cs="Times New Roman" w:ascii="Times New Roman" w:hAnsi="Times New Roman"/>
          <w:lang w:val="nl-NL" w:eastAsia="en-US"/>
        </w:rPr>
        <w:t xml:space="preserve">Từ một  tấm vải, lấy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nl-NL" w:eastAsia="en-US"/>
        </w:rPr>
        <w:t xml:space="preserve"> tấm được 24m, lần sau cắt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 w:eastAsia="en-US"/>
        </w:rPr>
        <w:t>tấm còn lại. Hai lần lấy ra bao nhiêu mét vải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lang w:val="nl-NL"/>
        </w:rPr>
        <w:t>Câu 10</w:t>
      </w:r>
      <w:r>
        <w:rPr>
          <w:rFonts w:cs="Times New Roman" w:ascii="Times New Roman" w:hAnsi="Times New Roman"/>
          <w:lang w:val="nl-NL"/>
        </w:rPr>
        <w:t xml:space="preserve">. Một hình bình hành có diện tích bằng diện tích một hình chữ nhật có chiều dài 21cm, chiều rộng 12cm. Biết cạnh đáy hình bình hành bằng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lang w:val="nl-NL"/>
        </w:rPr>
        <w:t xml:space="preserve"> chiều dài hình chữ nhật. Tính chiều cao tương ứng của hình bình hành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70" w:leader="none"/>
          <w:tab w:val="center" w:pos="48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</w:r>
    </w:p>
    <w:p>
      <w:pPr>
        <w:pStyle w:val="Normal"/>
        <w:tabs>
          <w:tab w:val="clear" w:pos="720"/>
          <w:tab w:val="left" w:pos="1470" w:leader="none"/>
          <w:tab w:val="center" w:pos="48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1470" w:leader="none"/>
          <w:tab w:val="center" w:pos="48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1470" w:leader="none"/>
          <w:tab w:val="center" w:pos="48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1470" w:leader="none"/>
          <w:tab w:val="center" w:pos="48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1470" w:leader="none"/>
          <w:tab w:val="center" w:pos="48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1470" w:leader="none"/>
          <w:tab w:val="center" w:pos="48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1470" w:leader="none"/>
          <w:tab w:val="center" w:pos="4820" w:leader="none"/>
        </w:tabs>
        <w:rPr/>
      </w:pPr>
      <w:r>
        <w:rPr>
          <w:rFonts w:cs="Times New Roman" w:ascii="Times New Roman" w:hAnsi="Times New Roman"/>
          <w:b/>
          <w:lang w:val="nl-NL"/>
        </w:rPr>
        <w:tab/>
        <w:t xml:space="preserve">HƯỚNG DẪN CHẤM BÀI KIỂM TRA GIỮA KÌ 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ĂM HỌC 2016 –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MÔN TOÁN LỚP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ể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áp án hoặc gợi 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/>
              <w:drawing>
                <wp:inline distT="0" distB="0" distL="0" distR="0">
                  <wp:extent cx="200025" cy="4095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88" r="-1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ìm được số gà trống: 0,5 điể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ìm được số gà mái và ghi đáp số: 0,5 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ỗi phép tính đúng được 0,5 điểm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hực hiện đúng các bước tính và tính đúng kết quả rồi rút gọn được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ính độ dài ban đầu của tấm vải: 24 :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lang w:val="nl-NL"/>
              </w:rPr>
              <w:t xml:space="preserve"> = 96 (m): 0,25 điể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au lần cắt thứ nhất, tấm vải còn lại là: 96 – 24 = 72 (m): 0,25 điể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lang w:val="nl-NL"/>
              </w:rPr>
              <w:t xml:space="preserve"> của 72 là: 72 ×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lang w:val="nl-NL"/>
              </w:rPr>
              <w:t xml:space="preserve">  = 12 (m): 0,25 điể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ai lần lấy ra số mét vải là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4 + 12 = 36 (m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áp số: 36m: 0,25 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ính diện tích hình chữ nhật: 0,25 điể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ính cạnh đáy hình bình hành: 0,25 điể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ính chiều cao hình bình hành: 0,25 điể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áp số: 0,25 điểm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8145" w:leader="none"/>
        </w:tabs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.VnTime" w:hAnsi=".VnTim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vi-VN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vi-VN"/>
    </w:rPr>
  </w:style>
  <w:style w:type="character" w:styleId="Heading3Char">
    <w:name w:val="Heading 3 Char"/>
    <w:qFormat/>
    <w:rPr>
      <w:rFonts w:ascii=".VnTimeH" w:hAnsi=".VnTimeH" w:cs=".VnTimeH"/>
      <w:b/>
      <w:sz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5.wmf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05:00Z</dcterms:created>
  <dc:creator>Thai Duong Computer</dc:creator>
  <dc:description/>
  <cp:keywords/>
  <dc:language>en-US</dc:language>
  <cp:lastModifiedBy>OS</cp:lastModifiedBy>
  <cp:lastPrinted>2017-03-17T09:09:00Z</cp:lastPrinted>
  <dcterms:modified xsi:type="dcterms:W3CDTF">2020-09-05T14:46:00Z</dcterms:modified>
  <cp:revision>5</cp:revision>
  <dc:subject/>
  <dc:title>Tr¬­êng TiÓu häc øng HoÌ</dc:title>
</cp:coreProperties>
</file>