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6.7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ÔN TẬP TOÁN - TUẦN 29</w:t>
      </w:r>
    </w:p>
    <w:p>
      <w:pPr>
        <w:pStyle w:val="Normal"/>
        <w:spacing w:lineRule="auto" w:line="276" w:before="6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ép cộng (có nhớ) trong phạm vi 1 000. Phép trừ (không nhớ) trong phạm vi 1 000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1. Tổng của 328 và 225 là: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103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553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543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343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2. Hiệu của 768 và 431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435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427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337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526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3. Trong các phép tính sau, phép tính có kết quả lớn nhất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A. 608  –  301 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145  +   47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. 695  –  213 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D. 288  +   171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4. Tổng của 459 và số liền sau số tròn trăm nhỏ nhất có ba chữ số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559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358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55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56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5. Số 786 được viết thành: </w:t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077"/>
      </w:tblGrid>
      <w:tr>
        <w:trPr>
          <w:trHeight w:val="509" w:hRule="atLeast"/>
        </w:trPr>
        <w:tc>
          <w:tcPr>
            <w:tcW w:w="530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A. 7  +  6  +  8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. 700  +  80  +  6 </w:t>
            </w:r>
          </w:p>
        </w:tc>
        <w:tc>
          <w:tcPr>
            <w:tcW w:w="5077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B. 700  +  60  +  8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600  +  70  +  8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6. Mỗi sáng sớm, anh Huy đều chạy thể dục một vòng quanh công viên. Quãng đường anh Huy chạy mỗi sáng sớm là: 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5441"/>
      </w:tblGrid>
      <w:tr>
        <w:trPr>
          <w:trHeight w:val="401" w:hRule="atLeast"/>
        </w:trPr>
        <w:tc>
          <w:tcPr>
            <w:tcW w:w="2518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A. 1 000 m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10 dm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B. 200 m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506095</wp:posOffset>
                      </wp:positionV>
                      <wp:extent cx="414020" cy="447675"/>
                      <wp:effectExtent l="5080" t="6350" r="5715" b="673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447840"/>
                              </a:xfrm>
                              <a:custGeom>
                                <a:avLst/>
                                <a:gdLst>
                                  <a:gd name="textAreaLeft" fmla="*/ 0 w 234720"/>
                                  <a:gd name="textAreaRight" fmla="*/ 235080 w 234720"/>
                                  <a:gd name="textAreaTop" fmla="*/ 32760 h 253800"/>
                                  <a:gd name="textAreaBottom" fmla="*/ 22104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 Light" w:hAnsi="Calibri Light" w:eastAsia="Arial" w:cs="Calibri Light"/>
                                      <w:color w:val="auto"/>
                                      <w:lang w:val="en-US" w:bidi="ar-SA"/>
                                    </w:rPr>
                                    <w:t>1k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86.3pt;margin-top:39.85pt;width:32.55pt;height:35.2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 Light" w:hAnsi="Calibri Light" w:eastAsia="Arial" w:cs="Calibri Light"/>
                                <w:color w:val="auto"/>
                                <w:lang w:val="en-US" w:bidi="ar-SA"/>
                              </w:rPr>
                              <w:t>1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2 km</w:t>
            </w:r>
          </w:p>
        </w:tc>
        <w:tc>
          <w:tcPr>
            <w:tcW w:w="544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3180</wp:posOffset>
                      </wp:positionV>
                      <wp:extent cx="528320" cy="447675"/>
                      <wp:effectExtent l="5080" t="635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447840"/>
                              </a:xfrm>
                              <a:custGeom>
                                <a:avLst/>
                                <a:gdLst>
                                  <a:gd name="textAreaLeft" fmla="*/ 0 w 299520"/>
                                  <a:gd name="textAreaRight" fmla="*/ 299880 w 299520"/>
                                  <a:gd name="textAreaTop" fmla="*/ 32760 h 253800"/>
                                  <a:gd name="textAreaBottom" fmla="*/ 22104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 Light" w:hAnsi="Calibri Light" w:eastAsia="Arial" w:cs="Calibri Light"/>
                                      <w:color w:val="auto"/>
                                      <w:lang w:val="en-US" w:bidi="ar-SA"/>
                                    </w:rPr>
                                    <w:t>400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8pt;margin-top:3.4pt;width:41.55pt;height:35.2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 Light" w:hAnsi="Calibri Light" w:eastAsia="Arial" w:cs="Calibri Light"/>
                                <w:color w:val="auto"/>
                                <w:lang w:val="en-US" w:bidi="ar-SA"/>
                              </w:rPr>
                              <w:t>400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862330</wp:posOffset>
                      </wp:positionV>
                      <wp:extent cx="537845" cy="447675"/>
                      <wp:effectExtent l="5715" t="635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447840"/>
                              </a:xfrm>
                              <a:custGeom>
                                <a:avLst/>
                                <a:gdLst>
                                  <a:gd name="textAreaLeft" fmla="*/ 0 w 304920"/>
                                  <a:gd name="textAreaRight" fmla="*/ 305280 w 304920"/>
                                  <a:gd name="textAreaTop" fmla="*/ 32760 h 253800"/>
                                  <a:gd name="textAreaBottom" fmla="*/ 22104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 Light" w:hAnsi="Calibri Light" w:eastAsia="Arial" w:cs="Calibri Light"/>
                                      <w:color w:val="auto"/>
                                      <w:lang w:val="en-US" w:bidi="ar-SA"/>
                                    </w:rPr>
                                    <w:t>600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05pt;margin-top:67.9pt;width:42.3pt;height:35.2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 Light" w:hAnsi="Calibri Light" w:eastAsia="Arial" w:cs="Calibri Light"/>
                                <w:color w:val="auto"/>
                                <w:lang w:val="en-US" w:bidi="ar-SA"/>
                              </w:rPr>
                              <w:t>600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26055" cy="124841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7. Con chó cân nặng 15 kg. Cân nặng của mỗi con thỏ như nhau. Mỗi con thỏ cân nặng là: 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5441"/>
      </w:tblGrid>
      <w:tr>
        <w:trPr>
          <w:trHeight w:val="401" w:hRule="atLeast"/>
        </w:trPr>
        <w:tc>
          <w:tcPr>
            <w:tcW w:w="2518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A. 5 kg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. 3 kg 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4 kg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2 kg</w:t>
            </w:r>
          </w:p>
        </w:tc>
        <w:tc>
          <w:tcPr>
            <w:tcW w:w="544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665" cy="8775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Phần tự luận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1. Tính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/>
        <w:tc>
          <w:tcPr>
            <w:tcW w:w="2112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+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93675</wp:posOffset>
                      </wp:positionV>
                      <wp:extent cx="5340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5.25pt;width:4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6</w:t>
            </w:r>
          </w:p>
          <w:p>
            <w:pPr>
              <w:pStyle w:val="NormalWeb"/>
              <w:spacing w:lineRule="auto" w:line="360" w:before="2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</w:t>
            </w:r>
          </w:p>
        </w:tc>
        <w:tc>
          <w:tcPr>
            <w:tcW w:w="2113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+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93675</wp:posOffset>
                      </wp:positionV>
                      <wp:extent cx="5340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5.25pt;width:4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8</w:t>
            </w:r>
          </w:p>
          <w:p>
            <w:pPr>
              <w:pStyle w:val="NormalWeb"/>
              <w:spacing w:lineRule="auto" w:line="360" w:before="2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</w:t>
            </w:r>
          </w:p>
        </w:tc>
        <w:tc>
          <w:tcPr>
            <w:tcW w:w="2113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+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93675</wp:posOffset>
                      </wp:positionV>
                      <wp:extent cx="5340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5.25pt;width:4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1</w:t>
            </w:r>
          </w:p>
          <w:p>
            <w:pPr>
              <w:pStyle w:val="NormalWeb"/>
              <w:spacing w:lineRule="auto" w:line="360" w:before="2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</w:t>
            </w:r>
          </w:p>
        </w:tc>
        <w:tc>
          <w:tcPr>
            <w:tcW w:w="2113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26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93675</wp:posOffset>
                      </wp:positionV>
                      <wp:extent cx="5340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5.25pt;width:4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5</w:t>
            </w:r>
          </w:p>
          <w:p>
            <w:pPr>
              <w:pStyle w:val="NormalWeb"/>
              <w:spacing w:lineRule="auto" w:line="360" w:before="2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</w:t>
            </w:r>
          </w:p>
        </w:tc>
        <w:tc>
          <w:tcPr>
            <w:tcW w:w="2113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48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93675</wp:posOffset>
                      </wp:positionV>
                      <wp:extent cx="5340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5.25pt;width:4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15</w:t>
            </w:r>
          </w:p>
          <w:p>
            <w:pPr>
              <w:pStyle w:val="NormalWeb"/>
              <w:spacing w:lineRule="auto" w:line="360" w:before="2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2. Đặt tính rồi tính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/>
        <w:tc>
          <w:tcPr>
            <w:tcW w:w="2112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6  +  44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2113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22  +  239 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2113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39  +  549 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2113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726  –  521  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2113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96  –  57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3. Tính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0  +  400  =  ……………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0  +   400 = ……………..</w:t>
            </w:r>
          </w:p>
        </w:tc>
        <w:tc>
          <w:tcPr>
            <w:tcW w:w="3521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11  +  209  =  ……………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57  +  326 = ……………..</w:t>
            </w:r>
          </w:p>
        </w:tc>
        <w:tc>
          <w:tcPr>
            <w:tcW w:w="352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0  +  650  = ……………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20  +  180  = ……………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4. Tính.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0  +  260  +  400  =  ……………………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78  –  222  +  128  = ……………………..</w:t>
            </w:r>
          </w:p>
        </w:tc>
        <w:tc>
          <w:tcPr>
            <w:tcW w:w="528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8 m  +  73 m  +  496 m =  ………………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5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l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+   591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l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 331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l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= ……………….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5. &gt;;  &lt;;  = ?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03"/>
      </w:tblGrid>
      <w:tr>
        <w:trPr/>
        <w:tc>
          <w:tcPr>
            <w:tcW w:w="4361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30   +   489   …………  909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626  ……….  179  +  515 </w:t>
            </w:r>
          </w:p>
        </w:tc>
        <w:tc>
          <w:tcPr>
            <w:tcW w:w="6203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57 cm   +  123 cm  ……….. 100 dm  –  42 dm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76 m -  521 m    ………… 219 dm  +  331 dm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6. Khối lớp Một có 270 học sinh. Khối lớp Hai có nhiều hơn khối lớp Một 35 học sinh. Hỏi khối lớp Hai có bao nhiêu học sinh?</w:t>
      </w:r>
    </w:p>
    <w:p>
      <w:pPr>
        <w:pStyle w:val="NormalWeb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2710</wp:posOffset>
                </wp:positionH>
                <wp:positionV relativeFrom="paragraph">
                  <wp:posOffset>203835</wp:posOffset>
                </wp:positionV>
                <wp:extent cx="29210" cy="14198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6.05pt;width:2.25pt;height:11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Tóm tắt                                                             Bài giải</w:t>
      </w:r>
    </w:p>
    <w:tbl>
      <w:tblPr>
        <w:tblW w:w="1124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7. Hôm qua,  nhà Bình thu hoạch được 346 kg cam. Hôm nay, nhà Bình thu hoạch được ít hơn hôm qua 102 kg cam.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a. Hỏi hôm nay nhà Bình thu  hoạch được bao nhiêu ki – lô – gam cam? </w:t>
      </w:r>
    </w:p>
    <w:p>
      <w:pPr>
        <w:pStyle w:val="NormalWeb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2710</wp:posOffset>
                </wp:positionH>
                <wp:positionV relativeFrom="paragraph">
                  <wp:posOffset>203835</wp:posOffset>
                </wp:positionV>
                <wp:extent cx="29210" cy="14198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-28.2pt;width:2.25pt;height:11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Tóm tắt                                                             Bài giải</w:t>
      </w:r>
    </w:p>
    <w:tbl>
      <w:tblPr>
        <w:tblW w:w="1124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. Hỏi cả hai ngày nhà Bình thu hoạch được bao nhiêu ki – lô – gam cam? 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8. Hiệu của số lớn nhất có ba chữ số và số nhỏ nhất có ba chữ số là: 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5400</wp:posOffset>
                      </wp:positionV>
                      <wp:extent cx="6243955" cy="1812925"/>
                      <wp:effectExtent l="3810" t="3810" r="3175" b="3175"/>
                      <wp:wrapNone/>
                      <wp:docPr id="1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3840" cy="1812960"/>
                                <a:chOff x="0" y="0"/>
                                <a:chExt cx="6243840" cy="181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2318400" cy="180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6320" y="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308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1280" y="25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884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88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960" y="216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36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36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720" y="0"/>
                                  <a:ext cx="1249200" cy="180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460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080" y="25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9760" y="720"/>
                                  <a:ext cx="177120" cy="180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1200" y="1800"/>
                                  <a:ext cx="177120" cy="180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72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6240" y="1800"/>
                                  <a:ext cx="177120" cy="180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72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5000" y="0"/>
                                  <a:ext cx="1249200" cy="180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424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1720" y="25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pt;margin-top:2pt;width:491.55pt;height:142.7pt" coordorigin="20,40" coordsize="9831,2854">
                      <v:group id="shape_0" alt="Group 4" style="position:absolute;left:20;top:47;width:3650;height:2847">
                        <v:group id="shape_0" alt="Group 5" style="position:absolute;left:2266;top:47;width:278;height:2843">
                          <v:line id="shape_0" from="2405,47" to="2405,2889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45,48" to="2545,2890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66,48" to="2266,2890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28;top:48;width:278;height:2844">
                          <v:line id="shape_0" from="2967,48" to="2967,2890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07,49" to="3107,2891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28,49" to="2828,2891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392;top:51;width:278;height:2843">
                          <v:line id="shape_0" from="3531,51" to="3531,2893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71,52" to="3671,2894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392,52" to="3392,2894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03;top:48;width:278;height:2844">
                          <v:line id="shape_0" from="1842,48" to="1842,2890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82,49" to="1982,2891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03,49" to="1703,2891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44;top:48;width:278;height:2844">
                          <v:line id="shape_0" from="1283,48" to="1283,2890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23,49" to="1423,2891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44,49" to="1144,2891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79;top:50;width:278;height:2843">
                          <v:line id="shape_0" from="718,50" to="718,2892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58,51" to="858,2893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79,51" to="579,2893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20;top:50;width:278;height:2843">
                          <v:line id="shape_0" from="159,50" to="159,2892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99,51" to="299,2893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,51" to="20,2893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34;top:40;width:1967;height:2848">
                        <v:group id="shape_0" alt="Group 34" style="position:absolute;left:6196;top:40;width:278;height:2844">
                          <v:line id="shape_0" from="6335,40" to="6335,288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75,41" to="6475,288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196,41" to="6196,288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59;top:41;width:278;height:2843">
                          <v:line id="shape_0" from="6898,41" to="6898,288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38,43" to="7038,2885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59,43" to="6759,2885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2;top:44;width:278;height:2844">
                          <v:line id="shape_0" from="7461,44" to="7461,288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1,45" to="7601,288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2,45" to="7322,288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34;top:41;width:278;height:2843">
                          <v:line id="shape_0" from="5773,41" to="5773,288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3,43" to="5913,2885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34,43" to="5634,2885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75;top:41;width:278;height:2844">
                        <v:line id="shape_0" from="5214,41" to="5214,288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54,43" to="5354,2886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75,43" to="5075,2886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0;top:43;width:278;height:2844">
                        <v:line id="shape_0" from="4649,43" to="4649,288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89,44" to="4789,288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0,44" to="4510,288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51;top:43;width:278;height:2844">
                        <v:line id="shape_0" from="4090,43" to="4090,288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0,44" to="4230,288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51,44" to="3951,288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6;top:40;width:1966;height:2848">
                        <v:group id="shape_0" alt="Group 63" style="position:absolute;left:8448;top:40;width:278;height:2844">
                          <v:line id="shape_0" from="8587,40" to="8587,288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7,41" to="8727,288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48,41" to="8448,288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1;top:41;width:277;height:2843">
                          <v:line id="shape_0" from="9150,41" to="9150,288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43" to="9290,2885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1,43" to="9011,2885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4;top:44;width:277;height:2844">
                          <v:line id="shape_0" from="9713,44" to="9713,288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45" to="9853,288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4,45" to="9574,288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6;top:41;width:278;height:2843">
                          <v:line id="shape_0" from="8025,41" to="8025,288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5,43" to="8165,2885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6,43" to="7886,2885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9. Tổng của 310 và số liền trước số tròn chục nhỏ nhất có ba chữ số là: 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5400</wp:posOffset>
                      </wp:positionV>
                      <wp:extent cx="6243955" cy="1812925"/>
                      <wp:effectExtent l="3810" t="3810" r="3175" b="3175"/>
                      <wp:wrapNone/>
                      <wp:docPr id="1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3840" cy="1812960"/>
                                <a:chOff x="0" y="0"/>
                                <a:chExt cx="6243840" cy="181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2318400" cy="180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6320" y="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308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1280" y="25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884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88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960" y="216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36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36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720" y="0"/>
                                  <a:ext cx="1249200" cy="180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460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080" y="25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9760" y="720"/>
                                  <a:ext cx="177120" cy="180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1200" y="1800"/>
                                  <a:ext cx="177120" cy="180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72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6240" y="1800"/>
                                  <a:ext cx="177120" cy="180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72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8061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5000" y="0"/>
                                  <a:ext cx="1249200" cy="180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424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1720" y="25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120" cy="180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05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pt;margin-top:2pt;width:491.55pt;height:142.7pt" coordorigin="20,40" coordsize="9831,2854">
                      <v:group id="shape_0" alt="Group 4" style="position:absolute;left:20;top:47;width:3650;height:2847">
                        <v:group id="shape_0" alt="Group 5" style="position:absolute;left:2266;top:47;width:278;height:2843">
                          <v:line id="shape_0" from="2405,47" to="2405,2889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45,48" to="2545,2890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66,48" to="2266,2890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28;top:48;width:278;height:2844">
                          <v:line id="shape_0" from="2967,48" to="2967,2890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07,49" to="3107,2891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28,49" to="2828,2891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392;top:51;width:278;height:2843">
                          <v:line id="shape_0" from="3531,51" to="3531,2893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71,52" to="3671,2894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392,52" to="3392,2894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03;top:48;width:278;height:2844">
                          <v:line id="shape_0" from="1842,48" to="1842,2890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82,49" to="1982,2891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03,49" to="1703,2891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44;top:48;width:278;height:2844">
                          <v:line id="shape_0" from="1283,48" to="1283,2890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23,49" to="1423,2891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44,49" to="1144,2891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79;top:50;width:278;height:2843">
                          <v:line id="shape_0" from="718,50" to="718,2892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58,51" to="858,2893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79,51" to="579,2893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20;top:50;width:278;height:2843">
                          <v:line id="shape_0" from="159,50" to="159,2892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99,51" to="299,2893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,51" to="20,2893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34;top:40;width:1967;height:2848">
                        <v:group id="shape_0" alt="Group 34" style="position:absolute;left:6196;top:40;width:278;height:2844">
                          <v:line id="shape_0" from="6335,40" to="6335,288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75,41" to="6475,288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196,41" to="6196,288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59;top:41;width:278;height:2843">
                          <v:line id="shape_0" from="6898,41" to="6898,288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38,43" to="7038,2885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59,43" to="6759,2885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2;top:44;width:278;height:2844">
                          <v:line id="shape_0" from="7461,44" to="7461,288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1,45" to="7601,288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2,45" to="7322,288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34;top:41;width:278;height:2843">
                          <v:line id="shape_0" from="5773,41" to="5773,288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3,43" to="5913,2885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34,43" to="5634,2885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75;top:41;width:278;height:2844">
                        <v:line id="shape_0" from="5214,41" to="5214,288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54,43" to="5354,2886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75,43" to="5075,2886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0;top:43;width:278;height:2844">
                        <v:line id="shape_0" from="4649,43" to="4649,288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89,44" to="4789,288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0,44" to="4510,288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51;top:43;width:278;height:2844">
                        <v:line id="shape_0" from="4090,43" to="4090,288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0,44" to="4230,288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51,44" to="3951,288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6;top:40;width:1966;height:2848">
                        <v:group id="shape_0" alt="Group 63" style="position:absolute;left:8448;top:40;width:278;height:2844">
                          <v:line id="shape_0" from="8587,40" to="8587,288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7,41" to="8727,288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48,41" to="8448,288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1;top:41;width:277;height:2843">
                          <v:line id="shape_0" from="9150,41" to="9150,288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43" to="9290,2885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1,43" to="9011,2885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4;top:44;width:277;height:2844">
                          <v:line id="shape_0" from="9713,44" to="9713,288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45" to="9853,288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4,45" to="9574,288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6;top:41;width:278;height:2843">
                          <v:line id="shape_0" from="8025,41" to="8025,288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5,43" to="8165,2885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6,43" to="7886,2885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134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16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45.1pt;margin-top:3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6510"/>
              <wp:wrapNone/>
              <wp:docPr id="17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 Light" w:hAnsi="Calibri Light" w:eastAsia="Arial" w:cs="Calibri Light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Calibri Light" w:hAnsi="Calibri Light" w:eastAsia="Arial" w:cs="Calibri Light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Calibri Light" w:hAnsi="Calibri Light" w:eastAsia="Arial" w:cs="Calibri Light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 Ligh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 Light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 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 Light" w:cs="Symbol"/>
      <w:sz w:val="20"/>
    </w:rPr>
  </w:style>
  <w:style w:type="character" w:styleId="WW8Num3z1">
    <w:name w:val="WW8Num3z1"/>
    <w:qFormat/>
    <w:rPr>
      <w:rFonts w:ascii="Cambria Math" w:hAnsi="Cambria Math" w:cs="Cambria Math"/>
      <w:sz w:val="20"/>
    </w:rPr>
  </w:style>
  <w:style w:type="character" w:styleId="WW8Num3z2">
    <w:name w:val="WW8Num3z2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Calibri Light" w:hAnsi="Calibri Light" w:eastAsia="Arial" w:cs="Calibri Light"/>
      <w:sz w:val="28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2z1">
    <w:name w:val="WW8Num12z1"/>
    <w:qFormat/>
    <w:rPr>
      <w:rFonts w:ascii="Cambria Math" w:hAnsi="Cambria Math" w:cs="Cambria Math"/>
      <w:sz w:val="20"/>
    </w:rPr>
  </w:style>
  <w:style w:type="character" w:styleId="WW8Num12z2">
    <w:name w:val="WW8Num12z2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1">
    <w:name w:val="WW8Num13z1"/>
    <w:qFormat/>
    <w:rPr>
      <w:rFonts w:ascii="Cambria Math" w:hAnsi="Cambria Math" w:cs="Cambria Math"/>
      <w:sz w:val="20"/>
    </w:rPr>
  </w:style>
  <w:style w:type="character" w:styleId="WW8Num13z2">
    <w:name w:val="WW8Num13z2"/>
    <w:qFormat/>
    <w:rPr>
      <w:rFonts w:ascii="Tahoma" w:hAnsi="Tahoma" w:cs="Tahom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4z1">
    <w:name w:val="WW8Num24z1"/>
    <w:qFormat/>
    <w:rPr>
      <w:rFonts w:ascii="Cambria Math" w:hAnsi="Cambria Math" w:cs="Cambria Math"/>
      <w:sz w:val="20"/>
    </w:rPr>
  </w:style>
  <w:style w:type="character" w:styleId="WW8Num24z2">
    <w:name w:val="WW8Num24z2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5z1">
    <w:name w:val="WW8Num25z1"/>
    <w:qFormat/>
    <w:rPr>
      <w:rFonts w:ascii="Cambria Math" w:hAnsi="Cambria Math" w:cs="Cambria Math"/>
      <w:sz w:val="20"/>
    </w:rPr>
  </w:style>
  <w:style w:type="character" w:styleId="WW8Num25z2">
    <w:name w:val="WW8Num25z2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ourier New" w:hAnsi="Courier New" w:cs="Courier New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Calibri Light"/>
      <w:b/>
      <w:bCs/>
      <w:sz w:val="36"/>
      <w:szCs w:val="36"/>
    </w:rPr>
  </w:style>
  <w:style w:type="character" w:styleId="Heading3Char">
    <w:name w:val="Heading 3 Char"/>
    <w:qFormat/>
    <w:rPr>
      <w:rFonts w:eastAsia="Calibri Light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2-03-19T20:12:00Z</cp:lastPrinted>
  <dcterms:modified xsi:type="dcterms:W3CDTF">2022-04-11T10:00:00Z</dcterms:modified>
  <cp:revision>929</cp:revision>
  <dc:subject/>
  <dc:title/>
</cp:coreProperties>
</file>