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22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  QUẢNG NAM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A TRẬN ĐỀ KIỂM TRA GIỮA KÌ I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HOÀNG DIỆU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VẬT LÍ 10 – THỜI GIAN LÀM BÀI: 45 PHÚT</w:t>
            </w:r>
          </w:p>
        </w:tc>
      </w:tr>
    </w:tbl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3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677"/>
        <w:gridCol w:w="691"/>
        <w:gridCol w:w="858"/>
        <w:gridCol w:w="755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p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ộng lực học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21Momen lực. Cân bằ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,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109506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 Thực hành tổng hợp lực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ng lượng , công, công suấ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23 Năng lượng. Công cơ học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4 Công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5 Động năng, thế nă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6 Cơ năng và định luật bảo toàn cơ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7 Hiệu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ượ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8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9 Định luật bảo toàn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0 Thực hành xác định động lượng của vật trước và sau va chạ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yển động trò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1 Động học của chuyển động tròn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44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2 Lực hướng tâm và gia tốc hướng tâ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iến dạng của vật rắn. Áp suất chất lỏ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 Biến dạ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4 Khối lượng riêng. Áp suất chất lỏ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13:00Z</dcterms:created>
  <dc:creator>VnTeach.Com</dc:creator>
  <dc:description/>
  <cp:keywords>VnTeach.Com</cp:keywords>
  <dc:language>en-US</dc:language>
  <cp:lastModifiedBy/>
  <dcterms:modified xsi:type="dcterms:W3CDTF">2022-08-14T14:13:00Z</dcterms:modified>
  <cp:revision>0</cp:revision>
  <dc:subject/>
  <dc:title/>
</cp:coreProperties>
</file>