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133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ÒNG GD&amp;ĐT YÊN TH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>Đề gồm 02 trang</w:t>
            </w:r>
            <w:r>
              <w:rPr>
                <w:rFonts w:eastAsia="Times New Roman"/>
                <w:bCs/>
                <w:sz w:val="26"/>
                <w:szCs w:val="26"/>
              </w:rPr>
              <w:t>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Ề KIỂM TRA LUYỆN KỸ NĂNG LÀM BÀI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ẾT HỢP KIỂM TRA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ÔN: LỊCH S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75pt" to="414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HẦN I. TRẮC NGHIỆM </w:t>
      </w:r>
      <w:r>
        <w:rPr/>
        <w:t>(5,0 điểm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Hãy lựa chọn chữ cái in hoa đứng trước câu trả lời đúng và ghi ra tờ giấy th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>Câu 1: </w:t>
      </w:r>
      <w:r>
        <w:rPr>
          <w:rStyle w:val="StrongEmphasis"/>
          <w:b w:val="false"/>
          <w:sz w:val="26"/>
          <w:szCs w:val="26"/>
        </w:rPr>
        <w:t>Trước cách mạng, xã hội Pháp phân thành những đẳng cấp nào?</w:t>
      </w:r>
      <w:r>
        <w:rPr>
          <w:b/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Tăng lữ, Quý tộc.</w:t>
        <w:tab/>
        <w:tab/>
        <w:tab/>
        <w:tab/>
        <w:t>B. Tăng lữ, Đẳng cấp thứ ba.</w:t>
        <w:tab/>
        <w:tab/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C. Quý tộc, Đẳng cấp thứ ba.  </w:t>
        <w:tab/>
        <w:tab/>
        <w:tab/>
        <w:t>D. Tăng lữ, Quý tộc và Đẳng cấp thứ ba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 </w:t>
      </w:r>
      <w:r>
        <w:rPr>
          <w:rStyle w:val="StrongEmphasis"/>
          <w:b w:val="false"/>
          <w:sz w:val="26"/>
          <w:szCs w:val="26"/>
        </w:rPr>
        <w:t>Cách mạng công nghiệp Anh bắt đầu từ ngành nào?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Luyện kim.</w:t>
        <w:tab/>
        <w:tab/>
        <w:t>B. Giao thông vận tải.</w:t>
        <w:tab/>
        <w:t>C. Hóa chất.</w:t>
        <w:tab/>
        <w:tab/>
        <w:t>D. Dệ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Hệ quả quan trọng nhất về mặt xã hội của Cách mạng công nghiệp là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A. hình thành hai giai cấp tư sản và quý tộc mới.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B. làm cho sản xuất phát triển nhanh chóng.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C. Hình thành hai giai cấp tư sản và vô sản.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D. nâng cao đời sống vật chất và tinh thần của con người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4: </w:t>
      </w:r>
      <w:r>
        <w:rPr>
          <w:rStyle w:val="StrongEmphasis"/>
          <w:b w:val="false"/>
          <w:sz w:val="26"/>
          <w:szCs w:val="26"/>
        </w:rPr>
        <w:t>Trong 30 năm cuối thế kỉ XIX, vị trí kinh tế của Mĩ trong nền kinh tế thế giới có sự thay đổi như thế nào? 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Vươn lên đứng thứ 2 thế giới.</w:t>
        <w:tab/>
        <w:tab/>
        <w:t>B. Đứng hàng thứ 4 thế giới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. Đứng hàng thứ 3 thế giới.</w:t>
        <w:tab/>
        <w:tab/>
        <w:tab/>
        <w:t>D. Vươn lên đứng thứ 1 thế giới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Ý nào sau đây </w:t>
      </w:r>
      <w:r>
        <w:rPr>
          <w:b/>
          <w:i/>
          <w:sz w:val="26"/>
          <w:szCs w:val="26"/>
        </w:rPr>
        <w:t>không</w:t>
      </w:r>
      <w:r>
        <w:rPr>
          <w:sz w:val="26"/>
          <w:szCs w:val="26"/>
        </w:rPr>
        <w:t xml:space="preserve"> phải ý nghĩa của Cách mạng Tân Hợi?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A. Đã lật đổ được chế độ quân chủ chuyên chế Mãn Thanh.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B. Tạo điều kiện thuận lợi cho chủ nghĩa tư bản ở Trung Quốc phát triển.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C. Có ảnh hưởng đáng kể đến phong trào giải phóng dân tộc ở châu Á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>D. Chấm dứt ách thống trị của  chủ nghĩa đế quốc ở Trung Quốc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Cuối thế kỉ XIX – đầu thế kỉ XX, quốc gia nào ở Đông Nam Á vẫn giữ được độc lập, thoát khỏi thân phận một nước thuộc địa của các nước tư bản phương Tây?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 xml:space="preserve">A. Việt Nam.          </w:t>
        <w:tab/>
        <w:t xml:space="preserve">B.  Xiêm (Thái Lan).            C. Lào.          </w:t>
        <w:tab/>
        <w:t>D. Cam-pu-ch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Câu 7: </w:t>
      </w:r>
      <w:r>
        <w:rPr>
          <w:rStyle w:val="StrongEmphasis"/>
          <w:b w:val="false"/>
          <w:sz w:val="26"/>
          <w:szCs w:val="26"/>
        </w:rPr>
        <w:t>Sau cuộc Duy Tân Minh Trị, Nhật Bản theo thể chế chính trị nào</w:t>
      </w:r>
      <w:r>
        <w:rPr>
          <w:sz w:val="26"/>
          <w:szCs w:val="26"/>
        </w:rPr>
        <w:t>?</w:t>
      </w:r>
      <w:r>
        <w:rPr>
          <w:b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A. Quân chủ chuyên chế. </w:t>
        <w:tab/>
        <w:tab/>
        <w:tab/>
        <w:t>B. Cộng hòa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Quân chủ lập hiến.</w:t>
        <w:tab/>
        <w:tab/>
        <w:tab/>
        <w:tab/>
        <w:t>D. Xã hội chủ nghĩa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Câu 8: </w:t>
      </w:r>
      <w:r>
        <w:rPr>
          <w:rStyle w:val="StrongEmphasis"/>
          <w:b w:val="false"/>
          <w:sz w:val="26"/>
          <w:szCs w:val="26"/>
        </w:rPr>
        <w:t>Duyên cớ trực tiếp nổ ra cuộc Chiến tranh thế giới thứ nhất (1914 -1918)?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Mâu thuẫn giữa các nước tư bản về vấn đề thị trường, thuộc địa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B. Giữa các nước tư bản hình thành hai khối đế quốc đối địch nhau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Do Thái tử Áo - Hung bị một phần tử Xéc-bi ám sát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D. Các cuộc chiến tranh đế quốc đầu tiên đã diễn ra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9: </w:t>
      </w:r>
      <w:r>
        <w:rPr>
          <w:rStyle w:val="StrongEmphasis"/>
          <w:b w:val="false"/>
          <w:sz w:val="26"/>
          <w:szCs w:val="26"/>
        </w:rPr>
        <w:t>Đến trước cuộc cách mạng tháng Hai năm 1917, Nga vẫn là một nước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Quân chủ lập hiến.</w:t>
        <w:tab/>
        <w:tab/>
        <w:tab/>
        <w:tab/>
        <w:t>B. Quân chủ chuyên chế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Cộng hòa.</w:t>
        <w:tab/>
        <w:tab/>
        <w:tab/>
        <w:tab/>
        <w:tab/>
        <w:t>D. Xã hội chủ nghĩa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Nước đế quốc nào thu được nhiều lợi ích nhất từ cuộc Chiến tranh thế giới thứ nhất </w:t>
      </w:r>
      <w:r>
        <w:rPr>
          <w:rStyle w:val="StrongEmphasis"/>
          <w:b w:val="false"/>
          <w:sz w:val="26"/>
          <w:szCs w:val="26"/>
        </w:rPr>
        <w:t>(1914 -1918)?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>A. Anh.</w:t>
        <w:tab/>
        <w:tab/>
        <w:tab/>
        <w:t>B. Mĩ.</w:t>
        <w:tab/>
        <w:tab/>
        <w:tab/>
        <w:t>3. Pháp.</w:t>
        <w:tab/>
        <w:tab/>
        <w:tab/>
        <w:t>4. Nhật Bản.</w:t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  <w:sz w:val="26"/>
          <w:szCs w:val="26"/>
        </w:rPr>
        <w:t>Câu 11:</w:t>
      </w:r>
      <w:r>
        <w:rPr>
          <w:spacing w:val="-6"/>
          <w:sz w:val="26"/>
          <w:szCs w:val="26"/>
        </w:rPr>
        <w:t xml:space="preserve"> Sự kiện nào đã kết thúc thời kì lịch sử thế giới cận đại, mở ra thời thì lịch sử thế giới hiện đại?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 xml:space="preserve">A. Cách mạng Hà Lan thế kỉ XVI.        </w:t>
        <w:tab/>
        <w:t>B. Chiến tranh thế giới thứ nhất (1914 - 1918)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>C. Cuộc Duy tân Minh Trị 1868.</w:t>
        <w:tab/>
        <w:tab/>
        <w:t>D. Cách mạng tháng Mười Nga 1917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Câu 12: </w:t>
      </w:r>
      <w:r>
        <w:rPr>
          <w:rStyle w:val="StrongEmphasis"/>
          <w:b w:val="false"/>
          <w:spacing w:val="-6"/>
          <w:sz w:val="26"/>
          <w:szCs w:val="26"/>
        </w:rPr>
        <w:t>Đến cuối thế kỉ XIX - đầu thế kỉ XX, Việt Nam trở thành thuộc địa của đế quốc nào sau đây?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Anh.</w:t>
        <w:tab/>
        <w:tab/>
        <w:tab/>
        <w:t>B. Pháp.</w:t>
        <w:tab/>
        <w:tab/>
        <w:t>C. Tây Ban Nha.</w:t>
        <w:tab/>
        <w:tab/>
        <w:t>D. Hà Lan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Câu 13: </w:t>
      </w:r>
      <w:r>
        <w:rPr>
          <w:rStyle w:val="StrongEmphasis"/>
          <w:b w:val="false"/>
          <w:sz w:val="26"/>
          <w:szCs w:val="26"/>
        </w:rPr>
        <w:t>Tính chất của cuộc Cách mạng tư sản Pháp cuối thế kỉ XVIII là cuộc cách mạng tư sản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triệt để.</w:t>
        <w:tab/>
        <w:tab/>
        <w:t>B. chưa triệt để.</w:t>
        <w:tab/>
        <w:t>C. triệt để nhất.</w:t>
        <w:tab/>
        <w:tab/>
        <w:t>D. không triệt để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Nước nào sau đây không chịu tác động của cuộc khủng hoảng kinh tế thế giới (1929 - 1933)?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Anh.</w:t>
        <w:tab/>
        <w:tab/>
        <w:tab/>
        <w:t>B. Pháp.</w:t>
        <w:tab/>
        <w:tab/>
        <w:t>C. Liên Xô.</w:t>
        <w:tab/>
        <w:tab/>
        <w:tab/>
        <w:t>D. Mĩ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5: </w:t>
      </w:r>
      <w:r>
        <w:rPr>
          <w:rStyle w:val="StrongEmphasis"/>
          <w:b w:val="false"/>
          <w:sz w:val="26"/>
          <w:szCs w:val="26"/>
        </w:rPr>
        <w:t>Khẩu hiệu nổi tiếng của Tuyên ngôn Nhân quyền và Dân quyền 1789 của nước Pháp là 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“Tự do - Bình đẳng - Độc lập”.</w:t>
        <w:tab/>
        <w:tab/>
        <w:t>B. “Tự do- Bình đẳng - Hạnh phúc”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“Tự do- Bình đẳng - Bác ái”.</w:t>
        <w:tab/>
        <w:tab/>
        <w:t>D. “Tự do- Bình đẳng - Phát triển”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6: </w:t>
      </w:r>
      <w:r>
        <w:rPr>
          <w:rStyle w:val="StrongEmphasis"/>
          <w:b w:val="false"/>
          <w:sz w:val="26"/>
          <w:szCs w:val="26"/>
        </w:rPr>
        <w:t>Đến đầu thế kỉ XX, quốc gia nào có hệ thống thuộc địa rộng lớn nhất thế giới?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Anh.</w:t>
        <w:tab/>
        <w:tab/>
        <w:tab/>
        <w:t>B. Pháp.                    C. Đức.                    D. Mĩ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7: </w:t>
      </w:r>
      <w:r>
        <w:rPr>
          <w:rStyle w:val="StrongEmphasis"/>
          <w:b w:val="false"/>
          <w:sz w:val="26"/>
          <w:szCs w:val="26"/>
        </w:rPr>
        <w:t>Phát minh nào sau đây có ý nghĩa to lớn nhất đến sự thành công của cách mạng công nghiệp ở Anh?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Giêm Ha-gri-vơ sáng chế ra máy kéo sợi Gien-ni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B. Ác-crai-tơ phát minh ra máy kéo sợi chạy bằng sức nước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Ét-mơn Các-rai chế tạo ra máy dệt chạy bằng sức nước.</w:t>
        <w:tab/>
        <w:tab/>
        <w:tab/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D. Giêm Oát phát minh ra máy hơi nước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8: </w:t>
      </w:r>
      <w:r>
        <w:rPr>
          <w:rStyle w:val="StrongEmphasis"/>
          <w:b w:val="false"/>
          <w:sz w:val="26"/>
          <w:szCs w:val="26"/>
        </w:rPr>
        <w:t>Đặc điểm của đế quốc Đức khi chuyển sang giai đoạn chủ nghĩa đế quốc là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chủ nghĩa đế quốc thực dân.</w:t>
        <w:tab/>
        <w:tab/>
        <w:t>B. chủ nghĩa đế quốc cho vay lãi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. đế quốc công nghiệp.</w:t>
        <w:tab/>
        <w:tab/>
        <w:tab/>
        <w:t>D. chủ nghĩa đế quốc quân phiệt, hiếu chiến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19: </w:t>
      </w:r>
      <w:r>
        <w:rPr>
          <w:rStyle w:val="StrongEmphasis"/>
          <w:b w:val="false"/>
          <w:sz w:val="26"/>
          <w:szCs w:val="26"/>
        </w:rPr>
        <w:t>Đến giữa thế kỉ XIX, hoàn cảnh nước Nhật có điểm gì giống với các nước châu Á?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. Không trở thành đối tượng xâm lược của các nước tư bản phương Tây.</w:t>
        <w:tab/>
        <w:tab/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B. Chính quyền Nhật Bản tiến hành cuộc cải cách, duy tân đất nước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. Chế độ phong kiến Nhật Bản lâm vào khủng hoảng nghiêm trọng.</w:t>
        <w:tab/>
        <w:tab/>
        <w:tab/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D. Nhật Bản tiến hành phát xít hóa bộ máy nhà nước để gây chiến tranh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Câu 20: </w:t>
      </w:r>
      <w:r>
        <w:rPr>
          <w:rStyle w:val="StrongEmphasis"/>
          <w:b w:val="false"/>
          <w:sz w:val="26"/>
          <w:szCs w:val="26"/>
        </w:rPr>
        <w:t xml:space="preserve">Đức tìm lối thoát ra khỏi cuộc khủng hoảng kinh tế thế giới (1929 - 1933) bằng cách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A. cải cách kinh tế.</w:t>
        <w:tab/>
        <w:tab/>
        <w:tab/>
        <w:tab/>
        <w:t>B. cải cách xã hội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>C. cải cách kinh tế - xã hội.</w:t>
        <w:tab/>
        <w:tab/>
        <w:tab/>
        <w:t>D. phát xít hóa bộ máy nhà nước.</w:t>
      </w:r>
    </w:p>
    <w:p>
      <w:pPr>
        <w:pStyle w:val="Normal"/>
        <w:spacing w:lineRule="auto" w:line="240" w:before="0" w:after="0"/>
        <w:rPr/>
      </w:pPr>
      <w:r>
        <w:rPr>
          <w:b/>
          <w:lang w:val="fr-FR"/>
        </w:rPr>
        <w:t xml:space="preserve">PHẦN II. TỰ LUẬN </w:t>
      </w:r>
      <w:r>
        <w:rPr>
          <w:sz w:val="26"/>
          <w:szCs w:val="26"/>
        </w:rPr>
        <w:t>(5,0 điểm)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 (3,0 điểm)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ì sao Chiến tranh thế giới thứ nhất (1914 - 1918) bùng nổ? Nêu và giải thích tính chất của  Chiến tranh thế giới thứ nhất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Hoàn thành bảng so sánh Cách mạng tháng Hai và Cách mạng tháng Mười Nga năm 1917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40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í so sá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mạng tháng Hai Nga 1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mạng tháng Mười Nga 19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c lượ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lang w:val="vi-VN"/>
        </w:rPr>
      </w:pPr>
      <w:r>
        <w:rPr>
          <w:lang w:val="vi-VN"/>
        </w:rPr>
        <w:t>-------------------------------Hết--------------------------------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eastAsia="Times New Roman" w:cs="Times New Roman"/>
      <w:color w:val="000000"/>
      <w:sz w:val="20"/>
      <w:szCs w:val="20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Website@VnTeach.Com</dc:creator>
  <dc:description/>
  <cp:keywords>Website@VnTeach.Com</cp:keywords>
  <dc:language>en-US</dc:language>
  <cp:lastModifiedBy/>
  <dcterms:modified xsi:type="dcterms:W3CDTF">2022-10-27T04:55:00Z</dcterms:modified>
  <cp:revision>0</cp:revision>
  <dc:subject/>
  <dc:title/>
</cp:coreProperties>
</file>