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627"/>
        <w:gridCol w:w="3139"/>
        <w:gridCol w:w="628"/>
      </w:tblGrid>
      <w:tr>
        <w:trPr>
          <w:trHeight w:val="711" w:hRule="atLeast"/>
        </w:trPr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 QUẢNG NA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NĂM HỌC 2017-2018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PHIẾU CHẤM ĐIỂM LẦN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ÔN TOÁN CHUNG</w:t>
            </w:r>
          </w:p>
        </w:tc>
      </w:tr>
      <w:tr>
        <w:trPr>
          <w:trHeight w:val="37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hóa thi: Ngày 10, 11, 12/7/2017</w:t>
            </w:r>
          </w:p>
        </w:tc>
        <w:tc>
          <w:tcPr>
            <w:tcW w:w="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  <w:t>Mã phách:</w:t>
            </w:r>
          </w:p>
        </w:tc>
        <w:tc>
          <w:tcPr>
            <w:tcW w:w="6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1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2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3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4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GK1 câu 5: ................................................................... Đơn vị: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left" w:pos="1478" w:leader="none"/>
          <w:tab w:val="left" w:pos="1530" w:leader="none"/>
          <w:tab w:val="center" w:pos="4787" w:leader="none"/>
        </w:tabs>
        <w:jc w:val="both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725</wp:posOffset>
                </wp:positionH>
                <wp:positionV relativeFrom="paragraph">
                  <wp:posOffset>12700</wp:posOffset>
                </wp:positionV>
                <wp:extent cx="3411220" cy="6161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161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3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) Tính độ dài đoạn thẳng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pt;height:12pt" filled="f" o:ole="">
                                        <v:imagedata r:id="rId3" o:title=""/>
                                      </v:shape>
                                      <o:OLEObject Type="Embed" ProgID="" ShapeID="ole_rId2" DrawAspect="Content" ObjectID="_343245037" r:id="rId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Hình vẽ phục vụ câu a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80" w:dyaOrig="24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4pt;height:12pt" filled="f" o:ole="">
                                        <v:imagedata r:id="rId5" o:title=""/>
                                      </v:shape>
                                      <o:OLEObject Type="Embed" ProgID="" ShapeID="ole_rId4" DrawAspect="Content" ObjectID="_1156241436" r:id="rId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500" w:dyaOrig="30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75pt;height:15pt" filled="f" o:ole="">
                                        <v:imagedata r:id="rId7" o:title=""/>
                                      </v:shape>
                                      <o:OLEObject Type="Embed" ProgID="" ShapeID="ole_rId6" DrawAspect="Content" ObjectID="_134319181" r:id="rId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930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60" w:dyaOrig="60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93pt;height:30pt" filled="f" o:ole="">
                                        <v:imagedata r:id="rId9" o:title=""/>
                                      </v:shape>
                                      <o:OLEObject Type="Embed" ProgID="" ShapeID="ole_rId8" DrawAspect="Content" ObjectID="_73280051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00" w:dyaOrig="5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5pt;height:27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38832453" r:id="rId1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20" w:dyaOrig="2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6pt;height:1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270149174" r:id="rId1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//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60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18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23018218" r:id="rId1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9pt;height:1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927175979" r:id="rId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là đường trung trực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9pt;height:1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327460824" r:id="rId1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nl-NL"/>
                                    </w:rPr>
                                    <w:t>Hình vẽ phục vụ câu b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AHKC nội tiếp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20" w:dyaOrig="3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6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905288053" r:id="rId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à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3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5pt;height:15pt" filled="f" o:ole="">
                                        <v:imagedata r:id="rId23" o:title=""/>
                                      </v:shape>
                                      <o:OLEObject Type="Embed" ProgID="" ShapeID="ole_rId22" DrawAspect="Content" ObjectID="_240454132" r:id="rId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20" w:dyaOrig="3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46pt;height: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49946912" r:id="rId2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Do đó BE//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AE//MN, BE//KH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E nên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40" w:dyaOrig="24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2pt;height:12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956009165" r:id="rId2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Mặt khác MH = MK nên MN là đường trung trực của KH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c) Chứng mi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00" w:dyaOrig="2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5pt;height:13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349103031" r:id="rId2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380" w:dyaOrig="24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19pt;height:12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492912957" r:id="rId3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Chứng minh hai tam giác PJL và PQJ đồng dạng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Chứng minh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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QJ vuông tại J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Suy ra tam giác PJL vuông tại L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Mà PQ//BD nên JL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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BD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0,5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Tìm giá trị lớn nhất của biểu thức </w:t>
                                  </w:r>
                                  <w:r>
                                    <w:rPr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P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540" w:dyaOrig="49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7pt;height:24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794067764" r:id="rId3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2600" w:dyaOrig="499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30pt;height:24.9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892885071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1120" w:dyaOrig="2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56pt;height:13pt" filled="f" o:ole="">
                                        <v:imagedata r:id="rId37" o:title=""/>
                                      </v:shape>
                                      <o:OLEObject Type="Embed" ProgID="" ShapeID="ole_rId36" DrawAspect="Content" ObjectID="_859574030" r:id="rId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Suy r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fr-FR"/>
                                    </w:rPr>
                                    <w:object w:dxaOrig="499" w:dyaOrig="24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4.95pt;height:12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338770928" r:id="rId3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6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81pt;height:13pt" filled="f" o:ole="">
                                        <v:imagedata r:id="rId41" o:title=""/>
                                      </v:shape>
                                      <o:OLEObject Type="Embed" ProgID="" ShapeID="ole_rId40" DrawAspect="Content" ObjectID="_856396057" r:id="rId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Giá trị lớn nhất củ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0pt;height:11pt" filled="f" o:ole="">
                                        <v:imagedata r:id="rId43" o:title=""/>
                                      </v:shape>
                                      <o:OLEObject Type="Embed" ProgID="" ShapeID="ole_rId42" DrawAspect="Content" ObjectID="_396561567" r:id="rId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bằng 3 kh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60" w:dyaOrig="26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48pt;height:13pt" filled="f" o:ole="">
                                        <v:imagedata r:id="rId45" o:title=""/>
                                      </v:shape>
                                      <o:OLEObject Type="Embed" ProgID="" ShapeID="ole_rId44" DrawAspect="Content" ObjectID="_885019873" r:id="rId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485.15pt;mso-wrap-distance-left:9.05pt;mso-wrap-distance-right:9.05pt;mso-wrap-distance-top:0pt;mso-wrap-distance-bottom:0pt;margin-top:1pt;mso-position-vertical-relative:text;margin-left:236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3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) Tính độ dài đoạn thẳng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16pt;height:12pt" filled="f" o:ole="">
                                  <v:imagedata r:id="rId47" o:title=""/>
                                </v:shape>
                                <o:OLEObject Type="Embed" ProgID="" ShapeID="ole_rId46" DrawAspect="Content" ObjectID="_2129767520" r:id="rId4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Hình vẽ phục vụ câu a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80" w:dyaOrig="24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4pt;height:12pt" filled="f" o:ole="">
                                  <v:imagedata r:id="rId49" o:title=""/>
                                </v:shape>
                                <o:OLEObject Type="Embed" ProgID="" ShapeID="ole_rId48" DrawAspect="Content" ObjectID="_42864546" r:id="rId4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500" w:dyaOrig="3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75pt;height:15pt" filled="f" o:ole="">
                                  <v:imagedata r:id="rId51" o:title=""/>
                                </v:shape>
                                <o:OLEObject Type="Embed" ProgID="" ShapeID="ole_rId50" DrawAspect="Content" ObjectID="_277555993" r:id="rId5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30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860" w:dyaOrig="60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3pt;height:30pt" filled="f" o:ole="">
                                  <v:imagedata r:id="rId53" o:title=""/>
                                </v:shape>
                                <o:OLEObject Type="Embed" ProgID="" ShapeID="ole_rId52" DrawAspect="Content" ObjectID="_1913726229" r:id="rId5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100" w:dyaOrig="54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5pt;height:27pt" filled="f" o:ole="">
                                  <v:imagedata r:id="rId55" o:title=""/>
                                </v:shape>
                                <o:OLEObject Type="Embed" ProgID="" ShapeID="ole_rId54" DrawAspect="Content" ObjectID="_1383983519" r:id="rId5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20" w:dyaOrig="22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6pt;height:11pt" filled="f" o:ole="">
                                  <v:imagedata r:id="rId57" o:title=""/>
                                </v:shape>
                                <o:OLEObject Type="Embed" ProgID="" ShapeID="ole_rId56" DrawAspect="Content" ObjectID="_215268660" r:id="rId5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//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60" w:dyaOrig="2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8pt;height:11pt" filled="f" o:ole="">
                                  <v:imagedata r:id="rId59" o:title=""/>
                                </v:shape>
                                <o:OLEObject Type="Embed" ProgID="" ShapeID="ole_rId58" DrawAspect="Content" ObjectID="_1103450954" r:id="rId5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9pt;height:12pt" filled="f" o:ole="">
                                  <v:imagedata r:id="rId61" o:title=""/>
                                </v:shape>
                                <o:OLEObject Type="Embed" ProgID="" ShapeID="ole_rId60" DrawAspect="Content" ObjectID="_1926401277" r:id="rId6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là đường trung trực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9pt;height:12pt" filled="f" o:ole="">
                                  <v:imagedata r:id="rId63" o:title=""/>
                                </v:shape>
                                <o:OLEObject Type="Embed" ProgID="" ShapeID="ole_rId62" DrawAspect="Content" ObjectID="_750590816" r:id="rId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nl-NL"/>
                              </w:rPr>
                              <w:t>Hình vẽ phục vụ câu b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AHKC nội tiếp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20" w:dyaOrig="3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46pt;height:15pt" filled="f" o:ole="">
                                  <v:imagedata r:id="rId65" o:title=""/>
                                </v:shape>
                                <o:OLEObject Type="Embed" ProgID="" ShapeID="ole_rId64" DrawAspect="Content" ObjectID="_535585912" r:id="rId6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Mà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00" w:dyaOrig="3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45pt;height:15pt" filled="f" o:ole="">
                                  <v:imagedata r:id="rId67" o:title=""/>
                                </v:shape>
                                <o:OLEObject Type="Embed" ProgID="" ShapeID="ole_rId66" DrawAspect="Content" ObjectID="_1011629017" r:id="rId6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20" w:dyaOrig="3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6pt;height:15pt" filled="f" o:ole="">
                                  <v:imagedata r:id="rId69" o:title=""/>
                                </v:shape>
                                <o:OLEObject Type="Embed" ProgID="" ShapeID="ole_rId68" DrawAspect="Content" ObjectID="_1596054549" r:id="rId6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Do đó BE//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AE//MN, BE//KH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E nên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840" w:dyaOrig="2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42pt;height:12pt" filled="f" o:ole="">
                                  <v:imagedata r:id="rId71" o:title=""/>
                                </v:shape>
                                <o:OLEObject Type="Embed" ProgID="" ShapeID="ole_rId70" DrawAspect="Content" ObjectID="_847309578" r:id="rId7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ặt khác MH = MK nên MN là đường trung trực của KH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c) Chứng mi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00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5pt;height:13pt" filled="f" o:ole="">
                                  <v:imagedata r:id="rId73" o:title=""/>
                                </v:shape>
                                <o:OLEObject Type="Embed" ProgID="" ShapeID="ole_rId72" DrawAspect="Content" ObjectID="_1802078982" r:id="rId7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38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9pt;height:12pt" filled="f" o:ole="">
                                  <v:imagedata r:id="rId75" o:title=""/>
                                </v:shape>
                                <o:OLEObject Type="Embed" ProgID="" ShapeID="ole_rId74" DrawAspect="Content" ObjectID="_1947230603" r:id="rId7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Chứng minh hai tam giác PJL và PQJ đồng dạng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Chứng minh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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QJ vuông tại 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Suy ra tam giác PJL vuông tại 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Mà PQ//BD nên JL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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BD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0,5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Tìm giá trị lớn nhất của biểu thức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P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540" w:dyaOrig="499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27pt;height:24.95pt" filled="f" o:ole="">
                                  <v:imagedata r:id="rId77" o:title=""/>
                                </v:shape>
                                <o:OLEObject Type="Embed" ProgID="" ShapeID="ole_rId76" DrawAspect="Content" ObjectID="_439972216" r:id="rId7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2600" w:dyaOrig="499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30pt;height:24.95pt" filled="f" o:ole="">
                                  <v:imagedata r:id="rId79" o:title=""/>
                                </v:shape>
                                <o:OLEObject Type="Embed" ProgID="" ShapeID="ole_rId78" DrawAspect="Content" ObjectID="_1695793429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1120" w:dyaOrig="26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56pt;height:13pt" filled="f" o:ole="">
                                  <v:imagedata r:id="rId81" o:title=""/>
                                </v:shape>
                                <o:OLEObject Type="Embed" ProgID="" ShapeID="ole_rId80" DrawAspect="Content" ObjectID="_343117689" r:id="rId8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t xml:space="preserve">Suy r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fr-FR"/>
                              </w:rPr>
                              <w:object w:dxaOrig="499" w:dyaOrig="24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24.95pt;height:12pt" filled="f" o:ole="">
                                  <v:imagedata r:id="rId83" o:title=""/>
                                </v:shape>
                                <o:OLEObject Type="Embed" ProgID="" ShapeID="ole_rId82" DrawAspect="Content" ObjectID="_517139740" r:id="rId8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620" w:dyaOrig="26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1pt;height:13pt" filled="f" o:ole="">
                                  <v:imagedata r:id="rId85" o:title=""/>
                                </v:shape>
                                <o:OLEObject Type="Embed" ProgID="" ShapeID="ole_rId84" DrawAspect="Content" ObjectID="_1237967401" r:id="rId8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Giá trị lớn nhất củ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0pt;height:11pt" filled="f" o:ole="">
                                  <v:imagedata r:id="rId87" o:title=""/>
                                </v:shape>
                                <o:OLEObject Type="Embed" ProgID="" ShapeID="ole_rId86" DrawAspect="Content" ObjectID="_789483373" r:id="rId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bằng 3 kh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960" w:dyaOrig="2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48pt;height:13pt" filled="f" o:ole="">
                                  <v:imagedata r:id="rId89" o:title=""/>
                                </v:shape>
                                <o:OLEObject Type="Embed" ProgID="" ShapeID="ole_rId88" DrawAspect="Content" ObjectID="_1962604401" r:id="rId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4675</wp:posOffset>
                </wp:positionH>
                <wp:positionV relativeFrom="paragraph">
                  <wp:posOffset>12700</wp:posOffset>
                </wp:positionV>
                <wp:extent cx="3411220" cy="76879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7687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365" w:type="dxa"/>
                              <w:jc w:val="left"/>
                              <w:tblInd w:w="-1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7"/>
                              <w:gridCol w:w="3007"/>
                              <w:gridCol w:w="577"/>
                              <w:gridCol w:w="592"/>
                              <w:gridCol w:w="652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Nội dung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tối đa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Điểm chấm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GK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20"/>
                                    </w:rPr>
                                    <w:t>ký tê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) 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10pt;height:11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03816228" r:id="rId9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0,7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799" w:dyaOrig="30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139.95pt;height:15pt" filled="f" o:ole="">
                                        <v:imagedata r:id="rId93" o:title=""/>
                                      </v:shape>
                                      <o:OLEObject Type="Embed" ProgID="" ShapeID="ole_rId92" DrawAspect="Content" ObjectID="_792712054" r:id="rId9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279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81pt;height:13.95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953086557" r:id="rId9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859" w:dyaOrig="279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2.95pt;height:13.95pt" filled="f" o:ole="">
                                        <v:imagedata r:id="rId97" o:title=""/>
                                      </v:shape>
                                      <o:OLEObject Type="Embed" ProgID="" ShapeID="ole_rId96" DrawAspect="Content" ObjectID="_723905441" r:id="rId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Rút gọn biểu thức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00" w:dyaOrig="22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0pt;height:11pt" filled="f" o:ole="">
                                        <v:imagedata r:id="rId99" o:title=""/>
                                      </v:shape>
                                      <o:OLEObject Type="Embed" ProgID="" ShapeID="ole_rId98" DrawAspect="Content" ObjectID="_667786466" r:id="rId9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và tìm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9pt;height:10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203774965" r:id="rId10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20" w:dyaOrig="30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91pt;height:1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567759141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620" w:dyaOrig="58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81pt;height:29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974524437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900" w:dyaOrig="52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45pt;height:26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460157562" r:id="rId10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40" w:dyaOrig="499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57pt;height:24.9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28348339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40" w:dyaOrig="24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22pt;height:12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709288787" r:id="rId11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không thỏa. Vậy không có giá trị nào củ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80" w:dyaOrig="20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9pt;height:10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145613072" r:id="rId11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thỏa mãn yêu cầu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 xml:space="preserve">a)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pt-BR"/>
                                    </w:rPr>
                                    <w:t>Giải hệ phương trình 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6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35pt;height:13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661688546" r:id="rId1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60" w:dyaOrig="26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38pt;height:13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1113539641" r:id="rId11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60" w:dyaOrig="240">
                                      <v:shapetype id="_x0000_tole_rId118" coordsize="21600,21600" o:spt="ole_rId1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8" type="_x0000_tole_rId118" style="width:33pt;height:12pt" filled="f" o:ole="">
                                        <v:imagedata r:id="rId119" o:title=""/>
                                      </v:shape>
                                      <o:OLEObject Type="Embed" ProgID="" ShapeID="ole_rId118" DrawAspect="Content" ObjectID="_1003010663" r:id="rId11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100" w:dyaOrig="260">
                                      <v:shapetype id="_x0000_tole_rId120" coordsize="21600,21600" o:spt="ole_rId1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0" type="_x0000_tole_rId120" style="width:55pt;height:13pt" filled="f" o:ole="">
                                        <v:imagedata r:id="rId121" o:title=""/>
                                      </v:shape>
                                      <o:OLEObject Type="Embed" ProgID="" ShapeID="ole_rId120" DrawAspect="Content" ObjectID="_260812391" r:id="rId12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22" coordsize="21600,21600" o:spt="ole_rId1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2" type="_x0000_tole_rId122" style="width:11pt;height:10pt" filled="f" o:ole="">
                                        <v:imagedata r:id="rId123" o:title=""/>
                                      </v:shape>
                                      <o:OLEObject Type="Embed" ProgID="" ShapeID="ole_rId122" DrawAspect="Content" ObjectID="_2069046974" r:id="rId12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để …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hương trình hoành độ giao điểm của (P) và (d) là: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680" w:dyaOrig="300">
                                      <v:shapetype id="_x0000_tole_rId124" coordsize="21600,21600" o:spt="ole_rId1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4" type="_x0000_tole_rId124" style="width:34pt;height:15pt" filled="f" o:ole="">
                                        <v:imagedata r:id="rId125" o:title=""/>
                                      </v:shape>
                                      <o:OLEObject Type="Embed" ProgID="" ShapeID="ole_rId124" DrawAspect="Content" ObjectID="_1747677936" r:id="rId124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1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d) cắt (P) tại 2 điểm phân biệt khi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26" coordsize="21600,21600" o:spt="ole_rId1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6" type="_x0000_tole_rId126" style="width:24pt;height:12pt" filled="f" o:ole="">
                                        <v:imagedata r:id="rId127" o:title=""/>
                                      </v:shape>
                                      <o:OLEObject Type="Embed" ProgID="" ShapeID="ole_rId126" DrawAspect="Content" ObjectID="_747164108" r:id="rId126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2140" w:dyaOrig="320">
                                      <v:shapetype id="_x0000_tole_rId128" coordsize="21600,21600" o:spt="ole_rId1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8" type="_x0000_tole_rId128" style="width:107pt;height:16pt" filled="f" o:ole="">
                                        <v:imagedata r:id="rId129" o:title=""/>
                                      </v:shape>
                                      <o:OLEObject Type="Embed" ProgID="" ShapeID="ole_rId128" DrawAspect="Content" ObjectID="_1098670975" r:id="rId128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1280" w:dyaOrig="240">
                                      <v:shapetype id="_x0000_tole_rId130" coordsize="21600,21600" o:spt="ole_rId1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0" type="_x0000_tole_rId130" style="width:64pt;height:12pt" filled="f" o:ole="">
                                        <v:imagedata r:id="rId131" o:title=""/>
                                      </v:shape>
                                      <o:OLEObject Type="Embed" ProgID="" ShapeID="ole_rId130" DrawAspect="Content" ObjectID="_1027031286" r:id="rId130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(thỏa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480" w:dyaOrig="240">
                                      <v:shapetype id="_x0000_tole_rId132" coordsize="21600,21600" o:spt="ole_rId1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2" type="_x0000_tole_rId132" style="width:24pt;height:12pt" filled="f" o:ole="">
                                        <v:imagedata r:id="rId133" o:title=""/>
                                      </v:shape>
                                      <o:OLEObject Type="Embed" ProgID="" ShapeID="ole_rId132" DrawAspect="Content" ObjectID="_1107592340" r:id="rId132"/>
                                    </w:objec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Câu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(2,0)</w:t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a) Giải phương trình   (1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Đặt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40" w:dyaOrig="340">
                                      <v:shapetype id="_x0000_tole_rId134" coordsize="21600,21600" o:spt="ole_rId1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4" type="_x0000_tole_rId134" style="width:47pt;height:17pt" filled="f" o:ole="">
                                        <v:imagedata r:id="rId135" o:title=""/>
                                      </v:shape>
                                      <o:OLEObject Type="Embed" ProgID="" ShapeID="ole_rId134" DrawAspect="Content" ObjectID="_1791356962" r:id="rId13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PT (1) trở thành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160" w:dyaOrig="300">
                                      <v:shapetype id="_x0000_tole_rId136" coordsize="21600,21600" o:spt="ole_rId1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6" type="_x0000_tole_rId136" style="width:58pt;height:15pt" filled="f" o:ole="">
                                        <v:imagedata r:id="rId137" o:title=""/>
                                      </v:shape>
                                      <o:OLEObject Type="Embed" ProgID="" ShapeID="ole_rId136" DrawAspect="Content" ObjectID="_684511954" r:id="rId13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(2)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040" w:dyaOrig="499">
                                      <v:shapetype id="_x0000_tole_rId138" coordsize="21600,21600" o:spt="ole_rId1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8" type="_x0000_tole_rId138" style="width:52pt;height:24.95pt" filled="f" o:ole="">
                                        <v:imagedata r:id="rId139" o:title=""/>
                                      </v:shape>
                                      <o:OLEObject Type="Embed" ProgID="" ShapeID="ole_rId138" DrawAspect="Content" ObjectID="_1891546655" r:id="rId13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(loại) hoặ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0" coordsize="21600,21600" o:spt="ole_rId1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0" type="_x0000_tole_rId140" style="width:20pt;height:12pt" filled="f" o:ole="">
                                        <v:imagedata r:id="rId141" o:title=""/>
                                      </v:shape>
                                      <o:OLEObject Type="Embed" ProgID="" ShapeID="ole_rId140" DrawAspect="Content" ObjectID="_1441246090" r:id="rId14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ới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400" w:dyaOrig="240">
                                      <v:shapetype id="_x0000_tole_rId142" coordsize="21600,21600" o:spt="ole_rId1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2" type="_x0000_tole_rId142" style="width:20pt;height:12pt" filled="f" o:ole="">
                                        <v:imagedata r:id="rId143" o:title=""/>
                                      </v:shape>
                                      <o:OLEObject Type="Embed" ProgID="" ShapeID="ole_rId142" DrawAspect="Content" ObjectID="_354866598" r:id="rId142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tìm đươ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680" w:dyaOrig="279">
                                      <v:shapetype id="_x0000_tole_rId144" coordsize="21600,21600" o:spt="ole_rId1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4" type="_x0000_tole_rId144" style="width:34pt;height:13.95pt" filled="f" o:ole="">
                                        <v:imagedata r:id="rId145" o:title=""/>
                                      </v:shape>
                                      <o:OLEObject Type="Embed" ProgID="" ShapeID="ole_rId144" DrawAspect="Content" ObjectID="_1779563670" r:id="rId144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b) Tìm tất cả các giá trị của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20" w:dyaOrig="20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1pt;height:10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304651944" r:id="rId14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900" w:dyaOrig="240">
                                      <v:shapetype id="_x0000_tole_rId148" coordsize="21600,21600" o:spt="ole_rId1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8" type="_x0000_tole_rId148" style="width:45pt;height:12pt" filled="f" o:ole="">
                                        <v:imagedata r:id="rId149" o:title=""/>
                                      </v:shape>
                                      <o:OLEObject Type="Embed" ProgID="" ShapeID="ole_rId148" DrawAspect="Content" ObjectID="_1077818113" r:id="rId14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>Điều kiện để phương trình có 2 nghiệm phân biệt khác 0 là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700" w:dyaOrig="24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35pt;height:12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2123135664" r:id="rId150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và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1219" w:dyaOrig="30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60.95pt;height:15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1043172335" r:id="rId15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es-ES"/>
                                    </w:rPr>
                                    <w:object w:dxaOrig="2900" w:dyaOrig="54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145pt;height:27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1987087021" r:id="rId15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700" w:dyaOrig="24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35pt;height:12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671310612" r:id="rId156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ặc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object w:dxaOrig="520" w:dyaOrig="499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26pt;height:24.95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896382847" r:id="rId158"/>
                                    </w:objec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(thỏa (1)).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605.35pt;mso-wrap-distance-left:9.05pt;mso-wrap-distance-right:9.05pt;mso-wrap-distance-top:0pt;mso-wrap-distance-bottom:0pt;margin-top:1pt;mso-position-vertical-relative:text;margin-left:-45.2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365" w:type="dxa"/>
                        <w:jc w:val="left"/>
                        <w:tblInd w:w="-1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7"/>
                        <w:gridCol w:w="3007"/>
                        <w:gridCol w:w="577"/>
                        <w:gridCol w:w="592"/>
                        <w:gridCol w:w="652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5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Nội dung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tối đa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Điểm chấm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GK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20"/>
                              </w:rPr>
                              <w:t>ký tên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a) 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0pt;height:11pt" filled="f" o:ole="">
                                  <v:imagedata r:id="rId161" o:title=""/>
                                </v:shape>
                                <o:OLEObject Type="Embed" ProgID="" ShapeID="ole_rId160" DrawAspect="Content" ObjectID="_787856676" r:id="rId16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0,7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799" w:dyaOrig="300">
                                <v:shapetype id="_x0000_tole_rId162" coordsize="21600,21600" o:spt="ole_rId1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2" type="_x0000_tole_rId162" style="width:139.95pt;height:15pt" filled="f" o:ole="">
                                  <v:imagedata r:id="rId163" o:title=""/>
                                </v:shape>
                                <o:OLEObject Type="Embed" ProgID="" ShapeID="ole_rId162" DrawAspect="Content" ObjectID="_1943997668" r:id="rId16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279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1pt;height:13.95pt" filled="f" o:ole="">
                                  <v:imagedata r:id="rId165" o:title=""/>
                                </v:shape>
                                <o:OLEObject Type="Embed" ProgID="" ShapeID="ole_rId164" DrawAspect="Content" ObjectID="_1380709181" r:id="rId16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859" w:dyaOrig="279">
                                <v:shapetype id="_x0000_tole_rId166" coordsize="21600,21600" o:spt="ole_rId1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6" type="_x0000_tole_rId166" style="width:42.95pt;height:13.95pt" filled="f" o:ole="">
                                  <v:imagedata r:id="rId167" o:title=""/>
                                </v:shape>
                                <o:OLEObject Type="Embed" ProgID="" ShapeID="ole_rId166" DrawAspect="Content" ObjectID="_1310132645" r:id="rId16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Rút gọn biểu thức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00" w:dyaOrig="220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0pt;height:11pt" filled="f" o:ole="">
                                  <v:imagedata r:id="rId169" o:title=""/>
                                </v:shape>
                                <o:OLEObject Type="Embed" ProgID="" ShapeID="ole_rId168" DrawAspect="Content" ObjectID="_2109636882" r:id="rId16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và tìm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70" coordsize="21600,21600" o:spt="ole_rId1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0" type="_x0000_tole_rId170" style="width:9pt;height:10pt" filled="f" o:ole="">
                                  <v:imagedata r:id="rId171" o:title=""/>
                                </v:shape>
                                <o:OLEObject Type="Embed" ProgID="" ShapeID="ole_rId170" DrawAspect="Content" ObjectID="_213974486" r:id="rId17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20" w:dyaOrig="300">
                                <v:shapetype id="_x0000_tole_rId172" coordsize="21600,21600" o:spt="ole_rId1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2" type="_x0000_tole_rId172" style="width:91pt;height:15pt" filled="f" o:ole="">
                                  <v:imagedata r:id="rId173" o:title=""/>
                                </v:shape>
                                <o:OLEObject Type="Embed" ProgID="" ShapeID="ole_rId172" DrawAspect="Content" ObjectID="_756877127" r:id="rId17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620" w:dyaOrig="580">
                                <v:shapetype id="_x0000_tole_rId174" coordsize="21600,21600" o:spt="ole_rId1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4" type="_x0000_tole_rId174" style="width:81pt;height:29pt" filled="f" o:ole="">
                                  <v:imagedata r:id="rId175" o:title=""/>
                                </v:shape>
                                <o:OLEObject Type="Embed" ProgID="" ShapeID="ole_rId174" DrawAspect="Content" ObjectID="_1497847117" r:id="rId17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900" w:dyaOrig="520">
                                <v:shapetype id="_x0000_tole_rId176" coordsize="21600,21600" o:spt="ole_rId1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6" type="_x0000_tole_rId176" style="width:45pt;height:26pt" filled="f" o:ole="">
                                  <v:imagedata r:id="rId177" o:title=""/>
                                </v:shape>
                                <o:OLEObject Type="Embed" ProgID="" ShapeID="ole_rId176" DrawAspect="Content" ObjectID="_2054534917" r:id="rId176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140" w:dyaOrig="499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57pt;height:24.95pt" filled="f" o:ole="">
                                  <v:imagedata r:id="rId179" o:title=""/>
                                </v:shape>
                                <o:OLEObject Type="Embed" ProgID="" ShapeID="ole_rId178" DrawAspect="Content" ObjectID="_701275706" r:id="rId178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40" w:dyaOrig="24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22pt;height:12pt" filled="f" o:ole="">
                                  <v:imagedata r:id="rId181" o:title=""/>
                                </v:shape>
                                <o:OLEObject Type="Embed" ProgID="" ShapeID="ole_rId180" DrawAspect="Content" ObjectID="_420791836" r:id="rId18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không thỏa. Vậy không có giá trị nào củ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80" w:dyaOrig="20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9pt;height:10pt" filled="f" o:ole="">
                                  <v:imagedata r:id="rId183" o:title=""/>
                                </v:shape>
                                <o:OLEObject Type="Embed" ProgID="" ShapeID="ole_rId182" DrawAspect="Content" ObjectID="_1501219077" r:id="rId18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thỏa mãn yêu cầu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 xml:space="preserve">a)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pt-BR"/>
                              </w:rPr>
                              <w:t>Giải hệ phương trình 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6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35pt;height:13pt" filled="f" o:ole="">
                                  <v:imagedata r:id="rId185" o:title=""/>
                                </v:shape>
                                <o:OLEObject Type="Embed" ProgID="" ShapeID="ole_rId184" DrawAspect="Content" ObjectID="_103033389" r:id="rId18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60" w:dyaOrig="2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38pt;height:13pt" filled="f" o:ole="">
                                  <v:imagedata r:id="rId187" o:title=""/>
                                </v:shape>
                                <o:OLEObject Type="Embed" ProgID="" ShapeID="ole_rId186" DrawAspect="Content" ObjectID="_484327904" r:id="rId18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60" w:dyaOrig="2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33pt;height:12pt" filled="f" o:ole="">
                                  <v:imagedata r:id="rId189" o:title=""/>
                                </v:shape>
                                <o:OLEObject Type="Embed" ProgID="" ShapeID="ole_rId188" DrawAspect="Content" ObjectID="_243537829" r:id="rId18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1100" w:dyaOrig="260">
                                <v:shapetype id="_x0000_tole_rId190" coordsize="21600,21600" o:spt="ole_rId1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0" type="_x0000_tole_rId190" style="width:55pt;height:13pt" filled="f" o:ole="">
                                  <v:imagedata r:id="rId191" o:title=""/>
                                </v:shape>
                                <o:OLEObject Type="Embed" ProgID="" ShapeID="ole_rId190" DrawAspect="Content" ObjectID="_763903612" r:id="rId19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192" coordsize="21600,21600" o:spt="ole_rId1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2" type="_x0000_tole_rId192" style="width:11pt;height:10pt" filled="f" o:ole="">
                                  <v:imagedata r:id="rId193" o:title=""/>
                                </v:shape>
                                <o:OLEObject Type="Embed" ProgID="" ShapeID="ole_rId192" DrawAspect="Content" ObjectID="_1083224942" r:id="rId19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để …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Phương trình hoành độ giao điểm của (P) và (d) là: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680" w:dyaOrig="300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34pt;height:15pt" filled="f" o:ole="">
                                  <v:imagedata r:id="rId195" o:title=""/>
                                </v:shape>
                                <o:OLEObject Type="Embed" ProgID="" ShapeID="ole_rId194" DrawAspect="Content" ObjectID="_1112798715" r:id="rId194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(1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d) cắt (P) tại 2 điểm phân biệt khi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196" coordsize="21600,21600" o:spt="ole_rId1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6" type="_x0000_tole_rId196" style="width:24pt;height:12pt" filled="f" o:ole="">
                                  <v:imagedata r:id="rId197" o:title=""/>
                                </v:shape>
                                <o:OLEObject Type="Embed" ProgID="" ShapeID="ole_rId196" DrawAspect="Content" ObjectID="_1303748075" r:id="rId196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2140" w:dyaOrig="320">
                                <v:shapetype id="_x0000_tole_rId198" coordsize="21600,21600" o:spt="ole_rId1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8" type="_x0000_tole_rId198" style="width:107pt;height:16pt" filled="f" o:ole="">
                                  <v:imagedata r:id="rId199" o:title=""/>
                                </v:shape>
                                <o:OLEObject Type="Embed" ProgID="" ShapeID="ole_rId198" DrawAspect="Content" ObjectID="_1093735786" r:id="rId198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1280" w:dyaOrig="240">
                                <v:shapetype id="_x0000_tole_rId200" coordsize="21600,21600" o:spt="ole_rId2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0" type="_x0000_tole_rId200" style="width:64pt;height:12pt" filled="f" o:ole="">
                                  <v:imagedata r:id="rId201" o:title=""/>
                                </v:shape>
                                <o:OLEObject Type="Embed" ProgID="" ShapeID="ole_rId200" DrawAspect="Content" ObjectID="_1609960388" r:id="rId200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 xml:space="preserve">(thỏa </w: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object w:dxaOrig="480" w:dyaOrig="240">
                                <v:shapetype id="_x0000_tole_rId202" coordsize="21600,21600" o:spt="ole_rId2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2" type="_x0000_tole_rId202" style="width:24pt;height:12pt" filled="f" o:ole="">
                                  <v:imagedata r:id="rId203" o:title=""/>
                                </v:shape>
                                <o:OLEObject Type="Embed" ProgID="" ShapeID="ole_rId202" DrawAspect="Content" ObjectID="_1489069646" r:id="rId202"/>
                              </w:object>
                            </w:r>
                            <w:r>
                              <w:rPr>
                                <w:bCs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Câu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(2,0)</w:t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a) Giải phương trình   (1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Đặt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40" w:dyaOrig="340">
                                <v:shapetype id="_x0000_tole_rId204" coordsize="21600,21600" o:spt="ole_rId2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4" type="_x0000_tole_rId204" style="width:47pt;height:17pt" filled="f" o:ole="">
                                  <v:imagedata r:id="rId205" o:title=""/>
                                </v:shape>
                                <o:OLEObject Type="Embed" ProgID="" ShapeID="ole_rId204" DrawAspect="Content" ObjectID="_1188976646" r:id="rId20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  <w:tab/>
                              <w:tab/>
                              <w:tab/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PT (1) trở thành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160" w:dyaOrig="300">
                                <v:shapetype id="_x0000_tole_rId206" coordsize="21600,21600" o:spt="ole_rId2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6" type="_x0000_tole_rId206" style="width:58pt;height:15pt" filled="f" o:ole="">
                                  <v:imagedata r:id="rId207" o:title=""/>
                                </v:shape>
                                <o:OLEObject Type="Embed" ProgID="" ShapeID="ole_rId206" DrawAspect="Content" ObjectID="_194607853" r:id="rId20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(2)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040" w:dyaOrig="499">
                                <v:shapetype id="_x0000_tole_rId208" coordsize="21600,21600" o:spt="ole_rId2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8" type="_x0000_tole_rId208" style="width:52pt;height:24.95pt" filled="f" o:ole="">
                                  <v:imagedata r:id="rId209" o:title=""/>
                                </v:shape>
                                <o:OLEObject Type="Embed" ProgID="" ShapeID="ole_rId208" DrawAspect="Content" ObjectID="_592166843" r:id="rId20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(loại) hoặ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0" coordsize="21600,21600" o:spt="ole_rId2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0" type="_x0000_tole_rId210" style="width:20pt;height:12pt" filled="f" o:ole="">
                                  <v:imagedata r:id="rId211" o:title=""/>
                                </v:shape>
                                <o:OLEObject Type="Embed" ProgID="" ShapeID="ole_rId210" DrawAspect="Content" ObjectID="_1482517544" r:id="rId21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ới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400" w:dyaOrig="240">
                                <v:shapetype id="_x0000_tole_rId212" coordsize="21600,21600" o:spt="ole_rId2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2" type="_x0000_tole_rId212" style="width:20pt;height:12pt" filled="f" o:ole="">
                                  <v:imagedata r:id="rId213" o:title=""/>
                                </v:shape>
                                <o:OLEObject Type="Embed" ProgID="" ShapeID="ole_rId212" DrawAspect="Content" ObjectID="_740428062" r:id="rId212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tìm đươ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680" w:dyaOrig="279">
                                <v:shapetype id="_x0000_tole_rId214" coordsize="21600,21600" o:spt="ole_rId2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4" type="_x0000_tole_rId214" style="width:34pt;height:13.95pt" filled="f" o:ole="">
                                  <v:imagedata r:id="rId215" o:title=""/>
                                </v:shape>
                                <o:OLEObject Type="Embed" ProgID="" ShapeID="ole_rId214" DrawAspect="Content" ObjectID="_70909581" r:id="rId214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b) Tìm tất cả các giá trị của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20" w:dyaOrig="200">
                                <v:shapetype id="_x0000_tole_rId216" coordsize="21600,21600" o:spt="ole_rId2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6" type="_x0000_tole_rId216" style="width:11pt;height:10pt" filled="f" o:ole="">
                                  <v:imagedata r:id="rId217" o:title=""/>
                                </v:shape>
                                <o:OLEObject Type="Embed" ProgID="" ShapeID="ole_rId216" DrawAspect="Content" ObjectID="_2065532225" r:id="rId21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900" w:dyaOrig="240">
                                <v:shapetype id="_x0000_tole_rId218" coordsize="21600,21600" o:spt="ole_rId2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8" type="_x0000_tole_rId218" style="width:45pt;height:12pt" filled="f" o:ole="">
                                  <v:imagedata r:id="rId219" o:title=""/>
                                </v:shape>
                                <o:OLEObject Type="Embed" ProgID="" ShapeID="ole_rId218" DrawAspect="Content" ObjectID="_387957676" r:id="rId21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Điều kiện để phương trình có 2 nghiệm phân biệt khác 0 là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700" w:dyaOrig="240">
                                <v:shapetype id="_x0000_tole_rId220" coordsize="21600,21600" o:spt="ole_rId2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0" type="_x0000_tole_rId220" style="width:35pt;height:12pt" filled="f" o:ole="">
                                  <v:imagedata r:id="rId221" o:title=""/>
                                </v:shape>
                                <o:OLEObject Type="Embed" ProgID="" ShapeID="ole_rId220" DrawAspect="Content" ObjectID="_2137484796" r:id="rId220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và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1219" w:dyaOrig="300">
                                <v:shapetype id="_x0000_tole_rId222" coordsize="21600,21600" o:spt="ole_rId2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2" type="_x0000_tole_rId222" style="width:60.95pt;height:15pt" filled="f" o:ole="">
                                  <v:imagedata r:id="rId223" o:title=""/>
                                </v:shape>
                                <o:OLEObject Type="Embed" ProgID="" ShapeID="ole_rId222" DrawAspect="Content" ObjectID="_1551544863" r:id="rId222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object w:dxaOrig="2900" w:dyaOrig="540">
                                <v:shapetype id="_x0000_tole_rId224" coordsize="21600,21600" o:spt="ole_rId2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4" type="_x0000_tole_rId224" style="width:145pt;height:27pt" filled="f" o:ole="">
                                  <v:imagedata r:id="rId225" o:title=""/>
                                </v:shape>
                                <o:OLEObject Type="Embed" ProgID="" ShapeID="ole_rId224" DrawAspect="Content" ObjectID="_682838408" r:id="rId224"/>
                              </w:objec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0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700" w:dyaOrig="240">
                                <v:shapetype id="_x0000_tole_rId226" coordsize="21600,21600" o:spt="ole_rId2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6" type="_x0000_tole_rId226" style="width:35pt;height:12pt" filled="f" o:ole="">
                                  <v:imagedata r:id="rId227" o:title=""/>
                                </v:shape>
                                <o:OLEObject Type="Embed" ProgID="" ShapeID="ole_rId226" DrawAspect="Content" ObjectID="_1381992161" r:id="rId226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hoặc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object w:dxaOrig="520" w:dyaOrig="499">
                                <v:shapetype id="_x0000_tole_rId228" coordsize="21600,21600" o:spt="ole_rId2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8" type="_x0000_tole_rId228" style="width:26pt;height:24.95pt" filled="f" o:ole="">
                                  <v:imagedata r:id="rId229" o:title=""/>
                                </v:shape>
                                <o:OLEObject Type="Embed" ProgID="" ShapeID="ole_rId228" DrawAspect="Content" ObjectID="_1910969554" r:id="rId228"/>
                              </w:objec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(thỏa (1)).</w:t>
                            </w:r>
                          </w:p>
                        </w:tc>
                        <w:tc>
                          <w:tcPr>
                            <w:tcW w:w="577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Tổ trưởng chấ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680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4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5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6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2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2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4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4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4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4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5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5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5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5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5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57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0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1T08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