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06"/>
        <w:gridCol w:w="2587"/>
      </w:tblGrid>
      <w:tr>
        <w:trPr>
          <w:trHeight w:val="603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19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ÓI HỌC KÌ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Ý - KHỐI LỚP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 : 45 Phút; (Đề có 30 câ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Đề có 4 trang)</w: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1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vật nhỏ dao động theo phương trình x = 5cos(</w:t>
      </w:r>
      <w:r>
        <w:rPr>
          <w:rStyle w:val="DefaultParagraphFont"/>
          <w:rFonts w:eastAsia="Symbol" w:cs="Symbol" w:ascii="Symbol" w:hAnsi="Symbol"/>
          <w:sz w:val="26"/>
          <w:szCs w:val="26"/>
          <w:lang w:val="en-US" w:bidi="ar-SA"/>
        </w:rPr>
        <w:t>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+π)(cm). Pha ban đầu của dao động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0,5 π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0,25 π 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1,5 π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π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i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: </w:t>
      </w:r>
      <w:bookmarkStart w:id="0" w:name="_Hlk122440628"/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rong hiện tượng giao thoa sóng, gọ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279400" cy="21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là độ lệch pha của hai sóng thành phần khi truyền đến điểm M. Vớ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14655" cy="186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. </w:t>
      </w:r>
      <w:bookmarkEnd w:id="0"/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Biên độ dao động tổng hợp tại M đạt cực đại kh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986790" cy="397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1066800" cy="423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iCs/>
          <w:color w:val="000000"/>
          <w:sz w:val="26"/>
          <w:lang w:val="nl-NL" w:eastAsia="en-US" w:bidi="ar-SA"/>
        </w:rPr>
        <w:t xml:space="preserve">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939165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65405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. 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: </w:t>
      </w:r>
      <w:r>
        <w:rPr>
          <w:rStyle w:val="DefaultParagraphFont"/>
          <w:rFonts w:eastAsia="Times New Roman"/>
          <w:b/>
          <w:bCs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ong các đại lượng đặc trưng cho dòng điện xoay chiều sau đây, đại lượng dùng giá trị hiệu dụng là</w:t>
        <w:b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Hiệu điện thế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ần số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hu kì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ông suất</w:t>
      </w:r>
    </w:p>
    <w:p>
      <w:pPr>
        <w:pStyle w:val="Normal0"/>
        <w:spacing w:lineRule="auto" w:line="300" w:before="0" w:after="0"/>
        <w:jc w:val="both"/>
        <w:rPr/>
      </w:pPr>
      <w:r>
        <w:rPr>
          <w:rFonts w:eastAsia="Times New Roman" w:cs="Times New Roman"/>
          <w:b/>
          <w:sz w:val="26"/>
        </w:rPr>
        <w:t xml:space="preserve">Câu 4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Khi nói về dao động cơ cưỡng bức, phát biểu nào sau đây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>sai?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Biên độ của dao động cưỡng bức phụ thuộc vào biên độ của lực cưỡng bức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Dao động cưỡng bức có tần số luôn bằng tần số của lực cưỡng bức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Biên độ của dao động cưỡng bức phụ thuộc vào tần số của lực cưỡng bức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Dao động cưỡng bức có tần số luôn bằng tần số riêng của hệ dao động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Cho đoạn mạch gồm điện trở thuần R nối tiếp với tụ điện có điện dung C. Khi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dòng điện xoay chiều có tần số góc</w:t>
      </w:r>
      <w:bookmarkStart w:id="1" w:name="_Hlk122441311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chạy qua thì tổng trở của đoạn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89965" cy="355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54100" cy="584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89965" cy="355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54100" cy="584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6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ộ cao của âm phụ thuộc vào yếu tố nào sau đây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ồ thị dao động của nguồn â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Biên độ dao động của nguồn â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Mức cường độ â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ần số của nguồn âm.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7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áy phát điện xoay chiều một pha có p cặp cực, số vòng quay của rôto là n (vòng/giây) thì tần số dòng điện xác đị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/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/60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p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ại nơi có gia tốc trọng trường g, một con lắc đơn có sợi dây dài </w:t>
      </w:r>
      <w:r>
        <w:rPr>
          <w:rStyle w:val="DefaultParagraphFont"/>
          <w:rFonts w:eastAsia="Times New Roman"/>
          <w:i/>
          <w:iCs/>
          <w:sz w:val="26"/>
          <w:szCs w:val="26"/>
          <w:lang w:val="en-US" w:eastAsia="en-US" w:bidi="ar-SA"/>
        </w:rPr>
        <w:t>l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đang dao động điều hòa. Tần số dao động của con lắ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500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540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553085" cy="5003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3085" cy="540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9: </w:t>
      </w:r>
      <w:bookmarkStart w:id="2" w:name="_Hlk122416631"/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Một chất điểm thực hiện đồng thời hai đao động có phương trình li độ lần lượt là </w:t>
      </w:r>
      <w:bookmarkStart w:id="3" w:name="_Hlk122440337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83665" cy="271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 xml:space="preserve">và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34465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>.</w:t>
      </w:r>
      <w:bookmarkEnd w:id="3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bookmarkEnd w:id="2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Biên độ của dao động tổng hợp A được tính bằng biểu thức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438400" cy="320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bookmarkStart w:id="4" w:name="_Hlk122416658"/>
      <w:r>
        <w:rPr>
          <w:rStyle w:val="DefaultParagraphFont"/>
          <w:rFonts w:eastAsia="Times New Roman"/>
          <w:color w:val="000000"/>
          <w:sz w:val="26"/>
          <w:szCs w:val="26"/>
          <w:lang w:val="en-US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33755" cy="2362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438400" cy="320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bookmarkStart w:id="5" w:name="_Hlk122440470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28065" cy="320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eastAsia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ong mạch điện xoay chiều chỉ có tụ điện thì cường độ dòng điện i biến đổ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bookmarkStart w:id="6" w:name="_Hlk122441099"/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sớm pha </w:t>
      </w:r>
      <w:bookmarkStart w:id="7" w:name="_Hlk122418193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bookmarkEnd w:id="7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so với điện áp u.</w:t>
      </w:r>
      <w:bookmarkEnd w:id="6"/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ngược pha so với điện áp 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cùng pha so với điện áp u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trễ pha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o với điện áp u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1: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Bước sóng là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khoảng cách giữa hai phần tử sóng gần nhau nhất trên cùng một phương truyền sóng dao động cùng ph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quãng đường mà mỗi phần tử của môi trường đi được trong 1 giây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khoảng cách giữa hai phần tử của sóng dao động ngược ph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khoảng cách giữa hai phần tử sóng gần nhau nhất dao động cùng pha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2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>Cuộn sơ cấp và cuộn thứ cấp của một máy biến áp lí tưởng có số vòng dây lần lượt là N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và N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>. Đặt điện áp xoay chiều có giá trị hiệu dụng U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vào hai đầu cuộn sơ cấp thì điện áp hiệu dụng giữa hai đầu cuộn thứ cấp khi để hở là U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>. Hệ thức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58520" cy="431800"/>
            <wp:effectExtent l="0" t="0" r="0" b="0"/>
            <wp:docPr id="27" name="Object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28" name="Object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29" name="Object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58520" cy="431800"/>
            <wp:effectExtent l="0" t="0" r="0" b="0"/>
            <wp:docPr id="30" name="Object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3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Đặt điện áp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14400" cy="2362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vào hai đầu điện trở thuần R. Tại thời điểm điện áp giữa hai đầu R có giá trị cực đại thì cường độ dòng điện qua R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79400" cy="4489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bookmarkStart w:id="8" w:name="_Hlk122441138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71780" cy="4483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0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490220" cy="482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.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Với cùng một công suất cần truyền tải, nếu tăng điện áp hiệu dụng ở nơi phát lên 20 lần thì công suất điện hao phí trên đường dây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4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2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20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400 lần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5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Một con lắc lò xo có độ cứng k = 40N/m, treo thẳng đứng có biên độ 2,5cm. Tại vị trí cân bằng lò xo dãn 5cm. Trong quá trình dao động lực đàn hồi có độ lớn nhỏ nhấ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1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7,5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0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5N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6: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Một sóng cơ có tần số 1000Hz truyền đi với tốc độ 330 m/s thì bước sóng của nó có giá trị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0,33 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330 000 m.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0,3 m.              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3,3 m.             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7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con lắc lò xo có tần số dao động riêng f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Khi tác dụng vào nó một ngoại lực cưỡng bức tuần hoàn có tầ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4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0,5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2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8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 xml:space="preserve">Một mạch xoay chiều có u =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55600" cy="220345"/>
            <wp:effectExtent l="0" t="0" r="0" b="0"/>
            <wp:docPr id="35" name="Object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osl00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π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t(V) và i =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23215" cy="220345"/>
            <wp:effectExtent l="0" t="0" r="0" b="0"/>
            <wp:docPr id="36" name="Object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os(100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π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 xml:space="preserve">t +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37" name="Object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) (A). Hệ số công suất của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0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1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0,85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0,5.</w:t>
      </w:r>
    </w:p>
    <w:p>
      <w:pPr>
        <w:pStyle w:val="Normal0"/>
        <w:tabs>
          <w:tab w:val="clear" w:pos="720"/>
          <w:tab w:val="left" w:pos="240" w:leader="none"/>
          <w:tab w:val="left" w:pos="228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color w:val="000000"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19: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ại cùng một vị trí địa lí, nếu chiều dài con lắc đơn tăng 9 lần thì chu kì dao động điều hoà của nó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3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3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9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9 lần.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0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Dòng điện chạy qua đoạn mạch xoay chiều có dạng </w:t>
      </w:r>
      <w:bookmarkStart w:id="9" w:name="_Hlk122418008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16000" cy="19431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(A), điện áp giữa hai đầu đoạn mạch có giá trị hiệu dụng là 12V, và sớm pha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572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so với dòng điện. Biểu thức của điện áp giữa hai đầu đoạn mạch là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006600" cy="4572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71600" cy="2286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587500" cy="2794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  <w:br/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006600" cy="4572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1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Một sợi dây đang có sóng dừng ổn định. Bước sóng của sóng truyền trên dây là λ. Hai điểm nút liên tiếp cách nhau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339725" cy="2032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23545" cy="203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bookmarkStart w:id="10" w:name="_Hlk122440721"/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23545" cy="203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23545" cy="2032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2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ạch điện RLC có cuộn cảm thuần L, R thay đổi, C =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490220" cy="46545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Đặt vào mạch điện áp xoay chiều 200 V - 50Hz. Điều chỉnh R để công suất trong mạch đạt cực đại bằng 100 W. Giá trị của R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50 Ω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00 Ω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400 Ω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100 Ω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23: </w:t>
      </w:r>
      <w:r>
        <w:rPr>
          <w:rStyle w:val="DefaultParagraphFont"/>
          <w:rFonts w:eastAsia="Times New Roman"/>
          <w:b/>
          <w:bCs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Một con lắc lò xo dao động theo phương thẳng đứng. Vật có khối lượng m=100g. Trong 10s con lắc thực hiện được 50 dao động. Độ cứng của lò x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500 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200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pt-BR" w:eastAsia="en-US" w:bidi="ar-SA"/>
        </w:rPr>
        <w:t xml:space="preserve"> 50(N/m)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100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Spacing"/>
        <w:spacing w:lineRule="auto" w:line="300"/>
        <w:jc w:val="left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4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fr-FR" w:eastAsia="en-US" w:bidi="ar-SA"/>
        </w:rPr>
        <w:t xml:space="preserve">Phương trình giao thoa sóng tại điểm M trên mặt nước có dạng </w:t>
      </w:r>
      <w:bookmarkStart w:id="11" w:name="_Hlk122440661"/>
      <w:r>
        <w:rPr>
          <w:rFonts w:eastAsia="Times New Roman" w:cs="Times New Roman"/>
          <w:color w:val="000000"/>
          <w:sz w:val="26"/>
          <w:szCs w:val="26"/>
          <w:lang w:val="fr-FR"/>
        </w:rPr>
        <w:drawing>
          <wp:inline distT="0" distB="0" distL="0" distR="0">
            <wp:extent cx="1642110" cy="38989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rStyle w:val="DefaultParagraphFont"/>
          <w:rFonts w:eastAsia="Times New Roman"/>
          <w:color w:val="000000"/>
          <w:sz w:val="26"/>
          <w:lang w:val="fr-FR" w:eastAsia="en-US" w:bidi="ar-SA"/>
        </w:rPr>
        <w:t>. Coi biên độ sóng là không đổi khi truyền đi, tốc độ truyền sóng bằng 80 cm/s. Bước sóng của nguồn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6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4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2 cm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Điện áp xoay chiều vào hai đầu đoạn mạch gồm điện trở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91185" cy="19431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>, cuộn cảm thuần có độ tự cảm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705485" cy="46609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 và tụ điện có điện dung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768985" cy="46545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. Biết điện áp tức thời hai đầu cuộn cảm là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209800" cy="49022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>. Biểu thức cường độ dòng điện chạy trong mạch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005965" cy="44005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524000" cy="28638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20165" cy="27178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39900" cy="44005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 w:before="0" w:after="0"/>
        <w:ind w:left="0" w:right="0" w:hanging="0"/>
        <w:contextualSpacing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6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vật thực hiện đồng thời hai dao đồng điều hòa cùng phương theo các phương trình: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5cos(3πt + π/2)cm ;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3 cos (3πt – </w:t>
      </w:r>
      <w:bookmarkStart w:id="12" w:name="_Hlk122440183"/>
      <w:r>
        <w:rPr>
          <w:rStyle w:val="DefaultParagraphFont"/>
          <w:rFonts w:eastAsia="Times New Roman"/>
          <w:sz w:val="26"/>
          <w:szCs w:val="26"/>
          <w:lang w:val="en-US" w:bidi="ar-SA"/>
        </w:rPr>
        <w:t>π/2</w:t>
      </w:r>
      <w:bookmarkEnd w:id="12"/>
      <w:r>
        <w:rPr>
          <w:rStyle w:val="DefaultParagraphFont"/>
          <w:rFonts w:eastAsia="Times New Roman"/>
          <w:sz w:val="26"/>
          <w:szCs w:val="26"/>
          <w:lang w:val="en-US" w:bidi="ar-SA"/>
        </w:rPr>
        <w:t>)cm. Phương trình dao động của vật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3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) c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5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- π/2)c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2cos(3πt + π/2)c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8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– π/2)cm. 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7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ho mạch điện gồm điện trở R, tụ điện C = 31,4.10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pt-BR" w:eastAsia="en-US" w:bidi="ar-SA"/>
        </w:rPr>
        <w:t>-6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 xml:space="preserve">F, và một cuộn dây thuần cảm L mắc nối tiếp. Đặt vào hai đầu mạch một điện áp u =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55600" cy="220345"/>
            <wp:effectExtent l="0" t="0" r="0" b="0"/>
            <wp:docPr id="58" name="Object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os100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11455" cy="17018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(V). Để cường độ dòng điện trong mạch đạt giá trị cực đại thì độ tự cảm L của cuộn dây có giá trị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0" name="Object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H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1" name="Object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H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2" name="Object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H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3" name="Object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H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Một con lắc lò xo đang dao động điều hòa, lực đàn hồi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ủa lò xo phụ thuộc vào chiều dài của lò xo như đồ thị hình vẽ. Cho g = 10 m/s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Biên độ và chu kì dao động của con lắc là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446655" cy="1390650"/>
            <wp:effectExtent l="0" t="0" r="0" b="0"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79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53870</wp:posOffset>
                </wp:positionH>
                <wp:positionV relativeFrom="paragraph">
                  <wp:posOffset>548640</wp:posOffset>
                </wp:positionV>
                <wp:extent cx="483870" cy="48577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color w:val="000000"/>
                                <w:sz w:val="26"/>
                                <w:szCs w:val="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.25pt;mso-wrap-distance-left:9pt;mso-wrap-distance-right:9pt;mso-wrap-distance-top:0pt;mso-wrap-distance-bottom:0pt;margin-top:43.2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color w:val="000000"/>
                          <w:sz w:val="26"/>
                          <w:szCs w:val="20"/>
                          <w:lang w:val="en-US"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 4 cm; T = 0,28 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 6 cm; T = 0,28 s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8 cm; T = 0,56 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 6 cm; T = 0,56s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9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ho dòng điện xoay chiều chạy qua đoạn mạch AB có sơ đồ như hình bên,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rong đó L là cuộn cảm thuần và X là đoạn mạch xoay chiều. Khi đó, điện áp giữa hai đầu các đoạn mạch AN và MB có biểu thức lần lượt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82700" cy="2794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(V),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612900" cy="44894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(V). Điện áp hiệu dụng giữa hai đầu đoạn mạch AB có giá trị nhỏ nhất là</w:t>
      </w:r>
    </w:p>
    <w:p>
      <w:pPr>
        <w:pStyle w:val="Normal0"/>
        <w:tabs>
          <w:tab w:val="clear" w:pos="720"/>
          <w:tab w:val="left" w:pos="2835" w:leader="none"/>
          <w:tab w:val="left" w:pos="5103" w:leader="none"/>
          <w:tab w:val="left" w:pos="7938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152650" cy="457200"/>
            <wp:effectExtent l="0" t="0" r="0" b="0"/>
            <wp:docPr id="6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6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5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8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48 V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sợi dây đang có sóng dừng ổn định. Sóng truyền trên dây có tần số 10 Hz và bước sóng 6 cm. Trên dây, hai phần tử M và N có vị trí cân bằng cách nhau 8 cm, M thuộc một bụng sóng dao động điều hoà với biên độ 6 mm. Lấy π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=10. Tại thời điểm t, phần tử M đang chuyển động với tốc độ 6π (cm/s) thì phần tử N chuyển động với gia tốc có độ lớn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39725" cy="2540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7000" cy="19431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7000" cy="19431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55600" cy="2540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1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5">
    <w:name w:val="15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autoSpaceDE w:val="true"/>
      <w:bidi w:val="0"/>
      <w:spacing w:lineRule="auto" w:line="254" w:before="28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Spacing">
    <w:name w:val="No Spacing"/>
    <w:basedOn w:val="Normal0"/>
    <w:qFormat/>
    <w:pPr>
      <w:spacing w:lineRule="auto" w:line="240" w:before="280" w:after="0"/>
    </w:pPr>
    <w:rPr>
      <w:color w:val="333333"/>
      <w:sz w:val="26"/>
      <w:szCs w:val="26"/>
    </w:rPr>
  </w:style>
  <w:style w:type="paragraph" w:styleId="ListParagraph">
    <w:name w:val="List Paragraph"/>
    <w:basedOn w:val="Normal0"/>
    <w:qFormat/>
    <w:pPr>
      <w:spacing w:lineRule="auto" w:line="240" w:before="280" w:after="0"/>
      <w:ind w:left="720" w:right="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0.doc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19-10-25T06:33:00Z</dcterms:modified>
  <cp:revision>0</cp:revision>
  <dc:subject/>
  <dc:title/>
</cp:coreProperties>
</file>