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SÁNH CÁC SỐ TRONG PHẠM VI 100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cách so sánh các số có hai chữ số</w:t>
      </w:r>
    </w:p>
    <w:p>
      <w:pPr>
        <w:pStyle w:val="Normal"/>
        <w:spacing w:lineRule="auto" w:line="276"/>
        <w:jc w:val="both"/>
        <w:rPr/>
      </w:pPr>
      <w:r>
        <w:rPr/>
        <w:t>-Thực hành vận dụng so sánh số trong tình huống thực tiễ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2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a)BT phần a yêu cầu gì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bảng các số từ 1 đến 50 và YCHS điền các số còn thiếu vào ô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YCHS làm bài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nhận xét ch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) Gọi HS nêu Y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HS làm bài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nhận xét ch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a)BT phần a yêu cầu gì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ướng dẫn HS quan sát bảng các số và YCHS điền các số còn thiếu vào ô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YCHS làm bài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nhận xét ch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) Gọi HS nêu Y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HS làm bài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nhận xét ch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3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-Gọi HS nêu Y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HS làm bài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nhận xét ch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Điền s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làm bài vào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Đổi chéo vở K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Điền  dấu &gt;, &lt; ,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làm bài. 2 HS lên bảng làm 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5 &lt; 13</w:t>
              <w:tab/>
              <w:t xml:space="preserve">         28 &lt; 19   …..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21= 21</w:t>
              <w:tab/>
              <w:t>37 &lt; 42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-HS đọc bài là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Điền s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làm bài vào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Đổi chéo vở K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Điền  dấu &gt;, &lt; ,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làm bài. 2 HS lên bảng làm 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57 &lt; 60</w:t>
              <w:tab/>
              <w:t xml:space="preserve">         100 &gt; 69   …..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76  &gt;  67</w:t>
              <w:tab/>
              <w:t>84  = 84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-HS đọc bài làm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Điền  dấu &gt;, &lt; ,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làm bài. 2 HS lên bảng làm 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23 &lt; 44</w:t>
              <w:tab/>
              <w:t xml:space="preserve">         48 &gt; 46  …..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81  &lt;   87</w:t>
              <w:tab/>
              <w:t>75  = 75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-HS đọc bài làm và nêu cách so sánh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spacing w:lineRule="auto" w:line="276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êu yêu cầ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hướng dẫn HS làm bài : phải so sánh các số , sau đó viết các số thích hợp vào ô trố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5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GV nêu yêu cầu </w:t>
            </w:r>
          </w:p>
          <w:p>
            <w:pPr>
              <w:pStyle w:val="Normal"/>
              <w:jc w:val="both"/>
              <w:rPr/>
            </w:pPr>
            <w:r>
              <w:rPr/>
              <w:t>- GV YC HS so sánh các số , sau đó nối các số theo thứ tự từ bé đến lớn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YCHS quan sát tranh và hỏi :</w:t>
            </w:r>
          </w:p>
          <w:p>
            <w:pPr>
              <w:pStyle w:val="Normal"/>
              <w:jc w:val="both"/>
              <w:rPr/>
            </w:pPr>
            <w:r>
              <w:rPr/>
              <w:t>+ Trong bài lá cây ghi số bao nhiêu là lớn nhất ?</w:t>
            </w:r>
          </w:p>
          <w:p>
            <w:pPr>
              <w:pStyle w:val="Normal"/>
              <w:jc w:val="both"/>
              <w:rPr/>
            </w:pPr>
            <w:r>
              <w:rPr/>
              <w:t>+ Tô màu gì vào lá cây ghi số 92 ?</w:t>
            </w:r>
          </w:p>
          <w:p>
            <w:pPr>
              <w:pStyle w:val="Normal"/>
              <w:jc w:val="both"/>
              <w:rPr/>
            </w:pPr>
            <w:r>
              <w:rPr/>
              <w:t>+ Trong bài lá cây ghi số bao nhiêu là nhỏ nhất ?</w:t>
            </w:r>
          </w:p>
          <w:p>
            <w:pPr>
              <w:pStyle w:val="Normal"/>
              <w:jc w:val="both"/>
              <w:rPr/>
            </w:pPr>
            <w:r>
              <w:rPr/>
              <w:t>+ Tô màu gì vào lá cây ghi số 28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CHS làm bài</w:t>
            </w:r>
          </w:p>
          <w:p>
            <w:pPr>
              <w:pStyle w:val="Normal"/>
              <w:jc w:val="both"/>
              <w:rPr/>
            </w:pP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YC HS làm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a) 6 &lt; 11 &lt; 14 &lt; 26</w:t>
            </w:r>
          </w:p>
          <w:p>
            <w:pPr>
              <w:pStyle w:val="Normal"/>
              <w:jc w:val="both"/>
              <w:rPr/>
            </w:pPr>
            <w:r>
              <w:rPr/>
              <w:t>b)24 &gt; 18 &gt; 13 &gt; 7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 vào vở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Lá cây ghi số 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Màu đỏ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á cây ghi số 2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Màu x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làm bài vào vở. 2 HS lên bảng làm</w:t>
            </w:r>
          </w:p>
          <w:p>
            <w:pPr>
              <w:pStyle w:val="Normal"/>
              <w:rPr/>
            </w:pPr>
            <w:r>
              <w:rPr/>
              <w:t>a) 34, 42, 57, 63</w:t>
            </w:r>
          </w:p>
          <w:p>
            <w:pPr>
              <w:pStyle w:val="Normal"/>
              <w:rPr/>
            </w:pPr>
            <w:r>
              <w:rPr/>
              <w:t>b) 99, 89, 54, 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9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>+ Trong 4 số là 43, 46, 49, 52  số nào nhỏ hơn 46 ?</w:t>
            </w:r>
          </w:p>
          <w:p>
            <w:pPr>
              <w:pStyle w:val="Normal"/>
              <w:jc w:val="both"/>
              <w:rPr/>
            </w:pPr>
            <w:r>
              <w:rPr/>
              <w:t>Vậy số vỏ ốc của Bình có thể là bao nhiêu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hận xé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0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Trong 3 số 68, 69, 70  số nào lớn hơn 68 và nhỏ hơn 70 ?</w:t>
            </w:r>
          </w:p>
          <w:p>
            <w:pPr>
              <w:pStyle w:val="Normal"/>
              <w:jc w:val="both"/>
              <w:rPr/>
            </w:pPr>
            <w:r>
              <w:rPr/>
              <w:t>-Vậy số ghi trên hộp thư nhà Mai là số nào ?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1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>+ Tìm các số bé hơn 60 ?</w:t>
            </w:r>
          </w:p>
          <w:p>
            <w:pPr>
              <w:pStyle w:val="Normal"/>
              <w:jc w:val="both"/>
              <w:rPr/>
            </w:pPr>
            <w:r>
              <w:rPr/>
              <w:t>- Nối các số bé hơn 60 vào cây nấm số 1</w:t>
            </w:r>
          </w:p>
          <w:p>
            <w:pPr>
              <w:pStyle w:val="Normal"/>
              <w:jc w:val="both"/>
              <w:rPr/>
            </w:pPr>
            <w:r>
              <w:rPr/>
              <w:t>+ Tìm các số lớn  hơn 60 ?</w:t>
            </w:r>
          </w:p>
          <w:p>
            <w:pPr>
              <w:pStyle w:val="Normal"/>
              <w:jc w:val="both"/>
              <w:rPr/>
            </w:pPr>
            <w:r>
              <w:rPr/>
              <w:t>- Nối các số lớn  hơn 60 vào cây nấm số mấy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ố 43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làm bài và đọc bài là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ố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ố 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làm bài và đọc bài là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ác số bé hơn 60 : 8, 29, 55,17, 59</w:t>
            </w:r>
          </w:p>
          <w:p>
            <w:pPr>
              <w:pStyle w:val="Normal"/>
              <w:rPr/>
            </w:pPr>
            <w:r>
              <w:rPr/>
              <w:t xml:space="preserve">-HS làm </w:t>
            </w:r>
          </w:p>
          <w:p>
            <w:pPr>
              <w:pStyle w:val="Normal"/>
              <w:rPr/>
            </w:pPr>
            <w:r>
              <w:rPr/>
              <w:t>-Các số lớn  hơn 60 : 86, 62, 73, 100</w:t>
            </w:r>
          </w:p>
          <w:p>
            <w:pPr>
              <w:pStyle w:val="Normal"/>
              <w:rPr/>
            </w:pPr>
            <w:r>
              <w:rPr/>
              <w:t>- Nối các số lớn  hơn 60 vào cây nấm số 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13:00Z</dcterms:created>
  <dc:creator>Dai Loi</dc:creator>
  <dc:description/>
  <cp:keywords/>
  <dc:language>en-US</dc:language>
  <cp:lastModifiedBy>Administrator</cp:lastModifiedBy>
  <dcterms:modified xsi:type="dcterms:W3CDTF">2020-08-29T14:13:00Z</dcterms:modified>
  <cp:revision>2</cp:revision>
  <dc:subject/>
  <dc:title>TUẦN 1</dc:title>
</cp:coreProperties>
</file>