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ẮC K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1. Choose the letter A, B, C or D to indicate the word whose underlined part differ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other three in pronunciation in each of the following questions. (1.0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l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c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ss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e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. Choose the letter A, B, C or D to indicate the best answer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4.0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good teacher in the fu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be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be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beco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The entrance examination will be he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June 15th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Have you 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letter to the local authorities to complain abou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transport in your town?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A. wr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r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ri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re have been many UF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report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ighting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ig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gna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gh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Your sister doesn't work in a foreign compan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s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go to the beach this weekend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're welco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's a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a good tri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my pleas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If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ime, I will write to y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I was tir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, I went to bed early last nig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here are the phot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ere taken at the Christmas part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he thing I like best about him is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humor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n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He asked me 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his birthday party the following night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ould 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ca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ll come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housands of buildings in Jap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he earthquake happen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e destroy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destroy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destroy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e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suggest that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me money for poor children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a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sing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If you explained it to him more slowly,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nderstand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understa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derstoo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understan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Many students enjo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t in outdoor activities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ok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I think I've lost my pen. I'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t everywhere but I can't find it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ed at</w:t>
      </w:r>
    </w:p>
    <w:p>
      <w:pPr>
        <w:pStyle w:val="Normal"/>
        <w:spacing w:lineRule="auto" w:line="240"/>
        <w:ind w:right="-282" w:hanging="0"/>
        <w:jc w:val="both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You look great in this new dress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aisy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 pleasu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t at all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'm glad you like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say anything about it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We are saving mon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e want to buy a new house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ere is Linh now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don't know for sure.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e in the school library."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 xml:space="preserve">Mrs.Thoa was very </w:t>
      </w:r>
      <w:r>
        <w:rPr>
          <w:rFonts w:cs="Times New Roman" w:ascii="Times New Roman" w:hAnsi="Times New Roman"/>
          <w:sz w:val="24"/>
          <w:szCs w:val="24"/>
          <w:lang w:val="en-US"/>
        </w:rPr>
        <w:t>tired</w:t>
      </w:r>
      <w:r>
        <w:rPr>
          <w:rFonts w:cs="Times New Roman" w:ascii="Times New Roman" w:hAnsi="Times New Roman"/>
          <w:sz w:val="24"/>
          <w:szCs w:val="24"/>
        </w:rPr>
        <w:t>, she tried to help her children with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work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. Choose the letter A, B, C or D to indicate the underlined word phrase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eeds correcting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)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 we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B         C           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I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plant</w:t>
      </w:r>
      <w:r>
        <w:rPr>
          <w:rFonts w:cs="Times New Roman" w:ascii="Times New Roman" w:hAnsi="Times New Roman"/>
          <w:sz w:val="24"/>
          <w:szCs w:val="24"/>
        </w:rPr>
        <w:t xml:space="preserve">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o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e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B       C              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 br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to Jap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two month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B                   C                       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ecreta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om</w:t>
      </w:r>
      <w:r>
        <w:rPr>
          <w:rFonts w:cs="Times New Roman" w:ascii="Times New Roman" w:hAnsi="Times New Roman"/>
          <w:sz w:val="24"/>
          <w:szCs w:val="24"/>
        </w:rPr>
        <w:t xml:space="preserve"> sits 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 desk</w:t>
      </w:r>
      <w:r>
        <w:rPr>
          <w:rFonts w:cs="Times New Roman" w:ascii="Times New Roman" w:hAnsi="Times New Roman"/>
          <w:sz w:val="24"/>
          <w:szCs w:val="24"/>
        </w:rPr>
        <w:t xml:space="preserve"> c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you more information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B                           C                 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Although she does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st</w:t>
      </w:r>
      <w:r>
        <w:rPr>
          <w:rFonts w:cs="Times New Roman" w:ascii="Times New Roman" w:hAnsi="Times New Roman"/>
          <w:sz w:val="24"/>
          <w:szCs w:val="24"/>
        </w:rPr>
        <w:t xml:space="preserve"> the wea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ca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t she</w:t>
      </w:r>
      <w:r>
        <w:rPr>
          <w:rFonts w:cs="Times New Roman" w:ascii="Times New Roman" w:hAnsi="Times New Roman"/>
          <w:sz w:val="24"/>
          <w:szCs w:val="24"/>
        </w:rPr>
        <w:t xml:space="preserve"> likes watch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  B             C                                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. Choose the letter A, B, C or D that best fits the blank space in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ssage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's a custom for all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a Chinese family to be present at home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ve Chinese New Year for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on dinner. This custom is meant to symbolize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y of the family for the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Year.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ner, the younger member of the family must serve tea to the elders as a show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.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st five days of the Chinese New Year, no one in the family is allow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floor. The Chine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e that the act of sweeping will dr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 all the good luck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New Year could br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o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mb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aracte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le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i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. Read the passage carefully and choose A, B, C or D to indicate the best answ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questions. (1.0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ar energy is a long lasting source of energy which can be used almost anywhe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enerate so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, we only need solar cells and the sun! Solar cells can easily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 on house roofs, so no n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 is needed and each user can quietly gene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own energy. Compared to other renew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rce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lso possess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tages. Wind and water power rely on turbines which are nois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sive and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reak down. Solar cells are totally silent and non-polluting. As they have 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s, they require little maintenance and have a long life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ever, solar energy also 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disadvantages. We can only generate so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 during daytime because the system depends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light. Besides, solar ce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 large area to work effectively. The main disadvantage of solar 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at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s about twice as much as traditional sources such as coal, oil, and gas. This is beca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s are expensive. Scientists are hoping that the costs of solar cells will reduce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and mor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antages</w:t>
      </w:r>
      <w:r>
        <w:rPr>
          <w:rFonts w:cs="Times New Roman" w:ascii="Times New Roman" w:hAnsi="Times New Roman"/>
          <w:sz w:val="24"/>
          <w:szCs w:val="24"/>
        </w:rPr>
        <w:t xml:space="preserve"> of this environmentally friendly sourc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What does the passage mainly discus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dvantages and disadvantages of solar energ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lar energy's advantages over other sources of energ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cost of solar energ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lar energy as an alternative for fossil fue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What does the word they in line 4 refer to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lar energy us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 renewable resources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dvantage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lar cell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a traditional source of energ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lar energ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i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main disadvantage of solar energy mention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expensiv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lar cells require large areas to opera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unfriendly to the environment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depends on sunlig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What does the word advantages in line 13 mea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ery b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nef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nd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6. Put the verbs in parentheses in the correct tense (0.6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My old friend, Ma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me twice a mont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Keep silent! My fa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a talk with his boss on the ph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not watc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the football match between Viet Nam and Indonesia l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7. Rewrite the sentences so that they are closest in meaning to the given ones.(0.8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I usually played hide and seek when I was a child, but now I don'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used to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Mr. Lam started working in that company 15 years a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r. Lam ha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They will build a hospital for children he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hospital for childre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Minh doesn't take part in playing tennis with 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wis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8. Reorder the given words or phrases to make meaningful sentences. (0.6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the countryside/ Spending/is/ free time/ in/ wonderful/ ver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that/ she/ as soon as/me/ said to/ She/ would/see/to/ come/ mel possib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visit/ If/ a chance/ an alien/, /l/ to meet/ had/invite/I/him/ would/to/my hou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</w:t>
      </w:r>
      <w:r>
        <w:rPr/>
        <w:t>..………………………………..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ẮC K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1. Choose the letter A, B, C or D to indicate the word whose underlined part differ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oth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ree in pronunciation in each of the following questions. (1.0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  <w:highlight w:val="cyan"/>
        </w:rPr>
        <w:t>l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c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isse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cyan"/>
        </w:rPr>
        <w:t>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highlight w:val="cyan"/>
        </w:rPr>
        <w:t>ou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e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c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. Choose the letter A, B, C or D to indicate the best answer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4.0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good teacher in the fu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be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uld be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beco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The entrance examination will be he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June 15th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Have you 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letter to the local authorities to complain abou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transport in your town?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A. wr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r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rit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ri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re have been many UF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report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ighting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ig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gna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ght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Your sister doesn't work in a foreign compan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e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sh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go to the beach this weekend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're welco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at's a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a good trip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my pleas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If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ime, I will write to y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I was tir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, I went to bed early last nig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here are the phot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ere taken at the Christmas part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he thing I like best about him is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humor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en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He asked me 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his birthday party the following night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 would 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ca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ll come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Thousands of buildings in Jap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he earthquake happen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e destroy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destroy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ere destroy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e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suggest that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me money for poor children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a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sing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If you explained it to him more slowly,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nderstand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ould understa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derstoo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understan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Many students enjo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t in outdoor activities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ok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I think I've lost my pen. I'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t everywhere but I can't find it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ed at</w:t>
      </w:r>
    </w:p>
    <w:p>
      <w:pPr>
        <w:pStyle w:val="Normal"/>
        <w:spacing w:lineRule="auto" w:line="240"/>
        <w:ind w:right="-282" w:hanging="0"/>
        <w:jc w:val="both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You look great in this new dress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aisy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 pleasu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t at all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'm glad you like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say anything about it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We are saving mon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e want to buy a new house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</w:p>
    <w:p>
      <w:pPr>
        <w:pStyle w:val="Normal"/>
        <w:spacing w:lineRule="auto" w:line="240"/>
        <w:ind w:right="-282" w:hanging="0"/>
        <w:jc w:val="both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ere is Linh now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don't know for sure.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e in the school library."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 xml:space="preserve">Mrs.Thoa was very </w:t>
      </w:r>
      <w:r>
        <w:rPr>
          <w:rFonts w:cs="Times New Roman" w:ascii="Times New Roman" w:hAnsi="Times New Roman"/>
          <w:sz w:val="24"/>
          <w:szCs w:val="24"/>
          <w:lang w:val="en-US"/>
        </w:rPr>
        <w:t>tired</w:t>
      </w:r>
      <w:r>
        <w:rPr>
          <w:rFonts w:cs="Times New Roman" w:ascii="Times New Roman" w:hAnsi="Times New Roman"/>
          <w:sz w:val="24"/>
          <w:szCs w:val="24"/>
        </w:rPr>
        <w:t>, she tried to help her children with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work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lthough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. Choose the letter A, B, C or D to indicate the underlined word phrase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eeds correcting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)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 we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B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I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plant</w:t>
      </w:r>
      <w:r>
        <w:rPr>
          <w:rFonts w:cs="Times New Roman" w:ascii="Times New Roman" w:hAnsi="Times New Roman"/>
          <w:sz w:val="24"/>
          <w:szCs w:val="24"/>
        </w:rPr>
        <w:t xml:space="preserve">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o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e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A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B       C              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 br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to Jap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two month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B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D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ecreta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om</w:t>
      </w:r>
      <w:r>
        <w:rPr>
          <w:rFonts w:cs="Times New Roman" w:ascii="Times New Roman" w:hAnsi="Times New Roman"/>
          <w:sz w:val="24"/>
          <w:szCs w:val="24"/>
        </w:rPr>
        <w:t xml:space="preserve"> sits 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 desk</w:t>
      </w:r>
      <w:r>
        <w:rPr>
          <w:rFonts w:cs="Times New Roman" w:ascii="Times New Roman" w:hAnsi="Times New Roman"/>
          <w:sz w:val="24"/>
          <w:szCs w:val="24"/>
        </w:rPr>
        <w:t xml:space="preserve"> c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you more information.</w:t>
      </w:r>
    </w:p>
    <w:p>
      <w:pPr>
        <w:pStyle w:val="Normal"/>
        <w:spacing w:lineRule="auto" w:line="240"/>
        <w:ind w:right="-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C                 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Although she does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st</w:t>
      </w:r>
      <w:r>
        <w:rPr>
          <w:rFonts w:cs="Times New Roman" w:ascii="Times New Roman" w:hAnsi="Times New Roman"/>
          <w:sz w:val="24"/>
          <w:szCs w:val="24"/>
        </w:rPr>
        <w:t xml:space="preserve"> the wea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ca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t she</w:t>
      </w:r>
      <w:r>
        <w:rPr>
          <w:rFonts w:cs="Times New Roman" w:ascii="Times New Roman" w:hAnsi="Times New Roman"/>
          <w:sz w:val="24"/>
          <w:szCs w:val="24"/>
        </w:rPr>
        <w:t xml:space="preserve"> likes watch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. Choose the letter A, B, C or D that best fits the blank space in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ssage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's a custom for all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a Chinese family to be present at home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ve Chinese New Year for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on dinner. This custom is meant to symbolize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y of the family for the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Year.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ner, the younger member of the family must serve tea to the elders as a show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.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st five days of the Chinese New Year, no one in the family is allow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floor. The Chine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e that the act of sweeping will dr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 all the good luck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New Year could br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o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emb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aracte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m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le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swe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CC3300"/>
        </w:rPr>
        <w:t xml:space="preserve">35. </w:t>
      </w:r>
      <w:r>
        <w:rPr>
          <w:b/>
          <w:color w:val="0000CC"/>
        </w:rPr>
        <w:t>A.</w:t>
      </w:r>
      <w:r>
        <w:rPr/>
        <w:t xml:space="preserve"> where</w:t>
      </w:r>
      <w:r>
        <w:rPr>
          <w:lang w:val="en-US"/>
        </w:rPr>
        <w:tab/>
        <w:tab/>
        <w:tab/>
      </w:r>
      <w:r>
        <w:rPr>
          <w:b/>
          <w:color w:val="0000CC"/>
        </w:rPr>
        <w:t>B.</w:t>
      </w:r>
      <w:r>
        <w:rPr/>
        <w:t xml:space="preserve"> who</w:t>
      </w:r>
      <w:r>
        <w:rPr>
          <w:lang w:val="en-US"/>
        </w:rPr>
        <w:tab/>
        <w:tab/>
        <w:tab/>
        <w:tab/>
      </w:r>
      <w:r>
        <w:rPr>
          <w:b/>
          <w:color w:val="0000CC"/>
        </w:rPr>
        <w:t>C.</w:t>
      </w:r>
      <w:r>
        <w:rPr/>
        <w:t xml:space="preserve"> what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</w:p>
    <w:p>
      <w:pPr>
        <w:pStyle w:val="Normal"/>
        <w:rPr>
          <w:b/>
          <w:b/>
          <w:i/>
          <w:i/>
          <w:color w:val="0000CC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i/>
          <w:color w:val="0000CC"/>
        </w:rPr>
        <w:t>Part 5. Read the passage carefully and choose A, B, C or D to indicate the best answer</w:t>
      </w:r>
      <w:r>
        <w:rPr>
          <w:b/>
          <w:i/>
          <w:color w:val="0000CC"/>
          <w:lang w:val="en-US"/>
        </w:rPr>
        <w:t xml:space="preserve"> </w:t>
      </w:r>
      <w:r>
        <w:rPr>
          <w:b/>
          <w:i/>
          <w:color w:val="0000CC"/>
        </w:rPr>
        <w:t>to the questions. (1.0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ar energy is a long lasting source of energy which can be used almost anywhe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enerate so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, we only need solar cells and the sun! Solar cells can easily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 on house roofs, so no n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 is needed and each user can quietly gene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own energy. Compared to other renew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rce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lso possess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tages. Wind and water power rely on turbines which are nois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sive and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reak down. Solar cells are totally silent and non-polluting. As they have 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s, they require little maintenance and have a long life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ever, solar energy also 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disadvantages. We can only generate so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 during daytime because the system depends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light. Besides, solar ce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 large area to work effectively. The main disadvantage of solar 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hat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s about twice as much as traditional sources such as coal, oil, and gas. This is beca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s are expensive. Scientists are hoping that the costs of solar cells will reduce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and mor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antages</w:t>
      </w:r>
      <w:r>
        <w:rPr>
          <w:rFonts w:cs="Times New Roman" w:ascii="Times New Roman" w:hAnsi="Times New Roman"/>
          <w:sz w:val="24"/>
          <w:szCs w:val="24"/>
        </w:rPr>
        <w:t xml:space="preserve"> of this environmentally friendly sourc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What does the passage mainly discus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dvantages and disadvantages of solar energ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lar energy's advantages over other sources of energ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cost of solar energ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lar energy as an alternative for fossil fue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What does the word they in line 4 refer to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lar energy us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 renewable resourc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dvantage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olar cell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a traditional source of energ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olar energ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i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main disadvantage of solar energy mention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g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 is expens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lar cells require large areas to opera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unfriendly to the environment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depends on sunlig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What does the word advantages in line 13 mea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ery b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nef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nd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6. Put the verbs in parentheses in the correct tense (0.6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My old friend, Ma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writes</w:t>
      </w:r>
      <w:r>
        <w:rPr>
          <w:rFonts w:cs="Times New Roman" w:ascii="Times New Roman" w:hAnsi="Times New Roman"/>
          <w:sz w:val="24"/>
          <w:szCs w:val="24"/>
        </w:rPr>
        <w:t xml:space="preserve"> to me twice a mont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Keep silent! My fa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is ha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lk with his boss on the ph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not watc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idn’t watch</w:t>
      </w:r>
      <w:r>
        <w:rPr>
          <w:rFonts w:cs="Times New Roman" w:ascii="Times New Roman" w:hAnsi="Times New Roman"/>
          <w:sz w:val="24"/>
          <w:szCs w:val="24"/>
        </w:rPr>
        <w:t xml:space="preserve"> the football match between Viet Nam and Indonesia l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7. Rewrite the sentences so that they are closest in meaning to the given ones.(0.8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I usually played hide and seek when I was a child, but now I don'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used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play hide and seek when I was a chil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Mr. Lam started working in that company 15 years a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r. Lam h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orked/ has been working in that company for 15 years/ since 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years a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They will build a hospital for children he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hospital for childre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ill be built he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Minh doesn't take part in playing tennis with 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color w:val="CC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 wis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Minh took part in playing tennis with 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CC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C33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8. Reorder the given words or phrases to make meaningful sentences. (0.6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the countryside/ Spending/is/ free time/ in/ wonderful/ ver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Spending free time in the countryside is very wonderfu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that/ she/ as soon as/me/ said to/ She/ would/see/to/ come/ mel possib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She said to me that she would come to see me as soon as possib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visit/ If/ a chance/ an alien/, /l/ to meet/ had/invite/I/him/ would/to/my hou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If I had a chance to meet an alien, I would invite him to visit my hous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FF000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FF0000"/>
      </w:rPr>
      <w:t>6</w: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11:24:00Z</dcterms:modified>
  <cp:revision>530</cp:revision>
  <dc:subject/>
  <dc:title/>
</cp:coreProperties>
</file>