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Ở GIÁO DỤC VÀ ĐÀO TẠO TP.HCM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ẢNG ĐẶC TẢ MA TRẬN Đ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KIỂM T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TRƯỜNG TH-THCS-THPT HOÀNG GIA</w:t>
        <w:tab/>
        <w:t>KỲ KIỂM T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A CUỐI HỌC KỲ I, NĂM HỌ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2021 – 2022</w:t>
      </w:r>
    </w:p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43815</wp:posOffset>
                </wp:positionV>
                <wp:extent cx="2028825" cy="0"/>
                <wp:effectExtent l="0" t="6350" r="0" b="260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3.45pt" to="245.45pt,3.45pt" ID="Straight Connector 2" stroked="t" o:allowincell="f" style="position:absolute">
                <v:stroke color="#0d0d0d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MÔN: TOÁN 8  – THỜI GIAN: 90 PHÚT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268"/>
        <w:gridCol w:w="6804"/>
        <w:gridCol w:w="816"/>
        <w:gridCol w:w="816"/>
        <w:gridCol w:w="816"/>
        <w:gridCol w:w="8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NỘI DUNG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ĐƠN VỊ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KIẾN THỨC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CHUẨN KIẾN THỨC – KỸ NĂNG CẦN KIỂM TRA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SỐ CÂU HỎ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N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V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VD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ép nhân và phép chia các đa t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đơn thức với đa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: công thứ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nhân đơn thức với đa thức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ân đa thức với đa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được kết quả đúng của phép tính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nhân đa thức với đa thứ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ững hằng đẳng thức đáng nh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: công thứ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những hằng đẳng thức đáng nh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ích đa thức thành nhân t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: kết quả phép phân tích đa thức thành nhân tử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phân tích đa thức thành nhân t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 đa thức cho đơn thức, cho đa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kết quả phép phia đa thức cho đơn thức, cho đa thức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chia đa thức cho đơn thức, cho đa thứ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hức đại s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hức đại s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công thứ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phân thức đại số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nh chất cơ bản của phân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tính chất cơ bản của phân thứ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tính chất của phân thứ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t gọn phân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kết quả rút gọn phân thứ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rút gọn phân thứ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đồng mẫu thức nhiều phân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được mẫu thức chung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quy đồng mẫu thức nhiều phân thứ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ép cộng các phân thức đại s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được phép cộng các phân thức đại s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ép trừ các phân thức đại s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được phép trừ các phân thức đại s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ứ gi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ứ giá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đúng/s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a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hình th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ang câ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hình thang câ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ờng tủng bình của tam giác, của hình tha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tính chất đường trung bình của tam giác, của hình th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xứng trụ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tính chất đối xứng trụ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bình hàn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hình bình hà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xứng tâ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hình có tâm đối xứ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chữ nhậ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hình chữ nhậ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o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hình tho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vuô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hình vuô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 gi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 giác, đa giác đ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đa giác, đa giác đề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hình chữ nhậ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diện tích hình chữ nhậ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am giá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diện tích tam giá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hình tha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diện tích hình th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44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44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 % ĐIỂM S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p Hồ Chí Minh, ngày 01  tháng 12  năm 2021</w:t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IÁO VIÊN THỰC HIỆN</w:t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AO VŨ PHƯƠNG</w:t>
      </w:r>
    </w:p>
    <w:sectPr>
      <w:footerReference w:type="default" r:id="rId2"/>
      <w:type w:val="nextPage"/>
      <w:pgSz w:w="16838" w:h="11906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G-PR01-F002b</w:t>
      <w:tab/>
      <w:tab/>
      <w:tab/>
      <w:t>Bảng đặc tả ma trận đề th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22:00Z</dcterms:created>
  <dc:creator>Dell</dc:creator>
  <dc:description/>
  <cp:keywords/>
  <dc:language>en-US</dc:language>
  <cp:lastModifiedBy>HP</cp:lastModifiedBy>
  <dcterms:modified xsi:type="dcterms:W3CDTF">2021-12-14T09:41:00Z</dcterms:modified>
  <cp:revision>49</cp:revision>
  <dc:subject/>
  <dc:title/>
</cp:coreProperties>
</file>