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32080</wp:posOffset>
                </wp:positionV>
                <wp:extent cx="9305925" cy="583565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6000" cy="5835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0.4pt;width:732.7pt;height:459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SỞ GIÁO DỤC VÀ ĐÀO TẠO GIA L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RƯỜNG THPT TRẦN CAO V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55245</wp:posOffset>
                </wp:positionV>
                <wp:extent cx="1320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4.35pt" to="431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28"/>
        </w:rPr>
      </w:pPr>
      <w:r>
        <w:rPr>
          <w:rFonts w:cs="Times New Roman" w:ascii="Times New Roman" w:hAnsi="Times New Roman"/>
          <w:b/>
          <w:sz w:val="50"/>
          <w:szCs w:val="28"/>
        </w:rPr>
        <w:t>KẾ HOẠCH GIÁO DỤC NHÀ TRƯỜ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0"/>
          <w:szCs w:val="28"/>
        </w:rPr>
        <w:t>MÔN CÔNG NGHỆ NÔNG NGHIỆP LỚP 12 /CẤP THP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28"/>
        </w:rPr>
      </w:pPr>
      <w:r>
        <w:rPr>
          <w:rFonts w:cs="Times New Roman" w:ascii="Times New Roman" w:hAnsi="Times New Roman"/>
          <w:b/>
          <w:sz w:val="50"/>
          <w:szCs w:val="28"/>
        </w:rPr>
        <w:t>CÔNG NGHỆ LÂM NGHIỆP- THỦY SẢN</w:t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2"/>
        </w:rPr>
      </w:pPr>
      <w:r>
        <w:rPr>
          <w:rFonts w:cs="Times New Roman" w:ascii="Times New Roman" w:hAnsi="Times New Roman"/>
          <w:b/>
          <w:sz w:val="50"/>
          <w:szCs w:val="52"/>
        </w:rPr>
        <w:t>Năm học: 2024 - 2025</w:t>
      </w:r>
    </w:p>
    <w:p>
      <w:pPr>
        <w:pStyle w:val="Normal"/>
        <w:rPr>
          <w:rFonts w:ascii="Times New Roman" w:hAnsi="Times New Roman" w:cs="Times New Roman"/>
          <w:sz w:val="50"/>
          <w:szCs w:val="52"/>
        </w:rPr>
      </w:pPr>
      <w:r>
        <w:rPr>
          <w:rFonts w:cs="Times New Roman" w:ascii="Times New Roman" w:hAnsi="Times New Roman"/>
          <w:sz w:val="50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4"/>
          <w:szCs w:val="30"/>
        </w:rPr>
      </w:pPr>
      <w:r>
        <w:rPr>
          <w:rFonts w:cs="Times New Roman" w:ascii="Times New Roman" w:hAnsi="Times New Roman"/>
          <w:i/>
          <w:iCs/>
          <w:sz w:val="34"/>
          <w:szCs w:val="30"/>
        </w:rPr>
        <w:t>Chư Sê, ngày …… tháng 08 năm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26"/>
        </w:rPr>
      </w:pPr>
      <w:r>
        <w:rPr>
          <w:rFonts w:cs="Times New Roman" w:ascii="Times New Roman" w:hAnsi="Times New Roman"/>
          <w:b/>
          <w:i/>
          <w:iCs/>
          <w:sz w:val="32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>Phụ lục 3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HUNG KẾ HOẠCH GIÁO DỤC CỦA GIÁO VIÊN </w:t>
      </w:r>
    </w:p>
    <w:p>
      <w:pPr>
        <w:pStyle w:val="Normal"/>
        <w:spacing w:lineRule="auto" w:line="240" w:before="120" w:after="120"/>
        <w:ind w:hanging="2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Kèm theo Quyết định số……/QĐTHPTTC ngày……./08/202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vi-VN"/>
        </w:rPr>
        <w:t xml:space="preserve">3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của Hiệu trưởng Trường THPT Trần Cao Vân</w:t>
      </w:r>
      <w:r>
        <w:rPr/>
        <w:t>)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193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18"/>
                <w:lang w:val="vi-VN"/>
              </w:rPr>
              <w:t>TRƯỜNG THPT T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18"/>
              </w:rPr>
              <w:t>ẦN CAO V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18"/>
                <w:lang w:val="vi-VN"/>
              </w:rPr>
              <w:t xml:space="preserve">TỔ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18"/>
              </w:rPr>
              <w:t>CN-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val="vi-VN"/>
              </w:rPr>
              <w:t xml:space="preserve">Họ và tên giáo viên: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Lê Thị Hằ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18"/>
                <w:lang w:val="vi-VN"/>
              </w:rPr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18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1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18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>KẾ</w:t>
      </w:r>
      <w:r>
        <w:rPr>
          <w:rFonts w:cs="Times New Roman" w:ascii="Times New Roman" w:hAnsi="Times New Roman"/>
          <w:b/>
          <w:bCs/>
          <w:color w:val="000000"/>
          <w:sz w:val="28"/>
          <w:szCs w:val="18"/>
          <w:lang w:val="vi-VN"/>
        </w:rPr>
        <w:t xml:space="preserve"> HOẠCH </w:t>
      </w: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>GIÁO DỤC CỦA GIÁO VIÊN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  <w:lang w:val="vi-VN"/>
        </w:rPr>
        <w:t xml:space="preserve">MÔN HỌC/HOẠT ĐỘNG GIÁO DỤC </w:t>
      </w:r>
      <w:r>
        <w:rPr>
          <w:rFonts w:cs="Times New Roman" w:ascii="Times New Roman" w:hAnsi="Times New Roman"/>
          <w:b/>
          <w:bCs/>
          <w:color w:val="FF0000"/>
          <w:sz w:val="28"/>
          <w:szCs w:val="18"/>
        </w:rPr>
        <w:t>CÔNG NGHỆ</w:t>
      </w:r>
      <w:r>
        <w:rPr>
          <w:rFonts w:cs="Times New Roman" w:ascii="Times New Roman" w:hAnsi="Times New Roman"/>
          <w:b/>
          <w:bCs/>
          <w:color w:val="000000"/>
          <w:sz w:val="28"/>
          <w:szCs w:val="18"/>
          <w:lang w:val="vi-VN"/>
        </w:rPr>
        <w:t>, LỚP</w:t>
      </w: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8"/>
          <w:szCs w:val="18"/>
        </w:rPr>
        <w:t>12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1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18"/>
          <w:lang w:val="vi-VN"/>
        </w:rPr>
        <w:t>(Năm học 2023  - 2024)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I. Kế hoạch dạy họ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công nghệ 12 định hướng nông nghiệp (Lâm nghiệp- Thủy sản)</w:t>
      </w:r>
    </w:p>
    <w:p>
      <w:pPr>
        <w:pStyle w:val="Normal"/>
        <w:spacing w:before="0" w:after="0"/>
        <w:ind w:firstLine="567"/>
        <w:jc w:val="both"/>
        <w:rPr/>
      </w:pPr>
      <w:r>
        <w:rPr/>
        <w:t>1. Thời lượng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61"/>
        <w:gridCol w:w="4896"/>
        <w:gridCol w:w="2318"/>
        <w:gridCol w:w="2405"/>
        <w:gridCol w:w="2458"/>
      </w:tblGrid>
      <w:tr>
        <w:trPr>
          <w:trHeight w:val="50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Học kì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Số tuần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Số tiết/tuần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Fontstyle01"/>
                <w:rFonts w:eastAsia="Times New Roman"/>
                <w:sz w:val="28"/>
                <w:szCs w:val="28"/>
              </w:rPr>
              <w:t>Số điểm</w:t>
            </w:r>
          </w:p>
        </w:tc>
      </w:tr>
      <w:tr>
        <w:trPr>
          <w:trHeight w:val="67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ánh giá thường xuyê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ánh giá giữa k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Đánh giá cuối kỳ</w:t>
            </w:r>
          </w:p>
        </w:tc>
      </w:tr>
      <w:tr>
        <w:trPr>
          <w:trHeight w:val="4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tiết/tuần x 18 tuần = 36 tiế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tiết/tuần x 17 tuần = 34 tiế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Phân phối chương trình</w:t>
      </w:r>
    </w:p>
    <w:tbl>
      <w:tblPr>
        <w:tblW w:w="14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410"/>
        <w:gridCol w:w="932"/>
        <w:gridCol w:w="1896"/>
        <w:gridCol w:w="1502"/>
        <w:gridCol w:w="4686"/>
        <w:gridCol w:w="237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Bài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(1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Số tiết</w:t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(2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phân phố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hời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(3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hiết bị dạy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(4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Địa điểm dạy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(5)</w:t>
            </w:r>
          </w:p>
        </w:tc>
      </w:tr>
      <w:tr>
        <w:trPr/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  <w:t>HK 1. CHỦ ĐỀ 1. GIỚI THIỆU CHUNG VỀ LÂM NGHIỆP (7 tiết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ài 1. Vai trò và triển vọng của lâm nghiệ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tính, sách giáo khoa, ti 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ình ảnh, video minh họa về vai trò và triển vọng của Lâm nghiệ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ài 2. Đặc trưng cơ bản của sản xuất lâm nghiệ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áy tính, sách giáo khoa, ti v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ế hoạch bài dạy, các thiết bị dạy họ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ài 3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  <w:lang w:eastAsia="zh-CN"/>
              </w:rPr>
              <w:t>S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suy thoái tài nguyên rừ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 Máy tính, sách giáo khoa, máy chiế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ình ảnh, sơ đ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ề nguyên nhân suy thoái tài nguyên rừn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Ôn tập chủ đề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 Máy tính, sách giáo khoa, máy chiế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ình ảnh, sơ đồ, vide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>
          <w:trHeight w:val="588" w:hRule="atLeast"/>
        </w:trPr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  <w:t>CHỦ ĐỀ 2. TRỒNG VÀ CHĂM SÓC RỪNG  (4 tiết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ài 4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inh trưởng và phát triển của cây rừ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 Máy tính, sách giáo khoa, máy chiế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ột số hình ảnh, vide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ài 5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trồng và chăm sóc rừ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 Máy tính, sách giáo khoa, máy chiếu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Ôn tập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đề 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 Máy tính, sách giáo khoa, máy chiế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ình ảnh, sơ đồ, vide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>
          <w:trHeight w:val="554" w:hRule="atLeast"/>
        </w:trPr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4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HỦ ĐỀ 3. BẢO VỆ VÀ KHAI THÁC TÀI NGUYÊN RỪNG BỀN VỮNG (7 tiết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ài 6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Ý nghĩa, nhiệm vụ của việc bảo vệ và khai thác tài nguyên rừng bền vữ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tính, sách giáo khoa, ti vi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ài 7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ực trạng trồng, chăm sóc, bảo vệ và khai thác rừ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 Máy tính, sách giáo khoa, ti vi.</w:t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hình ảnh sử dụng trong bài học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Dụng cụ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iết bị đo pH và độ mặn,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  <w:lang w:eastAsia="zh-CN"/>
              </w:rPr>
              <w:t xml:space="preserve">Bà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  <w:lang w:val="vi-VN" w:eastAsia="zh-CN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ảo vệ và khai thác tài nguyên rừ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 Máy tính, sách giáo khoa, ti 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Ôn tập chủ đề 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 Máy tính, sách giáo khoa, ti vi.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hình ảnh sử dụng trong bài họ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Ôn tập giữa HK 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 Máy tính, sách giáo khoa, máy chiế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ình ảnh, sơ đồ, vide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 giữa HK 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ề cương, ma trận, bảng đặc tả, đề th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  <w:t>CHỦ ĐỀ 4. GIỚI THIỆU CHUNG VỀ THỦY SẢN (5 tiết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ài 9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ai trò và triển vọng của thủy sản trong bối cảnh cuộc cách mạng công nghiệp 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 Máy tính, sách giáo khoa, ti 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hình ảnh sử dụng trong bài họ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ài 10. 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vi-VN" w:eastAsia="zh-CN"/>
              </w:rPr>
              <w:t>Các nhóm thủy sản và phương thức nuôi phổ biế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 Máy tính, sách giáo khoa, ti 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hình ảnh sử dụng trong bài họ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  <w:lang w:eastAsia="zh-CN"/>
              </w:rPr>
              <w:t>Ôn tập chủ đề 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 Máy tính, sách giáo khoa, ti 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ình ảnh, sơ đ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  <w:t>CHỦ ĐỀ 5. MÔI TRƯỜNG NUÔI THỦY SẢN (13 tiết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vi-VN" w:eastAsia="zh-CN"/>
              </w:rPr>
              <w:t>Bài 11. Một số chỉ tiêu cơ bản của môi trường nuôi thủy sả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25,26,27,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12,13,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 Máy tính, sách giáo khoa, máy chiế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ình ảnh, sơ đồ, vide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Bài 12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vi-VN" w:eastAsia="zh-CN"/>
              </w:rPr>
              <w:t>.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vi-VN" w:eastAsia="zh-CN"/>
              </w:rPr>
              <w:t>Quản lý môi trường nuôi thủy sả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30,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14,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GK, máy tính, tiv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Bài 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vi-VN" w:eastAsia="zh-CN"/>
              </w:rPr>
              <w:t>Xử lý môi trường nuôi thủy sản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16,1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GK, máy tính, tiv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Ôn tập chủ đề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1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 Máy tính, sách giáo khoa, máy chiế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ình ảnh, sơ đồ, vide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Ôn tập cuối HK 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1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 Máy tính, sách giáo khoa, máy chiế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ình ảnh, sơ đồ, vide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Kiểm tra HK 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1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ề cương, ma trận, bảng đặc tả, đề th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uần dự phò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Style w:val="Fontstyle01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HK2. CHỦ ĐỀ 6. CÔNG NGHỆ GIỐNG THỦY SẢ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  <w:t>tiết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Bài 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zh-CN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vi-VN" w:eastAsia="zh-CN"/>
              </w:rPr>
              <w:t>Vai trò của giống và ứng dụng công nghệ sinh học trong chọn và nhân giống thủy sả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tính, sách giáo khoa, ti v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zh-CN"/>
              </w:rPr>
              <w:t>Bài 15. Đặc điểm sinh sản và kỹ thuật ương nuôi cá, tôm giố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2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tính, sách giáo khoa, ti 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ình ảnh, vide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Ôn tập chủ đề 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tính, sách giáo khoa, ti vi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>
          <w:trHeight w:val="307" w:hRule="atLeast"/>
        </w:trPr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Style w:val="Fontstyle01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  <w:t>CHỦ ĐỀ 7. CÔNG NGHỆ THỨC ĂN THỦY SẢN ( 5 tiết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Bài 1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hành phần dinh dưỡng của thức ăn cho  động vật  thủy sả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tính, sách giáo khoa, tivi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Bài 17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vi-VN" w:eastAsia="zh-CN"/>
              </w:rPr>
              <w:t>.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vi-VN" w:eastAsia="zh-CN"/>
              </w:rPr>
              <w:t>Chế biến và bảo quản thức ăn thủy sả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44,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23,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tính, sách giáo khoa, ti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ideo, hình ản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Ôn tập chủ đề 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tính, sách giáo khoa, ti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ơ đồ, video, hình ản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>
          <w:trHeight w:val="606" w:hRule="atLeast"/>
        </w:trPr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  <w:t>CHỦ ĐỀ 8. CÔNG NGHỆ NUÔI THỦY SẢN ( 12 tiết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ài 18. Kỹ thuật nuôi một số loài thủy sản phổ biế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2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tính, sách giáo khoa, ti 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ideo, hình ản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ài 19. Quy trình nuôi thuỷ sản theo tiêu chuẩn VietGAP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2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tính, sách giáo khoa, ti 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ơ đồ, video, hình ản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ài 20. Ứng dụng công nghệ cao trong nuôi thuỷ sản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2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tính, sách giáo khoa, ti vi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Ôn tập giữa HK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2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tính, sách giáo khoa, ti 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ơ đồ, hình ản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>
          <w:trHeight w:val="4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iểm tra giữa HK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2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ề cương, ma trận, bảng đặc tả, đề th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>
          <w:trHeight w:val="4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ài 21. Bảo quản và chế biến thủy sả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6,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29,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tính, sách giáo khoa, ti 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ideo thí nghiệm 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ành thí nghiệm chụp ảnh sản phẩm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>
          <w:trHeight w:val="4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Ôn tập chủ đề 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tính, sách giáo khoa, ti 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ơ đồ, hình ản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  <w:t>CHỦ ĐỀ 9. PHÒNG, TRỊ BỆNH THỦY SẢN (5 tiết)</w:t>
            </w:r>
          </w:p>
        </w:tc>
      </w:tr>
      <w:tr>
        <w:trPr>
          <w:trHeight w:val="12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ài 22. Phòng, trị bệnh một số bệnh thuỷ sản phổ biế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3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tính, sách giáo khoa, ti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ình ảnh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một số bệnh thuỷ sản phổ biế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>
          <w:trHeight w:val="14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ài 23. Ứng dụng công nghệ sinh học trong phòng, trị bệnh thuỷ sả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62,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32,3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tính, sách giáo khoa, tivi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Ôn tập chủ đề 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3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tính, sách giáo khoa, ti 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ơ đồ, hình ản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>
          <w:trHeight w:val="503" w:hRule="atLeast"/>
        </w:trPr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  <w:t>CHỦ ĐỀ 10. BẢO VỆ VÀ KHAI THÁC NGUỒN LỢI THỦY SẢN (6 tiết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ài 24. Bảo vệ nguồn lợi thuỷ sản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3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GK, máy tính, tiv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ài 25. Khai thác hợp lý nguồn lợi thuỷ sả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34,3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GK, máy tính, tiv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Ôn tập chủ đề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3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GK, máy tính, tiv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Ôn tập cuối HK 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3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tính, sách giáo khoa, ti 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ơ đồ, video, hình ản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Kiểm tra  HK 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3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ề cương, ma trận, bảng đặc tả, đề th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>
          <w:trHeight w:val="6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uần dự phò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3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II. Nhiệm vụ khác (nếu có)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>. Phối hợp với nhà trường tổ chức các hoạt động giáo dục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. Giúp đỡ học sinh còn hạn chế về kỹ năng, năng lực học tập của bộ môn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oàn thành đề cương, ma trận, bảng đặc tả theo quy định mớ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Chư Sê, ngày ……tháng…….năm 2024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 xml:space="preserve">TỔ TRƯỞNG </w:t>
        <w:tab/>
        <w:tab/>
        <w:tab/>
        <w:tab/>
        <w:tab/>
        <w:tab/>
        <w:tab/>
        <w:tab/>
        <w:tab/>
        <w:tab/>
        <w:tab/>
        <w:t>GIÁO VIÊN</w:t>
      </w:r>
    </w:p>
    <w:sectPr>
      <w:type w:val="nextPage"/>
      <w:pgSz w:orient="landscape" w:w="16838" w:h="11906"/>
      <w:pgMar w:left="1134" w:right="110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7"/>
      <w:sz w:val="26"/>
      <w:szCs w:val="26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7"/>
      <w:sz w:val="26"/>
      <w:szCs w:val="26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7"/>
      <w:sz w:val="26"/>
      <w:szCs w:val="26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7"/>
      <w:sz w:val="26"/>
      <w:szCs w:val="26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odytext5">
    <w:name w:val="Body text (5)_"/>
    <w:qFormat/>
    <w:rPr>
      <w:b/>
      <w:bCs/>
      <w:sz w:val="26"/>
      <w:szCs w:val="26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nbnnidung17">
    <w:name w:val="Văn bản nội dung (17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Vnbnnidung22">
    <w:name w:val="Văn bản nội dung (2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80" w:after="180"/>
      <w:ind w:hanging="1060"/>
    </w:pPr>
    <w:rPr>
      <w:b/>
      <w:bCs/>
      <w:sz w:val="26"/>
      <w:szCs w:val="26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nbnnidung171">
    <w:name w:val="Văn bản nội dung (17)"/>
    <w:basedOn w:val="Normal"/>
    <w:qFormat/>
    <w:pPr>
      <w:widowControl w:val="false"/>
      <w:shd w:fill="FFFFFF" w:val="clear"/>
      <w:spacing w:lineRule="exact" w:line="365" w:before="180" w:after="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0:47:00Z</dcterms:created>
  <dc:creator>VnTeach.Com</dc:creator>
  <dc:description/>
  <cp:keywords>VnTeach.Com</cp:keywords>
  <dc:language>en-US</dc:language>
  <cp:lastModifiedBy/>
  <cp:lastPrinted>2022-10-28T07:41:00Z</cp:lastPrinted>
  <dcterms:modified xsi:type="dcterms:W3CDTF">2024-08-15T05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