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ỗ Thị Thanh Xuân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Cho tam giác ABC nhọn, đường cao AK. Vẽ đường tròn (O) đường kính BC, các tiếp tuyến AM, AN (M, N là các tiếp điểm), MN cắt AK tại H. Chứng minh rằng:</w:t>
      </w:r>
    </w:p>
    <w:p>
      <w:pPr>
        <w:pStyle w:val="Normal"/>
        <w:numPr>
          <w:ilvl w:val="0"/>
          <w:numId w:val="1"/>
        </w:numPr>
        <w:spacing w:before="6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điểm A, M, K, O, N cùng nằm trên một đường tròn</w:t>
      </w:r>
    </w:p>
    <w:p>
      <w:pPr>
        <w:pStyle w:val="Normal"/>
        <w:numPr>
          <w:ilvl w:val="0"/>
          <w:numId w:val="1"/>
        </w:numPr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= AH.AK.</w:t>
      </w:r>
    </w:p>
    <w:p>
      <w:pPr>
        <w:pStyle w:val="Normal"/>
        <w:numPr>
          <w:ilvl w:val="0"/>
          <w:numId w:val="1"/>
        </w:numPr>
        <w:spacing w:before="6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 là trực tâm của tam giác AB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pt-BR"/>
        </w:rPr>
        <w:t>Tính thể tích của một hình nón có bán kính đáy bằng 5cm, chiều cao bằng 10cm.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260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( 3 điểm)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ẽ hình đúng  (0,5 điểm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524760" cy="307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. ( 0,75 điểm) 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Do AM là tiếp tuyến đường tròn (O)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pt;height:18pt" filled="f" o:ole="">
                  <v:imagedata r:id="rId4" o:title=""/>
                </v:shape>
                <o:OLEObject Type="Embed" ProgID="" ShapeID="ole_rId3" DrawAspect="Content" ObjectID="_257679188" r:id="rId3"/>
              </w:objec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Do AN là tiếp tuyến đường tròn (O)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pt;height:18pt" filled="f" o:ole="">
                  <v:imagedata r:id="rId6" o:title=""/>
                </v:shape>
                <o:OLEObject Type="Embed" ProgID="" ShapeID="ole_rId5" DrawAspect="Content" ObjectID="_2130838653" r:id="rId5"/>
              </w:objec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o AK là đường cao ∆ABC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7pt;height:18pt" filled="f" o:ole="">
                  <v:imagedata r:id="rId8" o:title=""/>
                </v:shape>
                <o:OLEObject Type="Embed" ProgID="" ShapeID="ole_rId7" DrawAspect="Content" ObjectID="_1196355136" r:id="rId7"/>
              </w:objec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: M, N, K thuộc đường tròn đường kính AO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ậy năm điểm A, M, K, O, N cùng thuộc đường tròn đường kính 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0,25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. ( 1 điểm) 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ó AM=AN (tính chất hai tiếp tuyến cắt nhau)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ờng tròn đường kính AO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có AM=AN  =&gt;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8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4pt;height:18pt" filled="f" o:ole="">
                  <v:imagedata r:id="rId10" o:title=""/>
                </v:shape>
                <o:OLEObject Type="Embed" ProgID="" ShapeID="ole_rId9" DrawAspect="Content" ObjectID="_905743741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2pt;height:18pt" filled="f" o:ole="">
                  <v:imagedata r:id="rId12" o:title=""/>
                </v:shape>
                <o:OLEObject Type="Embed" ProgID="" ShapeID="ole_rId11" DrawAspect="Content" ObjectID="_605005831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hai góc nội tiếp chắn hai cung bằng nhau)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Xét ∆AMH và ∆AKM 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2pt;height:18pt" filled="f" o:ole="">
                  <v:imagedata r:id="rId14" o:title=""/>
                </v:shape>
                <o:OLEObject Type="Embed" ProgID="" ShapeID="ole_rId13" DrawAspect="Content" ObjectID="_1234467944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3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pt;height:17pt" filled="f" o:ole="">
                  <v:imagedata r:id="rId16" o:title=""/>
                </v:shape>
                <o:OLEObject Type="Embed" ProgID="" ShapeID="ole_rId15" DrawAspect="Content" ObjectID="_2119773766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ung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: ∆AMH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4615" cy="75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∆AKM (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pt;height:31pt" filled="f" o:ole="">
                  <v:imagedata r:id="rId19" o:title=""/>
                </v:shape>
                <o:OLEObject Type="Embed" ProgID="" ShapeID="ole_rId18" DrawAspect="Content" ObjectID="_1409796232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&gt; A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AH.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. ( 0,75 điểm)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ọi F là giao điểm của đường tròn (O) và AB.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∆AMF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4615" cy="75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∆ABM (g- g) Suy ra A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AF.AB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y ra: AF.AB=AH.AK (=A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2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6pt;height:31pt" filled="f" o:ole="">
                  <v:imagedata r:id="rId22" o:title=""/>
                </v:shape>
                <o:OLEObject Type="Embed" ProgID="" ShapeID="ole_rId21" DrawAspect="Content" ObjectID="_454911586" r:id="rId21"/>
              </w:objec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∆AFH và ∆AKB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2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6pt;height:31pt" filled="f" o:ole="">
                  <v:imagedata r:id="rId24" o:title=""/>
                </v:shape>
                <o:OLEObject Type="Embed" ProgID="" ShapeID="ole_rId23" DrawAspect="Content" ObjectID="_1431615274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8pt;height:17pt" filled="f" o:ole="">
                  <v:imagedata r:id="rId26" o:title=""/>
                </v:shape>
                <o:OLEObject Type="Embed" ProgID="" ShapeID="ole_rId25" DrawAspect="Content" ObjectID="_1087279694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ung. 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y ra ∆AF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4615" cy="75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∆AKB (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3pt;height:18pt" filled="f" o:ole="">
                  <v:imagedata r:id="rId29" o:title=""/>
                </v:shape>
                <o:OLEObject Type="Embed" ProgID="" ShapeID="ole_rId28" DrawAspect="Content" ObjectID="_1617016180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&gt; H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3pt" filled="f" o:ole="">
                  <v:imagedata r:id="rId31" o:title=""/>
                </v:shape>
                <o:OLEObject Type="Embed" ProgID="" ShapeID="ole_rId30" DrawAspect="Content" ObjectID="_828151432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B. (1)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4pt;height:18pt" filled="f" o:ole="">
                  <v:imagedata r:id="rId33" o:title=""/>
                </v:shape>
                <o:OLEObject Type="Embed" ProgID="" ShapeID="ole_rId32" DrawAspect="Content" ObjectID="_887424956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góc nội tiếp chắn nửa đường tròn) =&gt; C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3pt" filled="f" o:ole="">
                  <v:imagedata r:id="rId35" o:title=""/>
                </v:shape>
                <o:OLEObject Type="Embed" ProgID="" ShapeID="ole_rId34" DrawAspect="Content" ObjectID="_430442419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B. (2)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1) và (2) suy ra C, H, F  thẳng hàng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H là trực tâm của tam giác AB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( 0,5 điểm)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a cã:    r = 5 cm , h = 10 c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ể tích hình nón là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</w:rPr>
              <w:object w:dxaOrig="1219" w:dyaOrig="12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95pt;height:64pt" filled="f" o:ole="">
                  <v:imagedata r:id="rId37" o:title=""/>
                </v:shape>
                <o:OLEObject Type="Embed" ProgID="" ShapeID="ole_rId36" DrawAspect="Content" ObjectID="_722684552" r:id="rId36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object w:dxaOrig="19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6pt;height:31pt" filled="f" o:ole="">
                  <v:imagedata r:id="rId39" o:title=""/>
                </v:shape>
                <o:OLEObject Type="Embed" ProgID="" ShapeID="ole_rId38" DrawAspect="Content" ObjectID="_1821341733" r:id="rId3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8.png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image" Target="media/image8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3-01T03:50:00Z</dcterms:modified>
  <cp:revision>0</cp:revision>
  <dc:subject/>
  <dc:title/>
</cp:coreProperties>
</file>